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A7979114ECCE65DEE9053725A5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A7979114ECCE65DEE9053725A5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afljZXpo5425pelX1/ml4XmuLjnur/ot6/lh7rlooPml4XmuLjml6Xpn6nmnJ3mnJ3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N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eoi+eJuee6p+mFkuW6lz7ljJfkuqzkuLnkuJzlubPlo6TjgIHlvIDln47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HkuInlhavnur/jgIHlppnpppnlsbHljZXljafljZX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LnkuJw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C/mlrDkuYnlt54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SzI35qyh56m66LCD5b+r6YCf54Gr6L2mMTfvvJoyN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55LicL+aWsOS5ieW3n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TjvvJozMOWIhuS4ueS4nOeBq+i9puermeWKnueQhu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S4ueS4nOKAlOW5s+WjpOeahOWbvemZheWIl+i9pui3qOi/h+m4ree7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iIbpkp/lkI7mirXovr7mlrDkuYnlt57luILvvIzngavovabkuIrlip7nkIbmnJ3psp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jmiYvnu63nroDljZXkvr/mjbfvvIks5ZCO5YmN5b6A5pyd6bKc5rCR5Li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65rCR5YWx5ZKM5Zu96aaW6YO94oCU4oCU5bmz5aOk77yM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44CCDQo8L3A+DQo8cD4NCgnmmZrppJDlkI7phZLlupfkvJHmga/jgIL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nJ3pspznm5Lppa3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4s5LmY6L2m77yI6L2m56iL57qmMi415bCP5pe277yJ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76KaB5ri46KeI5pmv54K55Li677yaDQo8L3A+DQo8cD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jwvc3Ryb25nP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PHN0cm9uZz7pq5jkuL3ljZrnianppoY8L3N0cm9uZz7jgJ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JDlnYfppobmmK/pq5jkuL3ml7bmnJ/nmoQqKumrmOaVmeiCsuacuuWF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6ZOc56KX6aSQ77yI5byA5Z+O77yJ5LmY6L2m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mHkeaXpeaIkOW5v+Wcujwvc3Ryb25nPuOAke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Q0KPC9wPg0KPHA+DQoJ44CQPHN0cm9uZz7lu7rlhZ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nuqrlv7XlirPliqjlhZrliJvnq4s1MOWRqOW5tOiAjOS/ruW7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kuLvkvZPmgJ3mg7PloZQ8L3N0cm9uZz7jgJHph5Hml6XmiJ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nq4vnmoTigJzkuLvkvZPmgJ3mg7PigJ3nmoTosaHlvoE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Gf6L656L+c6KeC5bmz5aOk5Lq65rCR5aSn5a2m5Lmg5aCCPC9zdHJvbmc+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5s+WjpOWcsOmTgeOAkTwvc3Ryb25nPu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rex55qE5Zyw6ZOBDQo8L3A+DQo8cD4NCgnmmZrppJDlkI7vvIz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/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4s5LmY6L2m5YmN5b6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CN5bGx5LmL5LiA55qE5aaZ6aaZ5bGx77yI6Led56a75bmz5aOk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Mi415bCP5pe277yJ77yM5Li76KaB5ri46KeI55qE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bvemZheWPi+iwiuWxleiniOmmhjwvc3Ryb25nP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leekuuS6huS4lueVjOiuuOWkmuWbveWutuOAgee7hOe7h+WPiuS4quS6uuWQk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SjOmHkeato+aXpei1oOmAgeeahDIxLjPkuIfkvZnku7bnpLznian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ZXop4jppobkuIDlhbHkuLo25bGC5bu6562R77yM55yL5Ly85pyo57uT5p6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L2/55So5LiA5qC55pyo5paZ44CCDQo8L3A+DQo8cD4NCgn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Wvujwvc3Ryb25nPuOAkeaZrui0pOWvuuaYr+acnemynDXlpKflkI3liLn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kvZvjgIHms5XjgIHlg6fkuInlrp3lnLDkvY3lvojpq5jnmoTlj6Tli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NiOmkkOWQjuS5mOi9pui/lOWbnuW5s+WjpOW4gu+8jOWPguing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PHN0cm9uZz7ph5Hml6XmiJDmlYXlsYXigJTkuIf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mma/lj7DmlYXlsYXmmK/mnJ3pspzmsJHml4/nmoTkvJ/lpKfpooboopb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r57nlJ/lubbluqbov4fnq6XlubTml7bku6PnmoTmnJ3pspzpnanlkb3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nKPmsLTvvJsNCjwvcD4NCjxwPg0KCeOAk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i65LqG57qq5b+16YeR5pel5oiQ5Li75bit5bim6aKG5pyd6bKc5Y6G57uP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vvIzlhYnlpI3mnJ3pspzlh6/ml4vogIzlu7rnq4vnmoTkuJbnlYwqKuWkp+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A0KPC9wPg0KPHA+DQoJ44CQPHN0cm9uZz7kuK3mnJ3lj4vosIrloZT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ibrnibLlnKjmnJ3pspzmiJjlnLrkuIrnmoTkuK3lm73kurrmsJH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4jlo6vnmoTvvIjlhbblu7rnrZHlnLDlnYDlkozlu7rnrZHpgKDlnovnlLExOTU45bm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6K6/6Zeu5pyd6bKc5pe25ZKM6YeR5pel5oiQ5Li75bit5Lqy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qC477ybDQo8L3A+DQo8cD4NCgnjgJA8c3Ryb25nPuingueci+WtpuagoeaI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q+WtpueahOWtpueUn+ihqOa8lDwvc3Ryb25nPuOAkeWPguinguWtpuagoeaIlu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eUn+eyvuW9qeihqOa8lO+8iOWPr+iHquWOn+mAgee7meWwj+aci+WPi+S7rO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mTheeslOOAgeapoeearuOAgeezluaenOetie+8ie+8jO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Tmtonlp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MSrmnJ3pspwwODoyMC/kuK3lm70577yaNTA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77yI5Lul5LiK5Li65Y+C6ICD6Iiq54+t77yMKirnu4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ml7bpl7TkuLrlh4bvvIk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S5mOWdkOWbvemZhe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nemynOS5i+aXhe+8gQ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HjgIHngavovablh7rloo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poobnlaXkuK3mnJ3ovrnlooPpo47lhYnvvIznm7Toh7PmnJ3pspz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nibnnuqfnvorop5Llspv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73lrr7nuqflvoXpgYfvvJsNCjwvcD4NCjxwPg0KCTPjgIHotbDov5HmnJ3psp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pvkuovliIbnlYznur8t5p2/6Zeo5bqXDQo8L3A+DQo8cD4NCgk044CB5Y+C6KeC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ZmF5Y+L6LCK5bGV6KeI6aaG77yM54+N5a6d5bC95pi+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qv546p5peg6Ieq6LS577yM5peg6LSt54mp77yM6L275p2+5peF56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b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Pg0KCT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6KGM56iL5Lit5qCH5piO5LmL6aSQ6aOf44CCDQo8L3A+DQo8cD4NCgkyL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5s+WjpOW4guWGheeJuee6p+mFkuW6l+OAgg0KPC9wPg0KPHA+DQoJMy7jgJ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JrjgJH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o6L2m5Ya15LiA6Iis44CCKQ0KPC9wPg0KPHA+DQoJNC7jgJDmma/ngrnjgJ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kuYvpppbpgZPpl6jnpajjgIINCjwvcD4NCjxwPg0KCTUuIO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S6pOmAmui0ueeUqOOAgg0KPC9wPg0KPHA+DQoJNi7jgJD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rb7or4HotLnjgIINCjwvcD4NCjxwPg0KCTcu44CQ5Y+45a+85Z+65pys44C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55qG5Li65pyd6bKc5Lq677yM5LiA6Iis6K6y6Kej5Y+K5rKf6YCa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6Zeu6aKY44CC5pyd6bKc5a+85ri46YO96Z2e5bi454Ot5oOF44CB5Y+L5aW9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U6Ieq5b6L5oCn5b6I5by644CC5Y+v5LiO5LmL5byA5Lqb546p56y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L2G5bC96YeP6YG/5YWN5raJ5Y+K5pS/5rK777yM57ud5a+556aB5q2i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pyd6bKcKirpq5jpooblr7zkurr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vvJoyMDDlhYMv5Lq677yM5bCP6LS577yaMjDlhYMv5Lq6L+Wk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boui0ueS4gOi1t+S6pOm9kO+8iQ0KPC9wPg0KPHA+DQoJMuOAgeWuouS6uuiHq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ciAvPg0KPC9wPg0K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DQo8L3A+DQo8cD4NCgnnlLXlrZDniYjmiqXlkI3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jp/ku7bvvIjljYrlubTku6XkuIrmnInmlYjmnJ/vvInjg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Lu944CBMuWvuOiTneW6leaIluiAheeZveW6lei/keacn+WFjeWGoOeFp+eJ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NCjwvcD4NCjxwPg0KCeS6jOOAgeaKpeWQjeeoi+W6j++8mg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OWkqeaKpeWQje+8jOaKpeWQjeaXtuaPkOS+m+ecn+WunueahOW3peS9nOWNleS9j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OAgeWnk+WQjeOAgeaAp+WIq+OAgeawkeaXj+OAgeWHuueUn+W5tOaciOaXp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OAgg0KPC9wPg0KPHA+DQoJ5o+Q5YmNN+WkqeS6pOm9kOetvuivge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6pOm9kOWbouasvuOAgg0KPC9wPg0KPHA+DQoJ5LiJ44C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PkOWJjTYtN+WkqemAgOWbouaNn+Wkse+8mjU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pKnpgIDlm6LmjZ/lpLHvvJoxM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MS0z5aSp6YCA5Zui5o2f5aSx77yaMjAwMOWFgy/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jb2xsYXBzZTpjb2xsYXBzZTt3aWR0aDo1MzE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p5Plk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aAp+W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5Ye655Sf5pel5py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m73ns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OAgOawkeaXj+OAg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W3peS9nOWNle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IGM5Yqh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7miqTnhaf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nlm5vjgIHms6jmhI/kuovp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77yb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A7979114ECCE65DEE9053725A5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