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07CA2810FA3371BF8CFC1ECF76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07CA2810FA3371BF8CFC1ECF76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LnkuJzlubPlo6TjgIHlvIDln47mnb/pl6jlupfjgIHkuInlhavnur/jgIHlppnp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afljZXpo5425pelX1/ml4XmuLjnur/ot6/lh7rlooPml4XmuLjml6Xpn6nmnJ3mnJ3p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0Nj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FqOeoi+eJuee6p+mFkuW6lz7ljJfkuqzkuLnkuJzlubPlo6TjgIHlvIDln47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jgIHkuInlhavnur/jgIHlppnpppnlsbHljZXljafljZXpo542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nJ3pspw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kuLnkuJwgI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ueS4nC/mlrDkuYnlt54v5bmz5aOk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bPlo6TmtonlpJb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mz5aOkL+W8gOWfji/lubPlo6QgIC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aSW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5s+WjpC/lppnpppnlsb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bPlo6TmtonlpJb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mz5aOk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ICA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yX5Lqs56uZ5LmYSzI35qyh56m66LCD5b+r6YCf54Gr6L2mMTfvvJoyN+WIh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OOAgg0KPC9wPg0KPHA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55LicL+aWsOS5ieW3ni/lubPlo6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XqTjvvJozMOWIhuS4ueS4nOeBq+i9puermeWKnueQhuWHuu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S5mOS4ueS4nOKAlOW5s+WjpOeahOWbvemZheWIl+i9pui3qOi/h+m4ree7v+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iIbpkp/lkI7mirXovr7mlrDkuYnlt57luILvvIzngavovabkuIrlip7nkIbmnJ3psp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vnu63vvIjmiYvnu63nroDljZXkvr/mjbfvvIks5ZCO5YmN5b6A5pyd6bKc5rCR5Li7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q65rCR5YWx5ZKM5Zu96aaW6YO94oCU4oCU5bmz5aOk77yM5oq16L6+5ZCO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WS5bqX44CCDQo8L3A+DQo8cD4NCgnmmZrppJDlkI7phZLlupfkvJHmga/jgILvvI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mnJ3pspznm5Lppa3vvIk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mz5aOk5raJ5aSW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bPlo6Qv5byA5Z+OL+W5s+WjpCAgIC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4s5LmY6L2m77yI6L2m56iL57qmMi415bCP5pe277yJ5YmN5b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76KaB5ri46KeI5pmv54K55Li677yaDQo8L3A+DQo8cD4NCgnmnb/pl6j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A8c3Ryb25nPuacnemynOaImOS6ieiwiOWIpOS8muiuruWcuuOAgeacnemynOWBnOaI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S8muiuruWcujwvc3Ryb25nPuOAkeacnemynOWBnOaImOWNj+WumuWcqOi/memHjO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PC9wPg0KPHA+DQoJ44CQPHN0cm9uZz7pq5jkuL3ljZrnianppoY8L3N0cm9uZz7jgJ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iJDlnYfppobmmK/pq5jkuL3ml7bmnJ/nmoQqKumrmOaVmeiCsuacuuWFs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I6aSQ5ZOB5bCd6ZOc56KX6aSQ77yI5byA5Z+O77yJ5LmY6L2m77yI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U5Zue5bmz5aOk77yM5oq16L6+5ZCO5Y+C6KeC77ya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umHkeaXpeaIkOW5v+Wcujwvc3Ryb25nPuOAkemHkeaXpeaIkOW5v+Wcu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WbveWutue6quW/teaXpeWSjOmHjeimgeWlkeacuu+8jOS4vuihjOaUv+ayu+S7q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uelneaZmuS8muOAgee+pOS8l+mbhuS8muOAgee+pOS8l+a4uOihjOWSjOmYheWFt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vuihjOeahOWcsOaWuQ0KPC9wPg0KPHA+DQoJ44CQPHN0cm9uZz7lu7rlhZrnuqrlv7X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nuqrlv7XlirPliqjlhZrliJvnq4s1MOWRqOW5tOiAjOS/ruW7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PHN0cm9uZz7kuLvkvZPmgJ3mg7PloZQ8L3N0cm9uZz7jgJHph5Hml6XmiJD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Jvnq4vnmoTigJzkuLvkvZPmgJ3mg7PigJ3nmoTosaHlvoENCjwvcD4NCjxwPg0KCe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Gf6L656L+c6KeC5bmz5aOk5Lq65rCR5aSn5a2m5Lmg5aCCPC9zdHJvbmc+44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A8c3Ryb25nPuW5s+WjpOWcsOmTgeOAkTwvc3Ryb25nPuS6sui6q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ioq5rex55qE5Zyw6ZOBDQo8L3A+DQo8cD4NCgnmmZrppJDlkI7vvIzov5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mtonlpJb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5s+WjpC/lpp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5bmz5aOk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l6nppJDlkI4s5LmY6L2m5YmN5b6A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ZCN5bGx5LmL5LiA55qE5aaZ6aaZ5bGx77yI6Led56a75bmz5aOkMTU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2V56iLMi415bCP5pe277yJ77yM5Li76KaB5ri46KeI55qE5pmv54K55Li6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A8c3Ryb25nPuWbvemZheWPi+iwiuWxleiniOmmhjwvc3Ryb25nPu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xleekuuS6huS4lueVjOiuuOWkmuWbveWutuOAgee7hOe7h+WPiuS4quS6uuWQke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SjOmHkeato+aXpei1oOmAgeeahDIxLjPkuIfkvZnku7bnpLzniankuK3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sZXop4jppobkuIDlhbHkuLo25bGC5bu6562R77yM55yL5Ly85pyo57uT5p6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Kh5pyJ5L2/55So5LiA5qC55pyo5paZ44CCDQo8L3A+DQo8cD4NCgnjgJA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pOWvujwvc3Ryb25nPuOAkeaZrui0pOWvuuaYr+acnemynDXlpKflkI3liLn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J3pspzkvZvjgIHms5XjgIHlg6fkuInlrp3lnLDkvY3lvojpq5jnmoTlj6Tli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NiOmkkOWQjuS5mOi9pui/lOWbnuW5s+WjpOW4gu+8jOWPguing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QPHN0cm9uZz7ph5Hml6XmiJDmlYXlsYXigJTkuIfmma/lj7A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fmma/lj7DmlYXlsYXmmK/mnJ3pspzmsJHml4/nmoTkvJ/lpKfpooboopbph5Hml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or57nlJ/lubbluqbov4fnq6XlubTml7bku6PnmoTmnJ3pspzpnanlkb3nmoTmkYfn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nKPmsLTvvJsNCjwvcD4NCjxwPg0KCeOAkDxzdHJvbmc+5Yev5peL6Ze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5Li65LqG57qq5b+16YeR5pel5oiQ5Li75bit5bim6aKG5pyd6bKc5Y6G57uPM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JjvvIzlhYnlpI3mnJ3pspzlh6/ml4vogIzlu7rnq4vnmoTkuJbnlYwqKuWkp+eah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A0KPC9wPg0KPHA+DQoJ44CQPHN0cm9uZz7kuK3mnJ3lj4vosIrloZTjgJE8L3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nibrnibLlnKjmnJ3pspzmiJjlnLrkuIrnmoTkuK3lm73kurrmsJHlv5f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g4jlo6vnmoTvvIjlhbblu7rnrZHlnLDlnYDlkozlu7rnrZHpgKDlnovnlLExOTU45bm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5oC755CG6K6/6Zeu5pyd6bKc5pe25ZKM6YeR5pel5oiQ5Li75bit5Lqy6Ieq6YC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h5qC477ybDQo8L3A+DQo8cD4NCgnjgJA8c3Ryb25nPuingueci+WtpuagoeaIl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q+WtpueahOWtpueUn+ihqOa8lDwvc3Ryb25nPuOAkeWPguinguWtpuagoeaIluWwke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ueUn+eyvuW9qeihqOa8lO+8iOWPr+iHquWOn+mAgee7meWwj+aci+WPi+S7rOekv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+8mumTheeslOOAgeapoeearuOAgeezluaenOetie+8ie+8jOaZmumkkOWQju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bPlo6TmtonlpJb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5s+WjpC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ShKUzE1MSrmnJ3pspwwODoyMC/kuK3lm70577yaNTA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77yI5Lul5LiK5Li65Y+C6ICD6Iiq54+t77yMKirnu4j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h7rnpajml7bpl7TkuLrlh4bvvIkNCjwvcD4NCjxw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S5mOWdkOWbvemZheiIquePrei/lOWbn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cnemynOS5i+aXhe+8gQ0KPC9wPg0KPHA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HjgIHngavovablh7rloo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HljJfvvIzpoobnlaXkuK3mnJ3ovrnlooPpo47lhYnvvIznm7Toh7PmnJ3pspzlubPl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LjgIHlhajnqIvlhaXkvY/nibnnuqfnvorop5Llspv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m73lrr7nuqflvoXpgYfvvJsNCjwvcD4NCjxwPg0KCTPjgIHotbDov5HmnJ3psp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pvkuovliIbnlYznur8t5p2/6Zeo5bqXDQo8L3A+DQo8cD4NCgk044CB5Y+C6KeC5aa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6ZmF5Y+L6LCK5bGV6KeI6aaG77yM54+N5a6d5bC95pi+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7qv546p5peg6Ieq6LS577yM5peg6LSt54mp77yM6L275p2+5peF56i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mN6KGM77yb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8YnIgLz4NCjwvcD4NCjxwPg0KCTE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R6KGM56iL5Lit5qCH5piO5LmL6aSQ6aOf44CCDQo8L3A+DQo8cD4NCgkyLu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W5s+WjpOW4guWGheeJuee6p+mFkuW6l+OAgg0KPC9wPg0KPHA+DQoJMy7jgJ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TpgJrjgJHmnJ3pspznmoTop4LlhYnlt7Tlo6vlpKfpg6jliIbmmK/ov5vlj6PnmoT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aYo6L2m5Ya15LiA6Iis44CCKQ0KPC9wPg0KPHA+DQoJNC7jgJDmma/ngrnjgJ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kuYvpppbpgZPpl6jnpajjgIINCjwvcD4NCjxwPg0KCTUuIO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S4reaJgOWIl+S6pOmAmui0ueeUqOOAgg0KPC9wPg0KPHA+DQoJNi7jgJDnrb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J3pspznrb7or4HotLnjgIINCjwvcD4NCjxwPg0KCTcu44CQ5Y+45a+85Z+65pys44CR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+85ri455qG5Li65pyd6bKc5Lq677yM5LiA6Iis6K6y6Kej5Y+K5rKf6YCa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6Zeu6aKY44CC5pyd6bKc5a+85ri46YO96Z2e5bi454Ot5oOF44CB5Y+L5aW944C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LiU6Ieq5b6L5oCn5b6I5by644CC5Y+v5LiO5LmL5byA5Lqb546p56yR77y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M5L2G5bC96YeP6YG/5YWN5raJ5Y+K5pS/5rK777yM57ud5a+556aB5q2i6LSs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5pyd6bKcKirpq5jpooblr7zkurrjgII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nrqHnkIbotLnvvJoyMDDlhYMv5Lq677yM5bCP6LS577yaMjDlhYMv5Lq6L+Wkqe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Wboui0ueS4gOi1t+S6pOm9kO+8iQ0KPC9wPg0KPHA+DQoJMuOAgeWuouS6uuiHqu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a2iOi0uQ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xiciAvPg0KPC9wPg0KPHA+DQoJ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5p2Q5paZ77yaDQo8L3A+DQo8cD4NCgnnlLXlrZDniYjmiqXlkI3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ljp/ku7bvvIjljYrlubTku6XkuIrmnInmlYjmnJ/vvInjgIH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x5Lu944CBMuWvuOiTneW6leaIluiAheeZveW6lei/keacn+WFjeWGoOeFp+eJ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NCjwvcD4NCjxwPg0KCeS6jOOAgeaKpeWQjeeoi+W6j++8mg0KPC9wPg0KPHA+DQo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OOWkqeaKpeWQje+8jOaKpeWQjeaXtuaPkOS+m+ecn+WunueahOW3peS9nOWNleS9je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OAgeWnk+WQjeOAgeaAp+WIq+OAgeawkeaXj+OAgeWHuueUn+W5tOaciOaXp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eggeOAgg0KPC9wPg0KPHA+DQoJ5o+Q5YmNN+WkqeS6pOm9kOetvuivgeaJgOmcg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S6pOm9kOWbouasvuOAgg0KPC9wPg0KPHA+DQoJ5LiJ44CB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PkOWJjTYtN+WkqemAgOWbouaNn+Wkse+8mjUwMOWFgy/kurrvvJvmj5D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pKnpgIDlm6LmjZ/lpLHvvJoxMDAw5YWDL+S6uu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+Q5YmNMS0z5aSp6YCA5Zui5o2f5aSx77yaMjAwMOWFgy/kurrvvJvlh7rlm6LlvZ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lhajpop3mjZ/lpLHjgIINCjwvcD4NCjxwPg0KCeatpOWbouS4uuacnemynOWVhu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oOmihumYn+OAgg0KPC9wPg0KPHA+DQoJ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JvcmRlci1jb2xsYXBzZTpjb2xsYXBzZTt3aWR0aDo1MzEuOT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Yx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+3PC9zcGFuPj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7lp5PlkI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i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uaAp+WI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k2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5Ye655Sf5pel5pyf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A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7lm73ns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OAgOawkeaXj+OAg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MC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uW3peS9nOWNleS9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6IGM5Yqh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Q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S4wMDAwcHQ7Ij7miqTnhaflj7fno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k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y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i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jA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0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Yx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Y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w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CTx0ZCB3aWR0aD0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C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xLjA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Q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HdpbmRvd3Rle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M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E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O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I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2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y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Q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HdpbmRvd3Rle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g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L3A+DQo8cD4NCgnlm5vjgIHms6jmhI/kuovp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6Jm954S25Lit5pyd5Lik5Zu96YO95piv56S+5Lya5Li75Lm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k5Zu955qE5Zu95oOF5LiN5ZCM44CC5omA5Lul5aSn5a625a+55pyd6bK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7uP5rWO54q25Ya15LiN6KaB5aaE5Yqg6K+E6K6677yM54m55Yir5piv5a+5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4ix5oi055qE6YeR5pel5oiQ5Li75bit5ZKM6YeR5q2j5pel5Lmm6K6w5LiN6KaB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C5L2G5Yeh6YeR5pel5oiQ5YOP55qE5Zyw5pa577yM5LiA5b6L5LiN5YeG5Z2Q552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5ZCR6YeR5pel5oiQ5Li75bit5YOP54yu6Iqx5ZKM54Wn55u45pe26KaB5L+d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LiN6IO95qih5Lu/6aKG6KKW5ae/5oCB54Wn55u477ybDQo8L3A+DQo8cD4NCgky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4iuS4jeWFgeiuuOWQkeeql+WkluaJlOS7u+S9lee6quW/teWTgeWSjOmjn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8lei1t+acnemynOS6uueahOivr+ino++8jOayv+mAlOS4jeWFgeiuuOaLjeeFp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WQjuWSjOS4jeWlveeahOaZr+eJqeS4jeimgeaLjeeFp+OAguWcqOWPguinguadv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+S6i+WIhueVjOe6v+aXtuS4jeimgeWSjOWNl+acnemynOeahOWjq+WFteaJk+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y7lpoLmnpzmgqjnmoTml4XmuLjovabkuIrpmaTkuK3mnJ3kuK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YvlpJbvvIzov5jkuIrmnaXkuIDkuKrkurrvvIzlpKflrrbkuI3opoHmhJ/liLD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lm6DkuLrlpJbkuosg57qq5b6L6KaB5rGC77yM5pyd6bKc5pa56Z2i6Zmk5LqG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SW6L+Y5pyJ5LiA5Liq5bel5L2c5Lq65ZGY5rS+5Yiw6L2m5LiK5pyN5Yqh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Lq65ZGY5Li65aSn5a625pyN5Yqh77ybDQo8L3A+DQo8cD4NCgnkupTjg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kuovpobnor7TmmI7vvIjlh7rlhaXlooPljaHloavlhpnigJTmiqTnhafkv53nrq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IkNCjwvcD4NCjxwPg0KCTEu5Ye65YWl5aKD5Y2h44CB5Y2r55Sf5qOA55ar5Y2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DQo8L3A+DQo8cD4NCgnmraPluLjlm6LpmJ/po57mnLrkuIrlj5HmlL7vvIznlL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nJ3pspzlm73lh7rlhaXlooPljaHvvIzljavnlJ/mo4DnlqvljaEs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oq16L6+5pyd6bKc5py65Zy65ZCO77yM6YCa6L+H5qOA55ar56uZ5Yiw5YWl5aKD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uZ77yM5Ye656S65oqk54Wn5ZKM5YWl5aKD5Y2h54mH77yM5Zyo5aSW5Zu95Lq6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qe55CG5YWl5aKD5omL57ut44CC6YCa6L+H5YWl5aKD5qOA5p+l5ZCO77yM5Y67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GM5p2O44CC5o+Q5Y+W6KGM5p2O5pe277yM6K+36K6k5Ye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e5py654+t5qyh77yM5Yiw5oyH5a6a6KGM5p2O5Lyg6YCB5Y+w5o+Q5Y+W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ueJueWIq+W4puiNr+mHjeeXheaCo+iAhQ0KPC9wPg0KPHA+DQoJ77yI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6ZyA5Zyo6aOe5py65LiK5rOo5YWl6IOw5bKb57Sg55qE77yM6ZyA5oy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A55qE6K+K5pat6K+B5piO5pa55Y+v5bim5LiK6aOe5py677yJ44CC5Lu75L2V55S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iN6IO95bim5LiK6aOe5py677yI5rC05p6c44CB6JSs6I+c562J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YmN6K+05piO5Y+v5Lul6aKE57qm5pyd6bKc5b2T5Zyw5Yy76Zmi77yM5omT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I54uC54qs6IKy6IuX562J77yJ77yM5L2G5Lu35qC85b6I6LS1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aKpOeFp+S/neeuoQ0KPC9wPg0KPHA+DQoJ5oqk54Wn5piv5oKo5Zyo5aKD5aSW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5qE6Lqr5Lu96K+B5piO77yM5LiA5pem5Lii5aSx77yM6KGl5Yqe6Z2e5bi46IC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CG5Lil6YeN5b2x5ZON5Yiw5oKo55qE6KeC5YWJ5pel56iL77yM5Li66Ziy5q2i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K5YW25LuW5oOF5Ya155qE5Ye6546w77yM5peF5ri45Zui6Zif5a6i5Lq6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yo5py65Zy65Yqe55CG5omL57ut5LmL5aSW77yM5YWo6YOo6YO955Sx5pyd6bK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+d566h44CCDQo8L3A+DQo8cD4NCgk0LuaUv+ayu+aVj+aEn+ivnemim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K+35bC96YeP6YG/5byA5LiO5a+85ri45o6i6K6o5pS/5rK75pWP5oSf6K+d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aW95aWH55qE5LiO5b2T5Zyw5rCR5LyX5rKf6YCa77yM5Lul5YWN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44CC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07CA2810FA3371BF8CFC1ECF76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