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1:06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7ED8CA6E835DCB45FA2CFFB436D3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7ED8CA6E835DCB45FA2CFFB436D3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LnkuJzlubPlo6TjgIHlvIDln47mnb/pl6jlupfjgIHkuInlhavnur/jgIHlppnpppn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jafljZXpo5425pelX1/ml4XmuLjnur/ot6/lh7rlooPml4XmuLjml6Xpn6nmnJ3mnJ3ps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Q0NjM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WFqOeoi+eJuee6p+mFkuW6lz7ljJfkuqzkuLnkuJzlubPlo6TjgIHlvIDln47mn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pfjgIHkuInlhavnur/jgIHlppnpppnlsbHljZXljafljZXpo5425pel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mnJ3pspw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Ix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kuLnkuJwgIC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4ueS4nC/mlrDkuYnlt54v5bmz5aOk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ubPlo6TmtonlpJb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mz5aOkL+W8gOWfji/lubPlo6QgICAg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mz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aSW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W5s+WjpC/lppnpppnlsbE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ubPlo6TmtonlpJb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mz5aOkLS3ljJfkuqw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ICA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YyX5Lqs56uZ5LmYSzI35qyh56m66LCD5b+r6YCf54Gr6L2mMTfvvJoyN+WIhui1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nOOAgg0KPC9wPg0KPHA+DQoJPGJyIC8+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i55LicL+aWsOS5ieW3ni/lubPlo6Q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0KCeaXqTjvvJozMOWIhuS4ueS4nOeBq+i9puermeWKnueQhuWHuuWi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S5mOS4ueS4nOKAlOW5s+WjpOeahOWbvemZheWIl+i9pui3qOi/h+m4ree7v+ax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liIbpkp/lkI7mirXovr7mlrDkuYnlt57luILvvIzngavovabkuIrlip7nkIbmnJ3pspz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iYvnu63vvIjmiYvnu63nroDljZXkvr/mjbfvvIks5ZCO5YmN5b6A5pyd6bKc5rCR5Li7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Lq65rCR5YWx5ZKM5Zu96aaW6YO94oCU4oCU5bmz5aOk77yM5oq16L6+5ZCO5LiT6L2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YWS5bqX44CCDQo8L3A+DQo8cD4NCgnmmZrppJDlkI7phZLlupfkvJHmga/jgILvvIj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mnJ3pspznm5Lppa3vvIk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mz5aOk5raJ5aSW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ubPlo6Qv5byA5Z+OL+W5s+WjpCAgICA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ml6nppJDlkI4s5LmY6L2m77yI6L2m56iL57qmMi415bCP5pe277yJ5YmN5b6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Li76KaB5ri46KeI5pmv54K55Li677yaDQo8L3A+DQo8cD4NCgnmnb/pl6jlupf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A8c3Ryb25nPuacnemynOaImOS6ieiwiOWIpOS8muiuruWcuuOAgeacnemynOWBnOaI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l+S8muiuruWcujwvc3Ryb25nPuOAkeacnemynOWBnOaImOWNj+WumuWcqOi/memHjOet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PC9wPg0KPHA+DQoJ44CQPHN0cm9uZz7pq5jkuL3ljZrnianppoY8L3N0cm9uZz7jgJH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iJDlnYfppobmmK/pq5jkuL3ml7bmnJ/nmoQqKumrmOaVmeiCsuacuuWFs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Y2I6aSQ5ZOB5bCd6ZOc56KX6aSQ77yI5byA5Z+O77yJ5LmY6L2m77yI6L2m56iL57qm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6L+U5Zue5bmz5aOk77yM5oq16L6+5ZCO5Y+C6KeC77yaDQo8L3A+DQo8cD4N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c3Ryb25nPumHkeaXpeaIkOW5v+Wcujwvc3Ryb25nPuOAkemHkeaXpeaIkOW5v+Wcuu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ouWbveWutue6quW/teaXpeWSjOmHjeimgeWlkeacuu+8jOS4vuihjOaUv+ayu+S7qu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huelneaZmuS8muOAgee+pOS8l+mbhuS8muOAgee+pOS8l+a4uOihjOWSjOmYheWFteS7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vuihjOeahOWcsOaWuQ0KPC9wPg0KPHA+DQoJ44CQPHN0cm9uZz7lu7rlhZrnuqrlv7X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7nuqrlv7XlirPliqjlhZrliJvnq4s1MOWRqOW5tOiAjOS/ruW7u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44CQPHN0cm9uZz7kuLvkvZPmgJ3mg7PloZQ8L3N0cm9uZz7jgJHph5Hml6XmiJD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iJvnq4vnmoTigJzkuLvkvZPmgJ3mg7PigJ3nmoTosaHlvoENCjwvcD4NCjxwPg0KCeOA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rGf6L656L+c6KeC5bmz5aOk5Lq65rCR5aSn5a2m5Lmg5aCCPC9zdHJvbmc+44CR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jgJA8c3Ryb25nPuW5s+WjpOWcsOmTgeOAkTwvc3Ryb25nPuS6sui6q+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S4iioq5rex55qE5Zyw6ZOBDQo8L3A+DQo8cD4NCgnmmZrppJDlkI7vvIzov5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NCjwvcD4NCjxwIGNsYXNzPSJNc29Ob3JtYWw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o6TmtonlpJb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5s+WjpC/lppn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v5bmz5aOk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NCgnml6nppJDlkI4s5LmY6L2m5YmN5b6A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5ZCN5bGx5LmL5LiA55qE5aaZ6aaZ5bGx77yI6Led56a75bmz5aOkMTUw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Y2V56iLMi415bCP5pe277yJ77yM5Li76KaB5ri46KeI55qE5pmv54K55Li677ya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jgJA8c3Ryb25nPuWbvemZheWPi+iwiuWxleiniOmmhjwvc3Ryb25nPuOA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xleekuuS6huS4lueVjOiuuOWkmuWbveWutuOAgee7hOe7h+WPiuS4quS6uuWQkemH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WSjOmHkeato+aXpei1oOmAgeeahDIxLjPkuIfkvZnku7bnpLzniankuK3nmoTkuID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lsZXop4jppobkuIDlhbHkuLo25bGC5bu6562R77yM55yL5Ly85pyo57uT5p6E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rKh5pyJ5L2/55So5LiA5qC55pyo5paZ44CCDQo8L3A+DQo8cD4NCgnjgJA8c3Ryb25n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pOWvujwvc3Ryb25nPuOAkeaZrui0pOWvuuaYr+acnemynDXlpKflkI3liLnkuYvku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J3pspzkvZvjgIHms5XjgIHlg6fkuInlrp3lnLDkvY3lvojpq5jnmoTlj6TliL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WNiOmkkOWQjuS5mOi9pui/lOWbnuW5s+WjpOW4gu+8jOWPguingu+8m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44CQPHN0cm9uZz7ph5Hml6XmiJDmlYXlsYXigJTkuIfmma/lj7A8L3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Ifmma/lj7DmlYXlsYXmmK/mnJ3pspzmsJHml4/nmoTkvJ/lpKfpooboopbph5Hml6X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uK3or57nlJ/lubbluqbov4fnq6XlubTml7bku6PnmoTmnJ3pspzpnanlkb3nmoTmkYfnr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lsJ3lnKPmsLTvvJsNCjwvcD4NCjxwPg0KCeOAkDxzdHJvbmc+5Yev5peL6Zeo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R5Li65LqG57qq5b+16YeR5pel5oiQ5Li75bit5bim6aKG5pyd6bKc5Y6G57uPMj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JjvvIzlhYnlpI3mnJ3pspzlh6/ml4vogIzlu7rnq4vnmoTkuJbnlYwqKuWkp+eahOWH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qA0KPC9wPg0KPHA+DQoJ44CQPHN0cm9uZz7kuK3mnJ3lj4vosIrloZTjgJE8L3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uqrlv7XnibrnibLlnKjmnJ3pspzmiJjlnLrkuIrnmoTkuK3lm73kurrmsJHlv5f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ng4jlo6vnmoTvvIjlhbblu7rnrZHlnLDlnYDlkozlu7rnrZHpgKDlnovnlLExOTU45bm0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2l5oC755CG6K6/6Zeu5pyd6bKc5pe25ZKM6YeR5pel5oiQ5Li75bit5Lqy6Ieq6YCJ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h5qC477ybDQo8L3A+DQo8cD4NCgnjgJA8c3Ryb25nPuingueci+WtpuagoeaIl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q+WtpueahOWtpueUn+ihqOa8lDwvc3Ryb25nPuOAkeWPguinguWtpuagoeaIluWwkeW5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pueUn+eyvuW9qeihqOa8lO+8iOWPr+iHquWOn+mAgee7meWwj+aci+WPi+S7rOekv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i+Wmgu+8mumTheeslOOAgeapoeearuOAgeezluaenOetie+8ie+8jOaZmumkkOWQjuWb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g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ubPlo6TmtonlpJb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5s+WjpC0t5YyX5Lqs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ShKUzE1MSrmnJ3pspwwODoyMC/kuK3lm70577yaNTAp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9wPg0KPHA+DQoJ77yI5Lul5LiK5Li65Y+C6ICD6Iiq54+t77yMKirnu4joiKrnj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p7pmYXlh7rnpajml7bpl7TkuLrlh4bvvIkNCjwvcD4NCjxwPg0KCeaXqe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cuuWcuuS5mOWdkOWbvemZheiIquePrei/lOWbnuWMl+S6rO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acnemynOS5i+aXhe+8gQ0KPC9wPg0KPHA+DQoJPGJyIC8+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Pg0KCTHjgIHngavovablh7rlooP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kJHljJfvvIzpoobnlaXkuK3mnJ3ovrnlooPpo47lhYnvvIznm7Toh7PmnJ3pspzlubPlo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LjgIHlhajnqIvlhaXkvY/nibnnuqfnvorop5LlspvphZLlu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m73lrr7nuqflvoXpgYfvvJsNCjwvcD4NCjxwPg0KCTPjgIHotbDov5HmnJ3pspz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hpvkuovliIbnlYznur8t5p2/6Zeo5bqXDQo8L3A+DQo8cD4NCgk044CB5Y+C6KeC5aa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u96ZmF5Y+L6LCK5bGV6KeI6aaG77yM54+N5a6d5bC95pi+77ybDQo8L3A+DQo8cD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57qv546p5peg6Ieq6LS577yM5peg6LSt54mp77yM6L275p2+5peF56iL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mN6KGM77ybDQo8L3A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jbGFzcz0iTXNvTm9ybWFsIj4NCgk8YnIgLz4NCjwvcD4NCjxwPg0KCTE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44CR6KGM56iL5Lit5qCH5piO5LmL6aSQ6aOf44CCDQo8L3A+DQo8cD4NCgkyLuOA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keW5s+WjpOW4guWGheeJuee6p+mFkuW6l+OAgg0KPC9wPg0KPHA+DQoJMy7jgJD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qTpgJrjgJHmnJ3pspznmoTop4LlhYnlt7Tlo6vlpKfpg6jliIbmmK/ov5vlj6PnmoT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vaYo6L2m5Ya15LiA6Iis44CCKQ0KPC9wPg0KPHA+DQoJNC7jgJDmma/ngrnjgJH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mma/ngrnkuYvpppbpgZPpl6jnpajjgIINCjwvcD4NCjxwPg0KCTUuIOOAkOS6p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eoi+S4reaJgOWIl+S6pOmAmui0ueeUqOOAgg0KPC9wPg0KPHA+DQoJNi7jgJDnrb7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nJ3pspznrb7or4HotLnjgIINCjwvcD4NCjxwPg0KCTcu44CQ5Y+45a+85Z+65pys44CR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a+85ri455qG5Li65pyd6bKc5Lq677yM5LiA6Iis6K6y6Kej5Y+K5rKf6YCa5LiK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n6Zeu6aKY44CC5pyd6bKc5a+85ri46YO96Z2e5bi454Ot5oOF44CB5Y+L5aW944CB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77yM5LiU6Ieq5b6L5oCn5b6I5by644CC5Y+v5LiO5LmL5byA5Lqb546p56yR77yM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77yM5L2G5bC96YeP6YG/5YWN5raJ5Y+K5pS/5rK777yM57ud5a+556aB5q2i6LSs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Lu35pyd6bKcKirpq5jpooblr7zkurrjgII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wPg0KCT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uovnrqHnkIbotLnvvJoyMDDlhYMv5Lq677yM5bCP6LS577yaMjDlhYMv5Lq6L+Wkqe+8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j+Wboui0ueS4gOi1t+S6pOm9kO+8iQ0KPC9wPg0KPHA+DQoJMuOAgeWuouS6uuiHqui0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S6uua2iOi0uQ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GNsYXNzPSJNc29Ob3JtYWwiPg0KCTxiciAvPg0KPC9wPg0KPHA+DQoJ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omA6ZyA5p2Q5paZ77yaDQo8L3A+DQo8cD4NCgnnlLXlrZDniYjmiqXlkI3oo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p4HmiqTnhafljp/ku7bvvIjljYrlubTku6XkuIrmnInmlYjmnJ/vvInjgIHouqvku7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Yx5Lu944CBMuWvuOiTneW6leaIluiAheeZveW6lei/keacn+WFjeWGoOeFp+eJ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INCjwvcD4NCjxwPg0KCeS6jOOAgeaKpeWQjeeoi+W6j++8mg0KPC9wPg0KPHA+DQoJ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OOWkqeaKpeWQje+8jOaKpeWQjeaXtuaPkOS+m+ecn+WunueahOW3peS9nOWNleS9jeOA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eOAgeWnk+WQjeOAgeaAp+WIq+OAgeawkeaXj+OAgeWHuueUn+W5tOaciOaXpeOAg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t+eggeOAgg0KPC9wPg0KPHA+DQoJ5o+Q5YmNN+WkqeS6pOm9kOetvuivgeaJgOmcgO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5tuS6pOm9kOWbouasvuOAgg0KPC9wPg0KPHA+DQoJ5LiJ44CB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aPkOWJjTYtN+WkqemAgOWbouaNn+Wkse+8mjUwMOWFgy/kurrvvJvmj5Dli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lpKnpgIDlm6LmjZ/lpLHvvJoxMDAw5YWDL+S6uuOAgi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o+Q5YmNMS0z5aSp6YCA5Zui5o2f5aSx77yaMjAwMOWFgy/kurrvvJvlh7rlm6LlvZP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m6Llhajpop3mjZ/lpLHjgIINCjwvcD4NCjxwPg0KCeatpOWbouS4uuacnemynOWVhuWK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XoOmihumYn+OAgg0KPC9wPg0KPHA+DQoJPHRhYmxlIGNsYXNzPSJNc29Ob3JtYWx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c3R5bGU9ImJvcmRlci1jb2xsYXBzZTpjb2xsYXBzZTt3aWR0aDo1MzEuOTAw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CTx0cj4NCgkJCQk8dGQgd2lkdGg9IjYx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AwMDBwdCBzb2xpZCB3aW5kb3d0ZXh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E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Y+3PC9zcGFuPjxzcGFuIHN0eWxlPSJmb250LWZhbWlseTrlrovkvZM7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IHZhbGlnbj0iY2VudGVyIiBzdHlsZT0iYm9yZGVyOjEuMDAwMHB0IH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S4wMDAwcHQ7Ij7lp5PlkI0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EuMDAwMH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3Mi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gc29saWQgd2luZG93dGV4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xLjAwMDBwdDsiPuaAp+WIq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MS4wMDAw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k2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AwMDBwdCBzb2xpZCB3aW5kb3d0ZXh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MDAwMHB0OyI+5Ye655Sf5pel5pyf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xLjAwMDBwdD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jAiIHZhbGlnbj0iY2VudGVyIiBzdHlsZT0iYm9yZGVyO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IHNvbGlkIHdpbmRvd3Rle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S4wMDAwcHQ7Ij7lm73nsY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EuMDAwMH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3MiIgdm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ib3JkZXI6MS4wMDAwcHQgc29saWQgd2luZG93dGV4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Zm9udC1zaXplOjE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uOAgOawkeaXj+OAg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S4wMDAwcHQ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yMCIgdmFsaWduPSJjZW50ZXIiIHN0eWxlPSJib3JkZXI6MS4wMDAw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D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xLjAwMDBwdDsiPuW3peS9nOWNleS9j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S4wMDAw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g0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vcmRlcjoxLjAwMDBwdCBzb2xpZCB3aW5kb3d0ZXh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ui+S9kztmb250LXNpemU6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6IGM5Yqh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LjAwMDBwdD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QiIHZhbGlnbj0iY2VudGVyIiBzdHlsZT0iYm9yZGVyOjEuMDAwMH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S4wMDAwcHQ7Ij7miqTnhaflj7fno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EuMDAwMH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iIHZhbGlnbj0iY2VudGVyIiBzdHlsZT0iYm9yZGVyOjEuMDAwMHB0IH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S4wMDAwcHQ7Ij4x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xLjAwMDBwdD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TkiIHZhbGlnbj0iY2VudGVyIiBzdHlsZT0iYm9yZGVyO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IHNvbGlkIHdpbmRvd3Rle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S4wMDAwcHQ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cyIiB2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AwMDBwdCBzb2xpZCB3aW5kb3d0ZXh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EuMDAwMH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5Ni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S4wMDAwcHQgc29saWQgd2luZG93dGV4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WZhbWlseTrlrovkvZM7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IHZhbGlnbj0iY2VudGVyIiBzdHlsZT0iYm9yZGVyOjEuMDAwMHB0IH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S4wMDAwcHQ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yIiB2YWxpZ249ImNlbnRlciIgc3R5bGU9ImJvcmRlcjoxLjAwMDB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EuMDAwMHB0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MjA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MDAwMHB0IHNvbGlkIHdpbmRvd3Rle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S4wMDAw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g0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LjAwMDBwdCBzb2xpZCB3aW5kb3d0ZXh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mb250LXNpemU6MT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PC9zcGFuPiANCgkJCQkJPC9wPg0KCQkJCTwvdGQ+DQoJCQkJPHRkIHdpZHRoPSI4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S4wMDAwcHQgc29saWQgd2luZG93dGV4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LjAwMDBwdDsiPjwvc3Bhbj4g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d2lkdGg9IjYx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AwMDBwdCBzb2xpZCB3aW5kb3d0ZXh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EuMDAwMHB0OyI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MS4wMDAw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U5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AwMDBwdCBzb2xpZCB3aW5kb3d0ZXh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MDAwMHB0OyI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gdmFsaWduPSJjZW50ZXIiIHN0eWxlPSJib3JkZXI6MS4wMDAwcHQg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xLjAwMDBwdD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OTYiIHZhbGlnbj0iY2VudGVyIiBzdHlsZT0iYm9yZGVyO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HdpbmRvd3Rle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S4wMDAwcHQ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Yw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AwMDBwdCBzb2xpZCB3aW5kb3d0ZXh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EuMDAwMH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3MiIgdm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ib3JkZXI6MS4wMDAwcHQgc29saWQgd2luZG93dGV4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Zm9udC1zaXplOjE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jwvc3Bhbj4gDQoJCQkJCTwvcD4NCgkJCQk8L3RkPg0KCQkJCTx0ZCB3aWR0aD0i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NlbnRlciIgc3R5bGU9ImJvcmRlcjoxLjAwMDBwdCB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EuMDAwMHB0OyI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CIgdmFsaWduPSJjZW50ZXIiIHN0eWxlPSJib3JkZXI6MS4wMDAw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xLjAwMDBwdD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ODQiIHZhbGlnbj0iY2VudGV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MDAwMHB0IHNvbGlkIHdpbmRvd3Rle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S4wMDAw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dmFsaWduPSJjZW50ZXIiIHN0eWxlPSJib3JkZXI6MS4wMDAwcHQg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LjAwMDBwdDsiPjM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EuMDAwMHB0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1OSIgdmFsaWduPSJjZW50ZXIiIHN0eWxlPSJib3JkZXI6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d2luZG93dGV4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xLjAwMDBwdD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zIiIHZ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EuMDAwMHB0IHNvbGlkIHdpbmRvd3Rle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S4wMDAw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k2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vcmRlcjoxLjAwMDBwdCBzb2xpZCB3aW5kb3d0ZXh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ui+S9kztmb250LXNpemU6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PC9zcGFuPiANCgkJCQkJPC9wPg0KCQkJCTwvdGQ+DQoJ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mFsaWduPSJjZW50ZXIiIHN0eWxlPSJib3JkZXI6MS4wMDAwcHQg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LjAwMDBwdD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IiIHZhbGlnbj0iY2VudGVyIiBzdHlsZT0iYm9yZGVyOjEuMD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S4wMDAwcHQ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EyMC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wMDAwcHQgc29saWQgd2luZG93dGV4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xLjAwMDB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ODQiIHZ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EuMDAwMHB0IHNvbGlkIHdpbmRvd3Rle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2ZvbnQtc2l6ZTox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PC90ZD4NCgkJCQk8dGQgd2lkdGg9Ijg0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JvcmRlcjoxLjAwMDBwdCBzb2xpZCB3aW5kb3d0ZX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EuMDAwMHB0OyI+PC9zcGFu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ib2R5Pg0KCTwvdGFibGU+DQo8L3A+DQo8cD4NCgnlm5vjgIHms6jmhI/kuovpo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Eu6Jm954S25Lit5pyd5Lik5Zu96YO95piv56S+5Lya5Li75LmJ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ik5Zu955qE5Zu95oOF5LiN5ZCM44CC5omA5Lul5aSn5a625a+55pyd6bK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44CB57uP5rWO54q25Ya15LiN6KaB5aaE5Yqg6K+E6K6677yM54m55Yir5piv5a+5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4ix5oi055qE6YeR5pel5oiQ5Li75bit5ZKM6YeR5q2j5pel5Lmm6K6w5LiN6KaB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44CC5L2G5Yeh6YeR5pel5oiQ5YOP55qE5Zyw5pa577yM5LiA5b6L5LiN5YeG5Z2Q552A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44CC5ZCR6YeR5pel5oiQ5Li75bit5YOP54yu6Iqx5ZKM54Wn55u45pe26KaB5L+d5oy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77yM5LiN6IO95qih5Lu/6aKG6KKW5ae/5oCB54Wn55u477ybDQo8L3A+DQo8cD4NCgky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S4iuS4jeWFgeiuuOWQkeeql+WkluaJlOS7u+S9lee6quW/teWTgeWSjOmjn+WT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W8lei1t+acnemynOS6uueahOivr+ino++8jOayv+mAlOS4jeWFgeiuuOaLjeeFp+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QveWQjuWSjOS4jeWlveeahOaZr+eJqeS4jeimgeaLjeeFp+OAguWcqOWPguinguadv+mX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m+S6i+WIhueVjOe6v+aXtuS4jeimgeWSjOWNl+acnemynOeahOWjq+WFteaJk+aLm+WR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My7lpoLmnpzmgqjnmoTml4XmuLjovabkuIrpmaTkuK3mnJ3kuK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uYvlpJbvvIzov5jkuIrmnaXkuIDkuKrkurrvvIzlpKflrrbkuI3opoHmhJ/liLD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vvIzlm6DkuLrlpJbkuosg57qq5b6L6KaB5rGC77yM5pyd6bKc5pa56Z2i6Zmk5LqG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SW6L+Y5pyJ5LiA5Liq5bel5L2c5Lq65ZGY5rS+5Yiw6L2m5LiK5pyN5Yqh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Lq65ZGY5Li65aSn5a625pyN5Yqh77ybDQo8L3A+DQo8cD4NCgnkupTjgIH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Zzkuovpobnor7TmmI7vvIjlh7rlhaXlooPljaHloavlhpnigJTmiqTnhafkv53nrq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zvvIkNCjwvcD4NCjxwPg0KCTEu5Ye65YWl5aKD5Y2h44CB5Y2r55Sf5qOA55ar5Y2h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DQo8L3A+DQo8cD4NCgnmraPluLjlm6LpmJ/po57mnLrkuIrlj5HmlL7vvIznlLH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mnJ3pspzlm73lh7rlhaXlooPljaHvvIzljavnlJ/mo4DnlqvljaEs5rW35YWz55Sz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B5oq16L6+5pyd6bKc5py65Zy65ZCO77yM6YCa6L+H5qOA55ar56uZ5Yiw5YWl5aKD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6uZ77yM5Ye656S65oqk54Wn5ZKM5YWl5aKD5Y2h54mH77yM5Zyo5aSW5Zu95Lq6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qe55CG5YWl5aKD5omL57ut44CC6YCa6L+H5YWl5aKD5qOA5p+l5ZCO77yM5Y676aK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KGM5p2O44CC5o+Q5Y+W6KGM5p2O5pe277yM6K+36K6k5YeG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Oe5py654+t5qyh77yM5Yiw5oyH5a6a6KGM5p2O5Lyg6YCB5Y+w5o+Q5Y+W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LueJueWIq+W4puiNr+mHjeeXheaCo+iAhQ0KPC9wPg0KPHA+DQoJ77yI57OW5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Kj6ICF6ZyA5Zyo6aOe5py65LiK5rOo5YWl6IOw5bKb57Sg55qE77yM6ZyA5oyB5Yy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GA55qE6K+K5pat6K+B5piO5pa55Y+v5bim5LiK6aOe5py677yJ44CC5Lu75L2V55Sf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LiN6IO95bim5LiK6aOe5py677yI5rC05p6c44CB6JSs6I+c562J77yM5aaC5p6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+Q5YmN6K+05piO5Y+v5Lul6aKE57qm5pyd6bKc5b2T5Zyw5Yy76Zmi77yM5omT6aKE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77yI54uC54qs6IKy6IuX562J77yJ77yM5L2G5Lu35qC85b6I6LS1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LuaKpOeFp+S/neeuoQ0KPC9wPg0KPHA+DQoJ5oqk54Wn5piv5oKo5Zyo5aKD5aSW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OV55qE6Lqr5Lu96K+B5piO77yM5LiA5pem5Lii5aSx77yM6KGl5Yqe6Z2e5bi46IC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bCG5Lil6YeN5b2x5ZON5Yiw5oKo55qE6KeC5YWJ5pel56iL77yM5Li66Ziy5q2i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+K5YW25LuW5oOF5Ya155qE5Ye6546w77yM5peF5ri45Zui6Zif5a6i5Lq655qE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Zyo5py65Zy65Yqe55CG5omL57ut5LmL5aSW77yM5YWo6YOo6YO955Sx5pyd6bKc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L+d566h44CCDQo8L3A+DQo8cD4NCgk0LuaUv+ayu+aVj+aEn+ivnemim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6K+35bC96YeP6YG/5byA5LiO5a+85ri45o6i6K6o5pS/5rK75pWP5oSf6K+d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LiN6KaB5aW95aWH55qE5LiO5b2T5Zyw5rCR5LyX5rKf6YCa77yM5Lul5YWN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6bq754Om44CCDQo8L3A+DQo8cD4NCgk8YnIgLz4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7ED8CA6E835DCB45FA2CFFB436D3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