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1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1038E8E05ADFF10146EB03B64BD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1038E8E05ADFF10146EB03B64BD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a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aYn++8iS9aQjHvvIjmjILkuIkv5Zub5pif77yJ77ya57qv546p4oCi5Y2K6Ieq5Yqp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2t5beeMuaZmjPlpKnmuLhfX+aXhea4uOe6v+i3r+WbveWGheaXhea4uOWNjuS4n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Q2MA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6Ieq55Sx6KGMPlpC77yI5LqU5pif77yJL1pCMe+8iOaMguS4iS/lm5vmmJ/vvInvvJr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igKLljYroh6rliqnigJTigJTmna3lt54y5pmaM+Wkq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M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ic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MDk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w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Ly3kuIrmtbcgKOihjOeoi+S4reivtOaYj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reW3n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oh6rnlLHmtLvliq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dreW3n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na3lt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LeWMl+S6rCAo6KGM56iL5Lit6K+05piO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pq5jpk4EvLeS4iua1ty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PGJyIC8+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Ml+S6rC/pq5jpk4EvLeS4iua1tzxiciAvPgrpq5jpk4Hlm6It5YyX5Lqs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5Z2QR+Wtl+WktOS6rOayqumrmOmTge+8jOaaguaMieS6jOetieW6pzU0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zotbTkuIrmtbfvvInjgJDlj4LogIPovabmrKHjgJHvvJpHNe+8iDA3OjI1LTEzO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RzMx77yIMDg6MzAtMTM6MzLvvInmiJZHNTXvvIgwODoxMy0xMzo1M++8ie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NiOWPkei9pueahOWQjOetiei9puasoTxiciAvPgo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PGJyIC8+CuaKtei+v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WJjeW+gOmFkuW6l++8jOWuouS6uuWHreWnk+WQjeWPiuivgeS7t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W9k+WkqeiHqueUseihjOOAgjxiciAvPgo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PGJyIC8+CuadreW3n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rimIYg5LqU5pifLS3mna3lt57nu7Tmma/lm73pmYXlpKfphZLlupfvvIjopb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6jllYblnIjlhoXvvIzmuK/kuK3ml4Xpm4blm6Lml5fkuIvmjILkupTvvIn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xLTg3MDg4MDg4KOaAu+acuikgJm5ic3A7Jm5ic3A7PGJyIC8+CumFkuW6l+KGkuWQtOWx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knOW4guatpeihjOS7hemcgDLliIbpkp/vvJvphZLlupfihpLopb/muZbmraXooY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GhTxiciAvPgrimIYg5oyC5LiJLS08YnIgLz4K4piGIOWbm+aYny0tPGJyIC8+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na3lt5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Jm5ic3A7PGJyIC8+CuihjCAmbmJzcDvnqIvvvJ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orrDlvpfliKvplJnov4fml6nppJDlkaY8YnIgLz4K77yI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6KW/6Ieq5Yqp5pepOTgg5YWD77yM5LiN6KaB5b+Y5LqG5pep6aSQ5ZOm77yM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6LS555So5LiN6YCA77yB77yJPGJyIC8+Ci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8YnIgLz4K5p2t5be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PGJyIC8+CuKYhiDkupTmmJ8tLeadreW3nue7tOaZr+WbvemZheWkp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a5lua5lua7qOWVhuWciOWGhe+8jOa4r+S4reaXhembhuWbouaXl+S4i+aMguS6lO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1NzEtODcwODgwODgo5oC75py6KSAmbmJzcDsmbmJzcDs8YnIgLz4K6YWS5bqX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bGx54m56Imy5aSc5biC5q2l6KGM5LuF6ZyAMuWIhumSn++8m+mFkuW6l+KGkuilv+a5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6pjE15YiG6ZKf5YaFPGJyIC8+CuKYhiDmjILkuIktLTxiciAvPgrimIYg5Zub5pif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dreW3n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emrmOmTgS3ljJfkuqwgKOihjOeoi+S4reivtOaYj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zxiciAv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gJm5ic3A756iL77ya5YWo5aSp6Ieq55Sx5rS75Yqo77yM6K6w5b6X5Yir6ZSZ6L+H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m77yI6YWS5bqX5YaF5Lit6KW/6Ieq5Yqp5pepOTgg5YWD77yM5LiN6KaB5b+Y5Lq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pep6aSQ5LiN55So6LS555So5LiN6YCA77yB77yJ77yBMTI6MDDliY3vvIz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iYvnu63jgILoh6rooYzliY3lvoDovabnq5nmiJbmnLrlnLrkuZjpq5jpk4H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vvJs8YnIgLz4K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S0tLS0tLS0tLS0tLS0tLS0tLS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LS0tLS0tLS0tLS0tLS0tLS0tLS0tLS0tLS0tLTxiciAvPgrpq5jpk4Hlm6ItIOad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WcsOS5mOWdkOS6rOayqumrmOmTge+8jOaaguaMieS6jOetieW6pzU0MOWFgy/kurrm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gILjgJDlj4LogIPovabmrKHjgJFHNDQoMTQ6MTItMjE6MTQp5oiWRzYwKDE1OjQ1LTIx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kc0MO+8iDE377yaMjbigJQyM++8mjAw77yJ5oiW5YW25LuW5ZCM57qn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PGJyIC8+C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rr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mbmJzcDs8YnIgLz4NCuKYhiDkupTmmJ8tLeilv+a5lua5lua7qOWVhuWc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csOautS3kupTmmJ/phZLlupfvvIjpnZ7mjILniYzvvIk8YnIgLz4NCue7tOaZr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mFkuW6l+KGkuWQtOWxseWknOW4guatpeihjOS7hemcgDLliIbpkp88YnIgLz4NCuKY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Zub5pifLS08YnIgLz4NCuKGkuilv+a5luatpeihjOWkp+e6pjEwLT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GJyIC8+DQrihpLmna3lt57okKflsbHmnLrlnLrlt7Tlo6vlgZzpnaAg5p2t5bee57u0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aSn6YWS5bqXPGJyIC8+DQrimIYgJm5ic3A7IOaMguS4iS0t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aSn5Lqk6YCa77ya5Y6756iLR+Wtl+WktOmrmOmTge+8iOS6jOetieW6p++8i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7j+a1juiIse+8ieWQq+eHg+ayueacuuW7uu+8jDxiciAvPg0K6L+U56iLR+Wtl+W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+8iOS6jOetieW6p++8ieaIlumjnuacuu+8iOe7j+a1juiIse+8ieWQq+eHg+ayueac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4piGIOS6lOaYny0t5p2t5bee57u05pmv5Zu96ZmF5aSn6YWS5bqX77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mW5ruo5ZWG5ZyI5YaF77yM5riv5Lit5peF6ZuG5Zui5peX5LiL5oyC5LqU77yJ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U3MS04NzA4ODA4OCjmgLvmnLopICZuYnNwOyZuYnNwOzxiciAvPg0K6YWS5bqX4oaS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56Imy5aSc5biC5q2l6KGM5LuF6ZyAMuWIhumSn++8m+mFkuW6l+KGkuilv+a5l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E15YiG6ZKf5YaFPGJyIC8+DQrimIYg5oyC5LiJLS08YnIgLz4NCuKYhiDlm5vmmJ8tL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o56iL5ZCrMuaXqe+8jOaXqemkkOiHquWKqe+8mzxiciAvPg0K5peg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YnIgLz4NCumrmOmTgeWbou+8muS4jeWNoOW6iuOAgeS4jeWQq+aXqemkkOOAgeS4j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lqO+8jOmjnuacuuWbou+8muWPquWQq+mjnuacuuelqO+8iOWFtuS7luWdh+S4j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NoOW6iuOAgeS4jeWQq+aXqemkkOOAgeS4jeWQq+mrmOmTgeelqO+8iT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oYznqIvkuK3miJboh6rnlLHooYzmnJ/pl7TnmoTkuKrkurrmtoj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ooYzmnJ/pl7TnmoTkuqTpgJrotLnnlKjnrYnvvJs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SZuYnNwOzxiciAvPg0K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NzDlsoHku6XkuIrogIHkurrmiqXlkI3lj4Llm6Llv4XpobvouqvkvZPlgaXlurf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obvmnInlrrblsZ7vvIg3MOWygeS7peS4i++8iemZquWQjOOAgiZuYnNwOzxiciAvPg0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+F5aSH77ya5pmV6L2m6I2v44CB6Zuo5Lye44CB5aSq6Ziz6ZWc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JqK6Jmr6I2v562J44CCPGJyIC8+DQrikaLlh7rooYzotLTnpLrvvJrmiJDkurr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vZDmnInmlYjouqvku73or4Hljp/ku7bvvIwxNOWygeS7peS4i+WEv+erpeW4pu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n+S7tuOAgjxiciAvPg0K4pGj6aWu6aOfL+emgeW/jO+8muivt+S4jeimgeWcqOi3r+i+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Wwj+WQg++8jOaXhemAlOS4reivt+azqOaEj+iHqui6q+eahOS6uui6q+WuieWFqOWP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i0temHjeeJqeWTge+8jOW5tueFp+eci+WlveiAgeS6uuWSj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uieWFqOOAgjxiciAvPg0K4pGk5b2T5Zyw5Zyf54m55Lqn77ya5p2t5beeLeadre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uC/nu4fplKbjgIHopb/muZbnu7jkvJ7jgIHlpKnnq7rnrbfjgIHmna3oj4rnrY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1038E8E05ADFF10146EB03B64BD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