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7FC12FC6E913E490F08A93D7E0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7FC12FC6E913E490F08A93D7E0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Jzpg6jnu4/lhbg45pelKirms5XlvI/lpKfppJAqKuWGsOmF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Yqg5ou/5aSn5LiA5Zy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DY1DQoNCjxicj4NCg0KCTw+5Yqg5ou/5aSn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OOaXpSoq5rOV5byP5aSn6aSQKirlhrDphZI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l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oOaLv+Wkp+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lpJrkvKblpJo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JrkvKblpJot6YeR5pav6aG/Le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l5aSq5Y2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i3okpnnibnliKn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SmeeJueWIqe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pnnibnliKnlsJQt6a2B5YyX5YWLLeiSmeeJueWIq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JKZ54m55Yip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C3lpJrkvKblp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muS8puWk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JrkvKblpJot5bC85Lqa5Yqg5ouJ54CR5biDLeWkmuS8puW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a5Lym5aS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i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a5Lym5aSa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gIPoiKrnj63vvJpBQzAz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GUjA3Tk9WJm5ic3A7IFBFS1lZWiZuYnNwOyZuYnNwOyAxODQ1IDE4NDU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57lvoDliqDmi7/lpKfnrKzkuIDln47luILlpJrkvKblpJpUb3JvbnRv77yM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LiW55WM5LiKKirlpJrlhYPljJbnmoTln47luILkuYvkuIDvvIzkuZ/mmK/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ovbvkurrnmoTov73moqbkuYvpg73vvIzmirXovr7lkI7nlLHkuo7ml7blt67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a5Lym5aS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JrkvKblpJot6YeR5pav6aG/Lea4peWkquWN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5Yqg5ou/5aSn5bu65Zu96aaW6YO9LemHke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jeS6jue+juWKoOi+ueWig+S4iueahOWKoOS4nCoq5L2z55qE5peF5ri45Zyw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2D5bKb576k5bKb77yM6L+Z6YeM55qE5pW05Liq5rC05Z+f5bCx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W5aSW5qGD5rqQ44CC5Y+C6KeC6YeR5pav6aG/55qH5ZCO5aSn5a2m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B55qH5a625Yab5LqL5a2m6Zmi562J44CC5ZCO5YmN5b6A5Yqg5ou/5aSn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77yM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peWkquWN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il5aSq5Y2OLeiSmeeJueWIqe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l5aSq5Y2O5ri46KeI77ya5Zu95Lya5bGx77yM5oC7552j5bqc77yM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62J77yM5ZCO5YmN5b6A6JKZ54m55Yip5bCU5biC5Yy66KeC5YWJ77yM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e+jioq5aSn55qE5pWZ5aCCLeWco+e6pueRn+aVmeWggu+8iOWFpeWGhe+8ie+8jDc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6aaG77yM6JKZ54m55Yip5bCU6ICB5Z+O5Yy677yM57mB5Y2O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Hr+eRn+eQs+ihl+etiS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kpnnibnliKnlsJQt6a2B5YyX5YWL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Yqg5ou/5aSnK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6a2B5YyX5YWL5biC77yM5Y+C6KeC5Y6G5Y+y6YGX6L+555qE54Ku5Y+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q/5rWp54Ca55qE6a2B5YyX5YWL55yB55yB6K6u5Lya5aSn5Y6m77yM5aiB6Zy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Yab5LqL6KaB5aGe5Y+K5Y+k5oiY5Zy644CB5YyX576O5L+d5oyBKir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6fln47lopnjgILmuLjlrqLlj6/lk4HlsJ3okZflkI3nmoTms5XlvI/lsI/lkI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aXoh6rlkITlnLDnmoTooZflpLToibrkurrnsr7muZvnmoTooajmvJTjgIHkuZ/lj6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l7LpgJvjgILljYjppJDkuLrms5XlvI/lpKfppJDjgILljYjlkI7muLjop4j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booqvoqonkuLrigJzmlofljJbmkYfnr67igJ3nmoTlnKPlirPkvKbmlq/msrP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/nmoTosarljY7phZLlupfku6Tkurrnnqnnm67pmr7lv5jjgILov5nmnoHlhbf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oibLlvannmoTprYHljJflhYvluILvvIzlsZXnjrDlh7rku5bnmoTnq6/luoT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pm4Xor5fmhI/jgIHlpb3lg4/nva7ouqvkuo7mrKfmtLLlj6TmlofmmI7ml7bku6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v5Tlm57okpnnibnliKnlsJTmmZrppJD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JKZ54m55Yip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kpnnibnliKnlsJQt5aSa5Lym5aS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pJrkvKblpJrvvIzmsr/pgJTmrKPotY/kvJjnvo7nmoT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5oq16L6+5aSa5Lym5aSa5ZCO5biC5Yy65ri46KeI77ya5aSa5Lym5aSa5aSn5a2m44CB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oZTvvIjlpJbop4LvvInjgIHluILmlL/ljoXjgIHkuK3lm73ln47nrY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a5Lym5aSa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JrkvKblpJot5bC85Lqa5Yqg5ouJ54CR5biDLeWkmuS8puWk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LiW55WM5LmLKirigJTlsLzkuprliqDmi4nlpKfngJHlu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b3ovabpqbbov5HngJHluIPvvIzlj6/ku6XlkKzliLDngJHluIPnmoTovbDpuKP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ov5zmlrnnmoTlkbzllKTvvIzliqDmi7/lpKflj4rnvo7lm73looPlhoXnmoT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msLToirHlm5vmuoXvvIzmsbnmtozmvo7muYPvvIznu4/ljobljYPkur/lub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zmiJDnmoTlpYfmma/lvILnn7Pkvb/mgqjnnJ/mraPmhJ/op4nliLDngJHluIPkuY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kI7muLjop4jngJHluIPmuZbmu6jlsI/plYfvvIzov5Tlm57lpJrkvKblpJr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gJHluIPokaHokITluoTlm63lk4HlsJ3liqDmi7/lpKfnibnoibIt5Yaw6YW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l54m56I6x5pav5bel5Y6C5bqX6LSt54mp44CC5Zue5aSa5Lym5aSa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muS8puWk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Sa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ICD6Iiq54+t77yaQUMwMzEgRlIxM05P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RUsgMTQxNSAxNjUwKzEg5pep6aSQ5ZCO6Ieq55Sx5rS75Yqo77yM5LiT6L2m6YCB6Ie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Zu96ZmF6Iiq54+t6L+U5Zue5Lit5Zu9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77yIPHNwYW4gc3R5bGU9ImZvbnQtc2l6ZToxNHB4O2xpbmUtaGVpZ2h0OjIx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tLeS6rOWjq+mhvy0t5ril5aSq5Y2OLS3okpnnibnliKnlsJQtLemtgeWMl+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F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w8L3NwYW4+PHNwYW4gc3R5bGU9ImZvbnQtc2l6ZToxNHB4OyI+5Yqg5ou/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06aOe77yM5YeP5bCR5oKo55qE5peF6YCU55ay5Yqz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ibnliKvotaDpgI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2B5YyX5YWL5rOV5byP5bCP6ZWH57qv5q2j5rOV5byP5Y2I6aSQK+WTgeWwneWKoO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GsOmFkuOAgTwvc3Bhbj48c3BhbiBzdHlsZT0iZm9udC1zaXplOjE0cHg7Ij7op4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lpJzmma/jgIHnnIvkuqzlo6vpob/nvqTlspvjgIHop4jmuKXlpKrljY7lm73kvJ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okpnnibnliKnlsJTlnKPnuqbnkZ/lpKfmlZnloIL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qr5Li05YW25aKD5LiW55WMKirlpKflsLzkuprliqDmi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nkvZPpqozlo67op4LnmoTnvo7liqDovrnlooPngJHluIPmma/op4L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b2T5Zy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WPjOS6uuagh+WHhumXtDxiciAvPg0KMuOAgemkkOi0uS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ooYznqIvkuK3miYDliJfnlKjppJAsIOato+mkkOS7peWKoOW8j+S4re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YnIgLz4NCjPjgIHni6znq4vnqbrosIPml4XmuLjovabmjqXpgIHjgIHku6Xlj4r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it5paH5LyY56eA5a+85ri45o+Q5L6b5pyN5YqhPGJyIC8+DQ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6LSt5Lmw5peF5ri45oSP5aSW5L+d6ZmpIDxiciAvPg0KNuOAgeWMl+S6r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W+gOi/lOWbvemZheacuuelqDxiciAvPg0KN+OAgeWwj+i0uTxiciAvPg0KO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THnk7bmsLQ8YnIgLz4NCjnjgIHmma/ngrnpl6jnpago5Zyj57qm55Gf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byP5aSn6aSQ44CB5Yaw6YWS5ZOB5bCdK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XmiL/lt65STUIxODAwOzxiciAvPg0K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jnuacuuihjOadjui2hemHjei0ueeUqDxiciAvPg0KM+OAgea1t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a1t+WkluaXheihjOi0o+S7u+mZqSZuYnNwOzxiciAvPg0KNOOAg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ihjOeoi+aEj+WklueahOmineWkluihjOeoi++8jOWNs+S6p+eUn+i2heaX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oOaLv+Wkp+azleWumuW3peS9nOaXtumXtOS4uuavj+aXpTEw5bCP5pe2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yJQ0FEJDEwMC/lsI/ml7borqE7PGJyIC8+DQo144CB5Zug5a6i6KeC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o2i5LiK6L+w6YWS5bqX5omA5Lqn55Sf55qE5oi/6LS55beu5Lu3O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OqOiNkOeahOiHqui0uemhueebru+8m+S8muW+geaxguWuouS6uuaEj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On+WIme+8jOetvuiuouiHquaEv+WPguWKoOWNj+iuruS5pu+8jOaWue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u+S9leihjDxiciAvPg0K5Lul5aSW5pS26LS55pmv54K55oiW5pS26LS55rS7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6i5Lq65Liq5Lq65raI6LS577yI5L6L5aaC5rSX6KGj44CB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LiK572R44CB5pS26LS555S16KeG6IqC55uu44CB5ri45oiP44CB5a615aSc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YKu5a+E44CB5py65Zy65ZKM6YWS5bqX6KGM5p2O5pCs6L+Q5pyN5Yqh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iX5piO5Lul5aSW55qE55So6aSQ44CB5a606K+3562J6LS555So77yJ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boOS4quS6uueWj+W/veOAgei/neeroOaIlui/neazl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i1lOWBv+i0ueeUqDs8YnIgLz4NCjnjgIHlm6DkuKrkurrljp/lm6Dmu57nlZ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g7PGJyIC8+DQoxMOOAgeWboOawlOWAmeaIlumjnuacuu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IueWPquetieS6pOmAmuW3peWFt+WPkeeUn+aVhemanOWvvOiHt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btOaUueW8lei1t+eahOe7j+a1juaNn+WkseWSjOi0o+S7uzs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6f5oql5Lu35L+h5oGv5LiO5a6e6ZmF5o6l5b6F5LiN56ym5byV6LW355qE5LiA5YiH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I5L6L5aaC5Y6f5oql5Lu35Lq65pWw5LiO5a6e6ZmF5o6l5b6F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77yM5oiW5Y6f5YiX5piO5peg5aSr5aa75L2G5o6l5b6F5pe25Y+R546w5pyJ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rGC5ZCM5L2P5Lqn55Sf55qE6LS555So77yM562J562J77yJOzxiciAvPg0KM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igJzotLnnlKjljIXlkKvigJ3mnaHmrL7kuK3mnKrliJfmmI7nmoTkuIDliIf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S4uuWPguiAg+ihjOeoi++8jCoq57uI6Iiq54+t5L+h5oGv5Y+K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Kirnu4jlh7rlm6LpgJrnn6XkuLrlh4bvvIE8YnIgLz4NCjIu5q2k5oql5Lu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LqG562+6K+B5pyN5Yqh6LS555So77yM5ri45a6i6ZyA6KaB5LiO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62+6K+B5pyN5Yqh5aeU5omY5Lmm44CL44CC562+6K+B6LS555So6ZyA5Z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N5Yqh5omn6KGM5LmL5YmN5pSv5LuY44CCPGJyIC8+DQozLuaKpeWQjeWPguWbo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8tOe6s+WumumHkTMwMDDlhYMv5Lq6LOWmgua4uOWuouWboOiHqui6q+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guWboizlrprph5HkuI3pgIDjgII8YnIgLz4NCjQu5Zui57uE57qm5a6a5oiQ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OOS6uu+8jOWmguWcqOWHuuWPkTMw5pel5LmL5YmN5pyq6L6+5Yiw6aKE5a6a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a55pyJ5p2D5Y+W5raI5Ye65Zui77yM5Y+C5Zui5a6a6YeR5YWo6YCA6L+Y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b2i5LiL77yM5aaC5ri45a6i5ZCM5oSP77yM5oiR5pa55Y+v5Lul5bCG5ri4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z5YW25LuW5peF6KGM56S+5Zui57uE5Y+C5Zui77yM5Zug5Lqn5ZOB5LiN5Z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aKe5Yqg55Sx5ri45a6i5om/5ouF77yM5aaC6LS555So5YeP5bCR5oiR5pa5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Y5beu5Lu344CCPGJyIC8+DQo1LuatpOaKpeS7t+aXhea4uOS6p+WTgeWPq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eS4reWbveaKpOeFp+eahOacrOWcn+a4uOWuouWPguWbou+8jOWkluexjeS6uuWjq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aKpOeFp+S6uuWjq+OAgeaMgeacieWkluWbvee7v+WNoeeahOWbveWxheawkeeti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aOpeWPl+aKpeWQjeOAgjxiciAvPg0KNi7mraTmiqXku7fml4XmuLjkuqflk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ooPlpJbkuLTml7blj4Llm6LjgII8YnIgLz4NCjcu5Y+C5Yqg5peF6KGM5Zui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Zyo5aKD5aSW6Z2e5rOV5rue55WZ77yM5LiN5b6X5pOF6Ieq5YiG5Zui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6Ieq55Sx5rS75Yqo5pyf6Ze077yM5pma6Ze06aG76Ieq6KGM6L+U5Zue5Zui57u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YWS5bqX44CCPGJyIC8+DQo4LuWIhuaIv+S7peWQjOaAp+a4uOWuouS9j+S4g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Ime+8jOWmgumcgOS9j+WNleS6uumXtO+8jOaKpeWQjeaXtuW6lOaPkOWHuueUs+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peS6pOWNlemXtOW3ru+8m+WmguaKpeWQjeaXtuS4uuWkq+Wmu+OAgeavjeWtkC/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jlrZDjgIHlpbPpnIDljaDluorvvInjgIHlhYTlvJ/lp5DlprnpnIDkvY/kuIDpl7T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vvIzlnKjkuI3lvbHlk43mlbTlm6Llh7rnjrDljZXkurr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kuojku6XlronmjpLlkIzkvY/vvIzlkKbliJnku6XmiJHnpL7lronmjpLliIbmiL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ku6Ieq55Sx5rS75Yqo5pyf6Ze077yM5ri45a6i6Ieq5Li7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S75Yqo77yM5oiR5pa55LiN5a6J5o6S6L2m6L6G44CB55So6aSQ562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pyJ6aKd5aSW55qE5pyN5Yqh6KaB5rGC77yM6ZyA6KaB5oiR5pa5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ZCR6aKG6Zif5Y+K5a+85ri45o+Q5Ye677yM57uP6L+H5Y+M5pa55Y2P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6L+95Yqg5peF5ri45pyN5Yqh57qm5a6a5Lmm44CL77yM5bm25YWo6aKd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LS555So5ZCO77yM5oiR5pa55omn6KGM44CK6L+95Yqg5peF5ri45pyN5Yq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m44CL55qE5pyN5Yqh6aG555uu44CC5Lu75L2V5Zyo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5YW25LuW56ys5LiJ5pa55Y+R55Sf55qE57uP5rWO5Y+K5p2D55uK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Y+v5Lul5Y2P5Yqp57u05p2D77yM5L2G5LiN5om/5ouF5rOV5b6L5ZKM57uP5rW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xMC7miJHmlrnlnKjoh6rnlLHmtLvliqjmnJ/pl7TkuK3kuI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jIflrprnmoTotK3nianlnLrmiYDvvIjljIXmi6zlpKflnovllYblnLr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j4rlpaXnibnojrHmlq/nrYnvvInjgILlpoLmuLjlrqL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kuLvlhrPlrprotK3nianlnLrmiYDvvIzlpoLlm6DmraTopoHmsYLmiJHmlr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ablr7znrYnmnI3liqHnmoTvvIzor7fkuI7poobpmJ/miJblr7zmuLjljY/llYbvvIz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gIrov73liqDml4XmuLjmnI3liqHnuqblrprkuabjgIvvvIzlm6DmraTlop7liqD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tLnnlKjnmoTvvIzor7flhajpop3mlK/ku5jnuqblrprnmoTotLnnlK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miafooYzjgIrov73liqDml4XmuLjmnI3liqHnuqblrprkuabjgIvnmoT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lrqLlnKjllYblupfotK3nianor7foh6rkuLvlhrPlrprvvIzlm6DotK3nian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qDnurfvvIzmiJHmlrnkuojku6XljY/liqnop6PlhrPvvIzkvYbkuI3lm6D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v57luKbotKPku7vjgII8YnIgLz4NCjExLuagueaNruOAiuaXhea4uOazleOA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eemgeatoumihumYn+OAgeWvvOa4uOWQkea4uOWuoumineWklue0ouWPlu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4uOWuouWcqOmdnuS4u+WKqOiHquaEv+aDheWGteS4i+aXoOmcgOWQke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+8ieaUr+S7mOWwj+i0ueOAgiA8YnIgLz4NCjEyLuWmguWboOS4jeWPr+aKl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WbveWutuaUv+etluetie+8ieaIluaIkeaWueWPi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+8iOiIquepuuWFrOWPuOOAgemFkuW6l+OAgeW3tOWjq+WFrOWPuOetie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S5ieWKoeS7jeS4jeiDvemBv+WFjeeahOS6i+S7tu+8iOWmgu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OAgeebrueahOWcsOeBvuWus+WkqeawlO+8jOe9ouW3p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OWQjOS4jeiDvSZuYnNwOyDlsaXooYznmoTvvIzmiJHlhazlj7jlsIbkuI7mgqj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miJHmlrnlnKjmiaPpmaTlt7LlkJHlnLDmjqXnpL7jgIHoiKrnqbr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t7Tlo6vlhazlj7jnrYnmlK/ku5jkuJTkuI3lj6/pgIDov5jnmoTotLnnlK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ZnmrL7pgIDov5jjgILlpoLpgJrov4flj5jmm7TlkIjlkIzog73pg6jliIbls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lrnlsIblkJHmgqjor7TmmI7vvIzlnKjlkIjnkIbojIPlm7TlhoXlj5jmm7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m6DmraTlop7liqDnmoTkuIDliIfotLnnlKjvvIjlpoLvvJrlnKjlooP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otLnjgIHkvY/lrr/jgIHppJDpo5/jgIHkuqTpgJrnrYnotLnnlKjvvI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jgIJGWkw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7FC12FC6E913E490F08A93D7E0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