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3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CC9BE14C38C0A8D8680840F586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CC9BE14C38C0A8D8680840F586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kuLnkuJzjgIHlubPlo6TjgIHlvIDln47jgIHmnb/pl6jlupfjgIHkuInlha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pnpppnlsbHjgIHlj4zljac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psp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g0KPGJyPg0KDQoJPOeJuee6p+mFkuW6lz7ljJfkuqzngavovabkuLnkuJzjgIHlubPl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n47jgIHmnb/pl6jlupfjgIHkuInlhavnur/jgIHlppnpppnlsbHjgIH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nJ3psp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S4ueS4n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ueS4nC3mlrDkuYn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IOWPguiAg+i9puasoe+8mjk15qyh77yIMTA6MDAt5YyX5Lqs5pe26Ze0MTc6ND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s+WjpOa2ieWkl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bPlo6Qv5byA5Z+OL+W5s+Wjp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WjpC/lppnpppn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eS4ueS4nOWPguiAg+i9puasoe+8mjg15qyh77yI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C0xNjozMO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ueS4nC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4oCU5Li55Lic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SzI35qyh56m66LCD5b+r6YCf54Gr6L2mMTfvvJoyN+WIhui1tOS4u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nkuJwt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5s+WjpCDlj4LogIPovabmrKHvvJo5Neasoe+8iDEwOjAwLeWMl+S6rOaXtumXtDE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or7fkuo4wOO+8mjMw5Li55Lic54Gr6L2m56uZ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eo5YmN6ZuG5ZCI77yM57uf5LiA5Yqe55CG5Ye65aKD5omL57ut77yM5ZCO5LmY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z5aOk55qE5Zu96ZmF5YiX6L2m6Leo6L+H6bit57u/5rGf77yMOOWIhumSn+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S5ieW3nuW4gu+8jOeBq+i9puS4iuWKnueQhuacnemynOWFpeWig+aJi+e7re+8i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WNleS+v+aNt++8iSzlkI7liY3lvoDmnJ3pspzmsJHkuLvkuLvkuYn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igJTigJTlubPlo6TvvIzmirXovr7lkI7kuJPovabmjqXnq5n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ljYjppJDkuLrmnJ3pspznm5Lppa3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bPlo6Tmton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s+WjpC/lvIDln44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uZjovabvvIjovabnqIvnuqYyLjXlsI/ml7bvvInliY3lvoDlvIDln47vvIzlvIDl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nJ3pspzkuYvml4XvvIwNCjwvcD4NCjxwPg0KCeadv+mXqOW6l+WPguinguOAk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S6ieiwiOWIpOS8muiuruWcuuOAgeacnemynOWBnOaImOetvuWtl+S8muiuruWcu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BnOaImOWNj+WumuWcqOi/memHjOetvuWtlw0KPC9wPg0KPHA+DQoJ44CQ6auY5Li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6auY5Li95oiQ5Z2H6aaG5piv6auY5Li95pe25pyf55qEKirpq5jmlZnogr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CjwvcD4NCjxwPg0KCeWNiOmkkOWTgeWwnemTnOeil+mkkO+8iOW8gOWfju+8i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i/lOWbnuW5s+WjpO+8jOaKtei+vuWQjuWPguing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6YeR5pel5oiQ5bm/5Zy644CR6YeR5pel5oiQ5bm/5Zy65piv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5pel5ZKM6YeN6KaB5aWR5py677yM5Li+6KGM5pS/5rK75Luq5byP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ma5Lya44CB576k5LyX6ZuG5Lya44CB576k5LyX5ri46KGM5ZKM6ZiF5YW15Luq5byP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Zyw5pa5DQo8L3A+DQo8cD4NCgnjgJDlu7rlhZrnuqrlv7XloZTjgJHnuqrlv7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ZrliJvnq4s1MOWRqOW5tOiAjOS/ruW7ug0KPC9wPg0KPHA+DQoJ44CQ5Li75L2T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6YeR5pel5oiQ5Li75bit5Yib56uL55qE4oCc5Li75L2T5oCd5oOz4oCd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msZ/ovrnov5zop4LlubPlo6TkurrmsJHlpKflrabkuaDloIL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W5s+WjpOWcsOmTgeOAkeS6sui6q+S9k+mqjOS4lueVjOS4ii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ZOBDQo8L3A+DQo8cD4NCgnmmZrppJDlkI7vvIzov5TphZLlupfkvJHmg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bPlo6TmtonlpJb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s+WjpC/lppnpppnlsbEv5bmz5aOk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LmY6L2m5YmN5b6A5pyd6bKc5LqU5aSn5ZCN5bGx5LmL5LiA55qE5aaZ6aaZ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mz5aOkMTUw5YWs6YeM77yM5rG96L2m5Y2V56iLMi415bCP5pe277y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5Li677yaDQo8L3A+DQo8cD4NCgnjgJDlm73pmYXlj4vosIr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ov5nph4zlsZXnpLrkuobkuJbnlYzorrjlpJrlm73lrrbjgIHnu4Tnu4flj4r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ml6XmiJDlkozph5HmraPml6XotaDpgIHnmoQyMS4z5LiH5L2Z5Lu256S854m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bGV6KeI6aaG5LiA5YWx5Li6NuWxguW7uuetke+8jOeci+S8vO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ayoeacieS9v+eUqOS4gOagueacqOaWmeOAgg0KPC9wPg0KPHA+DQoJ44C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+644CR5pmu6LSk5a+65piv5pyd6bKcNeWkp+WQjeWIueS5i+S4gO+8jOaYr+acnemy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leOAgeWDp+S4ieWuneWcsOS9jeW+iOmrmOeahOWPpOWI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6L+U5Zue5bmz5aOk5biC77yM5Y+C6KeC77ya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ml6XmiJDmlYXlsYXigJTkuIfmma/lj7DjgJHkuIfmma/lj7DmlYXlsYXmmK/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vJ/lpKfpooboopbph5Hml6XmiJDkuLvluK3or57nlJ/lubbluqbov4f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mnJ3pspzpnanlkb3nmoTmkYfnr67vvIzlk4HlsJ3lnKPmsL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WHr+aXi+mXqOOAkeS4uuS6hue6quW/temHkeaXpeaIkOS4u+W4reW4pumih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e7jzIw5bm05oqX5oiY77yM5YWJ5aSN5pyd6bKc5Yev5peL6ICM5bu656u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h6/ml4vpl6gNCjwvcD4NCjxwPg0KCeOAkOS4reacneWPi+iwiuWhlOOA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eJuueJsuWcqOacnemynOaImOWcuuS4iueahOS4reWbveS6uuawkeW/l+aEv+WG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ahO+8iOWFtuW7uuetkeWcsOWdgOWSjOW7uuetkemAoOWei+eUsTE5NTjlubT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LvnkIborr/pl67mnJ3pspzml7blkozph5Hml6XmiJDkuLvluK3kurLoh6rpgInlrp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JsNCjwvcD4NCjxwPg0KCeOAkOingueci+WtpuagoeaIluWwkeW5tOWuq+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hqOa8lOOAkeWPguinguWtpuagoeaIluWwkeW5tOWuq+WtpueUn+eyvuW9q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WOn+mAgee7meWwj+aci+WPi+S7rOekvOWTge+8jOS+i+Wmgu+8mumTheesl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OAgeezluaenOetie+8ie+8jOaZmumkkOWQjuWbnu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s+WjpC3kuL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4Neasoe+8iOWMl+S6rOaXtumXtDk6NDAtMTY6MzD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4Lop4LmsJHkv5fnuqrlv7Xlk4HllYblupfvvIzkuZjkuJPovabliY3lvoDlubPlo6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lnZDnmoTlm73pmYXliJfovabliY3lvoDmlrDkuYnlt57vvIzmirXovr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lkI7lip7nkIblh7rlooPmiYvnu63ov5Tlm57kuLnkuJzvvIwxNjozMOWIhuWHu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cnemynOelnuenmOS5i+aXhe+8iOWNiOmkkOS4uuacnemynO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Q0KPC9wPg0KPHA+DQoJ5oq16L6+5Li55Lic5ZCOLOS5mOWdkEsyO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55Lic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TA477ya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rXovr7ljJfkuqzvvIznu5PmnZ/nvo7lppnnmoTml4XnqIv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i1sOi/m+WNl+a1pu+8jOi/kei3neemu+aEn+WPl+acnemynOS6uuiHs+S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S4uuWCsueahOilv+a1t+awtOmXuO+8mw0KPC9wPg0KPHA+DQoJMuOAgei1sOi/k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i+ueeVjOS4ieWFq+e6v++8jOaEn+WPl+WFqOaZr+mjjuWF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o+i1j+eyvuW9qeeahOacnemynOWEv+erpeihqOa8lO+8jOaEn+WPl+mCo+S7v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6r+ecn++8mw0KPC9wPg0KPHA+DQoJNOOAgeWTgeWwneacnemynOeJueiJsumkk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mkkOOAgeeDpOm4reiCieOAgeWwj+eBq+mUheeti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S7jgJDppJDppa7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kuYvppJDpo5/jgIINCjwvcD4NCjxwPg0KCTIu44CQ5L2P5a6/44CR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qn6aWt5bqXKirpq5jnuqfjgIINCjwvcD4NCjxwPg0KCTMu44CQ5aKD5aSW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5qE6KeC5YWJ5be05aOr5aSn6YOo5YiG5piv6L+b5Y+j55qE5LqM5omL6L2mK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CkNCjwvcD4NCjxwPg0KCTQu44CQ5pmv54K544CR6KGM56iL5omA5YiX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CDQo8L3A+DQo8cD4NCgk1LuOAkOS6pOmAmuOA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i0ueeUqOOAgg0KPC9wPg0KPHA+DQoJNi7jgJDnrb7or4HjgJHmnJ3psp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jwvcD4NCjxwPg0KCTcu44CQ5Y+45a+85Z+65pys44CR5pyd6bKc5a+85ri455qG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677yM5LiA6Iis6K6y6Kej5Y+K5rKf6YCa5LiK5rKh5pyJ5aSq5aSn6Zeu6aKY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+85ri46YO96Z2e5bi454Ot5oOF44CB5Y+L5aW944CB5ZaE6Imv77yM5LiU6Ieq5b6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44CC5Y+v5LiO5LmLICZuYnNwOyD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KumrmOmihuWvvOS6u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lhpvkuovnrqHnkIbotLnvvJoyMDDlhYMv5Lq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jDlhYMv5Lq6L+Wkqe+8iOivt+maj+Wboui0ueS4gOi1t+S6pOm9k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WuouS6uuiHqui0ueWSjOS4quS6uua2iOi0u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0KCeetvuivgeaJgOmcg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5S15a2Q54mI5oql5ZCN6KGo77yM5Zug56eB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pyJ5pWI5pyf77yJ44CB6Lqr5Lu96K+B5aSN5Y2w5Lu2MeS7veOAgTL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pXmiJbogIXnmb3lupXov5HmnJ/lhY3lhqDnhafniYcy5bygLg0KPC9wPg0KPHA+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6iL5bqP77yaDQo8L3A+DQo8cD4NCgnmj5DliY045aSp5oql5ZCN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a6e55qE5bel5L2c5Y2V5L2N44CB6IGM5Yqh44CB5aeT5ZCN44CB5oCn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B5Ye655Sf5bm05pyI5pel44CB5oqk54Wn5Y+356CB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aSp5Lqk6b2Q562+6K+B5omA6ZyA5p2Q5paZ77yM5bm25Lqk6b2Q5Zui5qy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rvvJo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PC9wPg0KPHA+DQoJ5o+Q5YmNNi035aSp6YCA5Zui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aNTAw5YWDL+S6uu+8m+aPkOWJjTQtNeWkqemAgOWbouaNn+Wkse+8mjE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8L3A+DQo8cD4NCgnmj5DliY0xLTPlpKnpgIDlm6LmjZ/lpL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HuuWbouW9k+WkqemAgOWbouWFqOmineaNn+Wk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pyd6bKc5ZWG5Yqh5Zui77yM5peg6aKG6Zif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CC9BE14C38C0A8D8680840F586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