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281CFBBDBDB2ECC84DEA030A95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81CFBBDBDB2ECC84DEA030A95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ljZc15pelKioz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WNlzXml6UqKjP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mnK3luY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eW5jEFQ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73ppobkuIfmg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pKfppa3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e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LS3mtJ7niLfmuZbmuKnms4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4qeazieW6puWBh+Wkp+mlre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7niLfmuZbmuKnms4nigJTlsI/mqL3igJTmnK3lu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FJPWUFMU1RBWVNBUFBPUk/lpKfppa3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4oCU5YyX5bm/5bKb4oCU5pet5bed4oCU5YyX5Lqs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63lt53igJTmnK3luY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+8jOaQreS5mOS4nOaWu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1t+mBk+aXreW3neacuuWcuuOAguaKtei+vuWQju+8jOWJjeW+gOS4i+amu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mmZrppJD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lk4HlsJ3ljJfmtbfpgZPnibnoibLmi4npnaLmlpnnkI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0OSAxMjo1MC0xNzoxM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heacuumhueebru+8jCrnu4joiKrnj63kv6Hmga/or7f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t5bmMQVB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Sn6aWt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nmbvliKvlnLDni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kuI3lsJHkuo42MOWIhumSn++8ieeBq+WxseeIhuWPkeWQju+8jOeU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S4gOS4quWvuOiNieS4jeeUn+eahOWlh+W9ouivoeW8gueahOiwt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SjOikkOiJsueahOWyqeWxguiiq+S7juWcsOS4i+S4jeaWreWGkuWHuueahOeDr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e7le+8jOW5tuW4uOW5tOS8tOmaj+edgOWYtuWYtuWjsO+8jOacieWmguWcsOS4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WRvOWQuO+8jOayv+edgOacqOagiOatpemBk+epv+aireWFtuWkluWbtO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eBq+WxseaZr+ixoeOAgjxiciAvPg0K5Y2I6aSQ77yM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OB5bCd4oCc55+z54up6ZSF4oCd5paZ55CG77yB77yI55+z54up6ZSF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oCn55qE5Zyw5pa56aOO5ZGz77yM5bCG6bKR6bG85YiH5oiQ5q6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LGG6IWQ44CB6a2U6IqL562J5LiA6LW377yM55So5rW35bim5rGk5rG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L+b6KGM6LCD5ZGz5ZCO54KW54Wu44CC5omA55So6JSs6I+c5piv5YyX5rW36YGT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5ZyG55m96I+c77yM5rW36bKc5Yqg5Zyw6bKc77yM5Y+v5Lul5YWF5Yi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rW36YGT55qE6aOO5ZGz77yJPGJyIC8+DQrljYjppJDlkI7vvIz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Zfpg6jph43opoHnmoTmuK/lj6Pln47luILigJTlh73ppobjgILlh73ppob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nmoTljZflpKfpl6jvvIzkuo7mqKrmu6jjgIHplb/ltI7kuIDmoLf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qDkuYXnmoTmuK/lj6PotLjmmJPln47luILjgILmirXovr7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pmbXpg63lhazlm63vvIjkuI3lsJHkuo4zMOWIhumSn++8ieOAguS6lOmZtem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Jjei6q+S4uuW8uuWMluWMl+aWueitpuWkh+iAjOWFtOW7uueahOS4gOW6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fjuWgoe+8jOW7uuS6juWFrOWFgzE4NjTlubQs5Z+O5buT5ZGI5LqU6KeS5pi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aSW56uL5pyJ5LiA5bqn4oCc5LqU6Zm16YOt5aGU4oCd77yM6auYNjDlhaz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bvloZTkv6/op4bkupTmo7Hpg63nmoTlhajosozvvIznnIvlh7rln47pg6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lvaLln47lu5PvvIzov5jlj6/ov5znnLrlh73ppobluILooZfmma/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67nuqLnoJbku5PlupPnvqTvvIjkuI3lsJHkuo4yNeWIhumSn++8iee6ouegluWwl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lv+a0i+mjjuagvOeahOeJueensO+8jOaYr+WHvemmhueahOagh+W/l++8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OaXpea1t+i/kOi0uOaYk+aYjOebm+e5geiNo+eahOixoeW+ge+8jOWmguS7iu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QhOWbvea4uOWuouWWnOeIseeahOaxh+mbhuS6huWQhOW8j+WQhOagt+WFhea7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eahOWPr+eIseWVhuW6l+eahOaXtuWwmueJueiJsui0reeJqeihl++8m+aQr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8hui9puWJjeW+gOWHvemmhuWxsemht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++8iOS4jeWwkeS6jjQw5YiG6ZKf77yJ44CC5pel5pys5Ye96aaG5aSc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u05aSa5Yip5Lqa5riv5aSc5pmv44CB5oSP5aSn5Yip6YKj5LiN5YuS5pav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LiJ5aSn5aSc5pmv4oCd44CC5YW25aSc5pmv5LmL54us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96aaG5biC54m55q6K55qE5Zyw5b2i6YWN5LiK6YCa5piO55qE54Gv54Gr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A5ruh5a6d55+z55qE6Z6N6YOo77yM5Yqg5LiK5rSl6L275rW35bO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77yM5YOP6buR5Lid57uS6ZW2552A56KO6ZK777yM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iL5qa7562J5ZCMNeaYn+e6p+WHvemmhua4qeazieW6puWBh+Wkp+mlre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to+Wul+aXpeW8j+KAnOazoeaxpOKAneS7pee8k+ino+aXhemAlOeWsuWKs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emmhua4qeazieaYr+WWt+a2jOS6juelnuivneS5i+WbveODu+WHuuS6ke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4qeazieOAguS4jue+pOmprOWOv+eahOW3neS4rea4qeazie+8jOatjOWx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4qeazieS4gOWQjO+8jOiiq+ensOS4uuKAnOaXpeacrOS4ieWkp+e+juS6uuS5i+ax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PHNwYW4gc3R5bGU9ImNvbG9yOiNFRTMzRUU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fs+eLqemUheeJueiJsuaWme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NeaYn+e6p+WHvemmhuS4h+aDo+a4qeazieW6puWBh+Wkp+mlre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4reaWmeeQh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LiH5oOj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73ppobmuKnms4ktLe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4m55ouJ5q+U5pav5aWH5aW0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v67pgZPpmaLnmoTlu7rnrZHnvqTlhYXliI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K3kuJbnuqrnmoTnvZfpqazlkozlk6XlvrflvI/oibrmnK/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hI/or4blkozlvZPml7blt6XljKDnmoTlt6flpLrlpKnlt6X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v67lpbPku6zkurLmiYvliLbkvZznmoTlrozlhajkuI3kvb/nlKj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nlJzngrnmiJbppbzlubLvvIzmhJ/lj5fkuIDkuIvpgqP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uLjop4jlpKfmsrzlm73lrprlhazlm63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p+ayvOOAgeWwj+ayvOOAgeiOvOiPnOayvOS4ieS4qumrmOWxsea5lueah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OWbveWumuWFrOWbreOAguWkp+ayvOaYr+eUsempueWys+eBq+WxseWWt+WPkeWQ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enrzI05bmz5pa55YWs6YeM55qE5rmW5rOK77yM5pyJ5aSn5bCPMTI2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LmuZbmub7miYDnu4TmiJDvvIzov5nkupvlspvlsb/nlLExOOW6p+ahpeaigei/n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NgeWIhuengOe+ju+8jOWvjOacieasp+a0sumjjuWRs+eahOmjju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M54m55Yir5Li65oKo5a6J5o6S5ZOB5bCd4oCc5pel5byP5rW36bKc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oCd5paZ55CG77yBPGJyIC8+DQrljYjppJDlkI7vvIzliY3lvoDmlK/oirTmtJ7niL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m63jgILmirXovr7lkI7vvIzmuLjop4jmtJ7niLfmuZbpo47mma/ljLrvvIz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+8jCrmt7HlpIQxODDnsbPvvIzmuZbpnaLkuIDlubTlm5vlraP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kuL3nmoTmuZbmsLTvvIzmm77lnKgyMDA45bm0MDfmnIjkuL7lip7ov4figJz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bvemmluiEkeS8muiuruKAne+8jOa0nueIt+a5luWxleacm+WPsO+8iOS4jeWwkeS6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v5Lul5LuOKuS9s+S9jee9ruaso+i1j+aXpeacrCrljJfnq6/kuI3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nmoTpnZnosKfkuYvnvo7vvJvmuLjop4jmmK3lkozmlrDlsb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E5NDPlvLrng4jlnLDpnIflvJXotbfngavlsbHniIblj5HvvIzkvb/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niYfovr3pmJTlhpznlLDnmoTlubPlnabpmYblnLDkuIrmgKXpgJ/pmobotbf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h7Pku4rlroPku43lnKjmiJDplb/vvIzlubblj6/mnJvop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g5/ku47nuqLopJDoibLnmoTlsbHohInkuK3llrflj5Hlh7rmnaXvvJvmuLjop4j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jkuI3lsJHkuo4zMOWIhumSn++8ieOAgueJp+WcuuWGheWciOWFu+edgOe6pjM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yX5rW36YGT5qOV54aK77yM5oao5oCB5Y+v5o6s55qE5a6D5Lus5Lya56uZ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6LW35ZON5oyH5pyf5b6F552A5oKo5bCG5omL6YeM55qE6aW85bmy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5oqV5ZCR5a6D5Lus44CC5YKN5pma5LiL5qa7562J5ZCMNeaYn+e6p+a0nueIt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uq+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a0nueIt+a5lua4qeaz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ieWkp+a4qeazie+8jOWFtuaziei0qOS4uueis+mFuOawouebkOOAgeehq+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MlueJqea4qeazie+8jOWFtuaViOiDveWvueelnue7j+eXm+OAgeiCjOiCieeX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Xm+OAgeS6lOWNgeiCqeetieeahuacieS4jemUmeeahOeWl+aViC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6XlvI/mtbfpspzpk4Hmnb/ng6f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tJ7niLfmuZblpKrpmLPlrqvmuKnms4nluqblgYflpKfppa3lupf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0nueIt+a5luWkqumYs+Wuq+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e54i35rmW5rip5rOJ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oCU5pyt5bm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jJfmtbfpgZPpppblupzigJT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nK3luYzluILkuLrml6XmnKznrKzkupTlpKfln47luILvvIzov5nph4zlnLDlir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p3lsbHlgo3mtbfvvIzlnLDnkIbkvY3nva7lvpflpKnni6zljp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6XmnKzlsYjmjIflj6/mlbDnmoTlrpzlsYXln47luILjgILlj4Lop4L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LnoJbljoXoiI3vvIjkuI3lsJHkuo4zMOWIhumSn++8ieOAguS9jeS6j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gOW6p+eUqOe6ouegluW7uumAoOeahOW3tOa0m+WFi+mjjuagvO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GheiuvuacieWMl+a1t+mBk+aWh+WPsui1hOaWmemmhuWPiuaWh+eJq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+8jOWFqOaWueS9jeS7i+e7jeWMl+a1t+mBk+WcsOeQhuOAge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Uv+ayu+etie+8jOaYr+WFqOmdouS6huino+WMl+a1t+mBk+eahOKA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+8m+a4uOiniOWkp+mAmuWFrOWbre+8iOS4jeWwkeS6jjIw5YiG6ZKf77yJ44CC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55qE5aSn6YCa5YWs5Zut5piv5LiA5Z2X6ZW/5pa55b2i55qE5Lit5b+D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6KqJ5Li64oCc5pyt5bmM5b+D6ISP4oCd77yM5piv5biC5rCR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i35aSW5Zy65omA77yM5Lmf5piv4oCc5pyt5bmM5Yaw6Zuq6IqC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qz5YeJ5bqG5YW44oCd562J6YeN6KaB6IqC5pel55qE5Li+5Yqe5Zyw77yb6L2m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N6KaB55qE5paH5YyW6LSi5Lqn4oCU5pe26K6h5Y+w44CC5aeL5bu65LqOMTg3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creW5jOW4guS4reW/g+eahOWkp+alvOmXtO+8jOmSn+WjsOm4o+WTje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5tOS7peS4iuS4uuaXpeacrCrlkI7nmoTpkp/loZTvvIzlkIzmmK/kuZ/mmK/mnK3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ljYjppJDvvIznibnliKvkuLrmgqjlronmjpLlk4HlsJ3ng6Tms5XljY7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H6bG854Gr6ZSF5paZ55CG77yBPGJyIC8+DQrljYjppJDlkI7vvIzliY3lvoDlsI/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jgILmuLjop4jlsI/mqL3ov5DmsrPvvIj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ovei/kOays+aYr+Wwj+aoveW4gueahOagh+W/l++8gei/kOays+aXgeS4gOagi+ag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Iluefs+i0qOS7k+W6k+aYr+mAoOWwseWwj+aoveW8guWbvea1qua8q+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+iHo++8jOiAjOays+eVlOi+uTYz5Y+q57u05aSa5Yip5Lqa6aOO5qC855qE54W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O5rK/5bK455qE57qi56CW5aSW5aKZ5LuT5bqT5a6M576O57uT5ZCI77yM5Yi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L+35Lq65rWq5ryr55qE4oCc5bCP5qi95oOF6LCD4oCd77yB5Y+C6Ke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5Y2a54mp6aaG77yI5LiN5bCR5LqOMzDliIbpkp/vvInjgILigJzlk6jlrZD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ofkuK3mmK/njrvnkoPnmoTmhI/mgJ3vvIzor6XppobliJvnq4vkuo4xOTAx5bm077y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Un+S6p+eFpOayueeBr+OAgeaZrumAmueOu+eSg+adr+WSjOmkkOWFt+eahOaJi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e7j+i/h+eZvuS9meW5tOeahOWPkeWxleebruWJjeaYr+WFqOaXpeacrC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njrvnkoPlt6XlnYrvvIzov5nph4znjrLnkIXmu6Hnm67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njrvnkoPlt6Xoibrlk4Hlj4rnuqrlv7Xlk4HlrprkvJrorqnmgqj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j4Lop4LlsI/mqL3lhavpn7Pnm5LljZrnianppob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WFqOaXpeacrOinhOaooSrlpKfnmoTlhavpn7Pnm5Lpp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lj6/ku6XmrKPotY/liLDppoblhoXotoXov4fkuInljYPnp43nsbv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nsr7lk4HvvIzmm7Tlj6/ku6XkurLmiYvliLbkvZzkuIDkuKr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vpn7Pnm5Lnuqrlv7Xlk4HvvIHov5Tlm57mnK3luYzluILvvIzliY3lvoDni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mtLvliqjvvIjkuI3lsJHkuo42MOWIhumSn++8ieOAgueLuOWwj+i3r+mVv+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MheaLrOS6humlrumjn+OAgeiNr+WmhuOAgeacjemlsOOAgeWoseS5k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kluaXheWuouWJjeW+gOWMl+a1t+mBk+W/heWOu+eahOinguWFie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eDpOazleWNjumxvCvkuInmlofpsbzngavplI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IkOWQieaAneaxl+eDpOiCie+8iOe+iuiCie+8i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Uk9ZQUxTVEFZU0FQUE9ST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t5bmM4oCU5YyX5bm/5bKb4oCU5pet5bed4oCU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YyX5bm/5bKbT1VUTEVUUyBQQVJL6Ieq55Sx6LSt54m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iG6ZKf77yJ5YyX5rW36YGT6Z2i56evKuWkp+eahOWlpeeJueiOseaWr+WVhu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l+WkmuWbvemZheS4gOe6v+WTgeeJjOWPiuaXpeacrOWbveWGhea9rua1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rpeijheOAgeS8kemXsuacjeijheOAgei/kOWKqOacjeijhe+8jOeUn+a0u+adg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kkOWOheaWuemdou+8jOmbhuWQiOS6hjEx5a625YyX5rW36YGT5Lq65rCU5ouJ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5Y6F77yM6L+Y5pyJ6aaW5qyh5Zyo5YyX5rW36YGT5byA5Lia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KW5ZWh5Y6F562J44CC5b2T54S25Lmf5bCR5LiN5LqG6ZSA5ZSu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ac5Lqn5ZOB55qE4oCc5YyX5rW36YGTTG9jYWwgRmFybSBWaWxsYWdl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kI7vvIzliY3lvoDml63lt53mnLrlnLrvvIzmkK3kuZj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v5Tlm57ljJfkuqzvvIznu5PmnZ/pmr7lv5jnmoTljJfmtbfpgZ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CZuYnNwO01VNzUwIDE4OjQwLS0yMjo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Mheacuumhueebru+8jCrnu4joiKrnj63kv6Hmga/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i/nue7rTP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s4nluqblgYflpKfppa3lupcrMeaZmuS4i+amu+acreW5jOW4guS4reW/g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nlkIPpgY3ljJfmtbfpgZM36aG/54m56Imy576O6aOf5paZ55CG77yB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mi4npnaI8L3NwYW4+5paZ55C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4m56ImyPHNwYW4gc3R5bGU9ImNvbG9yOiNFRTMzRUU7Ij7nn7Pni6n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PHNwYW4gc3R5bGU9ImNvbG9yOiNFRTMzRUU7Ij7mtbfpsp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NwYW4+5paZ55CG44CB54Ok5rOV5Y2O6bG8K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H6bG854Gr6ZSFPC9zcGFuPuaWmeeQhuOAgeaIkOWQieaAneax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Ok6IK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PC9zcGFuPumkkOaWmeeQhuOAgTXmmJ/nuqfmuKnms4nluqblgYflpK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3BhbiBzdHlsZT0iY29sb3I6I0VFMzNFRTsiPua1t+mynOiHquWKqTwvc3Bhbj7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88c3BhbiBzdHlsZT0iY29sb3I6I0VFMzNFRTsiPua1t+mynOS8muW4rTwvc3Bhbj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ea4qeaziT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WHvemmhuS4h+aDo+a4qeazieW6puWBh+Wkp+mlreW6lzHmmZ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vZHlnYDvvJpodHRwOi8vd3d3LmJhbnNvLmNvLmpw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qua0nueIt+a5luS4h+S4lumY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zHmmZogJm5ic3A7572R5Z2A77yaaHR0cDovL2thcmFrYW1pLWt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Dwvc3Bhbj48YnIgLz4NCjxzcGFuIHN0eWxlPSJmb250LXNpemU6MTRweDsiPuKWq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GhUFQQea4qeazieW6puWBh+Wkp+mlreW6lzHmmZogJm5ic3A7IO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BhaG90ZWwuY29t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acreW5jOW4guS4reW/g1JPWUFMIFNUQVnlpKfppa3lupcx5pma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YXBhaG90ZWw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eC4p2J576O5pmv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aq55m75Yir77ya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Twvc3Bhbj48YnIgLz4N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emmhu+8muaQreS5mOepuuS4ree8hui9p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yvkupTpmbXpg63lhazlm60r6YeR5qOu57qi56CW5LuT5bqT576kK+eJu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lh+WltOS/rumBk+mZoivlpKfmsrzlm73lrprlhaz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rmtJ7niLfmuZbvvJrlsZXmnJvlj7A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K+eGiueJp+Wcuu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quacreW5jO+8mue6ouegluaXp+mBk+WOhSvlpKfpgJrlhazlm60r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zcGFuPjxiciAvPg0KPHNwYW4gc3R5bGU9ImZvbnQtc2l6ZToxNHB4OyI+4pa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a5bCP5qi96L+Q5rKzK+WMl+S4gOehneWtkOmmhivlhavpn7Pnm5LljZrnianp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cuj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quWMl+a1t+mBkyrlpKd+5YyX5bm/5bKb5aWl54m56I6x5pav5ZCN54mM5Z+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77yM57K+5oyR57uG6YCJ5oWi5oWi6YCb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6Ze05b6A6L+U5Zui5L2T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656Wo56iO77ybPGJyIC8+DQoyLuaXpeacr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Mu6KGM56iL5Lit5omA5qCH5piO55qE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0LuihjOeoi+S4reaJgOagh+aYjueah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lhajnqIvmj5Dkvpvml4XmuLj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44CB5aKD5aSW5a+85ri444CB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jUw5YWD77ybPGJyIC8+DQo3LuihjOeoi+S4reaJgO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y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WGheWuueS5i+WklueahOaJgOaciei0ueeUqO+8m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iHqueUsea0u+WKqOacn+mXtOacn+mXtOeahOmkkOmjn+i0ueWPi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nvIbovabjgIHlnLDpk4HnpajnrYn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6KGM5p2O5Zyo6Iiq54+t5omY6L+Q5pyf6Ze055qE6YCg5oiQ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ZKM6LSj5Lu7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l6XmnKzphZLlupfnmoTml6nppJDljoXpg73mr5TovoPls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ZLlupfml6nppJDljoXmnaXor7TvvIznlKjppJD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ml7blgJnpnIDopoHmjpLpmJ/nrYnlgJnvvIzmiYDku6Xlu7rorq7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1MOWIhumSn+WJjeW+gOaXqemkkOWOheeUqOmkkO+8jOS7peWkh+aOkumYn+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+8jOW9seWTjeaCqOWSjOS7luS6uueahOato+W4uOihjOeo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otaDpgIHnmoTml6XlvI/lpZfppJDmiJbkuK3ljY7mlpnnkIblj4rnibnoibL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ueLrOeJueeahOW9k+WcsOmjjuWRs++8jOWmguaenOS4jeespuWQiOa4uOWu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4jOacm+a4uOWuouiDveWkn+iwheino++8mzxiciAvPg0KMy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lj4LliqDmtLvliqjml7b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nu4/mtY7lkozljLvnlpfotKPku7vvvJvmuLjlrqLmib/or7r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kozkuI3lj6/mipflipvlm6DntKDku6Xlj4rnrKzkuInmlrnljp/lm6D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ozkvKTlrrPvvIzlsIbkuI3ov73nqbbml4XooYznpL7nmoTku7vkvZXmsJHku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77ybPGJyIC8+DQo0LuWmguW3su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PiuaXtuS4jumihumYn+iBlOezu++8jOS7peaWueS+v+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VkeaPtOaIluiwg+aVtOiuoeWIku+8jOW5tuWNj+iwg+mFjeWQiOWkhO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WmguWboOS4jeWQrOS7juWKneWRiuaTheiHquS7juS6i+WNse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etie+8ieWPiuiHqueUsea0u+WKqOacn+mXtOWPkeeUn+aEj+WkluS6i+aV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Xhea4uOiAheiHquihjOi0n+i0o++8mzxiciAvPg0KNS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kuJTml6XmnK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nqoTvvIzkvJrmnInloLXovabnrYnmg4XlhrXnmoTlh7rnjrDvvIzov5j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Js8YnIgLz4NCjYu5Y+m5YWz5LqO5pel5pys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aG755+l44CL77ybPGJyIC8+DQo3L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aZrui9pui2iumHjuOAgeaRqeaJm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pvui9puOAgei5puaegeOAgeawtOS4iuaRqeaJmOOAgea7kee/lO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umZqeetiemrmOmjjumZqemhueebruOAgjxiciAvPg0KOC7pgInmi6nmuKnms4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or7flhYjlkqjor6LpoobpmJ/lr7zmuLjlvZPlnLDooaPnnYDopoHmsYL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or7fmoLnmja7oh6rouqvmg4XlhrXph4/lipvogIzooYzvvIzms6HmuKnms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mt4vmtbTmuIXmtIHouqvkvZPvvIzku6TouqvkvZPpgILlupTmsLTmuKn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7vkvZXmr5vlt77nrYnnlKjlhbfov5vlhaXmuKnms4nmsaDvvIzmtbjms6ExMC0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6lOS8keaBr+S4gOasoe+8jOS4gOiIrCrplb/kuI3opoHotoXov4czMCDliIb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IHlv4PohI/nl4XjgIHpq5jooYDljovjgIHnmavnl6vnl4X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mlY/kvZPotKjlrqLkurrkuI3lrpzms6HmuKnms4nvvIzml6XmnKzlhazlhb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nurnouqvlrqLkurrvvIzppa7phZLlkI7lrqLkurrvvIznmq7ogqT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s4nlrqTlhoXlnLDmu5HmmJPmkZTvvIzpnIDms6jmhI/ohJrkuIvpmLLmu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ms6HmuKnms4nliY3kuIDlrpropoH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lkKbliJnpppbppbDkvJrooqvms4nmsLTkuK3nmoTnn7/nianotKgi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RT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81CFBBDBDB2ECC84DEA030A95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