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1:4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4CC4D54AEB2BA25A7531F4E71E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4CC4D54AEB2BA25A7531F4E71E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ilqrpgZPlpK7jga7pgZPljZc15pelKioz5pma5rip5rOJ6YWS5bqX4piF6aWV6aS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KipfX+aXhea4uOe6v+i3r+WHuuWig+aXhea4uOaXpemfqeacneWMl+a1t+mBk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Q2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55u06aOePuWMl+a1t+mBk+KWqumBk+WkruOBrumBk+WNlzXml6UqKjPmmZ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imIXppZXppK7nvo7po58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2MD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igJTm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JTmnK3luY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creW5jEFQQ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Wkp+mlre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nK3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WIqy0t5Ye96aaG5rip5rO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h73ppobkuIfmg6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qblgYflpKfppa3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e9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LS3mtJ7niLfmuZbmuKnms4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0nueIt+a5l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+a4qeazieW6puWBh+Wkp+mlre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7niLfmuZbmuKnms4nigJTlsI/mqL3igJTmnK3luY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FJPWUFMU1RBWVNBUFBPUk/lpKfppa3lupf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yt5bmM4oCU5YyX5bm/5bKb4oCU5pet5bed4oCU5YyX5Lqs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LS0tLT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igJTml63lt53igJTmnK3luY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mbhuWQiO+8jOaQreS5mOS4nOaWueiIquepuuWFrOWPuOiIquePr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a1t+mBk+aXreW3neacuuWcuuOAguaKtei+vuWQju+8jOWJjeW+gOS4i+amu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wYW4gc3R5bGU9ImNvbG9yOiNFRTMzRUU7Ij7mmZrppJDv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lronmjpLlk4HlsJ3ljJfmtbfpgZPnibnoibLmi4npnaLmlpnnkIb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NVTc0OSAxMjo1MC0xNzoxM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Mheacuumhueebru+8jCrnu4joiKrnj63kv6Hmga/or7fku6XjgIr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vkuLrlh4bvvIk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yt5bmMQVB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aSn6aWt5bqX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K3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WIqy0t5Ye96aaG5rip5rO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nmbvliKvlnLDni7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kuI3lsJHkuo42MOWIhumSn++8ieeBq+WxseeIhuWPkeWQju+8jOeU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aIkOeahOS4gOS4quWvuOiNieS4jeeUn+eahOWlh+W9ouivoeW8gueahOiwt+Wc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SjOikkOiJsueahOWyqeWxguiiq+S7juWcsOS4i+S4jeaWreWGkuWHuueahOeDre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e7le+8jOW5tuW4uOW5tOS8tOmaj+edgOWYtuWYtuWjsO+8jOacieWmguWcsOS4i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WcqOWRvOWQuO+8jOayv+edgOacqOagiOatpemBk+epv+aireWFtuWkluWbtO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eJueeahOeBq+WxseaZr+ixoeOAgjxiciAvPg0K5Y2I6aSQ77yM54m55Yir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OB5bCd4oCc55+z54up6ZSF4oCd5paZ55CG77yB77yI55+z54up6ZSF5piv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uj6KGo5oCn55qE5Zyw5pa56aOO5ZGz77yM5bCG6bKR6bG85YiH5oiQ5q61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B6LGG6IWQ44CB6a2U6IqL562J5LiA6LW377yM55So5rW35bim5rGk5rGB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L+b6KGM6LCD5ZGz5ZCO54KW54Wu44CC5omA55So6JSs6I+c5piv5YyX5rW36YGT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G5ZKM5ZyG55m96I+c77yM5rW36bKc5Yqg5Zyw6bKc77yM5Y+v5Lul5YWF5Yi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rW36YGT55qE6aOO5ZGz77yJPGJyIC8+DQrljYjppJDlkI7vvIzliY3lvoD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b/ljZfpg6jph43opoHnmoTmuK/lj6Pln47luILigJTlh73ppobjgILlh73ppob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nmoTljZflpKfpl6jvvIzkuo7mqKrmu6jjgIHplb/ltI7kuIDmoLfvvIz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mgqDkuYXnmoTmuK/lj6PotLjmmJPln47luILjgILmirXovr7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TpmbXpg63lhazlm63vvIjkuI3lsJHkuo4zMOWIhumSn++8ieOAguS6lOmZtemD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WJjei6q+S4uuW8uuWMluWMl+aWueitpuWkh+iAjOWFtOW7uueahOS4gOW6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fjuWgoe+8jOW7uuS6juWFrOWFgzE4NjTlubQs5Z+O5buT5ZGI5LqU6KeS5pif5b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aSW56uL5pyJ5LiA5bqn4oCc5LqU6Zm16YOt5aGU4oCd77yM6auYNjDlhazls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nmbvloZTkv6/op4bkupTmo7Hpg63nmoTlhajosozvvIznnIvlh7rln47pg63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lvaLln47lu5PvvIzov5jlj6/ov5znnLrlh73ppobluILooZfmma/vvJ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67nuqLnoJbku5PlupPnvqTvvIjkuI3lsJHkuo4yNeWIhumSn++8iee6ouegluWwl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ilv+a0i+mjjuagvOeahOeJueensO+8jOaYr+WHvemmhueahOagh+W/l++8g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lOaXpea1t+i/kOi0uOaYk+aYjOebm+e5geiNo+eahOixoeW+ge+8jOWmguS7iuaIk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QhOWbvea4uOWuouWWnOeIseeahOaxh+mbhuS6huWQhOW8j+WQhOagt+WFhea7o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W9qeeahOWPr+eIseWVhuW6l+eahOaXtuWwmueJueiJsui0reeJqeihl++8m+aQre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8hui9puWJjeW+gOWHvemmhuWxsemhtuaso+i1j+S4lueVjOS4ieWkp+WknOaZr+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knOaZr++8iOS4jeWwkeS6jjQw5YiG6ZKf77yJ44CC5pel5pys5Ye96aaG5aSc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7u05aSa5Yip5Lqa5riv5aSc5pmv44CB5oSP5aSn5Yip6YKj5LiN5YuS5pav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4oCc5LiW55WM5LiJ5aSn5aSc5pmv4oCd44CC5YW25aSc5pmv5LmL54us54m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96aaG5biC54m55q6K55qE5Zyw5b2i6YWN5LiK6YCa5piO55qE54Gv54Gr77yM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yA5ruh5a6d55+z55qE6Z6N6YOo77yM5Yqg5LiK5rSl6L275rW35bOh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Gr77yM5YOP6buR5Lid57uS6ZW2552A56KO6ZK777yM5Luk5Lq6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LiL5qa7562J5ZCMNeaYn+e6p+WHvemmhua4qeazieW6puWBh+Wkp+mlreW6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ato+Wul+aXpeW8j+KAnOazoeaxpOKAneS7pee8k+ino+aXhemAlOeWsuWKs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vemmhua4qeazieaYr+WWt+a2jOS6juelnuivneS5i+WbveODu+WHuuS6keeah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a4qeazieOAguS4jue+pOmprOWOv+eahOW3neS4rea4qeazie+8jOatjOWxse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a4qeazieS4gOWQjO+8jOiiq+ensOS4uuKAnOaXpeacrOS4ieWkp+e+juS6uuS5i+ax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xiciAvPg0KPHNwYW4gc3R5bGU9ImNvbG9yOiNFRTMzRUU7Ij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+WNiOmkkO+8muefs+eLqemUheeJueiJsuaWmeeQh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NeaYn+e6p+WHvemmhuS4h+aDo+a4qeazieW6puWBh+Wkp+mlreW6l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W4reaWmeeQh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e96aaG5LiH5oOj5rip5rOJ5bqm5YGH5aS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73ppobmuKnms4ktLe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4qeaz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4m55ouJ5q+U5pav5aWH5aW0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kv67pgZPpmaLnmoTlu7rnrZHnvqTlhYXliIbmmL7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fmtLLkuK3kuJbnuqrnmoTnvZfpqazlkozlk6XlvrflvI/oibrmnK/nmoTpo47ph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hI/or4blkozlvZPml7blt6XljKDnmoTlt6flpLrlpKnlt6X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kv67lpbPku6zkurLmiYvliLbkvZznmoTlrozlhajkuI3kvb/nlKjku7vkvZX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nmoTnlJzngrnmiJbppbzlubLvvIzmhJ/lj5fkuIDkuIvpgqPnp43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vmuLjop4jlpKfmsrzlm73lrprlhazlm63vvI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p+ayvOOAgeWwj+ayvOOAgeiOvOiPnOayvOS4ieS4qumrmOWxsea5lueahuWxn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vOWbveWumuWFrOWbreOAguWkp+ayvOaYr+eUsempueWys+eBq+WxseWWt+WPkeWQj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ouenrzI05bmz5pa55YWs6YeM55qE5rmW5rOK77yM5pyJ5aSn5bCPMTI25Liq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LmuZbmub7miYDnu4TmiJDvvIzov5nkupvlspvlsb/nlLExOOW6p+ahpeaigei/nu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WNgeWIhuengOe+ju+8jOWvjOacieasp+a0sumjjuWRs+eahOmjjuaZ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M54m55Yir5Li65oKo5a6J5o6S5ZOB5bCd4oCc5pel5byP5rW36bKc6ZO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oCd5paZ55CG77yBPGJyIC8+DQrljYjppJDlkI7vvIzliY3lvoDmlK/oirTmtJ7niL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zlm63jgILmirXovr7lkI7vvIzmuLjop4jmtJ7niLfmuZbpo47mma/ljLrvvIzpnaLn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WueWFrOmHjO+8jCrmt7HlpIQxODDnsbPvvIzmuZbpnaLkuIDlubTlm5vlraP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kuL3nmoTmuZbmsLTvvIzmm77lnKgyMDA45bm0MDfmnIjkuL7lip7ov4figJznrKwz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WbvemmluiEkeS8muiuruKAne+8jOa0nueIt+a5luWxleacm+WPsO+8iOS4jeWwkeS6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v5Lul5LuOKuS9s+S9jee9ruaso+i1j+aXpeacrCrljJfnq6/kuI3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ZbnmoTpnZnosKfkuYvnvo7vvJvmuLjop4jmmK3lkozmlrDlsbHvvIj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E5NDPlvLrng4jlnLDpnIflvJXotbfngavlsbHniIblj5HvvIzkvb/lvp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DniYfovr3pmJTlhpznlLDnmoTlubPlnabpmYblnLDkuIrmgKXpgJ/pmobotbf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q5jlsbHvvIzoh7Pku4rlroPku43lnKjmiJDplb/vvIzlubblj6/mnJvop4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ng5/ku47nuqLopJDoibLnmoTlsbHohInkuK3llrflj5Hlh7rmnaXvvJvmuLjop4j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jkuI3lsJHkuo4zMOWIhumSn++8ieOAgueJp+WcuuWGheWciOWFu+edgOe6pjM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YyX5rW36YGT5qOV54aK77yM5oao5oCB5Y+v5o6s55qE5a6D5Lus5Lya56uZ55u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T6LW35ZON5oyH5pyf5b6F552A5oKo5bCG5omL6YeM55qE6aW85bmy77y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5oqV5ZCR5a6D5Lus44CC5YKN5pma5LiL5qa7562J5ZCMNeaYn+e6p+a0nueIt+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uq+a4qeazieW6puWBh+Wkp+mlreW6l++8jOWPr+S6q+WPl+ato+Wul+aXpeW8j+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KAneS7pee8k+ino+aXhemAlOeWsuWKs++8ge+8iOa0nueIt+a5lua4qeazie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ieWkp+a4qeazie+8jOWFtuaziei0qOS4uueis+mFuOawouebkOOAgeehq+mFuO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WMlueJqea4qeazie+8jOWFtuaViOiDveWvueelnue7j+eXm+OAgeiCjOiCieeX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Xm+OAgeS6lOWNgeiCqeetieeahuacieS4jemUmeeahOeWl+aViCk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ml6XlvI/mtbfpspzpk4Hmnb/ng6fmlpnnkIY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mJ/nuqfmtJ7niLfmuZblpKrpmLPlrqvmuKnms4nluqblgYflpKfppa3lupfmtbfps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0nueIt+a5luWkqumYs+Wuq+a4qeazieW6puWBh+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Se54i35rmW5rip5rOJ4oC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4oCU5pyt5bm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ljJfmtbfpgZPpppblupzigJTmnK3l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nK3luYzluILkuLrml6XmnKznrKzkupTlpKfln47luILvvIzov5nph4zlnLDlir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kvp3lsbHlgo3mtbfvvIzlnLDnkIbkvY3nva7lvpflpKnni6zljpr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ml6XmnKzlsYjmjIflj6/mlbDnmoTlrpzlsYXln47luILjgILlj4Lop4LljJfmtb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uqLnoJbljoXoiI3vvIjkuI3lsJHkuo4zMOWIhumSn++8ieOAguS9jeS6juacreW5j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S4gOW6p+eUqOe6ouegluW7uumAoOeahOW3tOa0m+WFi+mjjuagvOeah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WGheiuvuacieWMl+a1t+mBk+aWh+WPsui1hOaWmemmhuWPiuaWh+eJq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u+8jOWFqOaWueS9jeS7i+e7jeWMl+a1t+mBk+WcsOeQhuOAgeWOhuWPsuO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OAgeaUv+ayu+etie+8jOaYr+WFqOmdouS6huino+WMl+a1t+mBk+eahOKAn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+8m+a4uOiniOWkp+mAmuWFrOWbre+8iOS4jeWwkeS6jjIw5YiG6ZKf77yJ44CC6ZW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YWs6YeM55qE5aSn6YCa5YWs5Zut5piv5LiA5Z2X6ZW/5pa55b2i55qE5Lit5b+D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KKr6KqJ5Li64oCc5pyt5bmM5b+D6ISP4oCd77yM5piv5biC5rCR5pS+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oi35aSW5Zy65omA77yM5Lmf5piv4oCc5pyt5bmM5Yaw6Zuq6IqC4oCd44CB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7qz5YeJ5bqG5YW44oCd562J6YeN6KaB6IqC5pel55qE5Li+5Yqe5Zyw77yb6L2m6Ke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eN6KaB55qE5paH5YyW6LSi5Lqn4oCU5pe26K6h5Y+w44CC5aeL5bu65LqOMTg3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creW5jOW4guS4reW/g+eahOWkp+alvOmXtO+8jOmSn+WjsOm4o+WTjeaMge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MOW5tOS7peS4iuS4uuaXpeacrCrlkI7nmoTpkp/loZTvvIzlkIzmmK/kuZ/mmK/mnK3l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ljYjppJDvvIznibnliKvkuLrmgqjlronmjpLlk4HlsJ3ng6Tms5XljY7p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H6bG854Gr6ZSF5paZ55CG77yBPGJyIC8+DQrljYjppJDlkI7vvIzliY3lvoDlsI/m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op4LlhYnjgILmuLjop4jlsI/mqL3ov5DmsrPvvIjkuI3lsJHkuo4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ovei/kOays+aYr+Wwj+aoveW4gueahOagh+W/l++8gei/kOays+aXgeS4gOagi+ag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aIluefs+i0qOS7k+W6k+aYr+mAoOWwseWwj+aoveW8guWbvea1qua8q+mjju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n+iHo++8jOiAjOays+eVlOi+uTYz5Y+q57u05aSa5Yip5Lqa6aOO5qC855qE54W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O5rK/5bK455qE57qi56CW5aSW5aKZ5LuT5bqT5a6M576O57uT5ZCI77yM5YiZ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Ye66L+35Lq65rWq5ryr55qE4oCc5bCP5qi95oOF6LCD4oCd77yB5Y+C6KeC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a2Q5Y2a54mp6aaG77yI5LiN5bCR5LqOMzDliIbpkp/vvInjgILigJzlk6jlrZDigJ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ofkuK3mmK/njrvnkoPnmoTmhI/mgJ3vvIzor6XppobliJvnq4vkuo4xOTAx5bm077yM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eUn+S6p+eFpOayueeBr+OAgeaZrumAmueOu+eSg+adr+WSjOmkkOWFt+eahOaJi+W3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diu+8jOe7j+i/h+eZvuS9meW5tOeahOWPkeWxleebruWJjeaYr+WFqOaXpeacrC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njrvnkoPlt6XlnYrvvIzov5nph4znjrLnkIXmu6Hnm67vvIzlt6flpL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njrvnkoPlt6Xoibrlk4Hlj4rnuqrlv7Xlk4HlrprkvJrorqnmgqjlpKfppb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j4Lop4LlsI/mqL3lhavpn7Pnm5LljZrnianppob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mHjOaYr+WFqOaXpeacrOinhOaooSrlpKfnmoTlhavpn7Pnm5Lppo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I3ku4Xlj6/ku6XmrKPotY/liLDppoblhoXotoXov4fkuInljYPnp43nsbv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7Pnm5Lnsr7lk4HvvIzmm7Tlj6/ku6XkurLmiYvliLbkvZzkuIDkuKrlsZ7kuo7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avpn7Pnm5Lnuqrlv7Xlk4HvvIHov5Tlm57mnK3luYzluILvvIzliY3lvoDni7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6rnlLHmtLvliqjvvIjkuI3lsJHkuo42MOWIhumSn++8ieOAgueLuOWwj+i3r+mVv+i+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MheaLrOS6humlrumjn+OAgeiNr+WmhuOAgeacjemlsOOAgeWoseS5k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kluaXheWuouWJjeW+gOWMl+a1t+mBk+W/heWOu+eahOinguWFieWcuuaJ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eDpOazleWNjumxvCvkuInmlofpsbzngavplI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mkkO+8muaIkOWQieaAneaxl+eDpOiCie+8iOe+iuiCie+8ieiHquWK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t5bmMUk9ZQUxTVEFZU0FQUE9ST+Wkp+mlreW6l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yt5bmM4oCU5YyX5bm/5bKb4oCU5pet5bed4oCU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YyX5bm/5bKbT1VUTEVUUyBQQVJL6Ieq55Sx6LSt54mp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iG6ZKf77yJ5YyX5rW36YGT6Z2i56evKuWkp+eahOWlpeeJueiOseaWr+WVhuWf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6huS8l+WkmuWbvemZheS4gOe6v+WTgeeJjOWPiuaXpeacrOWbveWGhea9rua1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rpeijheOAgeS8kemXsuacjeijheOAgei/kOWKqOacjeijhe+8jOeUn+a0u+adgui0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kkOWOheaWuemdou+8jOmbhuWQiOS6hjEx5a625YyX5rW36YGT5Lq65rCU5ouJ6Z2i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6aSQ5Y6F77yM6L+Y5pyJ6aaW5qyh5Zyo5YyX5rW36YGT5byA5Lia55qE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ZKW5ZWh5Y6F562J44CC5b2T54S25Lmf5bCR5LiN5LqG6ZSA5ZSu5YyX5rW3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Yac5Lqn5ZOB55qE4oCc5YyX5rW36YGTTG9jYWwgRmFybSBWaWxsYWdl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lkI7vvIzliY3lvoDml63lt53mnLrlnLrvvIzmkK3kuZjkuJzmlr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v5Tlm57ljJfkuqzvvIznu5PmnZ/pmr7lv5jnmoTljJfmtbfpgZP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Y+C6ICD6Iiq54+tICZuYnNwO01VNzUwIDE4OjQwLS0yMjoy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S4uuWMheacuumhueebru+8jCrnu4joiKrnj63kv6Hmga/ku6XjgIr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vkuLrlh4Y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LS0tL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i/nue7rTPmmZ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nms4nluqblgYflpKfppa3lupcrMeaZmuS4i+amu+acreW5jOW4guS4reW/g+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eoi+aXoOiHqui0ue+8jOaXoOWwj+i0u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a6J5b+D6Iiq56m6PC9zdHJvbmc+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OaWueiIquepuuWFrOWPuOebtOiIquWMl+a1t+mBk+aXreW3neacuuWcuu+8ge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WBnOOAgei9rOacuueahOiIn+i9puWKs+mhv++8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aWV6aSu576O6aOf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pKnlkIPpgY3ljJfmtbfpgZM36aG/54m56Imy576O6aOf5paZ55CG77yB5YyX5rW3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HNwYW4gc3R5bGU9ImNvbG9yOiNFRTMzRUU7Ij7mi4npnaI8L3NwYW4+5paZ55CG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4m56ImyPHNwYW4gc3R5bGU9ImNvbG9yOiNFRTMzRUU7Ij7nn7Pni6npl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44CB5pel5byPPHNwYW4gc3R5bGU9ImNvbG9yOiNFRTMzRUU7Ij7mtbfpspzpk4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L3NwYW4+5paZ55CG44CB54Ok5rOV5Y2O6bG8K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aH6bG854Gr6ZSFPC9zcGFuPuaWmeeQhuOAgeaIkOWQieaAneaxl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4Ok6IKJ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YqpPC9zcGFuPumkkOaWmeeQhuOAgTXmmJ/nuqfmuKnms4nluqblgYflpKf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c3BhbiBzdHlsZT0iY29sb3I6I0VFMzNFRTsiPua1t+mynOiHquWKqTwvc3Bhbj7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88c3BhbiBzdHlsZT0iY29sb3I6I0VFMzNFRTsiPua1t+mynOS8muW4rTwvc3Bhbj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GJyIC8+DQo8c3BhbiBzdHlsZT0iZm9udC1zaXplOjE0cHg7Ij4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iea4qeaziT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quWHvemmhuS4h+aDo+a4qeazieW6puWBh+Wkp+mlreW6lzHmmZ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nvZHlnYDvvJpodHRwOi8vd3d3LmJhbnNvLmNvLmpw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qua0nueIt+a5luS4h+S4lumY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Wkp+mlreW6lzHmmZogJm5ic3A7572R5Z2A77yaaHR0cDovL2thcmFrYW1pLWth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cDwvc3Bhbj48YnIgLz4NCjxzcGFuIHN0eWxlPSJmb250LXNpemU6MTRweDsiPuKWq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GhUFQQea4qeazieW6puWBh+Wkp+mlreW6lzHmmZogJm5ic3A7IOe9keWdgO+8m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XBhaG90ZWwuY29t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quacreW5jOW4guS4reW/g1JPWUFMIFNUQVnlpKfppa3lupcx5pmaICZuYnNw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+8mmh0dHA6Ly93d3cuYXBhaG90ZWwuY29t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eC4p2J576O5pmv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aq55m75Yir77ya5Zyw54u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ITwvc3Bhbj48YnIgLz4NCjxzcGFuIHN0eWxlPSJ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vemmhu+8muaQreS5mOepuuS4ree8hui9puaso+i1j+S4lueVjOS4ieWkp+WknOaZr+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knOaZryvkupTpmbXpg63lhazlm60r6YeR5qOu57qi56CW5LuT5bqT576kK+eJue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lh+WltOS/rumBk+mZoivlpKfmsrzlm73lrprlhazlm63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qrmtJ7niLfmuZbvvJrlsZXmnJvlj7Ar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bGxK+eGiueJp+Wcuu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quacreW5jO+8mue6ouegluaXp+mBk+WOhSvlpKfpgJrlhazlm60r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PC9zcGFuPjxiciAvPg0KPHNwYW4gc3R5bGU9ImZvbnQtc2l6ZToxNHB4OyI+4pa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77ya5bCP5qi96L+Q5rKzK+WMl+S4gOehneWtkOmmhivlhavpn7Pnm5LljZrnianpp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A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cujwvc3Ryb25n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WquWMl+a1t+mBkyrlpKd+5YyX5bm/5bKb5aWl54m56I6x5pav5ZCN54mM5Z+O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Ze077yM57K+5oyR57uG6YCJ5oWi5oWi6YCb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u96ZmF6Ze05b6A6L+U5Zui5L2T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y656Wo56iO77ybPGJyIC8+DQoyLuaXpeacrEFEU+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YnIgLz4NCjMu6KGM56iL5Lit5omA5qCH5piO55qE5Y+M5Lq65qCH5YeG6Ze0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pep6aSQ77ybPGJyIC8+DQo0LuihjOeoi+S4reaJgOagh+aYjueahOWNi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NS7lhajnqIvmj5Dkvpvml4XmuLjlt7Tlo6v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YWo56iL5Lit5paH6aKG6Zif44CB5aKD5aSW5a+85ri444CB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MjUw5YWD77ybPGJyIC8+DQo3LuihjOeoi+S4reaJgO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44CB55Sz6K+3562+6K+B5Lit5YeG5aSH55u45YWz5p2Q5paZ5omA6ZyA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omL57ut6LS577yb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PGJyIC8+DQoy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WGheWuueS5i+WklueahOaJgOaciei0ueeUqO+8muS4gOWIh+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i+WmguS6pOmAmuW3peWFt+S4iumdnuWFjei0uemkkOmlrui0ue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CruWvhOOAgei0reeJqeOAgeihjOeoi+WIl+aYjuS7peWklueahOeUqOmkkOaIlu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m+iHqueUsea0u+WKqOacn+mXtOacn+mXtOeahOmkkOmjn+i0ueWPiu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ooYznqIvkuK3mnKrmj5DliLDnmoTlhbblroPotLnnlKjvvJrlpoL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muLjoiLnvvIjova7vvInjgIHnvIbovabjgIHlnLDpk4HnpajnrYn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mu57nlZnkuqfnlJ/nmoTkuIDliIfotLnnlKjvvJs8YnIgLz4NCj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Y+Y5pu0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6KGM5p2O5Zyo6Iiq54+t5omY6L+Q5pyf6Ze055qE6YCg5oiQ5o2f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2f5aSx5ZKM6LSj5Lu7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l6XmnKzphZLlupfnmoTml6nppJDljoXpg73mr5TovoPlsI/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3lm73phZLlupfml6nppJDljoXmnaXor7TvvIznlKjppJDpnaLnp6/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Inml7blgJnpnIDopoHmjpLpmJ/nrYnlgJnvvIzmiYDku6Xlu7rorq7mgq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1MOWIhumSn+WJjeW+gOaXqemkkOWOheeUqOmkkO+8jOS7peWkh+aOkumYn+eti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+8jOW9seWTjeaCqOWSjOS7luS6uueahOato+W4uOihjOeoi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bnliKvotaDpgIHnmoTml6XlvI/lpZfppJDmiJbkuK3ljY7mlpnnkIblj4rnibnoibL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tueLrOeJueeahOW9k+WcsOmjjuWRs++8jOWmguaenOS4jeespuWQiOa4uOWu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W4jOacm+a4uOWuouiDveWkn+iwheino++8mzxiciAvPg0KMy7ml4XooYznpL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lrqLlj4LliqDmtLvliqjml7blm6DkuKrkurrlm6DntKDlkoz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6Xlj4rnrKzkuInmlrnljp/lm6DpgKDmiJDnmoTkuovmlYXlkozkvKTlrrP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nu4/mtY7lkozljLvnlpfotKPku7vvvJvmuLjlrqLmib/or7rlpo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kozkuI3lj6/mipflipvlm6DntKDku6Xlj4rnrKzkuInmlrnljp/lm6D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kozkvKTlrrPvvIzlsIbkuI3ov73nqbbml4XooYznpL7nmoTku7vkvZXmsJHku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ljLvnlpfotKPku7vvvJvlj6blpJbvvIzmoLnmja7ml4XmuLjooYzkuJrmg6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lkIjlkIzkuYvop4TlrprvvIzml4XooYznpL7lr7nkuo7muLjlrqL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YDlj5HnlJ/nmoTmhI/lpJbkuovku7bkuI3mib/mi4XotKPku7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h6rnlLHmtLvliqjmnJ/pl7TmrLLku47kuovmnInku7vkvZXljbHpmanlm6D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ml7bvvIjlpoLmuLjms7PjgIHmvZzmsLTjgIHmvILmtYHnrYnvvI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ronlhajvvIzlnKjkuI3og73noa7lrprmmK/lkKblronlhajml7bvvIw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q2k57G75rS75Yqo77ybPGJyIC8+DQo0LuWmguW3suWPkeeUn+aEj+Wkl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a4uOWuouWPiuaXtuS4jumihumYn+iBlOezu++8jOS7peaWueS+v+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VkeaPtOaIluiwg+aVtOiuoeWIku+8jOW5tuWNj+iwg+mFjeWQiOWkhOeQh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uWmguWboOS4jeWQrOS7juWKneWRiuaTheiHquS7juS6i+WNsemZqe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etie+8ieWPiuiHqueUsea0u+WKqOacn+mXtOWPkeeUn+aEj+WkluS6i+aV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UseaXhea4uOiAheiHquihjOi0n+i0o++8mzxiciAvPg0KNS7lnKjml7rlraPlko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nInkupvphZLlupfkvJrot53nprvluILkuK3lv4PovoPov5zvvIzkuJTml6XmnK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63nqoTvvIzkvJrmnInloLXovabnrYnmg4XlhrXnmoTlh7rnjrDvvIzov5j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gJ3mg7Plh4blpIfvvJs8YnIgLz4NCjYu5Y+m5YWz5LqO5pel5pys6K+m57u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6K+35LuU57uG6ZiF6K+75Ye65Zui5YmN44CK5Ye65Zui6YCa55+l44CL5Y+K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6aG755+l44CL77ybPGJyIC8+DQo3LuaXheihjOekvuWOn+WImeS4i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uieaOkumrmOmjjumZqemhueebru+8jOWcqO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FjumHjemAieaLqeWPguWKoOivuOWmguaZrui9pui2iumHjuOAgeaRqeaJmOi9p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Hqumpvui9puOAgei5puaegeOAgeawtOS4iuaRqeaJmOOAgea7kee/lOS8nuOA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OoumZqeetiemrmOmjjumZqemhueebruOAgjxiciAvPg0KOC7pgInmi6nmuKnms4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zor7flhYjlkqjor6LpoobpmJ/lr7zmuLjlvZPlnLDooaPnnYDopoHmsYL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or7fmoLnmja7oh6rouqvmg4XlhrXph4/lipvogIzooYzvvIzms6HmuKnms4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Yjmt4vmtbTmuIXmtIHouqvkvZPvvIzku6TouqvkvZPpgILlupTmsLTmuKnvvI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7vkvZXmr5vlt77nrYnnlKjlhbfov5vlhaXmuKnms4nmsaDvvIzmtbjms6ExMC0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6lOS8keaBr+S4gOasoe+8jOS4gOiIrCrplb/kuI3opoHotoXov4czMCDliIbpk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ogIHkurrjgIHlv4PohI/nl4XjgIHpq5jooYDljovjgIHnmavnl6vnl4X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4fmlY/kvZPotKjlrqLkurrkuI3lrpzms6HmuKnms4nvvIzml6XmnKzlhazlhbH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nurnouqvlrqLkurrvvIzppa7phZLlkI7lrqLkurrvvIznmq7ogqT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ms4nlrqTlhoXlnLDmu5HmmJPmkZTvvIzpnIDms6jmhI/ohJrkuIvpmLLmu5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kvKTjgILms6HmuKnms4nliY3kuIDlrpropoHmiorouqvkuIrnmoTph5HlsZ7ppb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vvIzlkKbliJnpppbppbDkvJrooqvms4nmsLTkuK3nmoTnn7/nianotKgi5p+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lRT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4CC4D54AEB2BA25A7531F4E71E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