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C68B2C4EB9C5D3FF6790FE0025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C68B2C4EB9C5D3FF6790FE0025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lqrpgZPlpK7jga7pgZPkuJw25pelKio05pma5rip5rOJ6YWS5bqX4piF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ipfX+aXhea4uOe6v+i3r+WHuuWig+aXhea4uOaXpemfqeacneWMl+a1t+mBk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2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5u06aOePuWMl+a1t+mBk+KWqumBk+WkruOBrumBk+S4nDbml6UqKjTmmZ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mIXppZXppK7nvo7po58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4i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z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et5bedICAg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reW3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OWNjuebm+mhv+Wkp+mlre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t50tLeWNl+WxsemFkumAoOWOgi0t5YyX6KeB54uQ54u45p2RLS3pmL/lr5LmuZbmuKnm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WsOmYv+Wvkua4qeazieW6puWBh+Wkp+mlre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lr5LmuZbmuKnms4ktLem5pOWxheadke+8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WPsO+8iS0t6ZKP6Lev5rm/5Y6fLS3lubjnpo/ovabnq5ktLeWNgeiDnOW3nea4qeaz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B6IOc5bed56y55LqV5rip5rOJ5bqm5YGH5aSn6aWt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geiDnOW3nea4qeaziS0t5pyt5bm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3luYxBUEHmuKnms4nlpKfppa3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yt5bmMLS3nmbvliKstLeWwj+aovS0t5pyt5bm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K3luYxBUEHmuKnms4nlpKfppa3lupf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yt5bmM4oCU5YyX5bm/5bKb4oCU5pet5bed4oCU5YyX5Lqs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l63lt50gICAg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ZuG5ZCI77yM5pCt5LmY5Lic5pa56Iiq56m65YWs5Y+46Iiq54+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yX5rW36YGT5pet5bed5py65Zy644CC5oq16L6+5ZCO77yM5YmN5b6A5LiL5q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BhbiBzdHlsZT0iY29sb3I6I0VFMzNFRTsiPuaZmumkk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uieaOkuWTgeWwneWMl+a1t+mBk+eJueiJsuaLiemdouaWmeeQ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5Y+C6ICD6Iiq54+tICZuYnNwO01VNzQ5IDEyOjUwLTE3OjE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yF5py66aG555uu77yMKue7iOiIquePreS/oeaBr+ivt+S7peOAi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i+S4uuWHh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63lt53ol6TnlLD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pKfppa3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Xre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YWS6YCg5Y6CLS3ljJfop4Hni5Dni7jmnZEtLemYv+Wvkua5lua4qeaz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Y2X5bGx6YWS6YCg5Y6C77yI5LiN5bCR5LqONDXliIbpkp/vvInljZ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KDljoLmmK/ml6XmnKzkvJflpJrnmoTmuIXphZLphb/pgKDljoLkuYvkuIDvvIznlL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lvJXnlKjkuoblpKfpm6rlsbHlsbHohInnmoTkuIflubTpm6rms4nphb/liLb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0yM+W5tOiOt+migeWTgemFkuS8mumHkei0qOWlluetieWkmumhueiNo+iqieOAgu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suaWmeiusOi9ve+8jOWcqOaXpeacrOaxn+aIt+aXtuS7o+WIneacn++8iDE5M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flsbHmuIXphZLlsLHlt7Lnu4/mmK/luZXlupzlvrflt53lrrbml4/lvqHnlKjnmoT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phZLljoLlhoXorr7mnInlsZXnpLrljoXvvIzlsZXnpLrkuobljoblj7Llkozph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ku6Xlj4rmsZ/miLfml7bku6PnmoTnj43otLXmlofnjK7lj7LmlpnigKLohZ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gKLphZLlmajkuI7lkITnp43liLbphZLlt6XlhbfnrYnmlofnianvvIzlnKjlk4H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lj6/kuobop6Pml6XmnKznmoTmuIXphZLmlofljJbvvJvlj4Lop4LljJfop4H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nZHvvIjkuI3lsJHkuo4zMOWIhumSn++8ieS4jeiuuuWcqOeUteW9seOAgeWKqOa8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Dveeci+WIsOeLkOeLuOeahOi6q+W9se+8jOWug+S7rOmCo+eBte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OWwseWDj+S4gOa9rea3seawtO+8jOiuqeS9oOS4jeefpeS4jeinieeahOmZt+WF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Ml+ingeeLkOeLuOadkeaYr+S4gOW6p+S6uuW3pemlsuWFu+adke+8jOmdouen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S6lOWNg+W5s+aWueWFrOWwuu+8jOaUvuWFu+S6hjEwMOWkmuWPquWMl+aWueeLkO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mHh+WPluW8gOaUvuW8j+eahOaWueW8j++8jOaJgOS7peaCqOWPr+S7peWcqCr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lhoXoh6rnlLHnmoTop4LotY/ni5Dni7jnmoTnlJ/mtLvkuaDmgKfmiJbmmK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lgJ/mraTkuZ/lj6/ku6Xkuobop6Pov5nkuIDlt7Llj5fliLDml6XmnK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Iflrprkv53miqTnmoTljJfmlrnliqjniannmoTnlJ/mgIHjgII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S4uuaCqOWuieaOkuWTgeWwneaXpeW8j+eBq+mUheWll+mkkOaWme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5ZCO77yM5ri46KeI6Zi/5a+S5rmW77yI5LiN5bCR5LqOMjXliIbpkp/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Z7or5rli7/mibDjgIvnmoTng63mkq3kvb/lvpfpmL/lr5LmuZbmn5T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LrkuK3lm73lrqLkurrmiYDnhp/nn6XvvIzlm6DngavlsbHmtLvliqjmiY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j6PmuZbvvIzmuZbnlZTnu4jlubTooqvomb7lpLfmnb7lkozmpLTmnb7nrYn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jp/nlJ/mnpfljIXlm7TvvIzlm5vlraPpg73og73lkYjnjrDlh7rni6znibn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vvIHmjqLorr/nlLXlvbHjgIrpnZ7or5rli7/mibDjgIvkuK3nmoTlnLrmma/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lp5DlprnlsYXphZLlsYvigJ0o5aSW6KeCKe+8m+WPguinguWwkeaVsOawkeaXj+mY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aXj+mDqOiQveadkSjkuI3lsJHkuo4zMOWIhumSnynpg6jokL3mnZHph4z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mmK/kuIDmoIvnlKjlubLojYnmkK3lu7rogIzmiJDnmoTlj6TogIHmi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lsZXnpLrnnYDpmL/kvIrlpbTml4/kurrmmJTml6XnmoTnlJ/mtLvnlKjlhbflkoz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ubblho3njrDkuobni6nnjI7ml7bku6PnmoTnlJ/mtLvlnLrmma/vvIzmnZHph4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uaIt+S6uuWutu+8jOavj+WutueahOaIv+Wxi+eahOWkluingumDveeJueiJsumyn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OS9jeaXj+S6uuWkmuS7peWItuS9nOeyvue+juacqOmbleaJi+W3peiJuuWTgeS4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KN5pma5LiL5qa7562J5ZCMNeaYn+e6p+aWsOmYv+Wvkua4qeazieW6pu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+8jOWPr+S6q+WPl+ato+Wul+aXpeW8j+KAnOazoeaxpOKAneS7pee8k+ino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++8ge+8iOmYv+Wvkua5lua4qeazieS9jeS6juWMl+a1t+mBk+S4nOmDqOeah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luWNl+WyuOeahOa4qeazieihl+OAguWFtuWOhuWPsuaCoOS5he+8jOWcqDE0MO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mHjOeahOWOn+S9j+awkeaXj+mYv+S8iuWKquaXj+W8gOWni+S9v+eUqOWWt+a2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WvkuelnuekvuWxseiEmueahOa4qeazie+8jOi/meWwseaYryrml6nnmoTpmL/lr5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LovrnnnLrmnJvpmL/lr5LmuZbvvIzovrnkuqvlj5fpnLLlpKnmtbTlnLr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otrPmtbTnrYnnmoTkuZDotqPvvIzku6TkurrpmbbphonnpZ7lvoD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ep6aSQ77ya6YWS5bqX5Ya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ml6XlvI/ngavplIXlpZfppJDmlpnnkIY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nuqfmlrDpmL/lr5LmuKnms4nluqblgYflpKfppa3lupfmtbfpspz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mYv+Wvkua4qeazieW6puWBh+Wkp+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a+S5rmW5rip5rOJLS3puaTlsYXmnZHvvIjptrTop4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mSj+i3r+a5v+WOny0t5bm456aP6L2m56uZLS3ljYHog5zlt53muKnms4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m5pOWxheadke+8iOm2tOingeWPsO+8ieS4uemhtum5pOiiq+iqieS4u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pOKAneWcqOS6mua0suS6uueahOW/g+ebruS4reaLpeacieW+iOmrmOeahOWcsOS9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WSjOW/oOi0nuS4jea4neeIseaDheeahOixoeW+geOAguWcqOmSj+i3r+a5v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WxheadkeOAgui/memHjOS7peS4uemhtum5pOeahOiHqueEtuagluaBr+WcsO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vtOm5pOWxheadkemHjOacieS4gOS9jeW5tOi/h+S5neWNgeeahOiAgeWphuWp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doeS7tuW5tuS4jeWuveijle+8jOWPr+aYr+WlueS7juW5tOi9u+WwkeWls+aXtu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utuWGnOWcuuWPkeeOsOesrOS4gOWPquS4uemhtum5pOS7peWQju+8jOWwseW8gOWn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6m+eOieexs+e7mei/nOadpeeahOS4uemhtum5pOihpeWFheS9k+WKm++8jOWbo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GrOWto+i2iuadpei2iuWkmueahOS4uemhtum5pOiiq+WQuOW8lei/geW+me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uWOn+S4reingueci+S4uemhtum5pOe/qee/qei1t+iInu+8jOe+juWIs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+8gea4uOiniOmSj+i3r+a5v+WOn+Wbveeri+WFrOWbreOAgumSj+i3r+a5v+WO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rlpKfnmoTmub/ljp/vvIwxOTgw5bm06KKr5YiX5YWl5rm/5Zyw5YWs57qm5Zu96Zm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m/5Zyw5ZCN5b2V44CC5rm/5Zyw5YaF55Sf5oGv552A5YyF5ous5YyX5rW36YGT6bm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aS36bm/77yJ77yM55m95bC+6ZuV562J5Zyo5YaF55qEMjAwMCDnp43liqjmpI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mlaPlj5HnnYDnu5rkuL3nmoToibLlvanvvJrlpI/lpKnvvI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nq57nm7jlvIDmlL7vvIzkuonlpYfmlpfoibPvvIzlnKjnoqfmsLTok53ok53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vvIznvo7kuI3og5zmlLbvvJvlhqzlpKnliLDlpITpg73lh7rnmb3ojKvojK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tIHnmb3ml6DmmofvvIzmmbbojrnliZTpgI/vvIzmlaPlj5HnnYDliKvmoLf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3ku4XmmK/op4Lpm6rnmoTlpb3lnLDmlrnvvIzkuZ/lj5fliLDkuobkuLnpobb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jgILkuLrkuobmlrnkvr/muLjkurrop4LmnJvlpKfmub/ljp/vvIzlhazlm63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JjpmbXkuIrorr7nq4vkuoblh6Dluqfnnq3mnJvlj7DvvIznq5nlnKjnnq3mnJv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LjlrqLkuI3ku4Xlj6/ku6Xop4LnnIvpko/ot6/mub/ljp/nmoTnvo7mma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pmL/lr5LnmoTnvqTls7DvvIzlj6/osJPkuIDkuL7kuKTlv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jOeJueWIq+S4uuaCqOWuieaOkuWTgeWwnemSj+i3r+a1t+mynO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Y2I6aSQ5ZCO77yM5ri46KeI5bm456aP6L2m56uZ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sI/lsI/nmoTnoLTotKXnmoTngavovabnq5nvvIzlhbbmiYDlnKjlnLD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igJ3vvIzogIzorqnovabnq5nlm6DlkInnpaXor63ovabnpajogIzpl7vlkI3igJ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flkI3pvI7pvI7nmoTigJzlubjnpo/ovabnq5nigJzvvIHomb3nhLbovabnq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b/nlKjvvIznhLbogIzkurrku6zlr7nnvo7lpb3lr5PmhI/nmoTov73msYLljbT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LlgJnovablrqTlhoXlpJbotLTmu6HmjILmu6Hkuoblr7nnvo7lpb3lk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jgILpmYTov5Hov5jmnInkuKrigJzlubjnpo/jga7msLTigJ3vvIzmtJfmtJ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ngrnlubjnpo/llpzmsJTvvIHlj4Lop4LljYHog5zmsaDnlLDokaHokITphZLln4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eOAguW7uueri+WcqOS4gOW6p+WPr+S7peWwhuaXpemr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JsuWwveaUtuecvOW6leeahOWxseS4mOS4iu+8jOi/meW6p+KAnOmFkuWfjuKAn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Yr+S4gOW6p+exu+S8vOasp+a0suWPpOWfjueahOWxleWcuu+8jOmHjOmdo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enjeakjeiRoeiQhOWIsOmFv+mFkueahOi/h+eoi++8jOS7jueUn+S6p+WIsOijheeT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+8jOmDveacieivpue7hueahOS7i+e7je+8jOi/mOacieWkmuenjeeahOiRoeiQh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a4uOWuouivleWWneOAguWcqOaXgei+ueacieS4pOW6p+e6ouiJsuWxi+mht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3peWOgu+8jOi/memHjOS7juiRoeiQhOmHh+aUtuWQjueahOWOi+amqOOAgeWPk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umFkuOAgeaIkOeGn+WIhuWMuuWItumAoO+8jOaYr+S4gOW6p+mBk+WcsOmBk+Wcs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OguOAguWfjuWgoemHjOeahOmkkOWOheabtOi/m+S4gOatpeWwhuiRoeiQhOS4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KoOWFpeaWmeeQhuW9k+S4re+8jOaKiuiRoeiQhOmFkueahOmmmemGh+Wxl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i+a8k+WwveiHtO+8gTxiciAvPg0K5YKN5pma5LiL5qa7562J5ZCMNeaYn+e6p+WNgei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ueS6lea4qeazieW6puWBh+Wkp+mlreW6l++8jOWPr+S6q+WPl+ato+Wul+aXpeW8j+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neS7pee8k+ino+aXhemAlOeWsuWKs++8ge+8iOWNgeiDnOW3neayv+WyuO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ei0qOS4uuWNlee6r+azie+8jOS9hueLrOeJueS5i+WkhOaYr+WQq+acieiiq+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kOeFpOazieKAneeahOmHjeakjeeJqeaAp+aIkOWIhuOAguWOn+WboOaYr+iLh+eti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eahOmVv+acn+Wghuenr+eJqeWPmOaIkOa4qeazieaIkOWIhua2jOWHuu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JueeCueaYr+WvjOWQq+acieacuueJqe+8jOWvueearuiCpOeahOWIuua/gOi+g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1tOaXtuearuiCpOa2puazve+8jOaJgOS7peS9nOS4uuKAnOe+juS6uuaxpOKAn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mSj+i3r+a1t+mynOiHquWKqemkkC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eaYn+e6p+WNgeiDnOW3neesueS6lea4qeazieW6puWBh+Wkp+mlreW6l+a1t+m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B6IOc5bed56y55LqV5rip5rOJ5bqm5YGH5aSn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Hog5zlt53muKnms4ktLe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YyX5rW36YGT6aaW5bqc4oCU5pyt5bmM5biC44CC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65pel5pys56ys5LqU5aSn5Z+O5biC77yM6L+Z6YeM5Zyw5Yq/5bmz5Z2m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77yM5Zyw55CG5L2N572u5b6X5aSp54us5Y6a77yM5Y+v5Lul6K+05piv5YW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55qE5a6c5bGF5Z+O5biC44CCPGJyIC8+DQrljYjppJDvvIznibnliK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lk4HlsJ3ml6XlvI/mtbfpspzpk4Hmnb/ng6fmlpnnkIbvvIE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eZveiJsuaBi+S6uuW3p+WFi+WKm+WNmueJqemmh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aOO6Z2h5pel5pys55qE4oCc55m96Imy5oGL5Lq64oCd5piv5YyX5rW36YGT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5qE5LiA56eN5ben5YWL5Yqb5aS55b+D5Y2a6aW877yM5Zug5YW26YWl6ISG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aWH5LiO5rWT57qv55qE55m95ben5YWL5Yqb55u457uT5ZCI55qE54m55q6K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aSH5Y+X5pel5pys5pys5Zyw5Y+K5aSW5Zu95ri45a6i55qE6Z2S55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mN5b6A5YyX5rW36YGT55qE5b+F5Lmw5omL5L+h5LmL5LiA77yb5Y+C6Ke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n57qi56CW5Y6F6IiN77yI5LiN5bCR5LqOMzDliIbpkp/vvInjgILkvY3kuo7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mmK/kuIDluqfnlKjnuqLnoJblu7rpgKDnmoTlt7TmtJvlhYv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u7rnrZHvvIzlhoXorr7mnInljJfmtbfpgZPmloflj7LotYTmlpnppoblj4r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vvIzlhajmlrnkvY3ku4vnu43ljJfmtbfpgZPlnLDnkIbjgIHljoblj7L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jgIHmlL/msrvnrYnvvIzmmK/lhajpnaLkuobop6PljJfmtbfpgZP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igJ3vvJvmuLjop4jlpKfpgJrlhazlm63vvIjkuI3lsJHkuo4yMOWIhumSn++8i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EuNeWFrOmHjOeahOWkp+mAmuWFrOWbreaYr+S4gOWdl+mVv+aWueW9oueahOS4r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i/memHjOiiq+iqieS4uuKAnOacreW5jOW/g+iEj+KAne+8jOaYr+W4guawk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kemXsueahOaIt+WkluWcuuaJgO+8jOS5n+aYr+KAnOacreW5jOWGsOmbquiK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j+Wto+e6s+WHieW6huWFuOKAneetiemHjeimgeiKguaXpeeahOS4vuWKnuWcsO+8m+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mHjeimgeeahOaWh+WMlui0ouS6p+KAlOaXtuiuoeWPsOOAguWni+W7uuS6jjE4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mnK3luYzluILkuK3lv4PnmoTlpKfmpbzpl7TvvIzpkp/lo7DpuKPlk4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YxMjDlubTku6XkuIrkuLrml6XmnKwq5ZCO55qE6ZKf5aGU77yM5ZCM5piv5Lmf5piv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5qE6LGh5b6B77yb5YmN5b6A54u45bCP6Lev6Ieq55Sx5rS75Yqo77y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ni7jlsI/ot6/plb/ovr45MDDnsbPvvIzljIXmi6zkuobppa7po5/jgI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nI3ppbDjgIHlqLHkuZDnrYnnrYnvvIzmmK/lm73lpJbml4XlrqL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XljrvnmoTop4LlhYnlnLrmiYDjgII8YnIgLz4NCuWCjeaZmuS4i+amu+acreW5j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Qea4qeazieW6puWBh+Wkp+mlreW6l++8jOWPr+S6q+WPl+ato+Wul+aXpeW8j+KAnOa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S7pee8k+ino+aXhemAlOeWsuWKs++8gSA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ep6aSQ77ya6YWS5bqX5YaFICZuYnNwOyAmbmJzcDvljYjppJDvvJr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k4Hmnb/ng6fmlpnnkIYgJm5ic3A7ICZuYnNwO+aZmumkkO+8muaXpeW8j+eBq+mU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yt5bmMQVBB5rip5rOJ5aSn6aWt5bqX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K3luYwtLeeZu+WIqy0t5bCP5qi9LS3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iniOeZu+WIq+WcsOeLseiwt+mjjuaZr+WMuu+8i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Gr5bGx54iG5Y+R5ZCO77yM55Sx54aU5bKp5b2i5oiQ55qE5LiA5Liq5a+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5qE5aWH5b2i6K+h5byC55qE6LC35Zyw77yM54Gw55m95ZKM6KSQ6Imy55qE5bKp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O5Zyw5LiL5LiN5pat5YaS5Ye655qE54Ot5rCU5omA5Zu057uV77yM5bm25bi45bm0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i25Zi25aOw77yM5pyJ5aaC5Zyw5LiL55qE6a2U6ay85Zyo5ZG85ZC477y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I5q2l6YGT56m/5qKt5YW25aSW5Zu077yM6L+c6KeC5aWH54m555qE54Gr5bGx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IznibnliKvkuLrmgqjlronmjpLlk4HlsJ3igJznn7Pni6np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pnnkIbvvIHvvIjnn7Pni6nplIXmmK/ljJfmtbfpgZPlhbfmnInku6PooajmgK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47lkbPvvIzlsIbpspHpsbzliIfmiJDmrrXvvIzkuI7olKzoj5zjgIHosYbohZDjgIHp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rYnkuIDotbfvvIznlKjmtbfluKbmsaTmsYHlkozlpKfphbHov5vooYzosIPlkbPlkI7n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miYDnlKjolKzoj5zmmK/ljJfmtbfpgZPkuqfnmoTlnJ/osYblkozlnIbnmb3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iqDlnLDpspzvvIzlj6/ku6XlhYXliIblk4HlsJ3liLDljJfmtbfpgZPnmoT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NiOmkkOWQju+8jOWJjeW+gOWwj+aoveW4guWGheinguWFieOAgu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vei/kOays++8iOS4jeWwkeS6jjIw5YiG6ZKf77yJ44CC5bCP5qi96L+Q5rKz5piv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CH5b+X77yB6L+Q5rKz5peB5LiA5qCL5qCL57qi56CW5oiW55+z6LSo5LuT5bq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bCP5qi95byC5Zu95rWq5ryr6aOO5oOF55qE5Li76KaB5Yqf6Iej77yM6ICM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jPlj6rnu7TlpJrliKnkuprpo47moLznmoTnhaTmsrnnga/kuI7msr/lsrjnmoT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ku5PlupPlroznvo7nu5PlkIjvvIzliJnlhbHlkIzli77li5Llh7rov7fkur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sI/mqL3mg4XosIPigJ3vvIHlj4Lop4LljJfkuIDlk6jlrZDljZrnianppob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KAnOWTqOWtkOKAneWcqOaXpeaWh+S4reaYr+eOu+eS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ivpemmhuWIm+eri+S6jjE5MDHlubTvvIwq5Yid5piv55Sf5Lqn54Wk5rK5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46755KD5p2v5ZKM6aSQ5YW355qE5omL5bel5bCP5L2c5Z2K77yM57uP6L+H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5uu5YmN5piv5YWo5pel5pysKuacieinhOaooeeahOeOu+eSg+W3pe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OsueQhea7oeebru+8jOW3p+WkuuWkqeW3peeahOWQhOW8j+eOu+eSg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6quW/teWTgeWumuS8muiuqeaCqOWkp+mlseecvOemj++8geWPguinguWwj+aoveWF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kuWNmueJqemmhu+8iOS4jeWwkeS6jjMw5YiG6ZKf77yJ44CC6L+Z6YeM5piv5YW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uWkp+eahOWFq+mfs+ebkummhuWNmueJqemmhu+8jOaCqOS4jeS7h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mhuWGhei2hei/h+S4ieWNg+enjeexu+Wei+eahOWFq+mfs+ebkueyvuWTge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aJi+WItuS9nOS4gOS4quWxnuS6juaCqOiHquW3seeahOWFq+mfs+ebk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5YKN5pma5LiL5qa75pyt5bmM5biC5YaFQVBB5rip5rOJ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+v5Lqr5Y+X5q2j5a6X5pel5byP4oCc5rOh5rGk4oCd5Lul57yT6Kej5peF6YCU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IDxiciAvPg0KPHNwYW4gc3R5bGU9ImNvbG9yOiNFRTMzRUU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WNiOmkkO+8muefs+eLqemUheeJueiJsuaWmeeQh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oiQ5ZCJ5oCd5rGX54Ok6IKJ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xBUEHmuKnms4nlpKfppa3lupf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eW5jOKAlOWMl+W5v+Wym+KAlOaXreW3neKAlO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W5v+Wym09VVExFVFMgUEFSS+iHqueUsei0reeJqe+8iOe6pjIwMOWIhumSn++8i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mdouenryrlpKfnmoTlpaXnibnojrHmlq/llYbln47vvIzpm4blkIjkuobkvJflp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nur/lk4HniYzlj4rml6XmnKzlm73lhoXmva7mtYHmnI3oo4XjgIHnq6Xoo4X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I3oo4XjgIHov5DliqjmnI3oo4XvvIznlJ/mtLvmnYLotKfnrYnjgILppJDljoX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kuoYxMeWutuWMl+a1t+mBk+S6uuawlOaLiemdouW6l+WSjOilv+mkkOWO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mluasoeWcqOWMl+a1t+mBk+W8gOS4mueahOWGsOa3h+a3i+W6l+WSjOWSluWVoe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eEtuS5n+WwkeS4jeS6humUgOWUruWMl+a1t+mBk+eJueS6p+WSjOWG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Ml+a1t+mBk0xvY2FsIEZhcm0gVmlsbGFnZeKAneOAgjxiciAvPg0K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et5bed5py65Zy677yM5pCt5LmY5Lic5pa56Iiq56m65YWs5Y+4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Zq+5b+Y55qE5YyX5rW36YGT5LmL5peF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NVTc1MCAxODo0MC0tMjI6MjDmraTpobnnm67kuLrljI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wq57uI6Iiq54+t5L+h5oGv5Lul44CK5Ye65Zui6YCa55+l44CL5Li65Y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i0tLS0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7nu6005pma5LiL5qa75pel5byP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n6aWt5bqX44CB6L+e5L2PMuaZmuacreW5jOW4guWGhea4qeazieW6puWBh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eoi+aXoOiHqui0ue+8jOaXoOWwj+i0u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a6J5b+D6Iiq56m6IDwvc3Ryb25nPi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aWueiIquepuuWFrOWPuOebtOiIquWMl+a1t+mBk+aXreW3neacuuWcuu+8ge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BnOOAgei9rOacuueahOiIn+i9puWKs+mhv+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pKnlkIPpgY3ljJfmtbfpgZM56aG/54m56Imy576O6aOf5paZ55CG77yINemh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SDljJfmtbfpgZPnibnoibI8c3BhbiBzdHlsZT0iY29sb3I6I0VFMzNFRTsiPuaLiemd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pnnkIbjgIE8c3BhbiBzdHlsZT0iY29sb3I6I0VFMzNFRTsiPuaXpeW8j+eBq+mU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ZfppJDmlpnnkIbjgIE8c3BhbiBzdHlsZT0iY29sb3I6I0VFMzNFRTsiPuaXpeW8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Tgeadv+eDpzwvc3Bhbj7mlpnnkIbjgIHljJfmtbfpgZPnibnoib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fs+eLqemUhTwvc3Bhbj7mlpnnkIbjgIHpko/ot68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1t+mynOiHquWKqTwvc3Bhbj7ppJDjgIHmiJDlkInmgJ3m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eDpOiCieiHquWKqTwvc3Bhbj7ppJD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XpeW8j+eBq+mUheiHquWKqTwvc3Bhbj7ppJ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rip5rOJ5bqm5YGH5aSn6aWt5bqX5YaF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pspzoh6rliqnppJA8L3NwYW4+77yIMumhv+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rOh4p2J5rip5rO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paw6Zi/5a+S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n6aWt5bqXMeaZmiAmbmJzcDsgJm5ic3A7ICZuYnNwO+e9keWdgO+8mmh0dHA6Ly9r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aS1rYW5rb3UuanAvemhfY24vYWs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B6IOc5bed56y55LqV5rip5rOJ5bqm5YGH5aSn6aWt5bqXMeaZ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ZHlnYDvvJpodHRwOi8vd3d3LnNhc2FpaG90ZWwuY29t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reW5jOW4guWGhUFQQea4qeazieW6puWBh+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zLmmZog572R5Z2A77yaaHR0cDovL3d3dy5hcGFob3RlbC5jb20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tY/inYnnvo7mma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igJz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igJ3lj5bmma/lnLDvvJrljJfmu6hKUui9puermSvpmL/lr5LmuZblm5vlp5Dlprn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E8L3NwYW4+PGJyIC8+DQo8c3BhbiBzdHlsZT0iZm9udC1zaXplOjE0cHg7Ij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n5Toh7Pnvo7igJ3ljp/nlJ/mgIHvvJrlqJ/np4Dlh4Tnvo5+6Zi/5a+S5rmWK+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n7pmL/kvIrlpbTml4/pg6jokL3mnZEr56We5aWH5Zyw6LKMIH7lnLDni7HosLfvv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ngbV+6ba06KeB5Y+wK+WMl+ingeeLkOeLuOadkSvnuq/mlrDoh6rnhLZ+6ZKP6Lev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PC9zcGFuPjxiciAvPg0KPHNwYW4gc3R5bGU9ImZvbnQtc2l6ZToxNHB4OyI+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b+D4oCd6YO95biC6aOO77ya5pen6YGT5Y6FK+Wkp+mAmuWFrOWbrSvorqHml7b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GL5Lq65ben5YWL5Yqb5Y2a54mp6aaGK+eLuOWwj+i3r+WVhuS4muih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AnOerpeivne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ovemAm++8muWwj+aovei/kOaysyvljJfkuIDnoZ3lrZDppoYr5YWr6Z+z55u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JvinYnllYblnLo8L3N0cm9uZz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qrljJfmtbfpgZMq5aSnfuWMl+W5v+Wym+WlpeeJueiOseaWr+WQjee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i2s+i0reeJqeaXtumXtO+8jOeyvuaMkee7humAieaFouaFoumAm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Zui5L2T57uP5rWO6Iix5py656Wo5Y+K5py656Wo56iO77ybPGJyIC8+DQoy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EFEU+WboumYn+aXhea4uOetvuivgei0uTs8YnIgLz4NCjMu6KGM56iL5Lit5omA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6Ze06YWS5bqX5L2P5a6/5Y+K5pep6aSQ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WNiOOAgeaZmumkkO+8mzxiciAvPg0KNS7lhajnqIvmj5Dkv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kuJPkuJrlj7jmnLrvvJs8YnIgLz4NCjYu5YWo56iL5Lit5paH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44CB5aKD5aSW5Y+45py65pyN5Yqh6LS5MjUw5YWD77ybPGJyIC8+DQo3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aZr+eCuemmlumBk+mXqOelq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44CB55Sz6K+3562+6K+B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45YWz5p2Q5paZ5omA6ZyA55qE5Yi25L2c44CB5omL57ut6LS577yb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rW35YWz6K++56iO77yM6LaF6YeN6KGM5p2O55qE5omY6L+Q6LS544CB566h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oyLuaXhea4uOi0ueeUqOWMheWQq+WGheWuueS5i+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S4gOWIh+engeS6uui0ueeUqO+8muS+i+WmguS6pOmAmuW3peWFt+S4i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OAgea0l+iho+OAgeeQhuWPke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OAgemCruWvhOOAgei0reeJqeOAge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7peWklueahOeUqOmkkOaIluWutOivt+etie+8m+iHqueUsea0u+WKqOacn+mXt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PiuS6pOmAmui0ue+8mzxiciAvPg0KMy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lm6DkuKrkurrljp/lm6Dmu57nlZn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YnIgLz4NCjQu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byV6LW355qE57uP5rWO5o2f5aSx5ZKM6LSj5Lu777yb6KGM5p2O5Zyo6Iiq54+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f6Ze055qE6YCg5oiQ5o2f5Z2P55qE57uP5rWO5o2f5aSx5ZKM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ml6XmnK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ljoXpg73mr5TovoPlsI/vvIznm7jlr7nkuK3lm73phZLlupfml6n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lKjppJDpnaLnp6/mr5TovoPlsI/vvIznlJroh7PmnInml7blgJnpnIDopo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vvIzmiYDku6Xlu7rorq7mgqjog73lpJ/mj5DliY01MOWIhumSn+WJjeW+g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S7peWkh+aOkumYn+etieW+heS6q+eUqOaXqemkkO+8jOW9seWTj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eahOato+W4uOihjOeoi++8mzxiciAvPg0KMi7nibnliKvotaDpgIHnmoT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miJbkuK3ljY7mlpnnkIblj4rnibnoibLppJAsIOacieWFtueLrOeJueeah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WmguaenOS4jeespuWQiOa4uOWuoueahOWPo+WRs++8jOW4jOacm+a4uOWu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xiciAvPg0KMy7ml4XooYznpL7lr7nkuo7muLjlrqLlj4LliqDmtLvliq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m6DntKDlkozkuI3lj6/mipflipvlm6DntKDku6Xlj4rnrKzkuInmlr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ovmlYXlkozkvKTlrrPkuI3mib/mi4Xms5XlvovjgIHnu4/mtY7lkoz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muLjlrqLmib/or7rlpoLlm6DkuKrkurrlm6DntKDlkoz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nrKzkuInmlrnljp/lm6DpgKDmiJDnmoTkuovmlYXlkozkvKTlrrP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qbbml4XooYznpL7nmoTku7vkvZXmsJHkuovjgIHnu4/mtY7lkozljLvnlpf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moLnmja7ml4XmuLjooYzkuJrmg6/kvovlkozml4XmuLjlkIjlkIzkuY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r7nkuo7muLjlrqLlnKjoh6rnlLHmtLvliqjmnJ/pl7TmiYD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kuI3mib/mi4XotKPku7vvvIzlpoL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LLku47kuovmnInku7vkvZXljbHpmanlm6DntKDnmoTmtLvliqjml7bvvIjlpoL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jgIHmvILmtYHnrYnvvInvvIzkuIDlrpropoHms6jmhI/lronlhajvvIz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lrprmmK/lkKblronlhajml7bvvIwq5aW95LiN6KaB5LuO5LqL5q2k57G7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mguW3suWPkeeUn+aEj+WkluS6i+aVhe+8jOivt+a4uOWuouWPiuaXtu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+8jOS7peaWueS+v+aXheihjOekvue7hOe7h+aVkeaPtOaIluiwg+aVt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uWNj+iwg+mFjeWQiOWkhOeQhuebuOWFs+S6i+S7tuOAguWmguWboOS4jeWQr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aTheiHquS7juS6i+WNsemZqea0u+WKqO+8iOWmgua4uOazs+etie+8ie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keeUn+aEj+WkluS6i+aVhe+8jOi0o+S7u+eUseaXhea4uOiAhe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mzxiciAvPg0KNS7lnKjml7rlraPlkozlsZXmnJ/vvIzmnInkupvphZLlupfkvJ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kuK3lv4PovoPov5zvvIzkuJTml6XmnKzpgZPot6/ni63nqoTvvIzkvJrmnIn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XlhrXnmoTlh7rnjrDvvIzov5jor7fmuLjlrqLlgZrlpb3mgJ3mg7Plh4blpI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Y+m5YWz5LqO5pel5pys6K+m57uG5rOo5oSP5LqL6aG56K+35LuU57uG6ZiF6K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44CK5Ye65Zui6YCa55+l44CL5Y+K44CK5Ye65Zui5peF5ri46aG755+l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aXheihjOekvuWOn+WImeS4iuS4jeS8muWcqOihjOeoi+S4reWuieaOk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WcqOiHqueUsea0u+WKqOacn+mXtOivt+aCqOaFjumHjemAieaLqeWPg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Zrui9pui2iumHjuOAgeaRqeaJmOi9pumpvumptuOAgeiHqumpvui9puOAgei5p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aRqeaJmOOAgea7kee/lOS8nuOAgeWGsua1quOAgeaOoumZqeetie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OC7pgInmi6nmuKnms4npobnnm67ml7bvvIzor7flhYjlkqjor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7zmuLjlvZPlnLDooaPnnYDopoHmsYLvvIzms6HmuKnms4nml7bor7f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h4/lipvogIzooYzvvIzms6HmuKnms4nopoHliY3lhYjmt4vmtbTmuIXmtIH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ouqvkvZPpgILlupTmsLTmuKnvvIzkuKXnpoHmkLrluKbku7vkvZXmr5vlt77nrY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v5vlhaXmuKnms4nmsaDvvIzmtbjms6ExMC0xNeWIhumSn+W6lOS8keaBr+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Crplb/kuI3opoHotoXov4czMCDliIbpkp/jgILlhL/nq6XjgIHogIHkurr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nmavnl6vnl4XmgqPogIXlj4rov4fmlY/kvZPotKj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HmuKnms4nvvIzml6XmnKzlhazlhbHmuKnms4nkuI3mjqXlvoXnurnouqvlrqL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lkI7lrqLkurrvvIznmq7ogqTnl4XmgqPogIXjgILmuKnms4nlrqTlhoXlnLDmu5H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vIzpnIDms6jmhI/ohJrkuIvpmLLmu5HvvIzku6XpmLLlj5fkvKTjgILms6HmuKnms4n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orouqvkuIrnmoTph5HlsZ7ppbDlk4HmkZjkuIvmnaXvvIzlkKbliJnpppb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s4nmsLTkuK3nmoTnn7/nianotKgi5p+T6buRIuOAglRT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C68B2C4EB9C5D3FF6790FE0025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