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FECF4C2CDABD13E91A67BC9927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FECF4C2CDABD13E91A67BC9927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kuInlj6Dms4njgIHkuZ3msZ/jgIH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25pelX1/ml4XmuLjnur/ot6/lm73lhoXml4XmuLjmsZ/op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g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bm+aYn+e6r+eOqe+8muW6kOWxseS4ieWPoOazieOAgeS5neaxn+OAgeWpuua6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OAgeaZr+W+t+mVh+WPjOWNpz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I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uZ3msZ8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O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axny3lqbrmupAo57qmM+Wwj+aXtikt5LiJ5riF5bGx5LiL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uIXlsbHkuI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riF5bGxLeWpuua6kO+8iOe6pjP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uu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qbrmupAt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S5neaxn++8iOe6pjLlsI/ml7bvvIk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Z3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5YyX5Lqs6KW/56uZ5LmY54Gr6L2m6LW05Lmd5rGf77yM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F5a6a5Lul5b2T5pel6L2m56Wo5Li65YeG77yM5Y+C6ICD6L2m5qyhWjEzM+asoS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jowNikvWjY35qyhKDIwOjA2LTA2OjI1KeelqOa6kOe0p+W8oOaXtuacn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t+S9k+mTuuS9je+8m+iLpeWHuui9r+WNp+mAgeermeaXtuivt+WuouS6uuaMie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peW3ruS7t++8g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rGfLS3lupD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pep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rGf77yM5Lmd5rGf6ZuG5Lit77yMODozMOW3puWPs+WHuuWPkea4uOini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ieWPoOazie+8jOS4jeeul+W6kOWxseWuouKAneS5i+ensOeah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MTgw5YiG6ZKfKe+8m+WNg+W5tOWtpuW6nOWbm+Wkp+S5pumZouS5i+mmlueZvem5v+a0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iDQw5YiG6ZKf77yJ77yb5a6L5rGf6aKY5Y+N6K+X5Zyw5rWU6Ziz5qW8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Z3msZ/po47msLTlrp3loZTplIHmsZ/mpbzvvIgyMOWIhumSn++8ie+8jO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OWbnuS5neaxn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n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rGfLeWpuua6kCjnuqYz5bCP5pe2KS3kuInmuIXlsbHkuIv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+5LmYPC9zcGFuPui9puWJjeW+g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h5p2R5am65rqQ77ya5ri45bCP5qGl5rWB5rC05Lq65a625p2O5Z2R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HkvJ/kurrmlYXph4zmsZ/mub7vvIg2MOWIhumSn++8ieOAgea4u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gOWPpOaWh+WMlueUn+aAgeaZk+i1t+adke+8iDYw5YiG6ZKf77yJ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LiL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muIXlsbEt5am65rq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phZLlupflhoXkuqvnlKjml6nppJD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nmbvkuIrkuInmuIXlsbHvvIgzMDDliIbpkp/vvInvvJrmuLjopb/mtbflsrj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IjpgZPjgIHkupHmtbfjgIHlsbHnm5/mtbfoqpPjgIHop4Lpn7PpgIHlrZDnrYn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flsrjjgIHkupTogIHmi5zkuInmuIXjgIHmuKHku5nmoaXjgIHmraXkupHmoaX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IXlm63jgIHlt6jon5Llh7rlsbHjgIHlj7jmmKXlpbPnpZ7jgIHnlJ/mrbvnm7jkvp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nnrYnvvIzmuLjmr5XkuIvlsbHvvIzliY3lvoDlqbrmupDlhaXkvY/phZLlup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puua6kC3mma/lvrfplYf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5Lmd5rGf77yI57qmMuWwj+aXtu+8iS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lrovku6Plu4rmoaXlvanombnmoaXvvIg0MOWIhumSn++8i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5tOWPpOaon+agke+8jOawtOWPo+aWh+WMluS7o+ihqOS5i+S4gOS4peeUsOWPpO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77yJ44CB5ri45LiW55WMKirlpKfnmoTph47nlJ/puLPpuK/moJbmga/lnLD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ma/ljLrvvIg2MOWIhumSn+OAgeWQq+a4uOiIue+8ie+8jOWJjeW+gDR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7u157uj5piM5Y2X44CB5Lit5Zu955O35Zut4oCU5piM5Y2X5LmL56qX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vvIjnuqYy5bCP5pe277yJ5YmN5b6A5Lmd5rGf54Gr6L2m56uZ5Li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j5Zui6Ieq55Sx5rS75Yqo57uT5p2f5oSJ5b+r55qE6KGM56iL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LjxiciAvPgrlhbfkvZPovabmrKHlvoXlrprvvIzku6XlvZPml6XliIbnpa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h4bjgILnpajmupDntKflvKDml7bmnJ/kuI3kv53or4HovabnpajlhbfkvZP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goMjE6MjAtMDc6MzgpL1oxMzTvvIgyMe+8mjI5LTA477yaMD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oq16L6+5YyX5Lqs6KW/56u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SJ5b+r57uT5p2f77yB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oyC5Zub5pif6YWS5bqX77yM5q2j6aSQMjAvMz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lpKnotaDppa7nn7/ms4nmsLQNCjxkaXYgY2xhc3M9Il9fa2luZGVkaXRvcl9w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Ij4NCjwvZGl2Pg0K44CC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mYW1pbHk65a6L5L2TOyI+5Lq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mu+8muW+gOi/lOeBq+i9puehrOWNp++8jCZuYnNwOyD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vvIkgPGJyIC8+DQrlr7w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LyY56eA5oyB6K+B5a+85ri4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Jm5ic3A7Jm5ic3A7Jm5ic3A7IOWuv++8muWFqOeoi+aMgjTmmJ/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pgYfljZXkurrlsIbmlLblj5bljZXmiL/lt64zNTDlhYMv5Lq677yM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dJm5ic3A7IOaxn+iKseaXl+Wkp+mFkuW6lyDor5rmipXlpK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rW36YWS5bqXPGJyIC8+DQ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am6Jm5ic3A7IOa6kOmjjuaZr+Wkp+mFkuW6lyDlj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mbmJzcDsg5riF5Y2O5am65aSn6YWS5bqX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LiJ5riF5bGx5aSp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Jm5ic3A7IOWNjuWFi+WxseW6hDxiciAvPg0K55SoJm5ic3A7Jm5ic3A7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25q2j6aSQ6LS544CB5pep6aSQ6YWS5bqX5YaF6Ieq5Yqp6aSQ77yM5Lit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77yM55So6aSQMTDkurrkuIDmoYzvvIw56I+cMeaxpO+8jDxiciAvPg0K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7oTEw5Lq66I+c5ZOB5pWw6YeP5Lya5YeP5bCR77yb77yI5Lit6aSQ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zDlhYMv5Lq677yJPGJyIC8+DQombmJzcDsg5LiJ5riF5bGx5bGx6aG26aS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OOiPnDHmsaTjgIHljYHkurrkuIDmoYw8YnIgLz4NCumXq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ajvvJrlqbrmupDlpZfnpajjgIHpuLPpuK/muZbmuLjoiLnjgIHkuInmuIX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uInmuIXlsbHlvoDov5TntKLpgZPjgIHkuInlj6Dms4kr55m96bm/5rSe5Lmm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ll+elqDxiciAvPg0K5L+dJm5ic3A7Jm5ic3A7Jm5ic3A7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Jm5ic3A7Jm5ic3A7Jm5ic3A7IOerpe+8mjEuNOexs+S7peS4i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S4iea4hee0oumBk+OAgem4s+m4r+a5luiIueetieWEv+erpe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zxiciAvPg0K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xzcGFuPuWFqOeoi+aXoOi0reeJqeOAgeaXo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ul5LiK5Li65pWj5a6i6KGM56iLLOa4uOWuoua4uOiniOihjOeoi+mcgOWSjOaIkeek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gOiHtO+8jOS+v+S4juaIkeekvuaTjeS9nO+8jOWmguiLpeS4jeS4gOiHt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WkseaIkeekvuS4jeaJv+aLhei0o+S7u++8jOa4uOiniOWGheWuueS7peaIke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ihjOeoi+WGheWuueS4uuWHhi4gPGJyIC8+DQrimIXmuLjop4jkuK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Xlrojml4XmuLjmtLvliqjkuK3nmoTlronlhajorabnpLrop4Tlrpr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Yrnn6XmuLjop4jms6jmhI/kuovpobnvvIzml4XmuLjogIXov53lj43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JbogIX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nmoTmjqrmlr3jgIHlronlhajpmLLojIPlkozlupTmgKXlpITnva7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3kuojphY3lkIjnmoTvvIzkvp3ms5Xmib/mi4Xnm7jlupTotKPku7vjgII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WcqOaXhea4uOa0u+WKqOS4reW6lOW9k+mBteWuiOekvuS8muWFrOWFse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kvuS8muWFrOW+t++8jOWwiumHjeW9k+WcsOeahOmjjuS/l+S5oOaDr+OAg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SjOWul+aVmeS/oeS7sO+8jOeIseaKpOaXhea4uOi1hOa6kO+8jOS/neaKp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BteWuiOaXhea4uOaWh+aYjuihjOS4uuinhOiMg+OAg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peF5ri45rS75Yqo5Lit5oiW6ICF5Zyo6Kej5Yaz57qg57q3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2f5a6z5b2T5Zyw5bGF5rCR55qE5ZCI5rOV5p2D55uK77yM5LiN5b6X5bmy5omw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rS75Yqo77yM5LiN5b6X5o2f5a6z5peF5ri457uP6JCl6ICF5ZKM5peF5ri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5qE5ZCI5rOV5p2D55uKDQo8L3A+DQo8cD4NCgnimIX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lLHkuo7lrqLkurroh6rouqvljp/lm6DmnKrog73kuqfnlJ/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p4bkuLroh6rliqjmlL7lvIPvvIzotLnnlKjkuIDlvovkuI3pgIA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NCjwvcD4NCjxwPg0KCeKYhe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Ilua4uOWuouiHqui6q+WboOe0oO+8jOmAoOaIkOeahOaNn+WkseWS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iHqueQhuOAgg0KPC9wPg0KPHA+DQoJ5Li65L+d6K+B5ri45a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ri45a6i6Iul6YGH5Yiw5Lq65Yqb5LiN5Y+v5oqX5ouS55qE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YeN5aSn6LCD5pW044CB6aG65bu25oiW5o+Q5YmN57uI5q2i5pe2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pyN5LuO5peF6KGM56S+55qE5aSE55CG5a6J5o6S77yM5peF5ri46LS555So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44CCDQo8L3A+DQo8cD4NCgnimIXml4XmuLjov4fnqIvkuK3vvIzmuLjlrq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kuI7miJHnpL7ml6DlhbPvvIzor7fmhY7ph43pgInmi6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ihjOeoi+aJgOWQq+aZr+eCuemXqOelqOWdh+S4uuaZr+WMuu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Wmgua4uOWuouacieWGm+WumOivgeOAgeaui+eWvuivgeOAgeWvvOa4u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i/m+aZr+eCueacquS6p+eUn+mXqOelqOaIluS6q+WPl+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O+8jOaIkeekvuWwhuWcqOaVo+WbouWJjeaMieaKmOaJo+S7t+mAgOi/mO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XqOelqOW3ruS7t+OAguivt+aXhea4uOiAheaPkOWJjeWQkeWvvOa4uOWHuu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S+v+WvvOa4uOi0reS5sOS8mOaDoOmXqOelqO+8jOWmgui0reS5sOmXqOelq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whuS4jeiDveS6q+WPl+S8mOaDo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aC5ri45a6i5pyJ55S35aWz5Y2V5pWw77yM5Lqn55Sf6Ieq54S25Y2V6Ze0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DQo8L3A+DQo8cD4NCgnimIXlpoLlm6DlvZPlnLDmlL/nrZb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ooYznqIvkuK3miYDliJfmma/ngrnkuI3og73muLjop4jvvIzmiJHnpL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lhbblroPmma/ngrnmuLjop4jjgIINCjwvcD4NCjxwPg0KCeKYheaUtuWu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dpeeUteWSqOivouehruiupOOAguehruiupOWQjuWmguacieeJueauiuaDheWGt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mcgOihpeWBv+ebuOW6lOaNn+Wkse+8iOelqOaNn+OAgeaIv+aNn+OAgei9puaN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OAgg0KPC9wPg0KPHA+DQoJ4piF5q2k5Zui5Li65b2T5Zyw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oq16L6+5ZCO6ZyA562J5b6F5YW25LuW5a6i5Lq65Yiw6b2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77yM6KGM56iL5a6i5Lq66L6D5aSa77yM5a6i5Lq65LiL54Gr6L2m5ZCO6K+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6l56uZ5qCH5b+X77yM6Iul5pyq5om+5Yiw6K+36ICQ5b+D562J5b6F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Y+K5pe26IGU57O75oiR5pa577yM5Zui5Ye65Y+R5YmN56Gu5L+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a6MLiA8YnIgLz4NCiZuYnNwOw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FECF4C2CDABD13E91A67BC9927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