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5:16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DB400C5BE3705FA77C365F89C275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B400C5BE3705FA77C365F89C275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ilqrpgZPlpK7jga7pgZPkuJw25pelKio05pma5rip5rOJ6YWS5bqX4piF6aWV6aS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KipfX+aXhea4uOe6v+i3r+WHuuWig+aXhea4uOaXpemfqeacneWMl+a1t+mBk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Q2O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iq55u06aOePuWMl+a1t+mBk+KWqumBk+WkruOBrumBk+S4nDbml6UqKjTmmZr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imIXppZXppK7nvo7po58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S4i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Ml+a1t+mBk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z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pet5bedICAgIC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reW3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sOWNjuebm+mhv+Wkp+mlreW6l+aIluWQjO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t50tLeWNl+WxsemFkumAoOWOgi0t5YyX6KeB54uQ54u45p2RLS3pmL/lr5LmuZbmuKnms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WsOmYv+Wvkua4qeazieW6puWBh+Wkp+mlre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L/lr5LmuZbmuKnms4ktLem5pOWxheadke+8i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geWPsO+8iS0t6ZKP6Lev5rm/5Y6fLS3lubjnpo/ovabnq5ktLeWNgeiDnOW3nea4qeaz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2B6IOc5bed56y55LqV5rip5rOJ5bqm5YGH5aSn6aWt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geiDnOW3nea4qeaziS0t5pyt5bm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nK3luYxBUEHmuKnms4nlpKfppa3lupf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yt5bmMLS3nmbvliKstLeWwj+aovS0t5pyt5bm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nK3luYxBUEHmuKnms4nlpKfppa3lupfmiJblkIz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yt5bmM4oCU5YyX5bm/5bKb4oCU5pet5bed4oCU5YyX5Lqs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LS0tLT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zigJTml63lt50gICAgI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6ZuG5ZCI77yM5pCt5LmY5Lic5pa56Iiq56m65YWs5Y+46Iiq54+t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yX5rW36YGT5pet5bed5py65Zy644CC5oq16L6+5ZCO77yM5YmN5b6A5LiL5qa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8c3BhbiBzdHlsZT0iY29sb3I6I0VFMzNFRTsiPuaZmumkkO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4uuaCqOWuieaOkuWTgeWwneWMl+a1t+mBk+eJueiJsuaLiemdouaWmeeQh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5Y+C6ICD6Iiq54+tICZuYnNwO01VNzQ5IDEyOjUwLTE3OjE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YyF5py66aG555uu77yMKue7iOiIquePreS/oeaBr+ivt+S7peOAiu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OAi+S4uuWHhj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l63lt53ol6TnlLD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/lpKfppa3lupf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XreW3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6YWS6YCg5Y6CLS3ljJfop4Hni5Dni7jmnZEtLemYv+Wvkua5lua4qeaz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+C6KeC5Y2X5bGx6YWS6YCg5Y6C77yI5LiN5bCR5LqONDXliIbpkp/vvInljZf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gKDljoLmmK/ml6XmnKzkvJflpJrnmoTmuIXphZLphb/pgKDljoLkuYvkuIDvvIznlLf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oLlvJXnlKjkuoblpKfpm6rlsbHlsbHohInnmoTkuIflubTpm6rms4nphb/liLb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60yM+W5tOiOt+migeWTgemFkuS8mumHkei0qOWlluetieWkmumhueiNo+iqieOAgu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PsuaWmeiusOi9ve+8jOWcqOaXpeacrOaxn+aIt+aXtuS7o+WIneacn++8iDE5Mz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flsbHmuIXphZLlsLHlt7Lnu4/mmK/luZXlupzlvrflt53lrrbml4/lvqHnlKjnmoT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phZLljoLlhoXorr7mnInlsZXnpLrljoXvvIzlsZXnpLrkuobljoblj7Llkozphb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ku6Xlj4rmsZ/miLfml7bku6PnmoTnj43otLXmlofnjK7lj7LmlpnigKLohZ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igKLphZLlmajkuI7lkITnp43liLbphZLlt6XlhbfnrYnmlofnianvvIzlnKjlk4Hph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v5jlj6/kuobop6Pml6XmnKznmoTmuIXphZLmlofljJbvvJvlj4Lop4LljJfop4Hn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mnZHvvIjkuI3lsJHkuo4zMOWIhumSn++8ieS4jeiuuuWcqOeUteW9seOAgeWKqOa8q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Au+iDveeci+WIsOeLkOeLuOeahOi6q+W9se+8jOWug+S7rOmCo+eBtea0u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oOWwseWDj+S4gOa9rea3seawtO+8jOiuqeS9oOS4jeefpeS4jeinieeahOmZt+WFp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Ml+ingeeLkOeLuOadkeaYr+S4gOW6p+S6uuW3pemlsuWFu+adke+8jOmdouenr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S6lOWNg+W5s+aWueWFrOWwuu+8jOaUvuWFu+S6hjEwMOWkmuWPquWMl+aWueeLkOeL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mHh+WPluW8gOaUvuW8j+eahOaWueW8j++8jOaJgOS7peaCqOWPr+S7peWcqCr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Plm7TlhoXoh6rnlLHnmoTop4LotY/ni5Dni7jnmoTnlJ/mtLvkuaDmgKfmiJbmmK/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jgILlgJ/mraTkuZ/lj6/ku6Xkuobop6Pov5nkuIDlt7Llj5fliLDml6XmnK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jIflrprkv53miqTnmoTljJfmlrnliqjniannmoTnlJ/mgIHjgII8YnIgLz4NC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S4uuaCqOWuieaOkuWTgeWwneaXpeW8j+eBq+mUheWll+mkkOaWmeeQh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I6aSQ5ZCO77yM5ri46KeI6Zi/5a+S5rmW77yI5LiN5bCR5LqOMjXliIbpkp/vv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rpnZ7or5rli7/mibDjgIvnmoTng63mkq3kvb/lvpfpmL/lr5LmuZbmn5T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kuLrkuK3lm73lrqLkurrmiYDnhp/nn6XvvIzlm6DngavlsbHmtLvliqjmiYD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lsbHlj6PmuZbvvIzmuZbnlZTnu4jlubTooqvomb7lpLfmnb7lkozmpLTmnb7nrYn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jp/nlJ/mnpfljIXlm7TvvIzlm5vlraPpg73og73lkYjnjrDlh7rni6znibn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vo7vvIHmjqLorr/nlLXlvbHjgIrpnZ7or5rli7/mibDjgIvkuK3nmoTlnLrmma/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5vlp5DlprnlsYXphZLlsYvigJ0o5aSW6KeCKe+8m+WPguinguWwkeaVsOawkeaXj+mY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aXj+mDqOiQveadkSjkuI3lsJHkuo4zMOWIhumSnynpg6jokL3mnZHph4z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ppobmmK/kuIDmoIvnlKjlubLojYnmkK3lu7rogIzmiJDnmoTlj6TogIHmiL/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hoXlsZXnpLrnnYDpmL/kvIrlpbTml4/kurrmmJTml6XnmoTnlJ/mtLvnlKjlhbflkoz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lubblho3njrDkuobni6nnjI7ml7bku6PnmoTnlJ/mtLvlnLrmma/vvIzmnZHph4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NuaIt+S6uuWutu+8jOavj+WutueahOaIv+Wxi+eahOWkluingumDveeJueiJsumyn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OS9jeaXj+S6uuWkmuS7peWItuS9nOeyvue+juacqOmbleaJi+W3peiJuuWTgeS4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KN5pma5LiL5qa7562J5ZCMNeaYn+e6p+aWsOmYv+Wvkua4qeazieW6puW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reW6l++8jOWPr+S6q+WPl+ato+Wul+aXpeW8j+KAnOazoeaxpOKAneS7pee8k+ino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suWKs++8ge+8iOmYv+Wvkua5lua4qeazieS9jeS6juWMl+a1t+mBk+S4nOmDqOeahOmY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5luWNl+WyuOeahOa4qeazieihl+OAguWFtuWOhuWPsuaCoOS5he+8jOWcqDE0MOWkm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emHjOeahOWOn+S9j+awkeaXj+mYv+S8iuWKquaXj+W8gOWni+S9v+eUqOWWt+a2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v+WvkuelnuekvuWxseiEmueahOa4qeazie+8jOi/meWwseaYryrml6nnmoTpmL/lr5L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LovrnnnLrmnJvpmL/lr5LmuZbvvIzovrnkuqvlj5fpnLLlpKnmtbTlnLr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otrPmtbTnrYnnmoTkuZDotqPvvIzku6TkurrpmbbphonnpZ7lvoDvv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pep6aSQ77ya6YWS5bqX5YaF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YjppJDvvJrml6XlvI/ngavplIXlpZfppJDmlpnnkIYgJm5ic3A7ICZuYnNwO+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mJ/nuqfmlrDpmL/lr5LmuKnms4nluqblgYflpKfppa3lupfmtbfpspzoh6rliq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WsOmYv+Wvkua4qeazieW6puWBh+Wkp+mlreW6l+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i/5a+S5rmW5rip5rOJLS3puaTlsYXmnZHvvIjptrTop4H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emSj+i3r+a5v+WOny0t5bm456aP6L2m56uZLS3ljYHog5zlt53muKnms4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JjeW+gOm5pOWxheadke+8iOm2tOingeWPsO+8ieS4uemhtum5pOiiq+iqieS4uu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5pOKAneWcqOS6mua0suS6uueahOW/g+ebruS4reaLpeacieW+iOmrmOeahOWcsOS9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vv+WSjOW/oOi0nuS4jea4neeIseaDheeahOixoeW+geOAguWcqOmSj+i3r+a5v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pOWxheadkeOAgui/memHjOS7peS4uemhtum5pOeahOiHqueEtuagluaBr+WcsOmXu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ivtOm5pOWxheadkemHjOacieS4gOS9jeW5tOi/h+S5neWNgeeahOiAgeWphuWp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doeS7tuW5tuS4jeWuveijle+8jOWPr+aYr+WlueS7juW5tOi9u+WwkeWls+aXtuS7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utuWGnOWcuuWPkeeOsOesrOS4gOWPquS4uemhtum5pOS7peWQju+8jOWwseW8gOWn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S6m+eOieexs+e7mei/nOadpeeahOS4uemhtum5pOihpeWFheS9k+WKm++8jOWboOat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GrOWto+i2iuadpei2iuWkmueahOS4uemhtum5pOiiq+WQuOW8lei/geW+meS6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bquWOn+S4reingueci+S4uemhtum5pOe/qee/qei1t+iInu+8jOe+juWIsOaXo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+8gea4uOiniOmSj+i3r+a5v+WOn+Wbveeri+WFrOWbreOAgumSj+i3r+a5v+WOn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CrlpKfnmoTmub/ljp/vvIwxOTgw5bm06KKr5YiX5YWl5rm/5Zyw5YWs57qm5Zu96Zm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m/5Zyw5ZCN5b2V44CC5rm/5Zyw5YaF55Sf5oGv552A5YyF5ous5YyX5rW36YGT6bm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aS36bm/77yJ77yM55m95bC+6ZuV562J5Zyo5YaF55qEMjAwMCDnp43liqjmpI3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5vlraPpg73mlaPlj5HnnYDnu5rkuL3nmoToibLlvanvvJrlpI/lpKnvvIz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nq57nm7jlvIDmlL7vvIzkuonlpYfmlpfoibPvvIzlnKjnoqfmsLTok53ok53nmoT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IvvvIznvo7kuI3og5zmlLbvvJvlhqzlpKnliLDlpITpg73lh7rnmb3ojKvojKv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tIHnmb3ml6DmmofvvIzmmbbojrnliZTpgI/vvIzmlaPlj5HnnYDliKvmoLf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I3ku4XmmK/op4Lpm6rnmoTlpb3lnLDmlrnvvIzkuZ/lj5fliLDkuobkuLnpobbp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nZDjgILkuLrkuobmlrnkvr/muLjkurrop4LmnJvlpKfmub/ljp/vvIzlhazlm63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kuJjpmbXkuIrorr7nq4vkuoblh6Dluqfnnq3mnJvlj7DvvIznq5nlnKjnnq3mnJv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uLjlrqLkuI3ku4Xlj6/ku6Xop4LnnIvpko/ot6/mub/ljp/nmoTnvo7mma/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LrmnJvpmL/lr5LnmoTnvqTls7DvvIzlj6/osJPkuIDkuL7kuKTlv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jOeJueWIq+S4uuaCqOWuieaOkuWTgeWwnemSj+i3r+a1t+mynO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Y2I6aSQ5ZCO77yM5ri46KeI5bm456aP6L2m56uZ77yI5LiN5bCR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lsI/lsI/nmoTnoLTotKXnmoTngavovabnq5nvvIzlhbbmiYDlnKjlnLDlkI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igJ3vvIzogIzorqnovabnq5nlm6DlkInnpaXor63ovabnpajogIzpl7vlkI3igJT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KflkI3pvI7pvI7nmoTigJzlubjnpo/ovabnq5nigJzvvIHomb3nhLbovabnq5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b/nlKjvvIznhLbogIzkurrku6zlr7nnvo7lpb3lr5PmhI/nmoTov73msYLljbT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jgILlgJnovablrqTlhoXlpJbotLTmu6HmjILmu6Hkuoblr7nnvo7lpb3lko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jgILpmYTov5Hov5jmnInkuKrigJzlubjnpo/jga7msLTigJ3vvIzmtJfmtJf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7ngrnlubjnpo/llpzmsJTvvIHlj4Lop4LljYHog5zmsaDnlLDokaHokITphZLln4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0MOWIhumSn++8ieOAguW7uueri+WcqOS4gOW6p+WPr+S7peWwhuaXpemrm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JsuWwveaUtuecvOW6leeahOWxseS4mOS4iu+8jOi/meW6p+KAnOmFkuWfjuKAn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aYr+S4gOW6p+exu+S8vOasp+a0suWPpOWfjueahOWxleWcuu+8jOmHjOmdou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enjeakjeiRoeiQhOWIsOmFv+mFkueahOi/h+eoi++8jOS7jueUn+S6p+WIsOijheeT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gu+8jOmDveacieivpue7hueahOS7i+e7je+8jOi/mOacieWkmuenjeeahOiRoeiQhOmF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m+a4uOWuouivleWWneOAguWcqOaXgei+ueacieS4pOW6p+e6ouiJsuWxi+mhtueah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3peWOgu+8jOi/memHjOS7juiRoeiQhOmHh+aUtuWQjueahOWOi+amqOOAgeWPkem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umFkuOAgeaIkOeGn+WIhuWMuuWItumAoO+8jOaYr+S4gOW6p+mBk+WcsOmBk+WcsO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WOguOAguWfjuWgoemHjOeahOmkkOWOheabtOi/m+S4gOatpeWwhuiRoeiQhOS4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WKoOWFpeaWmeeQhuW9k+S4re+8jOaKiuiRoeiQhOmFkueahOmmmemGh+Wxle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i+a8k+WwveiHtO+8gTxiciAvPg0K5YKN5pma5LiL5qa7562J5ZCMNeaYn+e6p+WNgeiD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ueS6lea4qeazieW6puWBh+Wkp+mlreW6l++8jOWPr+S6q+WPl+ato+Wul+aXpeW8j+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KAneS7pee8k+ino+aXhemAlOeWsuWKs++8ge+8iOWNgeiDnOW3neayv+WyuOeah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iei0qOS4uuWNlee6r+azie+8jOS9hueLrOeJueS5i+WkhOaYr+WQq+acieiiq+ensOS9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kOeFpOazieKAneeahOmHjeakjeeJqeaAp+aIkOWIhuOAguWOn+WboOaYr+iLh+eti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jeeJqeeahOmVv+acn+Wghuenr+eJqeWPmOaIkOa4qeazieaIkOWIhua2jOWHuueahOe8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JueeCueaYr+WvjOWQq+acieacuueJqe+8jOWvueearuiCpOeahOWIuua/gOi+g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a1tOaXtuearuiCpOa2puazve+8jOaJgOS7peS9nOS4uuKAnOe+juS6uuaxpOKAn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l6nppJDvvJrphZLlupf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mSj+i3r+a1t+mynOiHquWKqemkkCAmbmJzcDsg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NeaYn+e6p+WNgeiDnOW3neesueS6lea4qeazieW6puWBh+Wkp+mlreW6l+a1t+my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D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2B6IOc5bed56y55LqV5rip5rOJ5bqm5YGH5aSn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YHog5zlt53muKnms4ktLeac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mN5b6A5YyX5rW36YGT6aaW5bqc4oCU5pyt5bmM5biC44CC5pyt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65pel5pys56ys5LqU5aSn5Z+O5biC77yM6L+Z6YeM5Zyw5Yq/5bmz5Z2m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rW377yM5Zyw55CG5L2N572u5b6X5aSp54us5Y6a77yM5Y+v5Lul6K+05piv5YW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oyH5Y+v5pWw55qE5a6c5bGF5Z+O5biC44CCPGJyIC8+DQrljYjppJDvvIznibnliK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onmjpLlk4HlsJ3ml6XlvI/mtbfpspzpk4Hmnb/ng6fmlpnnkIbvvIE8YnIgLz4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PguingueZveiJsuaBi+S6uuW3p+WFi+WKm+WNmueJqemmhu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aOO6Z2h5pel5pys55qE4oCc55m96Imy5oGL5Lq64oCd5piv5YyX5rW36YGT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5qE5LiA56eN5ben5YWL5Yqb5aS55b+D5Y2a6aW877yM5Zug5YW26YWl6ISG57K+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y5aWH5LiO5rWT57qv55qE55m95ben5YWL5Yqb55u457uT5ZCI55qE54m55q6K5Y+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5aSH5Y+X5pel5pys5pys5Zyw5Y+K5aSW5Zu95ri45a6i55qE6Z2S552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mN5b6A5YyX5rW36YGT55qE5b+F5Lmw5omL5L+h5LmL5LiA77yb5Y+C6KeC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en57qi56CW5Y6F6IiN77yI5LiN5bCR5LqOMzDliIbpkp/vvInjgILkvY3kuo7mnK3l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vvIzmmK/kuIDluqfnlKjnuqLnoJblu7rpgKDnmoTlt7TmtJvlhYvpo47mo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vI/lu7rnrZHvvIzlhoXorr7mnInljJfmtbfpgZPmloflj7LotYTmlpnppoblj4rmlo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ppobvvIzlhajmlrnkvY3ku4vnu43ljJfmtbfpgZPlnLDnkIbjgIHljoblj7L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u4/mtY7jgIHmlL/msrvnrYnvvIzmmK/lhajpnaLkuobop6PljJfmtbfpgZPnmo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PigJ3vvJvmuLjop4jlpKfpgJrlhazlm63vvIjkuI3lsJHkuo4yMOWIhumSn++8ie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jEuNeWFrOmHjOeahOWkp+mAmuWFrOWbreaYr+S4gOWdl+mVv+aWueW9oueahOS4re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+8jOi/memHjOiiq+iqieS4uuKAnOacreW5jOW/g+iEj+KAne+8jOaYr+W4guawk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kemXsueahOaIt+WkluWcuuaJgO+8jOS5n+aYr+KAnOacreW5jOWGsOmbquiKg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j+Wto+e6s+WHieW6huWFuOKAneetiemHjeimgeiKguaXpeeahOS4vuWKnuWcsO+8m+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acrOmHjeimgeeahOaWh+WMlui0ouS6p+KAlOaXtuiuoeWPsOOAguWni+W7uuS6jjE4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Y3kuo7mnK3luYzluILkuK3lv4PnmoTlpKfmpbzpl7TvvIzpkp/lo7DpuKPlk4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oYxMjDlubTku6XkuIrkuLrml6XmnKwq5ZCO55qE6ZKf5aGU77yM5ZCM5piv5Lmf5piv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55qE6LGh5b6B77yb5YmN5b6A54u45bCP6Lev6Ieq55Sx5rS75Yqo77yI5LiN5bCR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ni7jlsI/ot6/plb/ovr45MDDnsbPvvIzljIXmi6zkuobppa7po5/jgIH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nI3ppbDjgIHlqLHkuZDnrYnnrYnvvIzmmK/lm73lpJbml4XlrqLliY3lvoD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4XljrvnmoTop4LlhYnlnLrmiYDjgII8YnIgLz4NCuWCjeaZmuS4i+amu+acreW5j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Qea4qeazieW6puWBh+Wkp+mlreW6l++8jOWPr+S6q+WPl+ato+Wul+aXpeW8j+KAnOa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neS7pee8k+ino+aXhemAlOeWsuWKs++8gSA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pep6aSQ77ya6YWS5bqX5YaFICZuYnNwOyAmbmJzcDvljYjppJDvvJrml6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pk4Hmnb/ng6fmlpnnkIYgJm5ic3A7ICZuYnNwO+aZmumkkO+8muaXpeW8j+eBq+mU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D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yt5bmMQVBB5rip5rOJ5aSn6aWt5bqX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nK3luYwtLeeZu+WIqy0t5bCP5qi9LS3mnK3luY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4uOiniOeZu+WIq+WcsOeLseiwt+mjjuaZr+WMuu+8iOS4jeWwkeS6j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4Gr5bGx54iG5Y+R5ZCO77yM55Sx54aU5bKp5b2i5oiQ55qE5LiA5Liq5a+4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5qE5aWH5b2i6K+h5byC55qE6LC35Zyw77yM54Gw55m95ZKM6KSQ6Imy55qE5bKp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uO5Zyw5LiL5LiN5pat5YaS5Ye655qE54Ot5rCU5omA5Zu057uV77yM5bm25bi45bm0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Zi25Zi25aOw77yM5pyJ5aaC5Zyw5LiL55qE6a2U6ay85Zyo5ZG85ZC477yM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CI5q2l6YGT56m/5qKt5YW25aSW5Zu077yM6L+c6KeC5aWH54m555qE54Gr5bGx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YjppJDvvIznibnliKvkuLrmgqjlronmjpLlk4HlsJ3igJznn7Pni6np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pnnkIbvvIHvvIjnn7Pni6nplIXmmK/ljJfmtbfpgZPlhbfmnInku6PooajmgK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o47lkbPvvIzlsIbpspHpsbzliIfmiJDmrrXvvIzkuI7olKzoj5zjgIHosYbohZDjgIHp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nrYnkuIDotbfvvIznlKjmtbfluKbmsaTmsYHlkozlpKfphbHov5vooYzosIPlkbPlkI7n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gILmiYDnlKjolKzoj5zmmK/ljJfmtbfpgZPkuqfnmoTlnJ/osYblkozlnIbnmb3oj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liqDlnLDpspzvvIzlj6/ku6XlhYXliIblk4HlsJ3liLDljJfmtbfpgZPnmoTpo4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WNiOmkkOWQju+8jOWJjeW+gOWwj+aoveW4guWGheinguWFieOAgua4uOi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vei/kOays++8iOS4jeWwkeS6jjIw5YiG6ZKf77yJ44CC5bCP5qi96L+Q5rKz5piv5bCP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qCH5b+X77yB6L+Q5rKz5peB5LiA5qCL5qCL57qi56CW5oiW55+z6LSo5LuT5bq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bCP5qi95byC5Zu95rWq5ryr6aOO5oOF55qE5Li76KaB5Yqf6Iej77yM6ICM5rK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NjPlj6rnu7TlpJrliKnkuprpo47moLznmoTnhaTmsrnnga/kuI7msr/lsrjnmoTnuqLn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pnku5PlupPlroznvo7nu5PlkIjvvIzliJnlhbHlkIzli77li5Llh7rov7fkurr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sI/mqL3mg4XosIPigJ3vvIHlj4Lop4LljJfkuIDlk6jlrZDljZrnianppob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OAguKAnOWTqOWtkOKAneWcqOaXpeaWh+S4reaYr+eOu+eS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ivpemmhuWIm+eri+S6jjE5MDHlubTvvIwq5Yid5piv55Sf5Lqn54Wk5rK554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46755KD5p2v5ZKM6aSQ5YW355qE5omL5bel5bCP5L2c5Z2K77yM57uP6L+H55m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R5bGV55uu5YmN5piv5YWo5pel5pysKuacieinhOaooeeahOeOu+eSg+W3peW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OsueQhea7oeebru+8jOW3p+WkuuWkqeW3peeahOWQhOW8j+eOu+eSg+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e6quW/teWTgeWumuS8muiuqeaCqOWkp+mlseecvOemj++8geWPguinguWwj+aoveWF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kuWNmueJqemmhu+8iOS4jeWwkeS6jjMw5YiG6ZKf77yJ44CC6L+Z6YeM5piv5YW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KuWkp+eahOWFq+mfs+ebkummhuWNmueJqemmhu+8jOaCqOS4jeS7heWPr+S7p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mmhuWGhei2hei/h+S4ieWNg+enjeexu+Wei+eahOWFq+mfs+ebkueyvuWTge+8j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suaJi+WItuS9nOS4gOS4quWxnuS6juaCqOiHquW3seeahOWFq+mfs+ebku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xiciAvPg0K5YKN5pma5LiL5qa75pyt5bmM5biC5YaFQVBB5rip5rOJ5bqm5YGH5aSn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+v5Lqr5Y+X5q2j5a6X5pel5byP4oCc5rOh5rGk4oCd5Lul57yT6Kej5peF6YCU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BIDxiciAvPg0KPHNwYW4gc3R5bGU9ImNvbG9yOiNFRTMzRUU7Ij7ml6n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UgJm5ic3A7ICZuYnNwO+WNiOmkkO+8muefs+eLqemUheeJueiJsuaWmeeQh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ma6aSQ77ya5oiQ5ZCJ5oCd5rGX54Ok6IKJ6Ieq5Yqp6aS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xBUEHmuKnms4nlpKfppa3lupfmiJblkIz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eW5jOKAlOWMl+W5v+Wym+KAlOaXreW3neKAlOWMl+S6rC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W5v+Wym09VVExFVFMgUEFSS+iHqueUsei0reeJqe+8iOe6pjIwMOWIhumSn++8ie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mdouenryrlpKfnmoTlpaXnibnojrHmlq/llYbln47vvIzpm4blkIjkuobkvJflpJ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Dnur/lk4HniYzlj4rml6XmnKzlm73lhoXmva7mtYHmnI3oo4XjgIHnq6Xoo4X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nI3oo4XjgIHov5DliqjmnI3oo4XvvIznlJ/mtLvmnYLotKfnrYnjgILppJDljoX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kIjkuoYxMeWutuWMl+a1t+mBk+S6uuawlOaLiemdouW6l+WSjOilv+mkkOWO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mluasoeWcqOWMl+a1t+mBk+W8gOS4mueahOWGsOa3h+a3i+W6l+WSjOWSluWVoeWO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9k+eEtuS5n+WwkeS4jeS6humUgOWUruWMl+a1t+mBk+eJueS6p+WSjOWGn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Ml+a1t+mBk0xvY2FsIEZhcm0gVmlsbGFnZeKAneOAgjxiciAvPg0K5Y2I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et5bed5py65Zy677yM5pCt5LmY5Lic5pa56Iiq56m65YWs5Y+4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6Zq+5b+Y55qE5YyX5rW36YGT5LmL5peF77yB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NVTc1MCAxODo0MC0tMjI6MjDmraTpobnnm67kuLrljIX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wq57uI6Iiq54+t5L+h5oGv5Lul44CK5Ye65Zui6YCa55+l44CL5Li65Ye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i0tLS0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v57nu6005pma5LiL5qa75pel5byP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Sn6aWt5bqX44CB6L+e5L2PMuaZmuacreW5jOW4guWGhea4qeazieW6puWBh+Wkp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qOeoi+aXoOiHqui0ue+8jOaXoOWwj+i0u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a6J5b+D6Iiq56m6IDwvc3Ryb25nPi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nOaWueiIquepuuWFrOWPuOebtOiIquWMl+a1t+mBk+aXreW3neacuuWcuu+8geWF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j+WBnOOAgei9rOacuueahOiIn+i9puWKs+mhv++8g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aWV6aSu576O6aOf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pKnlkIPpgY3ljJfmtbfpgZM56aG/54m56Imy576O6aOf5paZ55CG77yINemhv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SDljJfmtbfpgZPnibnoibI8c3BhbiBzdHlsZT0iY29sb3I6I0VFMzNFRTsiPuaLiemd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pnnkIbjgIE8c3BhbiBzdHlsZT0iY29sb3I6I0VFMzNFRTsiPuaXpeW8j+eBq+mU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ZfppJDmlpnnkIbjgIE8c3BhbiBzdHlsZT0iY29sb3I6I0VFMzNFRTsiPuaXpeW8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mTgeadv+eDpzwvc3Bhbj7mlpnnkIbjgIHljJfmtbfpgZPnibnoibI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efs+eLqemUhTwvc3Bhbj7mlpnnkIbjgIHpko/ot68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a1t+mynOiHquWKqTwvc3Bhbj7ppJDjgIHmiJDlkInmgJ3ms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eDpOiCieiHquWKqTwvc3Bhbj7ppJD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aXpeW8j+eBq+mUheiHquWKqTwvc3Bhbj7ppJD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rip5rOJ5bqm5YGH5aSn6aWt5bqX5YaF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pspzoh6rliqnppJA8L3NwYW4+77yIMumhv++8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rOh4p2J5rip5rOJ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paw6Zi/5a+S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Sn6aWt5bqXMeaZmiAmbmJzcDsgJm5ic3A7ICZuYnNwO+e9keWdgO+8mmh0dHA6Ly9r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taS1rYW5rb3UuanAvemhfY24vYWsv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B6IOc5bed56y55LqV5rip5rOJ5bqm5YGH5aSn6aWt5bqXMeaZm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vZHlnYDvvJpodHRwOi8vd3d3LnNhc2FpaG90ZWwuY29tL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reW5jOW4guWGhUFQQea4qeazieW6puWBh+Wk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zLmmZog572R5Z2A77yaaHR0cDovL3d3dy5hcGFob3RlbC5jb20v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otY/inYnnvo7mma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o8c3BhbiBzdHlsZT0iZm9udC1zaXplOjE0cHg7Ij7igJzpnZ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bDigJ3lj5bmma/lnLDvvJrljJfmu6hKUui9puermSvpmL/lr5LmuZblm5vlp5Dlprn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sYvvvIE8L3NwYW4+PGJyIC8+DQo8c3BhbiBzdHlsZT0iZm9udC1zaXplOjE0cHg7Ij7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n5Toh7Pnvo7igJ3ljp/nlJ/mgIHvvJrlqJ/np4Dlh4Tnvo5+6Zi/5a+S5rmWK+awkeaX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n7pmL/kvIrlpbTml4/pg6jokL3mnZEr56We5aWH5Zyw6LKMIH7lnLDni7HosLfvvI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sr7ngbV+6ba06KeB5Y+wK+WMl+ingeeLkOeLuOadkSvnuq/mlrDoh6rnhLZ+6ZKP6Lev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BPC9zcGFuPjxiciAvPg0KPHNwYW4gc3R5bGU9ImZvbnQtc2l6ZToxNHB4OyI+4o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L5b+D4oCd6YO95biC6aOO77ya5pen6YGT5Y6FK+Wkp+mAmuWFrOWbrSvorqHml7blj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oGL5Lq65ben5YWL5Yqb5Y2a54mp6aaGK+eLuOWwj+i3r+WVhuS4muihl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AnOerpeivneS4lueV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ovemAm++8muWwj+aovei/kOaysyvljJfkuIDnoZ3lrZDppoYr5YWr6Z+z55uS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B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gJvinYnllYblnLo8L3N0cm9uZz4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qrljJfmtbfpgZMq5aSnfuWMl+W5v+Wym+WlpeeJueiOseaWr+WQjeeJ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hei2s+i0reeJqeaXtumXtO+8jOeyvuaMkee7humAieaFouaFoumAm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A6L+U5Zui5L2T57uP5rWO6Iix5py656Wo5Y+K5py656Wo56iO77ybPGJyIC8+DQoy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EFEU+WboumYn+aXhea4uOetvuivgei0uTs8YnIgLz4NCjMu6KGM56iL5Lit5omA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qCH5YeG6Ze06YWS5bqX5L2P5a6/5Y+K5pep6aSQ77ybPGJyIC8+DQo0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gh+aYjueahOWNiOOAgeaZmumkkO+8mzxiciAvPg0KNS7lhajnqIvmj5Dkvp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vvIzkuJPkuJrlj7jmnLrvvJs8YnIgLz4NCjYu5YWo56iL5Lit5paH6aKG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a+85ri444CB5aKD5aSW5Y+45py65pyN5Yqh6LS5MjUw5YWD77ybPGJyIC8+DQo3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Qq+aZr+eCuemmlumBk+mXqOelqO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5oqk54Wn6LS544CB55Sz6K+3562+6K+B5Lit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u45YWz5p2Q5paZ5omA6ZyA55qE5Yi25L2c44CB5omL57ut6LS577yb5Ye65YWl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rW35YWz6K++56iO77yM6LaF6YeN6KGM5p2O55qE5omY6L+Q6LS544CB566h55C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GJyIC8+DQoyLuaXhea4uOi0ueeUqOWMheWQq+WGheWuueS5i+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S4gOWIh+engeS6uui0ueeUqO+8muS+i+WmguS6pOmAmuW3peWFt+S4iumdn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mlrui0ueOAgea0l+iho+OAgeeQhuWPkeOAgeeUteivneOAgemlruaWmeOAgeeDn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eUteinhuOAgeihjOadjuaQrOi/kOOAgemCruWvhOOAgei0reeJqeOAgeihjOeo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S7peWklueahOeUqOmkkOaIluWutOivt+etie+8m+iHqueUsea0u+WKqOacn+mXt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kkOmjn+i0ueWPiuS6pOmAmui0ue+8mzxiciAvPg0KMy7ooYznqI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vvJrlpoLnibnmrorpl6jnpajjgIHmuLjoiLnvvIjova7vvIn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nrYnotLnnlKjvvJvlm6DkuKrkurrljp/lm6Dmu57nlZn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vvJs8YnIgLz4NCjQu5Zug5rCU5YCZ5oiW6aOe5py644CB6L2m6L6G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2J5Lqk6YCa5bel5YW35Y+R55Sf5pWF6Zqc5a+86Ie05pe26Ze05bu26K+v5oi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byV6LW355qE57uP5rWO5o2f5aSx5ZKM6LSj5Lu777yb6KGM5p2O5Zyo6Iiq54+t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yf6Ze055qE6YCg5oiQ5o2f5Z2P55qE57uP5rWO5o2f5aSx5ZKM6LSj5Lu7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S7ml6XmnK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l6nppJDljoXpg73mr5TovoPlsI/vvIznm7jlr7nkuK3lm73phZLlupfml6n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nlKjppJDpnaLnp6/mr5TovoPlsI/vvIznlJroh7PmnInml7blgJnpnIDopoH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YnlgJnvvIzmiYDku6Xlu7rorq7mgqjog73lpJ/mj5DliY01MOWIhumSn+WJjeW+g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mkkO+8jOS7peWkh+aOkumYn+etieW+heS6q+eUqOaXqemkkO+8jOW9seWTjea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6uueahOato+W4uOihjOeoi++8mzxiciAvPg0KMi7nibnliKvotaDpgIHnmoTml6X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pJDmiJbkuK3ljY7mlpnnkIblj4rnibnoibLppJAsIOacieWFtueLrOeJueeahOW9k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+8jOWmguaenOS4jeespuWQiOa4uOWuoueahOWPo+WRs++8jOW4jOacm+a4uOWuo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ino++8mzxiciAvPg0KMy7ml4XooYznpL7lr7nkuo7muLjlrqLlj4LliqDmtLvliq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m6DntKDlkozkuI3lj6/mipflipvlm6DntKDku6Xlj4rnrKzkuInmlrn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kuovmlYXlkozkvKTlrrPkuI3mib/mi4Xms5XlvovjgIHnu4/mtY7lkoz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vmuLjlrqLmib/or7rlpoLlm6DkuKrkurrlm6DntKDlkoz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u6Xlj4rnrKzkuInmlrnljp/lm6DpgKDmiJDnmoTkuovmlYXlkozkvKTlrrPvvIzlsI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qbbml4XooYznpL7nmoTku7vkvZXmsJHkuovjgIHnu4/mtY7lkozljLvnlpfotKPku7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vvIzmoLnmja7ml4XmuLjooYzkuJrmg6/kvovlkozml4XmuLjlkIjlkIzkuYv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r7nkuo7muLjlrqLlnKjoh6rnlLHmtLvliqjmnJ/pl7TmiYDlj5H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kuI3mib/mi4XotKPku7vvvIzlpoLmuLjlrqL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LLku47kuovmnInku7vkvZXljbHpmanlm6DntKDnmoTmtLvliqjml7bvvIjlpoLmuLjm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ZzmsLTjgIHmvILmtYHnrYnvvInvvIzkuIDlrpropoHms6jmhI/lronlhajvvIz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a7lrprmmK/lkKblronlhajml7bvvIwq5aW95LiN6KaB5LuO5LqL5q2k57G7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WmguW3suWPkeeUn+aEj+WkluS6i+aVhe+8jOivt+a4uOWuouWPiuaXtuS4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iBlOezu++8jOS7peaWueS+v+aXheihjOekvue7hOe7h+aVkeaPtOaIluiwg+aVt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5tuWNj+iwg+mFjeWQiOWkhOeQhuebuOWFs+S6i+S7tuOAguWmguWboOS4jeWQr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iuaTheiHquS7juS6i+WNsemZqea0u+WKqO+8iOWmgua4uOazs+etie+8ieWP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keeUn+aEj+WkluS6i+aVhe+8jOi0o+S7u+eUseaXhea4uOiAhe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mzxiciAvPg0KNS7lnKjml7rlraPlkozlsZXmnJ/vvIzmnInkupvphZLlupfkvJr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ILkuK3lv4PovoPov5zvvIzkuJTml6XmnKzpgZPot6/ni63nqoTvvIzkvJrmnInloL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g4XlhrXnmoTlh7rnjrDvvIzov5jor7fmuLjlrqLlgZrlpb3mgJ3mg7Plh4blpI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5Y+m5YWz5LqO5pel5pys6K+m57uG5rOo5oSP5LqL6aG56K+35LuU57uG6ZiF6K+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44CK5Ye65Zui6YCa55+l44CL5Y+K44CK5Ye65Zui5peF5ri46aG755+l44C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aXheihjOekvuWOn+WImeS4iuS4jeS8muWcqOihjOeoi+S4reWuieaOku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u+8jOWcqOiHqueUsea0u+WKqOacn+mXtOivt+aCqOaFjumHjemAieaLqeWPguWK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aZrui9pui2iumHjuOAgeaRqeaJmOi9pumpvumptuOAgeiHqumpvui9puOAgei5p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iuaRqeaJmOOAgea7kee/lOS8nuOAgeWGsua1quOAgeaOoumZqeetiemrmOmjjum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jxiciAvPg0KOC7pgInmi6nmuKnms4npobnnm67ml7bvvIzor7flhYjlkqjor6L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7zmuLjlvZPlnLDooaPnnYDopoHmsYLvvIzms6HmuKnms4nml7bor7fmoLnmja7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ph4/lipvogIzooYzvvIzms6HmuKnms4nopoHliY3lhYjmt4vmtbTmuIXmtIH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ouqvkvZPpgILlupTmsLTmuKnvvIzkuKXnpoHmkLrluKbku7vkvZXmr5vlt77nrY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v5vlhaXmuKnms4nmsaDvvIzmtbjms6ExMC0xNeWIhumSn+W6lOS8keaBr+S4gO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Crplb/kuI3opoHotoXov4czMCDliIbpkp/jgILlhL/nq6XjgIHogIHkurrjgIH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q5jooYDljovjgIHnmavnl6vnl4XmgqPogIXlj4rov4fmlY/kvZPotKjlrq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s6HmuKnms4nvvIzml6XmnKzlhazlhbHmuKnms4nkuI3mjqXlvoXnurnouqvlrqL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hZLlkI7lrqLkurrvvIznmq7ogqTnl4XmgqPogIXjgILmuKnms4nlrqTlhoXlnLDmu5H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vIzpnIDms6jmhI/ohJrkuIvpmLLmu5HvvIzku6XpmLLlj5fkvKTjgILms6HmuKnms4n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iorouqvkuIrnmoTph5HlsZ7ppbDlk4HmkZjkuIvmnaXvvIzlkKbliJnpppb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ms4nmsLTkuK3nmoTnn7/nianotKgi5p+T6buRIuOAglRT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B400C5BE3705FA77C365F89C275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