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16027440D6587CD881301A6F8D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16027440D6587CD881301A6F8D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kuIn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Mw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S4i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Q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aXhea4uOi9puW8gOWni+Wkp+i/nueahOa1qua8q+S5i+aXh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eKAlDxiPuiZjumbl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Ljop4jml7bpl7Q8c3Bhbj4yMDwvc3Bhbj7liIbpkp/jgJHvvIzkuZjovabpgJTl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8c3Bhbj4zMzwvc3Bhbj7lhazph4zvvIzlj7fnp7DigJzkuJzljJcqKue+jua1t+a7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3r+KAneKAlOa7qOa1t+i3r++8jOingui1j+Wxsea1t+S4gOe6v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w8L3NwYW4+6YCU5b6E5oOF5Lq65qGl4oCU5YyX5aSn5qGl44CB5ama5bq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eV56qd5bKt77yM5oq16L6+5Lqa5rSyKirlpKfnmoTmtbfmu6jlub/lnLrigJQ8Y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2I+44CQ5ri46KeI5pe26Ze0PHNwYW4+Mz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u65biC55m+5bm055qE5qCH5b+X5oCn5bu6562RPHNwYW4+LS08L3NwYW4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PGI+5peF6aG6PC9iPuOAkDxzcGFuPjMwPC9zcGFuPuWFrOmH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OAke+8jOayv+mAlOe7j+i/hzxzcGFuPklUPC9zcGFuP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xzcGFuPjI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2P5a6F5Yy677yM5Yiw6L6+5peF6aG65ZCO77yM5ri46KeI5pel5L+E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PGI+PHNwYW4+LTwvc3Bhbj48L2I+PGI+5Y2X5a2Q5by55bqT5ZCr5aSn6Zeo56Wo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xzcGFuPjMwPC9zcGFuPuWIhumSn+OAke+8jOeZvuW5tOS4jeWGu+a4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lueVjOS6lOWkp+WGm+a4r+S5i+S4gOaXhemhuuWGm+a4r++8jOWxleekuuibh+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KAlDxiPuaXhemhuuibh+WNmueJqemmhjwvYj48Yj7lkKvlpKf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0reeJqeW6l++8mjwvYj7lpYfls7Dnj43lrp3ppobmiJblro/lhbTotK3nia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0MOWIhumSn+OAkQ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uOTVwdDsiPg0KC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GFsaWduPSJsZWZ0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TY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5NXB0OyI+DQoJMeOAgeeZveeOieWxseaZr+WMuu+8iOWQq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TxzcGFuPjcwPC9zcGFuPuWFg+OAk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xzcGFuPjwvc3Bhbj4gDQo8L3A+DQo8cCBjbGFzcz0icDE2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uOTVwdDsiPg0KCTLjgIHps4Tpsbzlm63ooajmvJ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DQozPC9zcGFuPuOAgeS5mOW/q+iJh+eci+WGm+a4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JDmuLjop4jml7bpl7TnuqY8c3Bhbj40MDwvc3Bhbj7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hbGlnbj0ibGVmdCI+DQoJ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mmhjxzcGFuPjIwMDwvc3Bhbj7lhYPjgJD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jgJE8c3Bhbj4mbmJzcDsmbmJzcDsmbmJzcDsNCjU8L3NwYW4+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L2m5Y2a54mp6aaGPHNwYW4+O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PC9zcGFuPiANCjwvcD4NCjxiPu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eCueWmguaCqOmcgOimgeWPguingu+8jOivt+aCqOS4juWvvOa4uOetvu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HqueQhuWNj+iuruOAgjwvYj4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pep6aSQ5ZCO77yM5LiT6L2m6YCB6I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NEE8L3NwYW4+57qn5pmv5Yy644CB5aSn6L+e5peF5ri455qE5oub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5Lqa5rW35rSL5p6B5Zyw54+K55Ga5rex5rW35Lyg5aWHPC9iPu+8iO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6aaG6IGU56Wo44CB5ri46KeI5pe26Ze0PHNwYW4+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lnKPkuprvvIzlnZDokL3lnKjmmJ/mtbfmub7ml4XmuLjljLrlhoX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mlrDopb/lhbDjgIHpppnmuK/ogZTlkIjmipXotYTov5HkuIDkur/nvo7lhY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bflupXpgJrpgZPlvI/msLTml4/ppobvvIzkuprmtLIqKumVv+eahD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mtbflupXpgI/mmI7pgJrpgZPnm7Tmt7HlhaXmtbflupXvvIzlsIbmgqjluK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vI/nmoTmtbflupXkuJbnlYzvvIzkuLDlr4znmoTlsZXnpLrnlJ/liqjnmoTmsL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gKDmma/vvIzlho3njrDkuobmtbflupXnmoTnvo7kuL3kuI7npZ7lpYfvvIz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sZXlh7rljZfmnoHljJfmnoHliqjnianku6Xlj4rnsr7lvannmoTnmb3psrj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mtbfosaHjgIHmtbfni67jgIHlsI/kuJHooajmvJTvvIzmt7HmtbfkvKDlpYf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np5HlubvlvbHniYflsIbmtbfmtIvnmoTnibnlvoHliIbkuLrkuInlpKfkuZDnq6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uLLmn5PvvIzmspnkuIHpsbzlnIboiJ7mm7LooajnjrDmtbfmtIvnmoTmtLv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qTkuqTlk43kuZDooajnjrDmtbfmtIvnmoTpnIfmkrzjgIHmt7HmtbflsI/lpJzmm7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bfmtIvnmoTnpZ7np5jjgIHlsZXnjrDkuobkuIDkuKrkuLDlr4znsr7lvannmoT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b/mgqjpqbvotrPop4LmnJvjgIHmtYHov57lv5jov5T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uLjlrqLlnKjnuqblrprml7bpl7TlhoXoh6rooYzotbTpm4blkIj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ronmjpLpgIHoh7PmnLrlnLrvvIzkuZjpo57mnLrov5Tlm57ljJfkuq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c3Bhbj4xPC9zcGFuPuWwj+aXtu+8ie+8jOe7k+adn+aEieW/q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cn++8g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ri45a6i5Zyo6aaG5YaF6Ieq6KGM5Y+C6KeC77yM5YWo56iL5peg5a+85ri4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iA8Yj48c3Bhbj48L3NwYW4+PC9i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I+54m55Lu36KGM56iL77yM6LaF5YC8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i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HjgIHkuqTpgJrvvJrljrvnqIvnqbrosIPngavovabnoazljaf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nu4/mtY7oiLHlkKvmnLrlu7rjgIHnh4PmsrnvvIzlvZPlnLD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AuOHB0O3ZlcnRpY2FsLWFsaWduOmJhc2VsaW5lOyI+DQoJPGI+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iDHvvIn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s35oqY5qC4566X77yM5aSa6YCA5bCR6KGl77yM5YW35L2T5oql5Lu35Z2H6ZyA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pS/562W5LiN56iz5a6a77yM5pWs6K+36LCF6Kej77yb77yIMu+8ie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+heWRiu+8jOWuouS6uuaKpeWQjeWJjeWmgu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u+8jOWFt+S9k+aXtumXtOS7pemTgei3r+aAu+WFrOWP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m+eBq+i9puelqOS4gOW+i+S4jeS/neivgemTuuS9je+8jOS4gOe7j+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gOelqO+8jOS8mumAoOaIkOaNn+Wksei0ueOAgiDvvIjovabmrKH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kuLrlh4bvvIn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Ij4NCgk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44CB54us56uL5Y2r5rW044CCJm5ic3A7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ZCJ5peF6YWS5bqX44CB5paw5Y2D5bGx6aWt5bqX44CB6aaZ5rqQ5pe2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KM5a6+6aaG44CB5YGl5bq355aX5YW76Zmi44CB55WZ6L+e5a6+6aaG44CB5rOT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6YWS5bqX44CBPHNwYW4+5LiJ5ZCI5aSn5Y6m44CB56eR5bCU5rKB5a6+6aaG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Sn6YWS5bqX44CB5qC85p6X6LGq5rOw6YWS5bqX44CB6YeR5rWq5Y2O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qQ6YWS5bqXPC9zcGFuPuaIluWQjOe6p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2ZXJ0aWNhbC1hbGlnbjpiYXNlbGluZT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kKvmma/ngrnvvJrooYznqIvlhoXmma/ngrnpppbpgZPlpKfpl6jnpajvvI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lnKjmiqXku7fkuK3ljLrliIbkvJjmg6DvvIzmjIHku7vkvZXor4Hku7blvZP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fnlJ/lh4/lhY3mlL/nrZbvvIzotaDpgIHmma/ngrnmiJbpobnnm67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lsaXooYzvvIzmiJHnpL7mnInmnYPmm7TmlLnmiJDlhbblro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vYbkuI3lgZrku7vkvZXpgIDmrL7lpITnkIbvvIzmlazor7fosIX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044CB55So6aSQ77ya5Zui6Zif55So6aS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IMeaXqTHmraPvvIzml6nppJA15YWD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nvvIj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7jlupTlh4/lsJHvvIzkvYbnu7TmjIHppJDmoIfkuI3lj5jvvJv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jJfkuqzmnInkuIDlrprnmoTlt67lvILvvIzmlazor7f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oh6rnkIbvvI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eUqOi9pu+8muW9k+WcsOepuuiwg+aXhea4uOi9pu+8jO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mw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siPg0KCTfjgIHlhL/nq6XmiqXku7f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5qE57q/6Lev77yM6ZmQ5YS/56ul6Lqr6auYMS4y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77yIM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ItMTLlsoHvvIzku7fmoLzljIX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nLrnpajvvIjljIXmnLrkuqflk4HlhL/nq6XmnLrnpajlkIzmiJDkur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e+8muWNleaIv+W3ru+8iOWmgu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ihpeW3ruS7t+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acn+mXtOS6p+eUn+eahOS4gOWIh+i0ueeUq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++8muihjOeoi+WGheaZr+WMuuaJgOa2ieWPi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a4uOiIue+8jOeUteeTtu+8jOWPiue8hui9puetie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mFkuW6l+WOi+mHke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e+8muS4tOaXt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iOeBq+i9puelqOOAgeiIueelqOOAgeacuuelqOOAgeeHg+ay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pOmAmuW7tuivr+OAgeWPlua2iOetieaEj+WkluS6i+S7tuaIl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++8m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cqOaCqOWHuuWbouWJjei0reS5sO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OO+8mu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zcGFuPjwvc3Bhbj4g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vvJrmraTlm6LkuLrmlaPlrq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Ml+S6rOaVo+WuouaLvOWbou+8jOaXoOWFqOmZquOAg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bouWJjTxzcGFuPjE8L3NwYW4+5pel5Y+R6YCB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guWbouaXtuWPkeeUn+WNleaIv+W3rueahOWuouS6uu+8jOaIkeekvuWPi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eahO+8jOivt+aMieinhOWumuihpei2s+WNleaIv+W3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++8mu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O+8muS7peS4iu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heS+m+WPguiAg++8jOaYr+agueaNruaXhea4uOeahOa3oeWto+WS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iKguadpee6puWumueahO+8m+i1oOmAgemhueebruiLpeWbo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s+OAgeS4quS6uuWOn+WboOetieWOn+WboOWvvOiHtOS4jeiDvei1oOmAg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mAgOS7u+S9lei0ueeUqO+8geWFs+S6ju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mZpOS7peS4i+aDheWGte+8muWmgu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i+mbqOOAgeS4i+mbquOAgeS/rui3r+aIluaEj+WkluetieeJueauiueKtu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gh+WHhuadpea1i+eul+eahOaXtumXtO+8jOWmguacieS7u+S9leS4gOen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DveacieWPr+iDvemAoOaIkOaXtumXtOeahOWPmOWMlu+8jOivt+WQhOS9je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e+8m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aXhea4uOiAheWcqOihjOeoi+S4reiHquaEv+aUvuW8g+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eahO+8jOaXheihjOekvuacieadg+S4jeS6iOmAgOi/mOebuO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uaXhea4uOiAheacquiDveaMieeFp+WQiOWQjOe6puWumuWPiuaXt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aIluacquiDveWPiuaXtuaQreS5mOS6pOmAmuW3peWFt+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OAguWboOmjnuacuuW7tuivr+OAgeWkqeawlOaIlu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cqOWGheWuueS4jeWHj+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+8jO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eahOi1oOmAgemhueebruaIlui1oOmAgeiHqui0uea0u+WKqOWIu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1oOmAgee7meaXhea4uOiAheeahOaZr+eCueaIlua0u+WKqO+8j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acieadg+S4jeS6iOmAgOi/mOebuOW6lOaXhea4uOi0ueeUq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Soq57uI6Kej6YeK5p2D77yJ77yb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4S254G+5a6z44CB5Lqk6YCa54q25Ya144CB5pS/5bqc6KGM5Li6562J77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Y+v5Lul5YGa5Ye66KGM56iL6LCD5pW077yM5bC95Yqb56Gu5L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a6e5Zyo5a+86Ie05peg5rOV5oyJ54Wn57qm5a6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n6KGM55qE77yM5Zug5Y+Y5pu06ICM6LaF5Ye6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277ya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377ya5Y+C5Zui6K+35Zyo5ZCI5ZCM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5aGr5YaZ5Liq5Lq66Lqr5L2T5oOF5Ya177yB77yB6K+35rOo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44CC54m55Yir5piv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z54KO44CB5b+D6KGA566h44CB5b+D6ISP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6auY55eH562J5LiN5a6c5Y+C5Yqg5Ymn54OI5oiW5r+A54OI5rS75Yq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Y2D5LiH5rOo5oSP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aaC5rW36L655ri45rOz44CB55m75bGx562J5LiO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5u46YCC5bqU55qE5rS75Yqo77yM5Lul5YWN5Y+R55Sf5LiN5rWL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477ya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i65Y2P6K6u5pe26Ze077yM5YW35L2T5Lul6Iiq6L+Q5Lqk6YCa6YOo6Ze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577ya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6ICB5bm06K+B44CB5Yab5a6Y6K+B44CB5a2m55Sf6K+B562J5LyY5oOg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Zui5pe25pC65bim77yM5bm25Zyo5b2T5Zyw5o+Q5YmN5Ye656S657uZ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Y+v5qC55o2u5ZCE5Liq5pmv54K555qE5LyY5oOg5pS/562W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beu5Lu377yI5omA6YCA6L+Y6Zeo56Wo5beu5Lu35Li6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6Zeo56Wo5oiQ5pys5Lu35qC85LmL6Ze055qE5beu5Lu377yM5bm26Z2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yC54mM5Lu35qC86Ze05beu5Lu3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O+8muaIkeS7rOmdnuW4uOmHjeinhuaCqOeahOaEn+WPl+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WNle+8jOaIkeekvuS7peWbouWPi+W9k+WcsOWhq+WGme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HvvJrmjqXpgIHnq5nor7TmmI7vvJrnlLHkuo7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TnqIvmg4XlhrXkuI3lkIzvvIzpgIHnq5nml7blr7zmuLjkvJrmoLnmja7ml4XooY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qLkurrov5TnqIvpo57mnLrjgIHngavovabnmoTml7bpl7TlgZrlh7rnm7jlupT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m6Dml4XmuLjnmoTmt6Hml7rlraPkuI3lkIzvvIzlr7zmuLjkvJrlnKj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ml7bpl7TnmoTmg4XlhrXkuIvlj6/og73kvJrnm7jlupTmj5DliY3miJb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mnLrpgIHnq5nml7bpl7TvvIjkvYbkuI3kvJrogL3or6/lrqLkurrmraPluLjnmb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gavovabvvInvvIzmlazor7fosIXop6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LvvJrlhL/nq6Xku7fmoLzmoIflh4b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77yIPHNwYW4+MT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nmoTnur/ot6/vvIzpmZDlhL/nq6X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u35qC85YyF5ZCr5b2T5Zyw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6KGM56iL5YaF54Gr6L2m56Wo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Z2Q6aOe5py655qE57q/6Lev77yM6ZmQ5YS/56ul5bm06b6EPHNwYW4+Mi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vvIzku7fmoLzljIXlkKvooYznqIvlhoXlhL/nq6XmnLrnpajvvIjljIXmn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lkIzmiJDkurrvvInjgIHlvZPlnLDmraPppJDotLnjgIH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jgILku7fmoLzkuI3lkKvlvZPlnLDkvY/lrr/otLn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hL/nq6XkuI3lkKvphZLlupflhoXml6nppJDvvInjgIHlvZPlnLDpl6jnpaj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tKLpgZPjgIHmma/ljLrlhoXnlKjovabvvInnrY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z77ya5pmv5Yy65YaF44CB55So6aSQ5Zyw5oiW5L2P5a6/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bGF5rCR44CB5L6/5Yip5bqX562J5ZWG6LSp5oiW5bqX6ZO65Z2H6Z2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77yM5bGe5Liq5Lq66KGM5Li677yM6LSt54mp5LiO5peF6KGM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xNO+8muWm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iOeBq+i9puelqOOAgeiIueelqOOAgeacuuelqOOAgeeHg+ay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+8ie+8jOivt+WuouS6uuihpem9kOW3ruS7t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XvvJrlhaXkvY/phZLlupfml7bor7fliqHlv4XnlZnmhI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kvY3nva7vvIzlpoLpgYfmhI/lpJbmg4XlhrXov4XpgJ/lvoD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vvIzlh7rpl6jlj4rmmZrkuIrnnaHop4nml7bor7fkuIDlrprplIHlpb3miL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gbfnm5fnjrDosaHkuKLlpLHotKLnia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E2PC9iPjxiPu+8muWxseS4nOecgemFkuW6l+WGheW3suS4jeWGj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S4gOasoeaAp+a0l+a8seeUqOWTge+8jOWmguaciemcgOimge+8jOivt+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i0reS5sO+8jOS7t+agvOingemFkuW6l+agh+S7t+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16027440D6587CD881301A6F8D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