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4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4988D6B8FD0A21355379D609E4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4988D6B8FD0A21355379D609E4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nkupogMTgwX1/ml4XmuLjnur/ot6/lm73lhoXml4XmuLjmtbfljZflpKnmtKXlvoDov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Nz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S4ieS6muW+gOi/lD7nvo7kuL3kuInkupogMTgw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voDov5Q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w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Inkupo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S6mu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5aSp5rS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4ieS6m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Oe5b6A576O5Li955qE6bm/5Z+O77yN5LiJ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o6l5py65YWl5L2P6YWS5bqX77yM5YeG5aSH6L+O5o6l56ys5LqM5aSp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Kb5LmL5peF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6jmnpfmma/op4LkuLrmoLjlv4PvvIzono3kvJrnlJ/ogpbmlofljJbjgIHpm6j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b7jgIHmsJHkv5fpo47mg4Xkuo7kuIDkvZPvvIzpm4bnlJ/mgIHml4XmuLjjgIHluqb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LrkuIDouqvjgIHokKXpgKDng63niLHoh6rnhLbjgIHmhJ/lj5foh6rnhLbjgI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h6rnhLbnmoTmlofljJbmsJvlm7Tlkozng63luKbpm6jmnpfmma/op4LkuLrkuIDkvZP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eCueOAgeadqOW5guOAgeWImOaBuuWogeS4u+a8lOeahCBob2xk5L2P54ix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4CQ5ZGA6K+65ZOS54Ot5bim6Zuo5p6X5paH5YyW5Yy644CR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Kr6KqJ5Li64oCc54Ot5bim6aaZ5be05ZWm4oCd77yM5piv4oCc5qOu5p6X5rW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kIbmg7PjgIEqKuS8mOiJr+eahOeUn+aAgeS5i+WcsO+8m+WJjeW+gOWbveWut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5SY5LuA5bKt5qef5qaU6LC35Y6f55Sf5oCB6buO6IuX5paH5YyW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OTDliIbpkp/vvInvvIzmmK/kuIDkuKrlpJrmsJHml4/jgIHlpJr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vaLmgIHnmoTvvIzpm4bop4LlhYnmuLjop4jjgIHkvJHpl7LlqLHkuZD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LrkuIDkvZPnmoTlpJrlhYPlpI3lkIjlnovml4XmuLjpo47mma/ljLr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kvZPpqozmtbfljZfmnKzlnJ/msJHkv5fjgII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r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EHnuqfmma/ljLrjgIHng63luKbmtbfmu6jlhazlm60tLeOAk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e+8iOe6pjEyMOWIhumSn++8ie+8jOa1t+WkqeS4gOiJsu+8jOeDn+azoua1qee/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seeCueeCue+8jOiuqeeIseS4juaCqOWQjOWcqOOAgua4uOiniOWbreael+aZr+ing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4uuS4gOS9k+eahOWbveWutjVB5pmv5Yy64oCU44CQ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77yI57qmMTgw5YiG6ZKf77yJ77yM6KeC5Y2X5rW35aWH6KeCLS3mtbfkuIo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p4Lpn7PlnKPlg4/vvJvoh6rnlLHmtLvliqjvvIgxMjDliIbpkp/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YmN5ri46KeI57Sg5pyJ4oCc5Lit5Zu9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44CB5Zu95a62NEHnuqfmma/ljLrigJTjgJDonIjmlK/mtLLlsp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vvIzlroPmmK/kuJbnlYzkuIrkuLrmlbDkuI3lpJrnmoTmg5/ku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IHnn7PmiJbogIXpuYXljbXnn7Pmt7fmnYLnmoTmg4XkurrlspvvvJvmuLjop4g0Q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m+mea5vuWbveWutuaXhea4uOW6puWBh+WMuuOAke+8iOa4uOiniOS4jeWwke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4jeWQq+a9nOawtOetiea1t+S4iumhueebru+8ie+8jCoq5L2z5r2c5rC0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eWkqea0p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6Ieq55Sx5rS75Yqo77yM57uT5p2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GH5pyf77yM5LiT5Lq66YCB5py677yM6Ieq6KGM6L+U5Zue5rip6aao5a625Zu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WuieaOku+8muWFqOeoizTmmZrlhaXkvY8xODDCs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+aIvzwvc3Bhbj48YnIgLz4NCjxzcGFuIHN0eWxlPSJmb250LXNpemU6MTRwe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muaUv+W6nOiwg+iKguWfuumHkTQw5YWDL+S6uuOAgeefv+azieawtDLn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kqeOAgeWRgOivuui+vuaZr+WMuuWGheinguWFiei9pjUw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eUqOmkkOWuieaOku+8muWFq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dh+S4uuiHquWKqemkkO+8m+eJueWIq+WuieaOkua1t+WNl+eJueiJsue+jumjn+K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0oOaWi+OAgeiNr+iGs+WutO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r+eCueWuieaOku+8miDlkYDor7rlk5Lng63luKbpm6jmnp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lJjku4Dlsq3mp5/mppTosLfljp/nlJ/mgIHpu47oi5fmlofljJbml4XmuLj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IHljZflsbHkvZvmlZnmlofljJboi5HjgIHonIjmlK/mtLL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eUqOi9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nqbrosINWSVDml4XmuLjovabvvIzmr4/kurrkuIDmraPluqfvvIgy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i9puWei+Wdh+aXoOihjOadjueuse+8ieOAgjxiciAvPg0KMi7kvY/lrr8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FpeS9jzE4MMKw6auY57qn5rW35pmv5oi/77yI5rW356uL5pa5L+a5vue7tOaZry/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5Zu96ZmF6aWt5bqXL+S4reS6mi/pu47lrqIv5biG6Ii55rivL+WNjua6kC/njonmt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5bm/5pmf5Yev5peL6YWS5bqXL+e7j+e6rOWkp+mFkuW6ly/lpKnnpo/mupD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aao6ZuF5Zu96ZmF5bqm5YGH6YWS5bqXL+S4ieS6muWQm+mUpua7qOa1t+mFkuW6ly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kuIrml7blhYnluqblgYfphZLlupcv6aao6ZuF5Zu96ZmFL+WHpOWHsOWHr+iOsS/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kZ4vL+mmqOmbheWbvemZhS/lh6Tlh7Dlh6/ojrEv5Z+D5b6355GeLy/lh6Tlh7Dlh6/o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b6355GeL+WmguWNh+e6p+S4uue6ouagkeael+WImeS4jeaJv+ivuua1t+aZry/mpLD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KfphZLlupcv5LiH5ram5aSn6YWS5bqXL+S6muWkqua1t+iIquWbvemZheS8mui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Knnpo/mupAv5LiH5ram6YWS5bqXIC/luIboiLnmuK8v5Y2O5rqQL+WkqemAmuWbvemZ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ov47lrr7ppoYv6bm/5Zue5aS05Zu95a6+6aaG5oiW5ZCM57qn77yJ5aSH5rOo77ya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ronmjpLlj4zkurrpl7TvvIzlpKfluormiL/pobvmj5DliY3pooTlrprvvIz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pobvkuKrkurroh6rnkIbvvJsy44CB5rW35Y2X6YWS5bqX5aSa5Li6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qCH5YeG6L6D5YaF5Zyw5YGP5L2O44CC5rW35Y2X5peF5ri4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KGM56iL5Lit6YWS5bqX5oi/5ruh77yM5bCG5a6J5o6S5LiN5L2O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Gj5qyh55qE6YWS5bqX44CCIDxiciAvPg0KMy7ppJDppa465YWo56iL5ZCrNOa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hajnqIvml6njgIHkuK3jgIHmmZrnlKjppJDlnYfkuLroh6rliqnppJDvvJv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pJDnibnoibLnvo7po5/igJTigJToh6rliqnntKDmlovjgIHoja/ohrPlrrTvvJ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L/nq6Xml6nppJDotLnnlKjlj4r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muLjlrqLoh6rnkIY8YnIgLz4NCjQu6Zeo56WoOu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WQjOi/m++8iOS4jeWQq+aZr+WMuuWGheeUteeTtui9puaIlue0oumBk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mhueebru+8jOWmgumBh+S4jeWPr+aKl+aLkuWboOe0oOaXoOazleaIkOih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jemAgOOAgjxiciAvPg0KNS7lhL/nq6U6MuWygeS7peS4i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WNiuS7t+mkkCvovabkvY3jgILlpoLkuqfnlJ/otoXpq5jppJDotLn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IDlrqLkurrlj6bku5jvvIE8YnIgLz4NCjYu6LSt54mpOuWFqOeoi+S4jeaMh+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i0reeJqemaj+WuouaEj++8ge+8iOmDqOWIhuaZr+WMuuOAgemFkuW6l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0reeJqeWcuuaJgO+8jOWxnuS6juiHquihjOWVhuS4muihjOS4uu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7zmuLg65oyB5pyJ5a+85ri46LWE5qC86K+B5Lmm55qE5LiT5Lia5a+85ri4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44CCPGJyIC8+DQo4LuaOpemAgeacujrnlLHnlLHlhazlj7jmtL7kuJP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J/otKPmnLrlnLrmjqXpgIHjgII8YnIgLz4NCjku5L+d6ZmpO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iOWFt+S9k+i1lOS7mOS7peS/nemZqeWFrOWPuOS4uuWHhu+8ie+8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iHquaEv+WPpuihjOi0reS5s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+8jOa4uOWuouWboOengei0reeJ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kuK3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LHmtbfljZfnnIHml4XmuLjmsb3ovabkuK3lv4Pnu5/kuIDosIPluqb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gyMeW6p+S7peS4i+aXhea4uOi9puaXoOihjOadjueuse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Nl+WJjTI05bCP5pe25YaF5Y+W5raI5ZCI5ZCM55qE5ri45a6i77yI5aaC5Zu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peg5rOV5oq16L6+562J77yJ77yM6ZyA5ZCR5oiR56S+5Lq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6LS55Y+K5ZCI5ZCM57qm5a6a55qE5YW25a6D6LS555So57qm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uOAgea1t+WNl+mFkuW6l+agh+WHhuavlOWGheWcsOWBj+S9j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PkOWJjeWBmuWlveW/g+eQhuWHhuWkh+OAguWmgumBh+aXuuWto++8iOavj+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aXpeiHs+asoeW5tDXmnIgxNeaXpeS5i+mXtO+8iemFkuW6l+i1hOa6kOe0p+W8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tOaXtuW+geeUqOetieeJueauiuaDheWGte+8jOmAoOaIkOihjOeoi+S4re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oua7oe+8jOaIkeekvuacieadg+iwg+aVtOS4uuWQjOetiee6p+agh+WHhuS7p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FkuW6l+eahOmAgOaIv+aXtumXtOS4uuS4reWNiOeahDEyOjAw77yM6L+U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+t5py655qE5peF5ri46ICF5Y+v5oqK6KGM5p2O5a+E5a2Y5Zyo6YWS5bqX5YmN5Y+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iW6Ieq6KGl5oi/5beu5byA6ZKf54K55oi/5LyR5oGv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ZCr55qE6aSQ6aOf77yM5pep6aSQ5Li66YWS5bqX5oi/5ZC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5q2j6aSQ5oyJ5Lqn5ZOB55So6aSQ5qCH5YeG5pON5L2c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rW35Y2X55So6aSQ5Y+j5ZGz6L6D5riF5reh77yM5LiU5pmu6YCa5Zui6Zi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yP5q+U6L6D6Zu35ZCM44CC5bu66K6u5peF5ri46ICF5Y+v6Ieq5bim5Lqb5ZK46I+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6YWx562J5L2Q6aSQ44CCPGJyIC8+DQo044CB6KGM56iL5omA5ZCr6Zeo56Wo5o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5qE6aaW6YGT6Zeo56Wo77yM5LiN5YyF5ous6K+l5pmv5Yy65YaF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Yy65YaF5YW25LuW5Y+m6KGM5LuY6LS55pmv54K56Zeo56Wo44CC6K+l5Lqn5ZO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7u85ZCI5LyY5oOg5Lu35qC877yM5oyB5Yab5a6Y6K+B44CB5a+85ri4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44CB5pWZ5biI6K+B562J6K+B5Lu25LiN6IO95YeP5YWN6Zeo56Wo6LS555So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5oiW5pS/562W5oCn6LCD5pW0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mv54K577yM5oiR56S+5pyJ5p2D5Y+W5raI5oiW5pu05o2i5Li65YW2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mv54K577yM6LWg6YCB5pmv54K55Lul5Y+K5ri45a6i5pS+5byD5ZCI5ZCM5bey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LS555So5LiN6YCA77yM5bm25pyJ5p2D5bCG5pmv54K55Y+K5L2P5a6/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77yb5pmv5Yy65ZCO5ous5Y+35YaF5aSH5rOo5ri4546p5pe26Ze0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byA5aeL5Yiw56a75byA5pmv5Yy65Li65q2i5pe26Ze0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5Sx5LqO5Lqk6YCa5bel5YW355qE54m55q6K5oCn77yM5pWF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m06b6E5ZKM6Lqr5L2T5p2h5Lu25pyJ55u45bqU55qE6KaB5rGC44CC5aaC77ya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pmv5Yy66KeE5a6aNjDlsoHku6XkuIrlj4rooYzliqjkuI3kvr/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ZXlpofvvInpnIDloavlhpnmma/ljLrnmoTlhY3otKPlo7DmmI7mlrnlj6/nmb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vvJs3MOWRqOWygeS7peS4iuiAgeW5tOS6uuWHuuS6juWuieWFqOiAg+iZk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SDmjpLkuIrlspvlj4Lop4LjgII8YnIgLz4NCjbjgIHooYznqIvkuK3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phZLlupfkuLrmlrnkvr/ml4XmuLjogIXmnInoh6rorr7nmoTllYblnLrlj4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ubbpnZ7miJHnpL7lronmjpLnmoTml4XmuLjotK3nianlupfvvIzmraTnsb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pL7ml6Dms5Xlj5fnkIbvvIzmlazor7fosIXop6PvvJvlpoLlnK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nInotK3nianpnIDmsYLvvIzlj6/lj4LpmIXmnKznpL7jgIrmtbfljZfml4X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vlhoXlrrnpgInmi6njgII8YnIgLz4NCjfjgIHooYznqIvkuI3lkKvnmoTlhbbku5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nibnoibLml4XmuLjpobnnm67miJblkYrnn6XlhoXlrrnvvIzlj6/lj4LpmI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rmtbfljZfml4XmuLjmjIfljZfjgIvvvIzlpoLmnInpnIDmsYLlj6/kuI7lvZP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lkIjnkIblronmjpIqKuS9s+S9k+mqjOaXtumXtO+8jOS4jee7meaXhea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Bl+aGvuOAgjxiciAvPg0KOOOAgeihjOeoi+e7k+adn+WJjeivt+mFjeWQiOWcs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mguWunuWhq+WGmeW9k+WcsOOAiua4uOWuouaEj+ingeS5puOAi++8jO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S4mueahOi3qOWMuuWfn+aAp++8jOWcsOaOpeekvuWdh+S4jeWPl+eQhuWboOiZmuW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IluS4jeWhq+aEj+ingeS5puiAjOS6p+eUn+eahOWQjue7reS6ieiuruWSjO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cqOihjOeoi+i/m+ihjOS4reWvueWcsOaOp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aLqOaJk+aIkeekvjI05bCP5a6i5pyN54Ot57q/77yaMTUyOTg5NTgw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norq7lsL3ph4/lvZPlnLDop6PlhrPjgILlpoLlnKjml4XmuLjmnJ/pl7T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kuI3kuobvvIzlj6/lnKjlvZPlnLDlpIfmoYjvvIzmj5DphpLvvJrml4XmuL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l7bmlYjkuLrov5Tlm57lh7rlj5HlnLDotbczMOWkqeWGheacieaViOOAgkhaT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4988D6B8FD0A21355379D609E4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