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E02368A96A38FE2392EA0464FB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02368A96A38FE2392EA0464FB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pnZLmtbfmuZbjgIHlsJXml6XllabjgIHojLbljaHnm5DmuZblj4zljac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HpnZLmtb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wNjANCg0KPGJyPg0KDQoJPOmdkua1t+S4gOWc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sJXml6XllabjgIHojLbljaHnm5DmuZb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l5py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3Ni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CDnqIsNCiAg5a6JIOaO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DxzcGFuPiZuYnNwOyZuYnNwOyA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gJQ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Dlt548c3Bhbj48L3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6KW/56uZ5LmY54Gr6L2m5YmN5b6A5YWw5bee44CC5Y+C6ICD6L2m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PC9zcGFuPu+8iDxzcGFuPjE1MDAtMDcyOTwvc3Bhbj7vvIk8c3Bhbj4vVDE3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zEyLTA3NDk8L3NwYW4+77yJ4oCm4oCm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i8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ngav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sOW3n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rXovr7lhbDlt57vvIzlhbDlt57mmK/pu4TmsrPmtYHln5/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qb/ln47ogIzov4fnmoTln47luILvvIzlt7LmnInkuKTljYPlubTnmoTljoblj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vp3lsbHlgo3msLTvvIzlsbHpnZnmsLTliqjvvIzmmK/lj6TkuJ3nu7jkuYv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lYfjgII8Yj7oh6rooYzlj4Lop4LjgJDmsLTovabljZrop4jlm63jgJE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YWw5beePC9zcGFuPjwvc3Bhbj48L3NwYW4+5rC06L2m5Y+I5Y+r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IOawtOi9puWOhuWPsuaCoOS5he+8jOWkluW9ouWlh+eJue+8jOi1t+a6kO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PpOS7o+m7hOays+ayv+WyuCoq5Y+k6ICB55qE5o+Q54GM5bel5YW3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buE5rKz5q+N5Lqy6ZuV5YOP44CRPC9iPuixoeW+geedgOWTuuiCsu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eUn+S4jeaBr+OAgeS4jeWxiOS4jeaMoOeahOm7hOays+avjeS6su+8jOWS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iMgeWjruaIkOmVv+eahOWNjuWkj+WtkOWtmeOAguaso+i1j+KAnOWkqeS4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hpeKAnTxiPuOAkOS4reWxsemTgeahpeOAkTwvYj7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i8v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z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a4qemmqOaPkOeku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Yr+S6q+acieebm+WQjeeahOeTnOaenOWfju+8jOeZveWFsOeTnOOAgem7hOays+W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xzcGFuPjxzcGFuPjxzcGFuPuilv+eTnDwvc3Bhbj48L3NwYW4+PC9zcGFuPuOAgeex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nOaenOS5hei0n+ebm+WQje+8jDxzcGFuPjxzcGFuPjxzcGFuPueZv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OAgeeOq+eRsOOAgem7keeTnOWtkOOAgeawtOeDn+etie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muWjsOS4reWkluOAgueJueiJsuWwj+WQg++8muWFsOW3nueJm+iCieaLiemdog0KICD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ZAg6YW/55qu5a2QIOeUnOmGheWtkO+8m+W4guWGheaZr+eCueiHquihjOWPguin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bDlt548c3Bhbj4vPC9zcGFuPuilv+WugTxzcGFuPi88L3NwYW4+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HNwYW4+Lzwvc3Bhbj7kupLliqk8c3Bhbj4vPC9zcGFuPu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kuZj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jBLTTwvc3Bhbj7vvIzovabnqIvnuqY8c3Bhbj4z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NiOmkkOWQjuWJjeW+gOWPguinguOAkDxiPuWhlOWwlOWvujwvY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PC9zcGFuPuWwj+aXtu+8ie+8jOingui1j+KAnOiJuuacr+S4iee7ne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YWl5rK56IqxPC9zcGFuPjwvc3Bhbj48L3NwYW4+44CB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lo4HnlL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7lkow8c3Bhbj48c3BhbiBzdHlsZT0iY29sb3I6d2luZG93dGV4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iPjxzcGFuPuWghue7ozwvc3Bhbj48L3NwYW4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FpeayueiKsembleWhkeagqeagqeWmgueUn++8jOi/nOi/kemXu+WQ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uuOWkmuWNjue+jueyvuiHtOeahOWNoeWeq+OAgeWNjuebluOAgeazleWZqOOAgeW4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UpumUu+OAgemHkemTtuWZqOeav+etie+8jOS7pOS6uuecvOiKsee8reS5se+8jO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WPguingjxzcGFuPjNBPC9zcGFuPue6p+aZr+WMuuKAlOKAlOS4reWNj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iLke+8iDxzcGFuPjYwPC9zcGFuPuWIhumSn++8ie+8jDxzcGFuPk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lofljJblhbvnlJ/mma/ljLrjgILpgJrov4fljp/lp4vlrp7nianmoIf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g4/jgIHmlofniannrYnotYTmlpnvvIzlkJHlpKflrrblsZXnpLrlhbfmnInlnLDln5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p3miZjnmoTpnZLol4/pq5jljp/lnLDln5/mlofljJbvvIzor6Xmma/ljLr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8c3Bhbj4zNjAwPC9zcGFuPu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zxzcGFuPkFBQTwvc3Bhbj7nuq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LlkI7muLjop4jjgJA8Yj7kupLliqnlvanombnpg6jokL08L2I+44CR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eS6kuWKqeWcn+aXj+mjjuaDhe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eWcn+aXj+iHquayu+WOv+WGhe+8jOaYr+S4gOWkhOS7peWcn+aXj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WbreWMuu+8jOadpeatpOWPr+S7peWPguingueJueiJsuW7uuetke+8jOS6h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aWh+WMlu+8jOi/mOWPr+S7peingueci+WFhea7oeWwkeaVsOawkeaXj+mjjuaD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GheWuueS4sOWvjO+8jOWAvOW+l+WJjeadpeS4gOeci+OAguWcn+aXj+aYr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geeLrOacieeahOS4gOS4quWwkeaVsOawkeaXj++8jOS8oOivtOaYr+WOhuWPsuS4iuWQ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eS6uueahOWQjuijlO+8jOiAjOS6kuWKqeaYr+elluWbveWUr+S4gOeahOS4gOS4qu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+8jOi/memHjOacieeJueauiueahOaWh+WMluOAgeacjemlsO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etie+8jOWFtuS4reW+iOWkmuS4juiSmeWPpOaXj+iXj+aXj+exu+S8v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QiOWPiOacieiHquW3seeahOeJueiJsuOAguWFpeS9j+mFkuW6l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lv+Wug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loZTlsJTlr7rlupnlhoX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nmoTvvIzlgbfmi43lkI7mnpzkuKXph43vvIzkuI3opoHkuI7lkajlm7TmuL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nuqDnvKDvvIzllYblk4HotKjph4/ml6Dkv53pmpzvvIzkuJTlrrnmmJPlj5HnlJ/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LrljZbkuI3ms5XooYzkuL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88L3NwYW4+6Z2S5rW35rmWPHNwYW4+Lzwvc3Bhbj7lsJXml6Xmi4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ep6aSQ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5piO54+g44CQPGI+6Z2S5rW35rmWPC9iPuOAke+8iOWQq+Wkp+mXqOelq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V56iLPHNwYW4+MTUxPC9zcGFuPuWFrOmHjO+8jOihjOi9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pnZLmtbfmuZbkuI7lhbbor7TmmK/muZbvvIzkuI3lpoLor7T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ml6DovrnpmYXvvIzmuZbok53og5zmtbfvvIznmb3kupHog5zpm6rvvIzniaflrrb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bvoooXvvIzniZvnvormgqDpl7LvvIzniafmrYzlvI/nlLvpnaLov5znpr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uKbmnaXkuYXov53nmoTlroHpnZnkuI7oiJLnlYXjgILpgJTkuK3njonmmIb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LrkvJHmga/vvIg8c3Bhbj42MDwvc3Bhbj7liIbpkp/vvInvvIwg6LWg6YCB5YW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eP5peP5p2R5a+o77yIPHNwYW4+NjA8L3NwYW4+5YiG6ZKf77yJ77yM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5pel5ouJ77yIPHNwYW4+OTVLTTwvc3Bhbj7vvIzovabnqIv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IOiLpeaDs+WcqOWcsOWbvuS4iuWvu+aJvuWwleaXpeaLie+8jOmav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+iOWkp+OAguWcqOmdkua1t+a5lueahOilv+WyuO+8jOS4gOS4quWwj+Wwj+eah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m+Wkj+adpeatpO+8jOeip+e7v+eahOiNieWxseWSjOa5m+iTneeahOa5luawt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aZmumkkOWPr+i+ueiHqueUseWTgeWwneiXj+mkkOi+ueingumdkua1t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i/meaXtueahOmdkua1t+a5luaYr+aDrOaEj+eahO+8jOe+juS4veeah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5LitPHNwYW4+Lz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bCV5pe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zAiIGNvbHNwYW49I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ua4qemmqOaPkOekuu+8muS7iuaXpeihjOeoi+WHuuWPkei+g+aXqe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RqOi+uea1t+aLlOe6pjxzcGFuPjMyMDA8L3NwYW4+57Gz5bem5Y+z77yM5q+U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57qmPHNwYW4+MTAwMDwvc3Bhbj7lpJrnsbPvvIzlubPlnYfmr5Topb/lroHmuKnk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TU8L3NwYW4+5bqm77yM5YWJ54Wn57Sr5aSW57q/5by644CC5Y2z5L2/5pi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1cHQ7dGV4dC1pbmRlbnQ6LTMxL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a2j6IqC5YmN5b6A6Z2S5rW35rmW5Lmf6KaB5bim6ZW/6KKW6KGj5pyN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a35LiA5Lqb77yb55ub5aSP5rK56I+c6Iqx5byA5pS+77yM5rmW55WU54Wn55u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5rK56I+c5Zyw5Lit77yM5Lul5YWN5LiN5b+F6KaB55qE57qg57q3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leaXpeaLiTxzcGFuPi88L3NwYW4+6buR6ams5r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jLbljaE8c3Bhbj4vPC9zcGFuPuilv+Wug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pu5HpqazmsrP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UtNPC9zcGFuPu+8jOi9pueoi+e6pjxzcGFuPjMwPC9zcGFuPuWIhumSn+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I1a208L3NwYW4+55qE546v5rmW6KW/6Lev5piv6Z2S5rW35rmWKirnvo7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hbbkuK3njq/muZbopb/ot688c3Bhbj4xMy0xNmttPC9zcGFuPuWkhOaYr+emu+a5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K577yM5Zyo6L+Z6YeM5bC95oOF6Ieq55Sx5ouN5pGE44CC546v5rmW6KW/6Le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a2j6IqC5ZGI546w5LiN5ZCM55qE576O5pmv77yaPHNwYW4+NTwvc3Bhbj7mnIj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nvqTpuJ/po57nv5TvvJs8c3Bhbj44PC9zcGFuPuaciOS4h+S6q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5lueVlOeBv+eDguebm+W8gO+8m+WcqOe5geWNjui/h+Wwveeah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m7kemprOays+iNieWOn+W9kuS6juW5s+mdme+8jOmdkua1t+a5luS5n+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py057Sg55qE576O5oCB44CCKirkuLrlh7rlkI3nmoTmmK/pu5HpqazmsrPmrr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l6Xlh7rliY3nmoTpnZLmtbfmuZbkuIDmoLfnvo7kuL3vvIzlpKnovrnnmoT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Yrok53ljYrnuqLnmoTlpKnnqbrvvIzkuI3lubPpnZnnmoTmuZbpnaL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ZHnhLblpKnmiJDjgILlkI7kuZjovabotbTojLbljaHvvIg8c3Bhbj43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E8L3NwYW4+5bCP5pe277yJ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jLbljaHnm5DmuZ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Oa4uOiniOaXtumXtOS4jeS9juS6j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+06L6+5pyo55uG5Zyw5piv55uQ55qE5LiW55WM77y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Liq55uQ5rmW5piv5p+06L6+5pyo55uG5Zyw55qE5piO54+g44CC55uQ5rmW5Lit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t5qat6I236Iqx5ZKM57u/5p+z6Z2S5p2+77yM54S26ICM55uQ5rmW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D5oGj55m+5oCB77yM5aWH54m55aSa5b2p77yM5Yir5YW35LiA5qC8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6KGo6Z2i5bey5bmy5ra477yM6L+c6L+c5pyb5Y6777yM5aW96LGh5Yia57+754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77mU5pyJ55qE56Kn5rOi6I2h5ry+77yM5riF5r6I6KeB5bqV77mU5pyJ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ed57uT5LqG5LiA5ZyI55uQ5bim77yM5aW95Ly86ZW25bWM55qE6ZO26Imy55m9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LmY6L2m6L+U5Zue6KW/5a6B5YWl5L2P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5Lit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lv+Wu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nKzml6XooYznqIvovabnqIvml7bpl7TovoPplb/vvIzovoPkuLr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pIfkuIDkupvpm7bpo5/jgIHppa7mlpnvvIw8c3Bhbj5NUDM8L3NwYW4+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rKz6KW/6LWw5buK5rCU5YCZ5bmy54el77yM6K+35a6i5Lq65rOo5oSP6YCC5b2T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L2G6ZW/6YCU6KGM6L+b5LitKirlpb3lsJHlkIPopb/nk5zjgIHmo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rYnmsLTmnpzvvIzku6XlhY3luKbmnaXkuI3kvr/jgILlj4Lop4LlmInls6rlhb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pl7TpnIDopoHmraXooYzvvIzlu7rorq7nqb/oiJLpgILnmoTml4XmuLjpno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M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lhbDlt57vvInigJTljJfkuqw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6aSQ5ZCO5qC55o2u54Gr6L2m5pe26Ze05YmN5b6A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Zue5YyX5Lqs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i8v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eBq+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w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Ij7muKnppqjmj5DnpLrvvJrmlLblpb3pmo/ouqvnianlk4HvvIzkuI3opo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Xovr7ljJfkuqzvvIznu5PmnZ/mhInlv6vnmoTooYznqI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peac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zY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wg56iLDQogIOWuiSDmjp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PHNwYW4+Jm5ic3A7IDwvc3Bhbj7ppJA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w5bee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ilv+ermeS5mOeBq+i9puWJjeW+gOWFsOW3nu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xzcGFuPlo1NTwvc3Bhbj7vvIg8c3Bhbj4xNTAwLTA3Mjk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U8L3NwYW4+77yIPHNwYW4+MTMxMi0wNzQ5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bDlt5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q16L6+5YWw5bee77yM5YWw5bee5piv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ZSv5LiA6buE5rKz56m/5Z+O6ICM6L+H55qE5Z+O5biC77yM5bey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biC5Yy65L6d5bGx5YKN5rC077yM5bGx6Z2Z5rC05Yqo77yM5piv5Y+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LiK55qE6YeN6ZWH44CCPGI+6Ieq6KGM5Y+C6KeC44CQ5rC06L2m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jxzcGFuPjxzcGFuPuWFsOW3njwvc3Bhbj48L3NwYW4+PC9zcGFuP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KAnSDmsLTovabljoblj7LmgqDkuYXvvIzlpJblvaLlpYfni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mmI7mnJ3vvIzmmK/lj6Tku6Ppu4TmsrPmsr/lsrgqKuWPpOiAgeeahOaPkOe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ua4uOiniDxiPuOAkOm7hOays+avjeS6sumbleWDj+OAkTwvYj7osaHlvoHnnYD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K3ljY7msJHml4/nlJ/nlJ/kuI3mga/jgIHkuI3lsYjkuI3mjKDnmoTpu4TmsrP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6vkuZDlubjnpo/jgIHojIHlo67miJDplb/nmoTljY7lpI/lrZDlrZnjgILmrKP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08Yj7jgJDkuK3lsbHpk4HmoaXjgJE8L2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A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vL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hbDlt57mmK/kuqvmnInnm5vlkI3nmoTnk5zmnpzln47vvIznmb3lhbD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srPlr4bnk5zjgIE8c3Bhbj48c3Bhbj48c3Bhbj7opb/nk5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nsb3nk5znrYnnk5zmnpzkuYXotJ/nm5vlkI3vvIw8c3Bhbj48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g8L3NwYW4+PC9zcGFuPjwvc3Bhbj7jgIHnjqvnkbDjgIHpu5Hnk5zlrZDjgIHmsL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nibnkuqflk4HonJrlo7DkuK3lpJbjgILnibnoibLlsI/lkIPvvJrlhbDlt57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NCiAg54Gw6LGG5a2QIOmFv+earuWtkCDnlJzphoXlrZDvvJvluILlhoXmma/ngr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Lop4LjgII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w5beePHNwYW4+Lzwvc3Bhbj7opb/lroE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hlOWwlOWvujxzcGFuPi88L3NwYW4+5LqS5YqpPHNwYW4+Lz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KW/5a6B77yIPHNwYW4+MjYwS008L3NwYW4+77yM6L2m56iL57qm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irXovr7ljYjppJDlkI7liY3lvoDlj4Lop4LjgJA8Yj7loZTlsJT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ri46KeI57qmPHNwYW4+Mjwvc3Bhbj7lsI/ml7bvvInvvIzop4LotY/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08c3Bhb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mFpeayueiKsTwvc3Bhbj48L3NwYW4+PC9zcGFuP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OB55S7PC9zcGFuPjwvc3Bhbj48L3NwYW4+5ZKM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bmRvd3RleHQ7dGV4dC1kZWNvcmF0aW9uOm5vbmU7Ij48c3Bhbj7loIbnu6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vvIzlsKTlhbbmmK/phaXmsrnoirHpm5XloZHmoKnmoKnlpoLnlJ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jgILov5jmnInorrjlpJrljY7nvo7nsr7oh7TnmoTljaHlnqvjgIHljY7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jgIHluJDluZTjgIHplKbplLvjgIHph5Hpk7blmajnmr/nrYn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j7nkuLrop4LmraLjgILlj4Lop4I8c3Bhbj4zQTwvc3Bhbj7nuqfmma/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Y7mnrjmnZ7lhbvnlJ/oi5HvvIg8c3Bhbj42MDwvc3Bhbj7liIbpkp/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E8L3NwYW4+57qn5peF5ri45paH5YyW5YW755Sf5pmv5Yy644CC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PHNwYW4+MzYwMDwvc3Bhbj7lpJrlubPmlrnnsbP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bpnZLmtbfnsr7ljY7otYTmupDlsZXnpLrjgIHmnrjmnZ7nsr7mt7HliqDlt6Xlko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lhbvnlJ/mlofljJbmnInmnLrnu5PlkIjvvIznm67liY3mmK88c3Bhbj5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eF5ri457u85ZCI5L2T44CC5ZCO5ri46KeI44CQPGI+5LqS5Yqp5b2p6Jm5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i0ueeUqOiHqueQhjxzcGFuPjIwMDwvc3Bhbj7lhYPvvIn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kvY3kuo7kupLliqnlnJ/ml4/oh6rmsrvljr/lhoXvvIzmmK/kuIDlpITku6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kuLrkuLvpopjnmoTlm63ljLrvvIzmnaXmraTlj6/ku6Xlj4Lop4Lnibn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obop6PlnJ/ml4/mlofljJbvvIzov5jlj6/ku6Xop4LnnIvlhYXmu6H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moTooajmvJTvvIzlhoXlrrnkuLDlr4zvvIzlgLzlvpfliY3mnaXkuIDnn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mmK/pnZLmtbfnnIHni6zmnInnmoTkuIDkuKrlsJHmlbDmsJHml4/vvIzkvKD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lkJDosLfmtZHkurrnmoTlkI7oo5TvvIzogIzkupLliqnmmK/npZblm7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nJ/ml4/oh6rmsrvljr/vvIzov5nph4zmnInnibnmrornmoTmlofljJb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u7rnrZHlkozmrYzoiJ7nrYnvvIzlhbbkuK3lvojlpJrkuI7okpnlj6Tml4/ol4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vvIzml6LmnInono3lkIjlj4jmnInoh6rlt7HnmoTnibnoibLjgIL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5LitPHNwYW4+L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pb/lro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rip6aao5o+Q56S677ya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Lil56aB5ouN5pGE55qE77yM5YG35ouN5ZCO5p6c5Lil6YeN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ri45ZWG5bCP6LSp57qg57yg77yM5ZWG5ZOB6LSo6YeP5peg5L+d6Zqc77yM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by65Lmw5by65Y2W5LiN5rOV6KGM5Li6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pb/lroE8c3Bhbj4vPC9zcGFuPumdkua1t+a5ljxzcGFuPi88L3NwYW4+5bC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OOAkDxiPumdkua1t+a5ljwvYj7jgJH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c3Bhbj4sPC9zcGFuPuWNleeoizxzcGFuPjE1MTwvc3Bhbj7lhazph4zvvIz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77yM6Z2S5rW35rmW5LiO5YW26K+05piv5r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piv5rW377yM5LqG5peg6L656ZmF77yM5rmW6JOd6IOc5rW377yM55m95LqR6IO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n5a6254KK54Of6L276KKF77yM54mb576K5oKg6Zey77yM54mn5q2M5byP55S76Z2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5Zqj77yM5bim5p2l5LmF6L+d55qE5a6B6Z2Z5LiO6IiS55WF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J5piG5LuR5pyN5Yqh5Yy65LyR5oGv77yI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WFi+e0oOWwlOiXj+aXj+adkeWvqO+8iDxzcGFuPjY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1tOWwleaXpeaLie+8iDxzcGFuPjk1S008L3NwYW4+77y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eOAgiDoi6Xmg7PlnKjlnLDlm77kuIrlr7vmib7ls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pmr7luqbnmoTnoa7lvojlpKfjgILlnKjpnZLmtbfmuZbnmoTopb/lsrj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nZHluoTjgILnm5vlpI/mnaXmraTvvIznoqfnu7/nmoTojYnlsbHlkoz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lsL3mlLbnnLzlupXjgILmmZrppJDlj6/ovrnoh6rnlLHlk4HlsJ3ol4/ppJ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mtbfmuZbml6XokL3vvIzov5nml7bnmoTpnZLmtbfmuZbmmK/mg6zmhI/nmo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eS4rTxzcGFuPi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leaXpeaLieW4kOevt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MwIiBjb2x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muKnppqjmj5DnpLrvvJrku4rml6XooYznqIv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nZLmtbfmuZblkajovrnmtbfmi5TnuqY8c3Bhbj4zMjAwPC9zcGFuPue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lOilv+WugemrmOWHuue6pjxzcGFuPjEwMDA8L3NwYW4+5aSa57Gz77yM5bmz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ip5L2OPHNwYW4+My01PC9zcGFuPuW6pu+8jOWFieeFp+e0q+Wklue6v+W8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z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EuNXB0O3RleHQtaW5kZW50Oi0zM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bm+Wkj+Wto+iKguWJjeW+gOmdkua1t+a5luS5n+imge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4i+mbqOabtOWGt+S4gOS6m++8m+ebm+Wkj+ayueiPnOiKseW8gOaUvu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ebuOS4jeimgei1sOWFpeayueiPnOWcsOS4re+8jOS7peWFje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M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JXml6Xmi4k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prOayszxzcGFuPi88L3NwYW4+6Iy25Y2hPHNwYW4+Lzwvc3Bhbj7opb/lro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rKz77yIPHNwYW4+MjVLTTwvc3Bhbj7vvIzovabnqIv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hbE8c3Bhbj4yNWttPC9zcGFuPueahOeOr+a5luilv+i3r+aYr+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576O55qE6Lev5q6177yM5YW25Lit546v5rmW6KW/6LevPHNwYW4+MTMtMTZrb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prvmuZYqKui/keeCue+8jOWcqOi/memHjOWwveaDheiHqueUseaLjeaRhOOAg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i3r+WcqOS4jeWQjOeahOWto+iKguWRiOeOsOS4jeWQjOeahOe+juaZr++8m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6YeO6Iqx57u95pS+77yM576k6bif6aOe57+U77ybPHNwYW4+ODwvc3Bhbj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msrnoj5zoirHlnKjmuZbnlZTngb/ng4Lnm5vlvIDvvJvlnKjnuYHljY7ov4flsL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mnIjvvIzpu5HpqazmsrPojYnljp/lvZLkuo7lubPpnZnvvIz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/lkYjnjrDlh7oqKuactOe0oOeahOe+juaAgeOAgioq5Li65Ye65ZCN55qE5piv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6155qE5pel5Ye644CC5pel5Ye65YmN55qE6Z2S5rW35rmW5LiA5qC3576O5Li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4Gr54On5LqR77yM5Y2K6JOd5Y2K57qi55qE5aSp56m677yM5LiN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YiH6YO95rWR54S25aSp5oiQ44CC5ZCO5LmY6L2m6LW06Iy25Y2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Twvc3Bhbj7vvIzovabnqIvnuqY8c3Bhbj4xPC9zcGFu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yI+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aftOi+vuacqOebhuWcsOaYr+ebk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MwPC9zcGFuPuWkmuS4quebkOa5luaYr+aftOi+vuacqOebhuWcsO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kOa5luS4reiZveayoeacieS6reamreiNt+iKseWSjOe7v+afs+mdkuadvu+8jOeEt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S5i+e+ju+8jOWNtOaYr+WNg+aBo+eZvuaAge+8jOWlh+eJueWkmuW9qe+8jOWIq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OAguacieeahOebkOa5luihqOmdouW3suW5sua2uO+8jOi/nOi/nOacm+WOu+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ue/u+eKgei/h+eahOWcn+WcsO+5lOacieeahOeip+azouiNoea8vu+8j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lOacieeahOWRqOWbtOWHnee7k+S6huS4gOWciOebkOW4pu+8jOWlveS8vOmVtuW1j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ZveiKsei+ueOAgua4uOiniOe7k+adn+WQjuS5mOi9pui/lOWbnuilv+Wu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8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opb/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zMCIgY29sc3Bhbj0i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5rip6aao5o+Q56S677ya5pys5pel6KGM56iL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6L6b6Ium77yM5Y+v6Ieq5aSH5LiA5Lqb6Zu26aOf44CB6aWu5paZ77yMPHNwYW4+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eJqeWTge+8m+ays+ilv+i1sOW7iuawlOWAmeW5sueHpe+8jOivt+Wuo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ihpeWFheawtOWIhu+8jOS9humVv+mAlOihjOi/m+S4rSoq5aW95bCR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qKo44CB6JGh6JCE562J5rC05p6c77yM5Lul5YWN5bim5p2l5LiN5L6/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aSa5pWw5pe26Ze06ZyA6KaB5q2l6KGM77yM5bu66K6u56m/6IiS6YC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IA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W/5a6B77yI5YWw5bee77yJ4oCU5YyX5Lqs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OWQjuagueaNrueBq+i9p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S5mOeBq+i9pui/lOWbnuWMl+S6r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l6k8c3Bhbj4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zM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yI+5rip6aao5o+Q56S677ya5pS25aW9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JC95LiL5Lic6KW/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16L6+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v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JueiJsuihjOeoi+S4uuaCqOaPkOS+m+S4gOaZmuiXj+aXj+W4kOevt+S9k+m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jeS4gOagt+eahOmjjuaDhe+8jOWcqOmdkua1t+a5lueVlOiuqeWFqOi6q+W/g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uieaOkuilv+mDqOmjjuWRs+mlrumjn++8mumdkua1t+iAgemFuOWltu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eonue+jumFkuOAgeilv+WugeeJpueJm+iCieeBq+mUhe+8m+aZmumkkO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iJsue+jumjn++8jOiuqeaCqOeahOiIjOWwluS9k+mqjOS4jeS4gOagt+eahOWRs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avj+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uWjtuOAgeaXtuS7pOawtOaenOaIluWwj+mbtumjn+OAgeW5sue6uOW3vizorqn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BWSVDnmoTlvoXpgYf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ajnqIvoh6rnlLHlgZrkuLvmuLjop4jml7bpl7TvvIznlZnotrP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uLjop4jmma/ngrnvvIzorqnmgqjnmoTml7bpl7ToirHlnKjliIDliI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eWFsOW3nu+8jOWFsOW3ni3ljJfkuqz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ml4XmuLjnlKjovabvvIz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PlvIDmlL7op4blpKnmsJTogIzlrpr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lL7lvIPlvZPml6XooYznqIvvvIzovabotLnkuI3kuojpgIDov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vZPlnLAz5pif5a6+6aaG5Y+M5Lq65qCH5YeG6Ze077yM5Y2V5pW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6KGl5Y2V5oi/5beu77yI5aaC5YS/56ul5LiN5Y2g5bqK77yM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JPGJyIC8+DQoz44CB6Zeo56Wo77ya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Zut5Lit5Zut6Zeo56Wo44CB57yG6L2m44CB55S155O26L2m44C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5So6aSQ77ya5ZCrNOS4quaXqemkkO+8iOiLpeS4je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+8jOivt+iwheino++8ie+8mzPkuKrmraPppJDvvIzppJDmoIc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a+85ri477ya5Lit5paH5a+85ri45pyN5YqhPGJyIC8+DQ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MTLlsoHku6XkuIvvvInvvJrlj6rlkKvlvZPlnLDmsb3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ljZXpo57ooYznqIvlkKvlhL/nq6XmnLrnpajvvInvvIzlhbbkv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5HnlJ/otLnnlKjlrrbplb/lvZPlnLDoh6rnkIY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7mma/ljLrlhoXvvIj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nlkITpobnlqLHkuZDpobnnm67otLnnlKjlj4rngavovabkuIrnlKjppJA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t5pyq5raJ5Y+K55qE6aG555uuPGJyIC8+DQozLuWmguWboO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OAgeS6pOmAmuWgtei9puOAgemjnuacuuaVhemanOWPiuiIquePreWPlua2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KY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UmOiCg+WugeWkj+Wkp+mDqOWIhuWcsOWMuuawlOWAmeW5sueHpe+8jOS4uuWinuW8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Km+W6lOWKoOW8uuiUrOiPnOawtOaenOaRhOWFpe+8jOWIh+W/jOaXoOiKguWIt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+iuiCie+8jOW7uuiuruWkmuWWneawtO+8jOWQg+awtOaenOimgeWwkemjn+Wk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uumihOmYsuiCoOiDg+S4jemAgu+8jOivt+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Z2S5rW355SY6IKD5a6B5aSP5pi85aSc5rip5beu5aSn77yM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6m66LCD5byA5Yiw6YCC5bqm77yM5LiN6KaB6L+H5YeJ77yM552h6KeJ5pe255uW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Lul5YWN6YCg5oiQ6Lqr5L2T5LiN6YCC44CCPGJyIC8+DQrimIbpnZLmtbfnlJj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ovoPkuLrlubLnh6XvvIzor7fpmo/ml7bms6jmhI/ooaXlhYXmsLTliIbvvIzlpJ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tKvlpJbnur/lvLrng4jvvIzor7flpIflj6PnvanvvIzpmLLmmZLpnJz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rYnnianlk4HjgII8YnIgLz4NCuKYhuWPl+aXhea4uOWcsOiHqueEtuadoeS7t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r+eCueOAgemkkOWOheWSjOS9j+Wuv+eahOadoeS7tuS4juWGhemZhuaXhea4u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ebuOavlOi+g++8jOaXoOiuuuS7jui9r+ehrOS7tuiuvuaWveaIlumlreiP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cieS4gOWumueahOW3rui3ne+8jOS4lOWboumYn+mkkOS4u+imgeS7peeJm+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o+WRs+WBj+mHje+8jOi+g+i+o+OAguS4u+mjn+S7peexs+mlreOAgeiKseW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PGJyIC8+DQrimIbopb/ljJflnLDljLrnlLHkuo7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mma/ngrnkuYvpl7TovabnqIvovoPplb/vvIzor7fmuLjlrqLlnKjmnaX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ms6jmhI/kvJHmga/osIPphY3lpb3ml7bpl7TvvIzku6XlhYXotrPnmoT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4XmuLjmtLvliqj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02368A96A38FE2392EA0464FB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