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26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5DC06248FF5E2B38B13E95E0265C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DC06248FF5E2B38B13E95E0265C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tbflspvjgIs05pmaNeaXpV9f5peF5ri457q/6Lev5Zu95YaF5peF5ri45rW3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A6L+U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DQoNCjxicj4NCg0KCTzkuInkuprlvoDov5Q+44CK57uP5YW45rW35bKb44CLNOaZm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kqea0peW+gOi/l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M2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p5rSlLeS4ieS6m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S4ieS6mi3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Mh+Wu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bTpmoYt5LiJ5Lq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jIflrpr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p5rSlLeS4ieS6m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0pS3kuInkupo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xquWNjuiIquePremjnui1tOS4ieS6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acuuWcuizlhaXkvY/phZLlupfvvJ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nkupot5YW06Zq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iLnmuLjop4jovb3lhaXkuJbnlYzlkInlsLzmlq/nuqrlvZXnmoTliIb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mtbcq54ut6ZW/55qE5rKZ5rup5Y2K5bKb77yN44CQ546J5bim5rup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zDliIbpkp/vvInjgILlj4Lop4LjgJDlhbTpmobng63luKbmpI3nian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3ljLrpgY3pm4blkITnp43ng63luKbmpI3nianlj4rnj43nqIDniannp43vvIznibn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kuLDlr4zvvIzlm63mnpfmma/op4LkvJjnvo7vvIjmuLjop4jkuI3lsJH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tOmahi3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a4uOiniOWGr+Wwj+WImjIwMTTotLrlsoH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gJznp4HkurrlrprliLbigJ3lj5bmma/lnLDlm73lrrY0Qee6p+aZr+WMuuKAlOOAkO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Wym+OAke+8iOa4uOiniOaXtumXtOS4jeWwkeS6jjEyMOWIhumSn++8ieS9k+mqjOe6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W6puWBh+eUn+a0u++8m+a4uOiniDRB57qn5pmv5Yy644CQ5aSn5Lic5rW3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bCR5LqOMTIw5YiG6ZKf77yM5LiN5ZCr5r2c5rC056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555uu77yJ77yM54+K55Ga6Ieq54S25L+d5oqk5Yy677yMKuS9s+a9nOawtO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a7qeOAgemYs+WFieOAgeeip+awtO+8jOe7v+agkeaehOaIkOS4gOW5hee+juS4v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mjjuWFie+8m+S6suS4tOeUseWGr+Wwj+WImuaJp+WvvO+8jOiRm+S8mOOAgeiIkua3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8lOeahOKAnOmdnuivmuWLv+aJsOKFoeKAnSDmg4Xnvo7lpKfniYfmi43mkYTlnLDjgJD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ng63luKblpKnloILmo67mnpfml4XmuLjljLrjgJH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jDliIbpkp/vvInot5/pmo/pg63lr4zln47jgIHmnY7lhrDlhrDmhJ/lj5fjgIroj4rn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r63jgIvkuK3nmoTllK/nvo7lpKnlnLDjgILliY3lvoDlhajnkIMq5aSn55qE5Y2V5L2T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LeOAkOa1t+ajoOa5vuWFjeeojuW6l+OAke+8iOi1oOmAge+8j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5YiG6ZKf77yJ77yM5rGH6IGa5Zu96ZmF6aG257qn5ZOB54mMKuWkmuOAgeaho+asoS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lhY3nqI7otK3niankuLvpopjkuK3lv4P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nkup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CD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0Qee6p+aZr+WMuuOAgeeDreW4pua1t+a7qOWFrOWbrS0t44CQ5aSp5rav5rW36KeS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EyMOWIhumSnynvvIzmtbflpKnkuIDoibLvvIzng5/ms6Lmtannv7DvvIzluIblvb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rqnniLHkuI7mgqjlkIzlnKjvvJvmuLjop4jpm4bng63luKblm63mnpfjgIHkvZv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LrkuIDkvZPnmoTigJznpo/ms73kuYvlnLDigJ3jgIEg5Zu95a62NUHmma/ngr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ljZflsbHkvZvmlZnmlofljJboi5HjgJEo57qmMTIw5YiG6ZKfKe+8jOinguWNl+a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i0t5rW35LiKMTA457Gz6KeC6Z+z5Zyj5YOP44CC5YmN5b6A5rW35Y2X5peF5ri45pa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Q5aWl54m56I6x5pav5paH5YyW5peF5ri45Yy644CRKOa4uOiniOS4jeWwkeS6jjE4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mmK/pppbliJvnva7kuJrlgL7lipvmiZPpgKDnmoTmtbfljZflhajlspvop4TmqKE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CBKuS4sOWvjO+8jCrlhbfku7fmoLznq57kuonkvJjlir/nmoTpppblrrbnuq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ojrHmlq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yH5a6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5LiJ5Lqa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zpgIHmnLrvvI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oh6rooYzov5TmuKnppqjlrrblm63vv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L2P5a6/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aMh+WumueJueiJsumFkuW6l++8jOi1oOmAgTLmmZrmtbfovrnnibnoibL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otaDpgIHpobnnm67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6LCD6IqC5Z+66YeRNDDlhYMv5Lq677yM5rW35Y2X55+/5rOJ5rC0L+S6ui/nk7bjgIH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ng63luKblpKnloILmo67mnpflhazlm63op4LlhYnovaY1MOWFgy/kur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mma/ngrnlronmjpLvvJog6JyI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77yM5Lqa6b6Z5rm+54Ot5bim5aSp5aCC5qOu5p6X5peF5ri45Yy6LCD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jZflsbHkvZvmlZnmlofljJboi5E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D4NCgkxLueUqOi9pjrlhajnnIHml4XmuLjnl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nu5/kuIDosIPluqbvvIzkuIDkurrkuIDmraPluqfvvIzmoLnmja7kurrmlbD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vvIwyNuW6p+S7peS4i+i9puWei+ayoeacieihjOadjueus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Y/lrr865YWo56iL5YWl5L2P5oyH5a6a6YWS5bqX77yM6LWg6YCBMuaZmua1t+i+u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uWBh+mFkuW6l++8myjkuI3mj5Dkvpvoh6rnhLbljZXpl7TvvIzkuqfnlJ/ljZX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otLnnlKjoh6rnkIbjgILpnZ7lhY3otLnppJDppa7otLnjgIHmtJfooa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ppa7mlpnjgIHng5/phZLjgIHku5jotLnnlLXop4bjgIHooYzmnY7mkKzov5D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YpJm5ic3A7IOWFtOmahu+8mua4r+mahi/ph5Hlj7bmoYPlm60v5aSp5YGl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mYs+Wymy/mlrDmg6Dlurcv5rGH5LiwL+S5kOmHkeWutS/ph5Hpk7blspsv5YW06Zq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a6+6aaGL+ato+aYiua4qeaziS/mmI7pmLPlsbHluoQv6YeR5pel6YWS5bqXL+mRq+ahp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ub4v562J77yb5LiJ5Lqa77ya5rW35oKm5rm+6YWS5bqXL+ato+adqOWbvemZ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tbfombnlpKfphZLlupcv6ZGr5YW06Iqx5Zut6YWS5bqXL+ixquWogem6kum6n+mFkuW6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vpnmtbfmma/phZLlupcv6LGq6YO96Iqx5Zut6YWS5bqXL+WHpOWHsOixqueUn+a1t+Wy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/ph5HmtbfpgLjphZLlupcv5aSP5pel5rW35bK46YWS5bqXL+iTnea1t+mTtua7q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k7boi5HlpKfphZLlupcv5LqM5pyI5rW36YWS5bqXL+e+juWvjOaZr+mFkuW6ly/ph5H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v6YeR6LGq6YWS5bqX6Ie75r6c5rW35pmvL+ixqumDvS/ph5Hpg70v5Lmd6YeM6aaZ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mi/mg6Dmma7nmbsv5Y2O6bi/Ly/ph5Hpg70v6ZuF5pmv6bmtL+S6jOaciOa1ty/ok53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6kv6YeR6LGqL+mRq+m8ji/osarpg70v56eL5p6X5LqR5a60L+WFq+S4gOWuvummhi/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v6bi/6ZGr5Lic5pa5L+awtOS6kemXtC/mma/nqIsv6ZO26IuRL+Wkqea2r+W6puWBh+adk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J/mpLDmnpcv5Yek54+gL+iKseW8gOWbm+Wtoy/ljY7kv6Ev57+g5bGP5rmWL+m+meWF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y/mtbfmgqbmub4v5rW36Jm5L+mdmeaBqeeyvuWTgeetie+8m++8iOWkh+azqO+8m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onmjpLlj4zkurrpl7TvvIzlpKfluormiL/pobvmj5DliY3pooTlrprvvIz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obvkuKrkurroh6rnkIbvvJsy44CB5rW35Y2X6YWS5bqX5aSa5Li65peF5ri4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qCH5YeG6L6D5YaF5Zyw5YGP5L2O44CC5rW35Y2X5peF5ri45pe65a2j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KGM56iL5Lit6YWS5bqX5oi/5ruh77yM5bCG5a6J5o6S5LiN5L2O5LqO5Lul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Gj5qyh55qE6YWS5bqX77yJPGJyIC8+DQozLumkkOmlrjrnlKjppJDvvJo25q2jN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mkkOWNgeS6uuS4gOahjOOAgeWNgeiPnOS4gOaxpOOAgTE15YWDL+S6ui/ppJD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m7TmoYzkupTngrnkuIDnsqXvvIzkuI3nlKjkuI3pgIDotLnvvIk8YnIgLz4NCjQu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r+eCuemmlumBk+Wkp+mXqOelqO+8jOWboumYn+WQjOi/m++8iOS4jeWQq+aZr+WMuu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aIlue0oumBk++8ie+8jOi1oOmAgemhueebru+8jOWmgumBh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XoOazleaIkOihjO+8jOmXqOelqOS4jemAgDxiciAvPg0KNS7lhL/nq6XmoIflh4Y6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jEuMuexs+S7peS4i+WEv+erpeWPquWQq+WNiuS7t+mkkCvovabkvY3jgIL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oXpq5jppJDotLnjgIHpl6jnpajnrYnpnIDlrqLkurrlj6bku5jvvIE8YnIgLz4NCjYu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G755+lOuWFqOeoi+S4jeaMh+Wumui0reeJqeWcuuaJgO+8jOi0reeJqemaj+Wuo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mDqOWIhuaZr+WMuuOAgemFkuW6l+WGheiuvuaciei0reeJqeWcuuaJgO+8jO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VhuS4muihjOS4uuOAgu+8iTxiciAvPg0KNy7lr7zmuLg65oyB6K+B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pyN5Yqh77yM5a+85ri45pyN5Yqh6LS577ybPGJyIC8+DQo4LuaOpemAge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lLHnlLHlhazlj7jmtL7kuJPogYzkurrlkZjotJ/otKPmnLrlnLrmjqXpgI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L+d6ZmpOuWQq+aXheihjOekvui0o+S7u+mZqe+8iOWFt+S9k+i1lOS7mOS7p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uWHhu+8ie+8jOaXhea4uOaEj+WklumZqeiHquaEv+WPpuihjOi0reS5s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4uOWuouWboOengei0reeJq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ooYznqIvkuK3ml4XmuLjnlKjovabnlLHmtbfljZfnnIHml4XmuL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K3lv4Pnu5/kuIDosIPluqbvvIzkv53or4HkuIDkurrkuIDmraPluqfvvIgyMeW6p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9puaXoOihjOadjueuse+8ieOAguaKtei+vua1t+WNl+WJjTI05bCP5pe25Ya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ZCI5ZCM55qE5ri45a6i77yI5aaC5Zug6Iiq54+t5bu26K+v5peg5rOV5oq16L6+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ZCR5oiR56S+5Lqk5bey57uP5Lqn55Sf55qE5peF5ri46L2m5L2N6LS55Y+K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YW25a6D6LS555So57qmNDAw5YWDL+S6uuOAgjxiciAvPg0KMuOAgea1t+WN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avlOWGheWcsOWBj+S9ju+8jOivt+aXhea4uOiAheaPkOWJjeWBmuWlv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huWkh+OAguWmgumBh+aXuuWto++8iOavj+W5tDEw5pyIMeaXpeiHs+asoeW5tDXmnIgx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XtO+8iemFkuW6l+i1hOa6kOe0p+W8oOaIluaUv+W6nOS4tOaXtuW+geeUqO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mAoOaIkOihjOeoi+S4reWkh+mAiemFkuW6l+Wuoua7oe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g+aVtOS4uuWQjOetiee6p+agh+WHhuS7peS4iumFkuW6l+OAgumFkuW6l+eahO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S4reWNiOeahDEyOjAw77yM6L+U56iL5Li65pma54+t5py655qE5peF5ri4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GM5p2O5a+E5a2Y5Zyo6YWS5bqX5YmN5Y+w5ZCO6Ieq55Sx5rS75Yqo5oiW6Ieq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A6ZKf54K55oi/5LyR5oGv44CCPGJyIC8+DQoz44CB6KGM56iL5Lit5omA5ZCr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oi/5ZCr77yM5LiN55So5LiN6YCA44CC5q2j6aSQ5oy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o6aSQ5qCH5YeG5pON5L2c77yM5LiN5ZCr6YWS5rC044CC5rW35Y2X55So6aSQ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riF5reh77yM5LiU5pmu6YCa5Zui6Zif6aSQ5Y6F6I+c5byP5q+U6L6D6Zu35ZCM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6ICF5Y+v6Ieq5bim5Lqb5ZK46I+c5oiW6L6j5qSS6YWx562J5L2Q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KGM56iL5omA5ZCr6Zeo56Wo5oyH6L+b5YWl5pmv5Yy655qE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yF5ous6K+l5pmv5Yy65YaF55S155O26L2m5oiW5pmv5Yy65YaF5YW25LuW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pmv54K56Zeo56Wo44CC6K+l5Lqn5ZOB5oql5Lu35Li657u85ZCI5LyY5oO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Yab5a6Y6K+B44CB5a+85ri46K+B44CB6K6w6ICF6K+B44CB5pWZ5biI6K+B562J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6IO95YeP5YWN6Zeo56Wo6LS555So77yb5aaC6YGH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iW5pS/562W5oCn6LCD5pW05a+86Ie05peg5rOV5ri46KeI55qE5pmv54K5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+W5raI5oiW5pu05o2i5Li65YW25a6D562J5Lu35pmv54K577yM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i45a6i5pS+5byD5ZCI5ZCM5bey5ZCr5YaF5a6577yM6LS555So5LiN6YC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bCG5pmv54K55Y+K5L2P5a6/6aG65bqP5YGa55u45bqU6LCD5pW077yb5pmv5Y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+35YaF5aSH5rOo5ri4546p5pe26Ze05Li65oq16L6+5pmv5Yy65byA5aeL5Yiw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65q2i5pe26Ze044CCPGJyIC8+DQo144CB6YOo5YiG5pmv5Yy655Sx5LqO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5qE54m55q6K5oCn77yM5pWF5a+55peF5ri46ICF55qE5bm06b6E5ZKM6Lqr5L2T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55u45bqU55qE6KaB5rGC44CC5aaC77ya6JyI5pSv5rSy5bKb5pmv5Yy66KeE5a6a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lj4rooYzliqjkuI3kvr/muLjlrqLvvIjljIXmi6zlrZXlpofvvInpnID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lhY3otKPlo7DmmI7mlrnlj6/nmbvoiLnkuIrlspvvvJs3MOWRq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WHuuS6juWuieWFqOiAg+iZkeaZr+WMuuS4jeS6iOWuiSDmjpLkuIrlspv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ooYznqIvkuK3pg6jliIbmma/ljLrlj4rphZLlupfkuLrmlrnkvr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nInoh6rorr7nmoTllYblnLrlj4rotK3nianlnLrmiYDvvIzlubbpnZ7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ml4XmuLjotK3nianlupfvvIzmraTnsbvmipXor4nmiJHnpL7ml6Dms5Xlj5f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JvlpoLlnKjoh6rnlLHmtLvliqjmnJ/pl7TmnInotK3nianpnID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LpmIXmnKznpL7jgIrmtbfljZfml4XmuLjmjIfljZfjgIvlhoXlrrnpgInmi6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ooYznqIvkuI3lkKvnmoTlhbbku5bmtbfljZflvZPlnLDnibnoibL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iJblkYrnn6XlhoXlrrnvvIzlj6/lj4LpmIXmnKznpL7jgIrmtbfljZfml4XmuLjmjIf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lpoLmnInpnIDmsYLlj6/kuI7lvZPlm6Llr7zmuLjogZTns7vvvIzlkIjnkIblronm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2T6aqM5pe26Ze077yM5LiN57uZ5peF5ri455WZ5LiL6YGX5oa+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5YmN6K+36YWN5ZCI5Zyw5o6l5a+85ri45aaC5a6e5aGr5YaZ5b2T5Zyw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5Lmm44CL77yM55Sx5LqO5peF5ri46KGM5Lia55qE6Leo5Yy65Z+f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6S+5Z2H5LiN5Y+X55CG5Zug6Jma5YGH5aGr5YaZ5oiW5LiN5aGr5oSP6KeB5Lm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ZCO57ut5LqJ6K6u5ZKM5oqV6K+J77yb5aaC5Zyo6KGM56iL6L+b6KGM5Li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peF6KGM56S+55qE5pyN5Yqh5qCH5YeG5pyJ5byC6K6u77yM6K+35ouo5omT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lrqLmnI3ng63nur/vvJoxNTI5ODk1ODAwOO+8jOacieS6ieiuruWwvemHj+W9k+Wc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OAguWmguWcqOaXhea4uOacn+mXtOWcqOW9k+WcsOino+WGs+S4jeS6hu+8jOWPr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kh+ahiO+8jOaPkOmGku+8muaXhea4uOaKleivieaXtuaViOS4uui/lOWbnuWHuu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zMw5aSp5YaF5pyJ5pWI44CCSFpM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DC06248FF5E2B38B13E95E0265C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