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5 Aug 2025 01:06:4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9554A952703A372995CE419A716B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9554A952703A372995CE419A716B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mtbflspvjgIs05pmaNeaXpV9f5peF5ri457q/6Lev5Zu95YaF5peF5ri45rW35Y2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b6A6L+UPC90aXRsZT4NCg0KDQoNCjxzdHlsZSB0eXBlPSJ0ZXh0L2NzcyIgbWVkaWE9I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IA0KDQoNCg0KKnsNCg0KDQoNCgltYXJnaW46IDA7DQoNCg0KDQoJcGFkZGluZz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JvZHl7DQoNCg0KDQoJZm9udC1mYW1pbHk6IGFyaWFs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CWxpbmUtaGVpZ2h0OiAxNTA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gliYWNrZ3JvdW5kOiAjRUVF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9sLCBsaSwgZGwsIGR0LCBkZCB7IGJvcmRlcjowOyB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eyBsaXN0LXN0eWxlOm5vbmU7IGxpc3Qtc3R5bGUtdHlwZTpub25lOyB9DQoNCg0KDQphO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sYTp2aXNpdGVkLGE6aG92ZXJ7DQoNCg0KDQoJY29sb3I6ICMwMDA7DQoNCg0KDQoJdGV4d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cmF0aW9uOiBub25lOw0KDQoNCg0KfQ0KDQoNCg0KLmNsZWFyZml4OmFmdGVyI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ibG9jazsNCg0KDQoNCgl2aXNpYmlsaXR5OiBoaWRkZW47DQoNCg0KDQoJ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6IGJvdGg7DQoNCg0KDQoJaGVpZ2h0OiAwOw0KDQoNCg0KCWNvbnRlbnQ6ICIuI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CB7IGRpc3BsYXk6IGlubGluZS1ibG9ja30NCg0KDQoNCi8q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IGZyb20gSUUtbWFjIFwqLw0KDQoNCg0KKiBodG1sIC5jbGVhcmZpeCB7IGhlaWdodDogM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YmxvY2s7fQ0KDQoNCg0KLyogRW5kIGhp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Ki8NCg0KDQoNCiANCg0KDQoNCiNwcmludEJ0bn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kY5Ow0KDQoNCg0KCWJvcmRlci1ib3R0b20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NweCAwOw0KDQoNCg0KCW1hcmdpbi1ib3R0b206IDEwcHg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I3dyYXBwZXJ7DQoNCg0KDQoJ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NW1tOw0KDQoNCg0KDQoNCg0KDQoJbWFyZ2luOiAwIGF1dG8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GVmdDsNCg0KDQoNCgliYWNrZ3JvdW5kOiB3aGl0ZTsNCg0KDQoNCglwYWRkaW5nOiAyM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0b3A6IDFweCBzb2xpZCAjOTk5Ow0KDQoNCg0KCWJvcmRlc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cmlnaHQ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RweCBzb2xpZCAjMzMzOw0KDQoNCg0KfQ0KDQoNCg0Kc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bW07DQoNCg0KDQp9DQoNCg0KDQpoM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ycHQ7bWFyZ2luLWJvdHRvbTogM21tDQoNCg0KDQp9DQoNCg0KDQpoM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wcHQ7DQoNCg0KDQp9DQoNCg0KDQog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V7DQoNCg0KDQoJbWFyZ2luOiA1cHggNXB4IDVweCA1cHg7DQoNCg0KDQoJ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dGV4dC1hbGlnbjpjZW50ZXI7DQoNCg0KDQoJaGVpZ2h0OjE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GltZ3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bWFyZ2luLWJvdHRvbTozcHg7DQoNCg0KDQoJYm9yZGVyOiBzb2xpZC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n0NCg0KDQoNCi5yb3V0ZV92aWV3X21vZHVsZSAucGxhY2VuYW1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nRhYmxlew0KDQoNCg0KC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LWxheW91dDogZml4ZWQ7DQoNCg0KDQoJYm9yZGVyLWNvbGxhcHNlOiBjb2xsYXBz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kew0KDQoNCg0KCWJvcmRlcj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0KDQoNCg0KCWZvbnQtc2l6ZTogOXB0Ow0KDQoNCg0KfQ0KDQoNCg0K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YWNrZ3JvdW5kOiNDQ0M7IGZvbnQtd2VpZ2h0OmJvbGQ7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wYWRkaW5nOiAxbW07CWZvbnQtc2l6ZTogOXB0O30NCg0KDQoNCjwvc3R5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wcmludCI+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5vbmU7DQoNCg0KDQp9DQoNCg0KDQo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hlYWQ+DQoNCg0KDQogDQoNCg0KDQo8Ym9keT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3cmFwcGVyIj4NCg0KDQoNCjxkaXYgc3R5bGU9ImZsb2F0OiByaWdod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T1JHNzE4OF90ZW1wbGV0cy8wMDIvaW1hZ2VzL2xvZ28ucG5nIiBhbHQ9I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CIgdGl0bGU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Ym9yZGVyPSIwIj48L2Rpdj4NCg0KDQoNCjxoMT7nvJblj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0DQoNCjxicj4NCg0KCTzkuInkuprlvoDov5Q+44CK6Ziz5YWJ5rW35bKb44CLNOaZmjXml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g0KDQoNCg0KPHAgc3R5bGU9ImJvcmRlci1ib3R0b206IDFweCBzb2xpZCAjNjY2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AwIDJtbSAwO3BhZGRpbmctYm90dG9tOiAxbW07Ij7or6Xku7fmoLzmmK/mnKz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mnI3liqHmoIflh4bnmoTljZXkurrku7fmoLzjgILlrp7pmYXku7fmoLzlm6D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jgIHphZLlupfmmJ/nuqfjgIHoiKrnj63miJbkuqTpgJrnrYnmnI3liq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gIzmnInmiYDlt67liKvjgII8L3A+DQoNCg0KDQogDQoNCg0KDQoNCg0KDQo8cD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nmlbDvvJo1IOWkqTwvcD4NCg0KDQoNCjxwPuWHuuWPkeaXpeacn++8m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exu+Wei++8muWkqea0peW+gOi/lDwvcD4NCg0KDQoNCjxwPue6v+i3r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sKlIDxmb250IHN0eWxlPSJjb2xvcjojRkY2Nj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CI+MjMxMDwvZm9udD4g6LW3PC9wP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jZW50ZXI7Ij48c3Ryb25nPj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pbnB1dF9wcmludGYiPuaXhea4uOmihOiuoueUteivne+8miDCoMKg5a6i5pyNUVHvvJr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FqOWkqeWAmeS4uuaCqOacjeWKoe+8ge+8iTwvc3Bhbj48L3N0cm9uZz4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JyPg0KDQoNCg0KICAgPHRhYmxlIHdpZHRoPSI3MTIiIGJvcmRlcj0iM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Y2VsbHBhZGRpbmc9IjAiIGNlbGxzcGFjaW5nPSIwIiBzdHlsZT0ibWFyZ2lu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IDAgMDsiPg0KDQoNCg0KICAgIDx0ciBpZD0idGxfdHMi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OCIgaGVpZ2h0PSIyNSIgYWxpZ249ImNlbnRlciI+5aSp5pWw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jc4Ij7ooYznqIvlronmjpI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ep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WNiO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mZrppJA8L3RkPg0KDQoNCg0K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IHN0eWxlPSJwYWRkaW5nLWxlZnQ6NXB4OyI+5L2P5a6/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aSp5rSlLeS4ieS6miAo6aOe5py6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oyH5a6a6YWS5bq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I8L3N0cm9uZz48L3RkPg0KDQoNCg0KICAgICAgPHRkPuS4ieS6mi3lh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aMh+WumumFkuW6l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z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hbTpmoYt5LiJ5Lqa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mjIflrpr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D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LiJ5Lqa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mjIflrpr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LiJ5LqaLeWkqea0pSAo6aOe5py6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PC90ZD4NCg0KDQoNCiAgICA8L3RyPg0KCQ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JICAgIDwvdGFibGU+DQoNCg0KDQoJCQ0KDQoNC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x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0pS3kuInkupogKOmjnuacu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S5mOixquWNjuiIquePremjnui1tOS4ieS6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HsOacuuWcuizlhaXkvY/phZLlupfvvJs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oyH5a6a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u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kuInkupot5YW06ZqG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zkuZjoiLnmuLjop4jovb3lhaXkuJbnlYzlkInlsLzmlq/nuqrlvZXnmoTliIbpm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jgIHmtbcqKueLremVv+eahOaymea7qeWNiuWym++8jeOAkOeOieW4pua7qeOAke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wkeS6jjMw5YiG6ZKf77yJ44CC5Y+C6KeC44CQ5YW06ZqG54Ot5bim5qSN54mp5Zut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t5Yy66YGN6ZuG5ZCE56eN54Ot5bim5qSN54mp5Y+K54+N56iA54mp56eN77yM54m5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rqQ5Liw5a+M77yM5Zut5p6X5pmv6KeC5LyY576O77yI5ri46KeI5LiN5bCR5LqON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jgIINC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mjIflrprphZLlup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FtOmah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po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aXqemkkOWQju+8jOa4uOiniOWGr+Wwj+WImjIwMTTotLrl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iafigJznp4HkurrlrprliLbigJ3lj5bmma/lnLDlm73lrrY0Qee6p+aZr+WMuuKAlOOAk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Ur+a0suWym+OAke+8iOa4uOiniOaXtumXtOS4jeWwkeS6jjEyMOWIhumSn++8ieS9k+mq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1t+Wym+W6puWBh+eUn+a0u++8m+a4uOiniDRB57qn5pmv5Yy644CQ5aSn5Lic5rW3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R77yI5ri46KeI5pe26Ze05LiN5bCR5LqOMTIw5YiG6ZKf77yM5LiN5ZCr5r2c5rC0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iK6aG555uu77yJ77yM54+K55Ga6Ieq54S25L+d5oqk5Yy677yMKirkvbPmvZzmsLTln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mspnmu6njgIHpmLPlhYnjgIHnoqfmsLTvvIznu7/moJHmnoTmiJDkuIDluYX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6jmtbfpo47lhYnvvJvkurLkuLTnlLHlhq/lsI/liJrmiaflr7zvvIzokZvkvJjjgIHoi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kuLvmvJTnmoTigJzpnZ7or5rli7/mibDihaHigJ0g5oOF576O5aSn54mH5ouN5pGE5Zyw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6b6Z5rm+54Ot5bim5aSp5aCC5qOu5p6X5peF5ri45Yy644CR77yI5ri46KeI5pe2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qOMTIw5YiG6ZKf77yJ6Lef6ZqP6YOt5a+M5Z+O44CB5p2O5Yaw5Yaw5oSf5Y+X44CK6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6Iy26K+t44CL5Lit55qE5ZSv576O5aSp5Zyw44CC5YmN5b6A5YWo55CDKirlpKfnmo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hY3nqI7lupct44CQ5rW35qOg5rm+5YWN56iO5bqX44CR77yI6LWg6YCB77yM5ri46Ke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qONjDliIbpkp/vvInvvIzmsYfogZrlm73pmYXpobbnuqflk4HniYwqKuWkmuOAgeaho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q6auY55qE5aSn5Z6L5YWN56iO6LSt54mp5Li76aKY5Lit5b+D44CC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aMh+Wumu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T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LiJ5Lqa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ml6nppJDlkI7vv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Zu95a62NEHnuqfmma/ljLrjgIHng63luKbmtbfmu6jlhazlm60tLeOAkOWkqea2r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nkuOAkSjnuqYxMjDliIbpkp8p77yM5rW35aSp5LiA6Imy77yM54Of5rOi5rWp57+w77yM5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4K554K577yM6K6p54ix5LiO5oKo5ZCM5Zyo77yb5ri46KeI6ZuG54Ot5bim5Zut5p6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pWZ5paH5YyW5Li65LiA5L2T55qE4oCc56aP5rO95LmL5Zyw4oCd44CBIOWbveWutjV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oCU4oCU44CQ5Y2X5bGx5L2b5pWZ5paH5YyW6IuR44CRKOe6pjEyMOWIhumSnynvvIz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tbflpYfop4ItLea1t+S4ijEwOOexs+ingumfs+Wco+WDj+OAguWJjeW+gOa1t+WNl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WsOWcsOagh+OAkOWlpeeJueiOseaWr+aWh+WMluaXhea4uOWMuuOAkSjmuLjop4jkuI3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ODDliIbpkp8p5piv6aaW5Yib572u5Lia5YC+5Yqb5omT6YCg55qE5rW35Y2X5YWo5bKb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KirlpKfvvIzkuJrmgIEqKuS4sOWvjO+8jCoq5YW35Lu35qC856ue5LqJ5LyY5Yq/55qE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7qv5q2j5aWl54m56I6x5pav44CC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aMh+WumumFkuW6l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X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LiJ5LqaLeWkqea0pSAo6aOe5py6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pep6aSQ5ZCO77yM6YCB5py677yM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oSJ5b+r5peF56iL77yM6Ieq6KGM6L+U5rip6aao5a625Zut77yB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JDQoNCg0KDQo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cmlnaHQ7Y29sb3I6ICM2NjY7Ij7ku6XkuIrooYznqIv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mnIDnu4jooYznqIvku6Xlh7rlm6LpgJrnn6XkuLrlh4b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ibnoibI8L2gyPg0KDQoNCg0KCTxzcGFuIHN0eWxlPSJmb250LXNpemU6MTRweDs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WuieaOku+8miDmjIflrprnibnoibLphZLlupfvvIzotaDpgIEy5pma5rW36L65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zcGFuPjxiciAvPg0KPHNwYW4gc3R5bGU9ImZvbnQtc2l6ZToxNHB4OyI+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77yaIOaUv+iwg+iKguWfuumHkTQw5YWDL+S6uu+8jOa1t+WNl+efv+azieawtC/ku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244CB5Lqa6b6Z5rm+54Ot5bim5aSp5aCC5qOu5p6X5YWs5Zut6KeC5YWJ6L2mNT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ZvbnQtc2l6ZToxNHB4OyI+5pmv54K5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IOiciOaUr+a0suWym++8jOS6mum+mea5vueDreW4puWkqeWgguajruael+aXhea4uOWMu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av5rW36KeS77yM5Y2X5bGx5L2b5pWZ5paH5YyW6IuRPC9zcGFu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WMheWQqzwvaDI+DQoNCg0KDQoJPHA+DQoJMS7nlKjovaY65YWo55y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5So6L2m5a6e6KGM57uf5LiA6LCD5bqm77yM5LiA5Lq65LiA5q2j5bqn77yM5qC55o2u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a6J5o6S6L2m5Z6L77yMMjbluqfku6XkuIvovablnovmsqHmnInooYzmnY7nrrH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Iu5L2P5a6/OuWFqOeoi+WFpeS9j+aMh+WumumFkuW6l++8jOi1oOmAgTLmm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vrnnibnoibLluqblgYfphZLlupfvvJso5LiN5o+Q5L6b6Ieq54S25Y2V6Ze077yM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oi/5beu5oiW5Yqg5bqK6LS555So6Ieq55CG44CC6Z2e5YWN6LS56aSQ6aWu6LS544CB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44CB55S16K+d44CB6aWu5paZ44CB54Of6YWS44CB5LuY6LS555S16KeG44CB6KGM5p2O5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62J6LS555So6Ieq55CGKSZuYnNwOyDlhbTpmobvvJrmuK/pmoYv6YeR5Y+25qGD5Zut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peiKseWbrS/lpKrpmLPlspsv5paw5oOg5bq3L+axh+S4sC/kuZDph5HlrrUv6YeR6ZO2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tOmahua4qeazieWuvummhi/mraPmmIrmuKnms4kv5piO6Ziz5bGx5bqEL+mHkeaXp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pkavmoaUv5pyI5Lqu5rm+L+etie+8m+S4ieS6mu+8mua1t+aCpua5vumFkuW6ly/mraPmn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phZLlupcv5rW36Jm55aSn6YWS5bqXL+mRq+WFtOiKseWbremFkuW6ly/osarlqIHpu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phZLlupcv6aG66b6Z5rW35pmv6YWS5bqXL+ixqumDveiKseWbremFkuW6ly/lh6Tlh7Dos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bflsrjphZLlupcv6YeR5rW36YC46YWS5bqXL+Wkj+aXpea1t+WyuOmFkuW6ly/ok53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mu6nphZLlupcv6ZO26IuR5aSn6YWS5bqXL+S6jOaciOa1t+mFkuW6ly/nvo7lr4zmma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v6YeR6YO96YWS5bqXL+mHkeixqumFkuW6l+iHu+a+nOa1t+aZry/osarpg70v6YeR6YO9L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HjOmmmS/msLTkuJov5oOg5pmu55m7L+WNjum4vy8v6YeR6YO9L+mbheaZr+m5rS/kuoz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v6JOd5rW36ZO25rupL+mHkeixqi/pkavpvI4v6LGq6YO9L+eni+ael+S6keWutC/lhav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poYv6aG66b6ZL+m4v+mRq+S4nOaWuS/msLTkupHpl7Qv5pmv56iLL+mTtuiLkS/lpKnmt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mnZEv5rW35pif5qSw5p6XL+WHpOePoC/oirHlvIDlm5vlraMv5Y2O5L+hL+e/oOWxj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pvpnlhbTmtbfmma8v5rW35oKm5rm+L+a1t+iZuS/pnZnmgannsr7lk4HnrYnvvJvvvIjl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vvJox44CB6YWS5bqX5a6J5o6S5Y+M5Lq66Ze077yM5aSn5bqK5oi/6aG75o+Q5YmN6aK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V5oi/5beu6aG75Liq5Lq66Ieq55CG77ybMuOAgea1t+WNl+mFkuW6l+WkmuS4u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6puWBh+mFkuW6l++8jOagh+WHhui+g+WGheWcsOWBj+S9juOAgua1t+WNl+aXhea4uOaX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n+mXtO+8jOWmgumBh+ihjOeoi+S4remFkuW6l+aIv+a7oe+8jOWwhuWuieaOkuS4jeS9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peS4iumFkuW6l+aho+asoeeahOmFkuW6l++8iTxiciAvPg0KMy7ppJDppa4655So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tozTml6nvvIjmraPppJDljYHkurrkuIDmoYzjgIHljYHoj5zkuIDmsaTjgIExNeWFgy/ku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pep6aSQ5Zu05qGM5LqU54K55LiA57Kl77yM5LiN55So5LiN6YCA6LS5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0LumXqOelqDrmma/ngrnpppbpgZPlpKfpl6jnpajvvIzlm6LpmJ/lkIzov5vvvIjkuI3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hoXnlLXnk7bovabmiJbntKLpgZPvvInvvIzotaDpgIHpobnnm67vvIzlpoLpgY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pfmi5Llm6DntKDml6Dms5XmiJDooYzvvIzpl6jnpajkuI3pgIA8YnIgLz4NCjUu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OjLlsoHku6XkuIoxLjLnsbPku6XkuIvlhL/nq6Xlj6rlkKvljYrku7fppJAr6L2m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Lqn55Sf6LaF6auY6aSQ6LS544CB6Zeo56Wo562J6ZyA5a6i5Lq65Y+m5LuY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2Lui0reeJqemhu+efpTrlhajnqIvkuI3mjIflrprotK3nianlnLrmiYDvvIzotK3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rqLmhI/vvIHvvIjpg6jliIbmma/ljLrjgIHphZLlupflhoXorr7mnInotK3nianlnLrmi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Z7kuo7oh6rooYzllYbkuJrooYzkuLrjgILvvIk8YnIgLz4NCjcu5a+85ri4OuaMgeiv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WvvOa4uOiusuino+acjeWKoe+8jOWvvOa4uOacjeWKoei0ue+8mzxiciAvPg0KOC7mj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LrmnI3liqE655Sx55Sx5YWs5Y+45rS+5LiT6IGM5Lq65ZGY6LSf6LSj5py65Zy65o6l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5LuS/nemZqe+8muWQq+aXheihjOekvui0o+S7u+mZqe+8iOWFt+S9k+i1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7peS/nemZqeWFrOWPuOS4uuWHhu+8ie+8jOaXhea4uOaEj+WklumZqeiHquaEv+WPpuih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OAgg0KPC9wP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kuI3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eWNleaIv+W3ru+8jOa4uOWuouWboOengei0reeJqQ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o8L2gyPg0KDQoNCg0KCTHjgIHooYznqIvkuK3ml4XmuLjnlKjovabnlLHmtbflj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ml4XmuLjmsb3ovabkuK3lv4Pnu5/kuIDosIPluqbvvIzkv53or4HkuIDkurrkuIDmraPl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MeW6p+S7peS4i+aXhea4uOi9puaXoOihjOadjueuse+8ieOAguaKtei+vua1t+WNl+WJj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aF5Y+W5raI5ZCI5ZCM55qE5ri45a6i77yI5aaC5Zug6Iiq54+t5bu26K+v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62J77yJ77yM6ZyA5ZCR5oiR56S+5Lqk5bey57uP5Lqn55Sf55qE5peF5ri46L2m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Y+K5ZCI5ZCM57qm5a6a55qE5YW25a6D6LS555So57qmNDAw5YWDL+S6u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a1t+WNl+mFkuW6l+agh+WHhuavlOWGheWcsOWBj+S9ju+8jOivt+aXhea4uOiAhe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muWlveW/g+eQhuWHhuWkh+OAguWmgumBh+aXuuWto++8iOavj+W5tDEw5pyIMeaXpeiHs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5tDXmnIgxNeaXpeS5i+mXtO+8iemFkuW6l+i1hOa6kOe0p+W8oOaIluaUv+W6nOS4tOaXt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etieeJueauiuaDheWGte+8jOmAoOaIkOihjOeoi+S4reWkh+mAiemFkuW6l+Wuoua7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kvuacieadg+iwg+aVtOS4uuWQjOetiee6p+agh+WHhuS7peS4iumFkuW6l+OAg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mAgOaIv+aXtumXtOS4uuS4reWNiOeahDEyOjAw77yM6L+U56iL5Li65pma54+t5p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5Y+v5oqK6KGM5p2O5a+E5a2Y5Zyo6YWS5bqX5YmN5Y+w5ZCO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eq6KGl5oi/5beu5byA6ZKf54K55oi/5LyR5oGv44CCPGJyIC8+DQoz44CB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ZCr55qE6aSQ6aOf77yM5pep6aSQ5Li66YWS5bqX5oi/5ZCr77yM5LiN55So5LiN6YC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aSQ5oyJ5Lqn5ZOB55So6aSQ5qCH5YeG5pON5L2c77yM5LiN5ZCr6YWS5rC044CC5rW3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5Y+j5ZGz6L6D5riF5reh77yM5LiU5pmu6YCa5Zui6Zif6aSQ5Y6F6I+c5byP5q+U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35ZCM44CC5bu66K6u5peF5ri46ICF5Y+v6Ieq5bim5Lqb5ZK46I+c5oiW6L6j5qSS6YWx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Q6aSQ44CCPGJyIC8+DQo044CB6KGM56iL5omA5ZCr6Zeo56Wo5oyH6L+b5YWl5pmv5Y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GT6Zeo56Wo77yM5LiN5YyF5ous6K+l5pmv5Yy65YaF55S155O26L2m5oiW5pmv5Yy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Y+m6KGM5LuY6LS55pmv54K56Zeo56Wo44CC6K+l5Lqn5ZOB5oql5Lu35Li657u8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oOg5Lu35qC877yM5oyB5Yab5a6Y6K+B44CB5a+85ri46K+B44CB6K6w6ICF6K+B44CB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6K+B562J6K+B5Lu25LiN6IO95YeP5YWN6Zeo56Wo6LS555So77yb5aaC6YGH5Lq65Yq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X5ouS5Zug57Sg5oiW5pS/562W5oCn6LCD5pW05a+86Ie05peg5rOV5ri46KeI55qE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oiR56S+5pyJ5p2D5Y+W5raI5oiW5pu05o2i5Li65YW25a6D562J5Lu35pmv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5pmv54K55Lul5Y+K5ri45a6i5pS+5byD5ZCI5ZCM5bey5ZCr5YaF5a6577yM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77yM5bm25pyJ5p2D5bCG5pmv54K55Y+K5L2P5a6/6aG65bqP5YGa55u45bqU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mv5Yy65ZCO5ous5Y+35YaF5aSH5rOo5ri4546p5pe26Ze05Li65oq16L6+5pmv5Yy6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Yiw56a75byA5pmv5Yy65Li65q2i5pe26Ze044CCPGJyIC8+DQo144CB6YOo5YiG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O5Lqk6YCa5bel5YW355qE54m55q6K5oCn77yM5pWF5a+55peF5ri46ICF55qE5bm06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qr5L2T5p2h5Lu25pyJ55u45bqU55qE6KaB5rGC44CC5aaC77ya6JyI5pSv5rSy5bK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KeE5a6aNjDlsoHku6XkuIrlj4rooYzliqjkuI3kvr/muLjlrqLvvIjljIXmi6zlrZXlp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pnIDloavlhpnmma/ljLrnmoTlhY3otKPlo7DmmI7mlrnlj6/nmbvoiLnkuIrlspvvvJs3M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geS7peS4iuiAgeW5tOS6uuWHuuS6juWuieWFqOiAg+iZkeaZr+WMuuS4jeS6iOWuiSDmj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spvlj4Lop4LjgII8YnIgLz4NCjbjgIHooYznqIvkuK3pg6jliIbmma/ljLrlj4r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lrnkvr/ml4XmuLjogIXmnInoh6rorr7nmoTllYblnLrlj4rotK3nianlnLrmiYDvvIzlu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miJHnpL7lronmjpLnmoTml4XmuLjotK3nianlupfvvIzmraTnsbvmipXor4nmiJHnpL7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j5fnkIbvvIzmlazor7fosIXop6PvvJvlpoLlnKjoh6rnlLHmtLvliqjmnJ/pl7TmnIn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nIDmsYLvvIzlj6/lj4LpmIXmnKznpL7jgIrmtbfljZfml4XmuLjmjIfljZfjgIvlhoXlr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jgII8YnIgLz4NCjfjgIHooYznqIvkuI3lkKvnmoTlhbbku5bmtbfljZflvZPlnLD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l4XmuLjpobnnm67miJblkYrnn6XlhoXlrrnvvIzlj6/lj4LpmIXmnKznpL7jgIrmtbf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jIfljZfjgIvvvIzlpoLmnInpnIDmsYLlj6/kuI7lvZPlm6Llr7zmuLjogZTns7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kIblronmjpIqKuS9s+S9k+mqjOaXtumXtO+8jOS4jee7meaXhea4uOeVmeS4i+mBl+aG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OOOAgeihjOeoi+e7k+adn+WJjeivt+mFjeWQiOWcsOaOpeWvvOa4uOWmguWun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meW9k+WcsOOAiua4uOWuouaEj+ingeS5puOAi++8jOeUseS6juaXhea4uOihjOS4mu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uuWfn+aAp++8jOWcsOaOpeekvuWdh+S4jeWPl+eQhuWboOiZmuWBh+Whq+WGmeaIlu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Ej+ingeS5puiAjOS6p+eUn+eahOWQjue7reS6ieiuruWSjOaKleivie+8m+WmguWcq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m+ihjOS4reWvueWcsOaOpeaXheihjOekvueahOacjeWKoeagh+WHhuacieW8guiur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LqOaJk+aIkeekvjI05bCP5a6i5pyN54Ot57q/77yaMTUyOTg5NTgwMDjvvIzmnInkuonor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ph4/lvZPlnLDop6PlhrPjgILlpoLlnKjml4XmuLjmnJ/pl7TlnKjlvZPlnLDop6PlhrP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j6/lnKjlvZPlnLDlpIfmoYjvvIzmj5DphpLvvJrml4XmuLjmipXor4nml7bmlYj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lh7rlj5HlnLDotbczMOWkqeWGheacieaViOOAgkhaT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NCg0KDQoNCg0KPC9kaXY+DQoNCg0KDQog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9554A952703A372995CE419A716B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