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3:0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67CED2DE6736E83D15128D30D6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67CED2DE6736E83D15128D30D6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DQoNCjxicj4NCg0KCTzkuInkuprlvoDov5Q+44CK6Ziz5YWJ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x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cuuWcuizlhaXkvY/phZLlupf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muLjop4jovb3lhaXkuJbnlYzlkInlsLzmlq/nuqrlvZXnmoTliIb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mtbcqKueLremVv+eahOaymea7qeWNiuWym++8jeOAkOeOieW4pua7q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44CC5Y+C6KeC44CQ5YW06ZqG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y66YGN6ZuG5ZCE56eN54Ot5bim5qSN54mp5Y+K54+N56iA54mp56eN77yM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5Zut5p6X5pmv6KeC5LyY576O77yI5ri46KeI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tOma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WGr+Wwj+WImjIwMTTotLr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igJznp4HkurrlrprliLbigJ3lj5bmma/lnLDlm73lrrY0Qee6p+aZr+WMuuKAlO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OAke+8iOa4uOiniOaXtumXtOS4jeWwkeS6jjEyMOWIhumSn++8ieS9k+m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m+W6puWBh+eUn+a0u++8m+a4uOiniDRB57qn5pmv5Yy644CQ5aSn5Lic5rW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MTIw5YiG6ZKf77yM5LiN5ZCr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aG555uu77yJ77yM54+K55Ga6Ieq54S25L+d5oqk5Yy677yMKirkvbPmvZzmsL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pnmu6njgIHpmLPlhYnjgIHnoqfmsLTvvIznu7/moJHmnoTmiJD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po47lhYnvvJvkurLkuLTnlLHlhq/lsI/liJrmiaflr7zvvIzokZvkvJjjgIH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uLvmvJTnmoTigJzpnZ7or5rli7/mibDihaHigJ0g5oOF576O5aSn54mH5ouN5pGE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4Ot5bim5aSp5aCC5qOu5p6X5peF5ri45Yy6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6Lef6ZqP6YOt5a+M5Z+O44CB5p2O5Yaw5Yaw5oSf5Y+X44CK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Iy26K+t44CL5Lit55qE5ZSv576O5aSp5Zyw44CC5YmN5b6A5YWo55CDKirlpKf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3nqI7lupct44CQ5rW35qOg5rm+5YWN56iO5bqX44CR77yI6LWg6YCB77yM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vvIzmsYfogZrlm73pmYXpobbnuqflk4HniYwqKuWkmuOAge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6auY55qE5aSn5Z6L5YWN56iO6LSt54mp5Li76aKY5Lit5b+D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NEHnuqfmma/ljLrjgIHng63luKbmtbfmu6jlhazlm60tLeOAk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kSjnuqYxMjDliIbpkp8p77yM5rW35aSp5LiA6Imy77yM54Of5rOi5rWp57+w77y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K554K577yM6K6p54ix5LiO5oKo5ZCM5Zyo77yb5ri46KeI6ZuG54Ot5bim5Zut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Li65LiA5L2T55qE4oCc56aP5rO95LmL5Zyw4oCd44CBIO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oCU44CQ5Y2X5bGx5L2b5pWZ5paH5YyW6IuR44CRKOe6pjEyMOWIhumSnyn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pYfop4ItLea1t+S4ijEwOOexs+ingumfs+Wco+WDj+OAguWJjeW+g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WcsOagh+OAkOWlpeeJueiOseaWr+aWh+WMluaXhea4uOWMuuOAkS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DliIbpkp8p5piv6aaW5Yib572u5Lia5YC+5Yqb5omT6YCg55qE5rW35Y2X5YWo5bK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lpKfvvIzkuJrmgIEqKuS4sOWvjO+8jCoq5YW35Lu35qC856ue5LqJ5LyY5Yq/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v5q2j5aWl54m56I6x5pa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LeWkqea0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6YCB5py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M6Ieq6KGM6L+U5rip6aao5a625Zut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iDmjIflrprnibnoibLphZLlupfvvIzotaDpgIEy5pma5rW36L6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0K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IOaUv+iwg+iKguWfuumHkTQw5YWDL+S6uu+8jOa1t+WNl+efv+azieawt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B5Lqa6b6Z5rm+54Ot5bim5aSp5aCC5qOu5p6X5YWs5Zut6KeC5YWJ6L2m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pmv54K5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iciOaUr+a0suWym++8jOS6mum+mea5vueDreW4puWkqeWgguajruael+aXhea4uOWM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Y2X5bGx5L2b5pWZ5paH5YyW6IuR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S7nlKjovaY65YWo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5a6e6KGM57uf5LiA6LCD5bqm77yM5LiA5Lq65LiA5q2j5bqn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5Z6L77yMMjbluqfku6XkuIvovablnovmsqHmnInooYzmnY7nrr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5L2P5a6/OuWFqOeoi+WFpeS9j+aMh+WumumFkuW6l++8jOi1oOmAg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ibnoibLluqblgYfphZLlupfvvJso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44CC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6Ieq55CGKSZuYnNwOyDlhbTpmobvvJrmuK/pmoYv6YeR5Y+25qGD5Zu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iKseWbrS/lpKrpmLPlspsv5paw5oOg5bq3L+axh+S4sC/kuZDph5HlrrUv6YeR6ZO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Omahua4qeazieWuvummhi/mraPmmIrmuKnms4kv5piO6Ziz5bGx5bqEL+mHke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avmoaUv5pyI5Lqu5rm+L+etie+8m+S4ieS6mu+8mua1t+aCpua5vumFkuW6ly/mraP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cv5rW36Jm55aSn6YWS5bqXL+mRq+WFtOiKseWbremFkuW6ly/osarlqIHp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hZLlupcv6aG66b6Z5rW35pmv6YWS5bqXL+ixqumDveiKseWbremFkuW6ly/lh6Tlh7D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lsrjphZLlupcv6YeR5rW36YC46YWS5bqXL+Wkj+aXpea1t+WyuOmFkuW6ly/ok5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phZLlupcv6ZO26IuR5aSn6YWS5bqXL+S6jOaciOa1t+mFkuW6ly/nvo7lr4z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6YO96YWS5bqXL+mHkeixqumFkuW6l+iHu+a+nOa1t+aZry/osarpg70v6YeR6YO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mmmS/msLTkuJov5oOg5pmu55m7L+WNjum4vy8v6YeR6YO9L+mbheaZr+m5rS/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6JOd5rW36ZO25rupL+mHkeixqi/pkavpvI4v6LGq6YO9L+eni+ael+S6keWutC/lh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v6aG66b6ZL+m4v+mRq+S4nOaWuS/msLTkupHpl7Qv5pmv56iLL+mTtuiLkS/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v5rW35pif5qSw5p6XL+WHpOePoC/oirHlvIDlm5vlraMv5Y2O5L+hL+e/oOWx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vpnlhbTmtbfmma8v5rW35oKm5rm+L+a1t+iZuS/pnZnmgannsr7lk4HnrYnvvJv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6YWS5bqX5a6J5o6S5Y+M5Lq66Ze077yM5aSn5bqK5oi/6aG75o+Q5YmN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oi/5beu6aG75Liq5Lq66Ieq55CG77ybMuOAgea1t+WNl+mFkuW6l+Wkmu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mFkuW6l++8jOagh+WHhui+g+WGheWcsOWBj+S9juOAgua1t+WNl+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+8jOWmgumBh+ihjOeoi+S4remFkuW6l+aIv+a7oe+8jOWwhuWuieaOk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mFkuW6l+aho+asoeeahOmFkuW6l++8iTxiciAvPg0KMy7ppJDppa46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zTml6nvvIjmraPppJDljYHkurrkuIDmoYzjgIHljYHoj5zkuIDmsaTjgIEx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5Zu05qGM5LqU54K55LiA57Kl77yM5LiN55So5LiN6YCA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mXqOelqDrmma/ngrnpppbpgZPlpKfpl6jnpajvvIzlm6LpmJ/lkIzov5v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miJbntKLpgZPvvInvvIzotaDpgIHpobnnm67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ml6Dms5XmiJDooYzvvIzpl6jnpajkuI3pgIA8YnIgLz4NCjUu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jLlsoHku6XkuIoxLjLnsbPku6XkuIvlhL/nq6Xlj6rlkKvljYrku7fppJA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qn55Sf6LaF6auY6aSQ6LS544CB6Zeo56Wo562J6ZyA5a6i5Lq65Y+m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0reeJqemhu+efpTrlhajnqIvkuI3mjIflrprotK3nianlnLrmiYDvvIz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qLmhI/vvIHvvIjpg6jliIbmma/ljLrjgIHphZLlupflhoXorr7mnIn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ooYzllYbkuJrooYzkuLrjgILvvIk8YnIgLz4NCjcu5a+85ri4OuaMge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OWvvOa4uOacjeWKoei0ue+8mzxiciAvPg0KOC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E655Sx55Sx5YWs5Y+45rS+5LiT6IGM5Lq65ZGY6LSf6LSj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uS/nemZqe+8m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+8jOa4uOWuouWboOengei0reeJ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oYznqIvkuK3ml4XmuLjnlKjovabnlL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4XmuLjmsb3ovabkuK3lv4Pnu5/kuIDosIPluq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W6p+S7peS4i+aXhea4uOi9puaXoOihjOadjueuse+8ieOAguaKtei+vua1t+WNl+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+W5raI5ZCI5ZCM55qE5ri45a6i77yI5aaC5Zug6Iiq54+t5bu26K+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62J77yJ77yM6ZyA5ZCR5oiR56S+5Lqk5bey57uP5Lqn55Sf55qE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ZCI5ZCM57qm5a6a55qE5YW25a6D6LS555So57qmNDA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WNl+mFkuW6l+agh+WHhuavlOWGheWcsOWBj+S9ju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W/g+eQhuWHhuWkh+OAguWmgumBh+aXuuWto++8iOavj+W5tDEw5pyIMeaXpeiH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XmnIgxNeaXpeS5i+mXtO+8iemFkuW6l+i1hOa6kOe0p+W8oOaIluaUv+W6nOS4t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tieeJueauiuaDheWGte+8jOmAoOaIkOihjOeoi+S4reWkh+mAiemFkuW6l+Wuo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iwg+aVtOS4uuWQjOetiee6p+agh+WHhuS7peS4iumFkuW6l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l5oi/5beu5byA6ZKf54K55oi/5LyR5oGv44CCPGJyIC8+DQo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6aSQ6aOf77yM5pep6aSQ5Li66YWS5bqX5oi/5ZCr77yM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5Lqn5ZOB55So6aSQ5qCH5YeG5pON5L2c77yM5LiN5ZCr6YWS5rC044C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omA5ZCr6Zeo56Wo5oyH6L+b5YWl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YyF5ous6K+l5pmv5Yy65YaF55S155O26L2m5oiW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m6KGM5LuY6LS55pmv54K56Zeo56Wo44CC6K+l5Lqn5ZOB5oql5Lu35Li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77yM5oyB5Yab5a6Y6K+B44CB5a+85ri46K+B44CB6K6w6ICF6K+B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562J6K+B5Lu25LiN6IO95YeP5YWN6Zeo56Wo6LS555So77yb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oiW5pS/562W5oCn6LCD5pW0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pyJ5p2D5Y+W5raI5oiW5pu05o2i5Li65YW25a6D562J5Lu3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Lul5Y+K5ri45a6i5pS+5byD5ZCI5ZCM5bey5ZCr5YaF5a65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bm25pyJ5p2D5bCG5pmv54K55Y+K5L2P5a6/6aG65bqP5YGa55u45bqU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ZCO5ous5Y+35YaF5aSH5rOo5ri4546p5pe26Ze05Li65oq16L6+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6a75byA5pmv5Yy65Li65q2i5pe26Ze044CCPGJyIC8+DQo1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bel5YW355qE54m55q6K5oCn77yM5pWF5a+55peF5ri46ICF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p2h5Lu25pyJ55u45bqU55qE6KaB5rGC44CC5aaC77ya6JyI5pSv5rSy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NjDlsoHku6XkuIrlj4rooYzliqjkuI3kvr/muLjlrqLvvIjljIXmi6z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IDloavlhpnmma/ljLrnmoTlhY3otKPlo7DmmI7mlrnlj6/nmbvoiLnkuIrlspvvvJ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WHuuS6juWuieWFqOiAg+iZkeaZr+WMuuS4jeS6iOWuiSD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4Lop4LjgII8YnIgLz4NCjbjgIHooYznqIvkuK3pg6jliIbmma/ljLrlj4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ml4XmuLjogIXmnInoh6rorr7nmoTllYblnLrlj4rotK3nianlnLrmiY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lronmjpLnmoTml4XmuLjotK3nianlupfvvIzmraTnsbvmipXor4nmiJH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5fnkIbvvIzmlazor7fosIXop6PvvJvlpoLlnKjoh6rnlLHmtLvliqjmnJ/pl7Tmn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IDmsYLvvIzlj6/lj4LpmIXmnKznpL7jgIrmtbfljZfml4XmuLjmjIfljZfjgIvlhoX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YnIgLz4NCjfjgIHooYznqIvkuI3lkKvnmoTlhbbku5bmtbfljZ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pobnnm67miJblkYrnn6XlhoXlrrnvvIzlj6/lj4LpmIXmnKznpL7jgI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jIfljZfjgIvvvIzlpoLmnInpnIDmsYLlj6/kuI7lvZPlm6Llr7zmuLj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IqKuS9s+S9k+mqjOaXtumXtO+8jOS4jee7meaXhea4uO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jOeoi+e7k+adn+WJjeivt+mFjeWQiOWcsOaOpeWvvOa4u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9k+WcsOOAiua4uOWuouaEj+ingeS5puOAi++8jO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WcsOaOpe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e+8m+Wmg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WvueWcsOaOpeaXheihjOekvueahOacjeWKo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Jk+aIkeekvjI05bCP5a6i5pyN54Ot57q/77yaMTUyOTg5NTgwMDj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khaT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67CED2DE6736E83D15128D30D6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