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181B8A1A8C9D1FE87DC9CA6F13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181B8A1A8C9D1FE87DC9CA6F13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lrDopb/lhb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MjYNCg0KPGJyPg0KDQoJPOS4nOiIqui9rOacuj7mlrDopb/lhb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s55pel44CQ57qv546p5peg6LSt54mp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pb/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A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TVXvvIjlhajlm73ogZTov5DvvInlkITlnLDotbfmraL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oh6rotLnvvIzlhaXkvY/lhajnqIvlm5vmmJ/nuqfphZLlupf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jkuKrliKvlnLDljLrkuInmmJ/pmaTlpJbvvInvvIznibnoibLlm6LppJA26I+cMe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jOWTgeWwneaWsOilv+WFsOm5v+iCi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a625aWJ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lrDopb/lhbDkuJPnlKj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lj4rmnLrkuIrml4XooYzkuInlrp3vvIzorqnmgqjnmoTml4XooYzmm7TliqD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5Z2O54m55Lyv6Zu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+8muacieedgOWFuOmbheeahOasp+W8j+W7uuetkeWkluingu+8jO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djueJueS8r+mbt+WcsOWMuueahOWOhuWPsuWSjOasp+S6muWcsOWMuueahOePje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cqOatpOWPr+S7peS6huino+avm+WIqeaWh+WMlueahOi1t+a6kOWSjOWPke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+6552j5Z+O57q45p2/5pWZ5aCCPC9zcGFuPu+8mui/meW6p+e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UseaXpeacrOiuvuiuoeW4iOiuvuiuoeiAjOaIkO+8jOS9v+eUqOWdmuWbuueahOeh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WBmuaigeafse+8jOWFtuWGhemDqOS9k+enr+WPr+Wuuee6szcwMOS4quS6uu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bqOOAgemYsueBq+etieWKn+iDve+8jOS9v+eUqOacn+mZkOS4ujEw5bm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j5DljaHms6LmuZY8L3NwYW4+77ya5paw6KW/5YWw5pm05aSp546H5Li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rmW77yM5LiN5LuF5pyJ6JOd57u/6Imy55qE5rmW5rC077yM5Zyo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4oCc5LiW55WM5LiK5pyA576O55qE5pif56m64o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niafnvorkurrmlZnloII8L3NwYW4+77ya5aSn5ZCN6byO6byO55qE5aW954mn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ey6KKr5ri45a6i5YiX5YWl5p2l5paw6KW/5YWw5b+F5Yiw5LmL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B5Yaw6Iqx55ub5byA55qE5a2j6IqC5Lya5pu0576O5Li9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2X6Zi/5bCU5Y2R5pav5bGx5pyA5aOu6KeC55qE5pmv6Im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abmnoHmoaU8L3NwYW4+77ya6L+Z6YeM5piv6Lmm5p6B55qE5Y+R5rqQ5Zyw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N5oCl55qE5rKz5rC077yM5q+P5aSp6YO95pyJ5b6I5aSa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CF5oyR5oiY5q2k6aG555u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msLTmnpz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L2g5Y+v5Lul5Zyo5q2k5ZOB5bCd5Yiw5paw6KW/5YWw55qE5bqU5a2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6c5Yac5q+P5aSp5Lya5oqK5pyA5paw6bKc55qE5rC05p6c6IGa6ZuG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nmlofpsbzlhbvmrpblnLo8L3NwYW4+77ya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aC6aOf5LiJ5paH6bG877yM5Lmf5Y+v5Lul6Ieq6LS55Lqr55So5pyA5paw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J5paH6bG855Sf6bG854m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nrq3plY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5Y+k6ICB5bCP6ZWH77yMMTg2MuW5tOWcqOi/memHjOWPkeeO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+8jOS6juaYr+a3mOmHkeeahOeDrea9rua7mua7muiAjOadpe+8jOWwj+Wfj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Xu+WQjeWbm+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VFNT6JK45rG96I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Nl+WNiueQg+acgOWPpOiAgeeahFRTU+iSuOaxveiIue+8jO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puWNoeaPkOaZrua5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55qH5ZCO6ZWHPC9zcGFu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6ouWwj+mVh1FVRUVOUyBUT1dO6Ieq55Sx5rS75Yqo5LiA5pW05aSp77yM5oKo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oqK6auY56m66Lez5Lye77yM5Lmf5Y+v5YmN5b6A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57Gz5bCU56aP5b635bOh5rm+5oSf5Y+X5aSn6Ieq54S255qE6a2F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qC85p6X6K+65aWH5p2l5Liq6a2U5oiS5LmL5pe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JrmkanokKTngavomavmtJ48L3NwYW4+77ya6JOd6Imy5pif5YWJ5biD5ruh6IuN56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Y5pGp6JCk54Gr6Jmr5rSe5piv5paw6KW/5YWw5b+F5Yiw55qE5pmv54K577y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6E6YCg5ZKM6JCk54Gr6Jmr5Luk5Lq65Y+55Li66KeC5q2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E8L3NwYW4+77ya5L2N5LqO5aWl5YWL5YWw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WlpeWFi+WFsOmZhuWcsOeBq+WxseW4puS4reacgOmrmOeahOeBq+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T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7qi5qCR5qOu5p6XPC9zcGFuPu+8muaOouiuv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aIkuaLjeaRhOWcsO+8jOe+juS4veeahOe6ouacqOajruael+aYr+aWsOilv+WFs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Wkp+iHqueEtui0ouWvjO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PC9zcGFuPu+8muWGheS9k+mqjOe6r+WcsOeDrea4qeaz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+8jOiuqeaCqOeahOWPjOiEmuWlveWlveaUvuadvuS4gOS4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PC9zcGFuPu+8muW4puaCqOWFqOi6q+W/g+S9k+mqj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S6suaJi+WWgumjn+WQhOenjeWKqOeJqe+8jOS6sui/k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WFhei2s+eahOaXtumXtOWFheWIhuS9k+mqjOW9k+WcsOWcsOmBk+eahOeJp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b2p6Jm55rOJ5Y6f5aeL55Sf5oCB5ZutPC9zcGFuP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9qeiZueWFu+mzn+WcuuWPiuWlh+W8gum4n+Wtte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QhOW8j+WQhOagt+eahOmzn+mxvOWSjOiuuOWkmuaWsOilv+WFsOa/kuS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ePjeeogOWKqOeJqe+8jOaCqOWPr+S6suaJi+WWgumjn+aCqOaJgOinge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zn+mx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nrb7or4HvvJp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rDopb/lhbDnrb7or4HkuLpBRFPlm6LpmJ/lj6bnurjnrb7or4E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hajnqIvmnLrnpajkuLrlm6LpmJ/nu4/mtY7oiLHvvIzlkKv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5paw6KW/5YWw56a75aKD56iOPGJyIC8+DQoz44CB6aSQ6aOf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5So6aSQ5qCH5YeG5aaC5LiL77yaPGJyIC8+DQrika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miJbmiZPljIXnm5LvvIzlpoL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ppJDotLnkuI3pgIDvvJvlpoLpgYfml6noiKrnj6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kuLrmiZPljIXnm5LmiJbmnLrlnLrlv6vppJDvvIwg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bPGJyIC8+DQrikaHljYjmmZrppJDkuLrkuK3lvI/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oYzppJDkuIDoiKzkuLoxMC0xMuS6uuS4gOahjO+8iOiHquWKqe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4pGi6KGM56iL5Lit5pyq5YiX5Y+K6aSQ6a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py66aSQ5Li65YeG77yM6aOe5py66aSQ6aOf5qCH5YeG5Lul5ZC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PGJyIC8+DQr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ri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S9KUS9UVO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zxiciAvPg0K4pGl5riF55yf6aSQ6K+35LqO5Ye656Wo5YmN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05piO77yM5Zu96ZmF5q616Iiq54+t5Y+v5o+Q5L6b5riF55yf6aSQ6aWu77yM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b2T5Zyw6aSQ6aWu5YiZ5b6I6Zq+54m55q6K5Li65oKo5a6J5o6S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I5r6z5paw5aSn5aSa5Zui6aSQ5Z2H5peg54yq6IKJ6YO95bey6bih6I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77yJPGJyIC8+DQo044CB6YWS5bqX77yaPGJyIC8+DQrikaDooYznqIvkuK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LrlvZPlnLDphZLlupfor4TlrprmoIflh4bnmoQ05pif57qn6YWS5bqX5oiW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77yI5Liq5Yir5Zyw5Yy65LiJ5pif6Zmk5aSW77yJ77yb5paw6KW/5YWw5Li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F5ri46IOc5Zyw77yM5Lya5pyJ5YWs5a+T5byP6YWS5bqX5L2P5a6/77y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a2Q55qE5a625bqt5peF6KGM77yM5b2T5Zyw6YWS5bqX5qCH6Ze05Y+K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ya5pyJ5aSn5bCP5bqK546w6LGh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Wj5a6i5ou85Zui77yM6Iul5Zui5L2T5Ye6546w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KG6Zif6LCD5pW05aSr5aa75Y+K5Lqy5bGe5oiW5Y2V5Lq65L2P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rDopb/lhbDmj5DlgKHnjq/kv53vvIzmiYDku6Xpg6jliIb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8YnIgLz4NCuKRouaWsOilv+WFsOWkp+WkmuWfjuW4guWdh+eUseWNq+aYn+Wfj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Muui+g+Wkp++8jOmFkuW6l+S4jeS4gOWumumDveWcqOW4guWMu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y4g55Sx5LqO6L+R5pyf77yM5paw6KW/5YWw5Lya6K6u44CB6LWb5LqL562J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iD6YeM5pav54+tL+m7hOmHkea1t+WyuOS9j+Wuv+WPr+agueaNr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/m+ihjOS6kuaNou+8jOacgOe7iOS7peWcsOaOpeekvuWuieaOkuS4uuWH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jEwLTEy5Lq6MTItMTTluqfovabjgIExMy0xOeS6ujIx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PkuroyNeW6p+i9puOAgTI0LTI45Lq6MzDluqfovabjgIEyOS0zMeS6ujMz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ku6XkuIozNS00MOW6p+i9pjxiciAvPg0KNuOAgeWvvOa4uO+8muWFqOeoi+Wnl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FqOmZquWPiuWig+WkluWQhOWcsOS8mOengOWPuOacuuWFv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g+WkluWPuOacuuWvvOa4uOacjeWKoei0uTUwMOS6uuawkeW4gS/kurrlhajnqI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lkKvvvIk8L3NwYW4+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6LS577yb6K6h5YiS5aSW6KGM56iL6LS555So77yb5aKD5aSW5raI6LS5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LlQu77yJ77yb5YWo56iL5Y2V6Ze05beu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IkeekvuWPquaUtuWPluaMgeaci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WPiuS4quS6uuaXhea4uOetvuivgeeahOWuouS6uu+8jOagueaNruaWsOilv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zleW+i++8jOaMgUFEU+etvuivgeeahOWuouS6uuS4jeWFgeiuuOWcqOWig+Wk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7u+S9leW9ouW8j+eahOiEseWbouihjOS4uu+8muaOouS6suiuv+WPi+OAge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FrOWKoea0u+WKqO+8jOWcqOaCqOmAkuS6pOi1hOaWmeWQjuWPr+iDveS8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9v+mmhuetvuivgeWkhOaIluaXheihjOekvuaguOafpeS4reW/g+eahO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WbnuetlOmXrumimOOAguaIkeekvuS4jeWFgeiuuOWuouS6uueahOS6su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boua4uOiniOOAguaMgeS4quS6u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5aRDcwMC/kurrjgII8YnIgLz4NCjLjgIHlpoLpgYflj5HnlJ/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g4XlhrXvvJrlpKnmsJTjgIHmiJjkuonjgIHnvaLlt6XjgIHoiKrnj63lu7bor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g6jku73mma/ngrnml6Dms5XmuLjop4jvvIzpgKDmiJDnmo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miJHnpL7kuI3mib/mi4Xku7vkvZXotKPku7vlj4rpop3lpJb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nInlhbPmjZ/lpLHor7flm57lm73nkIbotZTvvIzmiJHku6zlsIbkvJr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K3lm73nmoTml4XmuLjms5Xop4TlpITnkIbjgIImbmJzcDs8YnIgLz4NC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OAgjxiciAvPg0KM+OAgeWuouS6uuWboO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S6p+eUn+S4gOWIh+aNn+WkseeUseWuouS6uuiHquW3se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S/neivgeWkp+WutuaKpOeFp+WuieWFqO+8jOaKpOeFp+WcqOWig+WkluWdh+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/neeuoeOAgkFPSklV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181B8A1A8C9D1FE87DC9CA6F13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