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07:14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1C9194E2C0DBA43D694E48F48E44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C9194E2C0DBA43D694E48F48E44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mtbflspvjgIs05pmaNeaXpV9f5peF5ri457q/6Lev5Zu95YaF5peF5ri45rW35Y2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6A6L+U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1DQoNCjxicj4NCg0KCTzkuInkuprlvoDov5Q+44CK5a6M576O5rW35bKb44CLNOaZmjX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kqea0peW+gOi/l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I2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p5rSlLeS4ieS6m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S4ieS6mi3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Mh+Wum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bTpmoYt5LiJ5Lqa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jIflrpr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LqaLeWkqea0p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0pS3kuInkupo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xquWNjuiIquePremjnui1tOS4ie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aXkvY/phZLlupfvvJs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Inkupot5YW06Zq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lhbTpmobng63luKbmpI3nianlm63jgJHvvIzlm63ljLrpgY3pm4blkITnp43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pI3nianlj4rnj43nqIDniannp43vvIznibnnp43otYTmupDkuLDlr4zvvIzlm63mnpf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Jjnvo7vvIjmuLjop4jkuI3lsJHkuo42MOWIhumSn++8ieOAguS6suS4tOWGr+Wwj+WI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vO+8jOiRm+WwpOOAgeiIkueQquS4u+a8lOeahOOAiumdnuivmuWLv+aJsDLjgIvmg4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fmi43mkYTlnLDjgIHmtbflpKnku5nlooPjgIHng63luKblpKnloIItLeOAkOS6mu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reW4puWkqeWgguajruael+WFrOWbreOAke+8iOa4uOiniOS4jeWwkeS6j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aZr+WMuuWGheWFieingui9pu+8ie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jIflrpr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FtOmahi3kuInkupo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bveWutjVB57qn5pmv5Yy644CQ5Y2X5bGx5L2b5pWZ5paH5YyW6IuR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TIw5YiG6ZKf77yJ5Zut5p6X5paH5YyW44CB56aP5a+/5paH5YyW44CB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YW755Sf5paH5YyW44CB6KeC6Z+z5paH5YyW77yM5aSa6YeN5paH5YyW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ig77yM55u45b6X55uK5b2w77yM54ag54ag55Sf6L6J44CC54m55Yir5piv5LiW57q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MTA457Gz6auY55qE5rW35LiK6KeC6Z+z6K6p5oKo6ZyH5pK85peg5q+U44CC6ICM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W35Y2X5LmF6LSf55ub5ZCN55qE5Zu95a62NEHnuqfmma/ljLrjgJDlpKnmtq/mtbfo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jgJHvvIjmuLjop4jkuI3lsJHkuo45MOWIhumSn++8iS3mnInmg4Xkurrnu4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sZ7nmoTmtarmvKvlvIDnq6/vvIzlpKnojZLlnLDogIHkuI3lj5jnmoTniLHmg4XlnKP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yH5a6a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nkup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+8jOWJjeW+gOa1t+WNl+aXhea4uOaWsOWcsOagh+OAkO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h+WMluaXhea4uOWMuuOAkSjmuLjop4jkuI3lsJHkuo4xODDliIbpkp8p5piv6aaW5Yib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C+5Yqb5omT6YCg55qE5rW35Y2X5YWo5bKb6KeE5qihKuWkp++8jOS4muaAgSr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5YW35Lu35qC856ue5LqJ5LyY5Yq/55qE6aaW5a6257qv5q2j5aWl54m56I6x5pav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qSw55Sw5Y+k5a+o44CR77yI5ri46KeI5LiN5bCR5LqONjDliIbpkp/vvInmnIn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jgIHlpYfnibnpo47mg4XjgIHmpLDpo47po5jpppnjgIHnpZ7np5jlgqnom4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KTlj67lvZPkupTlpKfmuLjop4jljLrvvIzku6Xni6znibnnmoTop5Lluqblhajmlrn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ZXnpLrmtbfljZfoi5flrrbljp/nlJ/mgIHnmoTnlJ/mtLvlnLrmma/jgILliY3lvo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5bml47nmoTjgJDopb/lspvjgJHvvIjmuLjop4jkuI3lsJHkuo4xMjDliIbpkp/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po47mma/np4DkuL3vvIznqbrmsJTmuIXmlrDvvIzmspnmu6nmn5TlkozvvIzmtb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op4HlupXjgILliY3lvoDlhajnkIMq5aSn55qE5Y2V5L2T5YWN56iO5bqXLeOAkOa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vuWFjeeojuW6l+OAke+8iOa4uOiniOS4jeWwkeS6jjYw5YiG6ZKf77yJ77yM5rGH6IG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aG257qn5ZOB54mMKuWkmuOAgeaho+asoSrpq5jnmoTlpKflnovlhY3nqI7otK3nian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K3lv4P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kuInk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pgIHmnLrvvIznu5PmnZ/mhInlv6v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h6rooYzov5TmuKnppqjlrrblm63vvIE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L2P5a6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aIOaMh+WumueJueiJsumFkuW6l++8jOi1oOmAgTLmmZrmtbfovrnnibnoibLluqb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GJyIC8+DQo8c3BhbiBzdHlsZT0iZm9udC1zaXplOjE0cHg7Ij7muKnp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Jog5rW35Y2X6LCD6IqC5Z+66YeRNDDlhYMv5Lq677yM6LWg6YCB55+/5rOJ5rC0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aSp5LiA55O2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76KaB5pmv54K577yaIOilv+Wym+OAgSDljZflsbHkvZvmlZnmlofljJboi5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vpnmub7ng63luKblpKnloIIg44CB5aSp5rav5rW36KeS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S7nlKjovabvvJrlhajnnIH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lrp7ooYznu5/kuIDosIPluqbvvIzkuIDkurrkuIDmraPluqfvvIzmoLnmja7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vablnovvvIwyNuW6p+S7peS4i+i9puWei+ayoeacieihjOadjueus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Y/lrr/vvJrlhajnqIvlhaXkvY/mjIflrprphZLlupfvvIzotaDpgIEy5pma5rW36L65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qm5YGH6YWS5bqXKOS4jeaPkOS+m+iHqueEtuWNlemXtO+8jOS6p+eUn+WNle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i0ueeUqOiHqueQhuOAgumdnuWFjei0uemkkOmlrui0ueOAgea0l+iho+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lruaWmeOAgeeDn+mFkuOAgeS7mOi0ueeUteinhuOAgeihjOadjuaQrOi/kO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ikg5YW06ZqG77ya5riv6ZqGL+mHkeWPtuahg+WbrS/lpKnlgaXoirHlm60v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+aWsOaDoOW6ty/msYfkuLAv5LmQ6YeR5a61L+mHkemTtuWymy/lhbTpmobmuKnms4n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5q2j5piK5rip5rOJL+aYjumYs+WxseW6hC/ph5Hml6XphZLlupcv6ZGr5qGlL+aciOS6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rYnvvJvkuInkuprvvJroh7vmvpzmtbfmma8v6LGq6YO9L+mHkemDvS/kuZ3ph4zpppk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+aDoOaZrueZuy/ljY7puL8v5Li96I6x5YGH5pelL+axh+a6kOaBkuaysy/ph5Hpg70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bmtL+S6jOaciOa1ty/ok53mtbfpk7bmu6kv6YeR6LGqL+mdmeaBqS/ph5HmtbfpgLgv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L+eOlum+mS/nkZ7ms7Av6LGq6YO9L+eni+ael+S6keWutC/lhavkuIDlrr7ppoYv6aG6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4v+mRq+S4nOaWuS/msLTkupHpl7Qv5pmv56iLL+mTtuiLkS/lpKnmtq/luqblgYfmnZE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qSw5p6XL+WHpOePoC/oirHlvIDlm5vlraMv5Y2O5L+hL+e/oOWxj+a5li/pvpnlhb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v5rW35oKm5rm+L+a1t+iZuS/pnZnmgannsr7lk4HnrYnvvJvvvIjlpIfms6jvvJox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6J5o6S5Y+M5Lq66Ze077yM5aSn5bqK5oi/6aG75o+Q5YmN6aKE5a6a77yM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iq5Lq66Ieq55CG77ybMuOAgea1t+WNl+mFkuW6l+WkmuS4uuaXhea4uO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gh+WHhui+g+WGheWcsOWBj+S9juOAgua1t+WNl+aXhea4uOaXuuWto+acn+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ihjOeoi+S4remFkuW6l+aIv+a7oe+8jOWwhuWuieaOkuS4jeS9juS6juS7peS4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ho+asoeeahOmFkuW6l++8iTxiciAvPg0KMy7ppJDppa7vvJo25q2jNOaXqe+8iOato+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OAgeWNgeiPnOS4gOaxpOOAgTE15YWDL+S6ui/ppJDvvIzml6nppJDlm7Tm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grnkuIDnsqXvvIzkuI3nlKjkuI3pgIDotLnvvInjgII8YnIgLz4NCjQu5pmv54K5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5aSn6Zeo56Wo77yM5Zui6Zif5ZCM6L+b77yI5LiN5ZCr5pmv5Yy65YaF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iW57Si6YGT77yJ77yM6LWg6YCB6aG555uu77yM5aaC6YGH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iQ6KGM77yM6Zeo56Wo5LiN6YCA44CC5YS/56ul5qCH5YeG77yaMuWygeS7peS4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Ev+erpeWPquWQq+WNiuS7t+mkkCvovabkvY3jgILlpoLkuqfnlJ/otoX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Hpl6jnpajnrYnpnIDlrqLkurrlj6bku5jvvIE8YnIgLz4NCjUu5a+85ri477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85ri46LWE5qC86K+B5Lmm55qE5LiT5Lia5a+85ri45YWo56iL5LyY6LSo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aOpemAgeacuu+8mueUseWFrOWPuOa0vuS4k+iBjOS6uuWRmOi0n+i0o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mAgeOAgjxiciAvPg0KNy7kv53pmanvvJrlkKvml4XooYznpL7otKPku7vpmanvvIj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ZTku5jku6Xkv53pmanlhazlj7jkuLrlh4bvvInvvIzml4XmuLjmhI/lpJbpman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otK3kubD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ljZXmiL/lt67vvIzmuLjlrqLlm6Dnp4HotK3nia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44CB6KGM56iL5Lit5peF5ri455So6L2m55Sx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peF5ri45rG96L2m5Lit5b+D57uf5LiA6LCD5bqm77yM5L+d6K+B5LiA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Hluqfku6XkuIvml4XmuLjovabml6DooYzmnY7nrrHvvInjgILmirXovr7mtbfljZfli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GheWPlua2iOWQiOWQjOeahOa4uOWuou+8iOWmguWboOiIquePreW7tuivr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tei+vuetie+8ie+8jOmcgOWQkeaIkeekvuS6pOW3sue7j+S6p+eUn+eahOaXhea4uO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PiuWQiOWQjOe6puWumueahOWFtuWug+i0ueeUqOe6pjQwMOWFgy/kur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mtbfljZfphZLlupfmoIflh4bmr5TlhoXlnLDlgY/kvY7vvIzor7fml4XmuLjogIX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gZrlpb3lv4PnkIblh4blpIfjgILlpoLpgYfml7rlraPvvIjmr4/lubQxMOaciDHml6X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ubQ15pyIMTXml6XkuYvpl7TvvInphZLlupfotYTmupDntKflvKDmiJbmlL/lupz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lKjnrYnnibnmrormg4XlhrXvvIzpgKDmiJDooYznqIvkuK3lpIfpgInphZLlupflrqL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osIPmlbTkuLrlkIznrYnnuqfmoIflh4bku6XkuIrphZLlupf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pgIDmiL/ml7bpl7TkuLrkuK3ljYjnmoQxMjowMO+8jOi/lOeoi+S4uuaZmuePre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WPr+aKiuihjOadjuWvhOWtmOWcqOmFkuW6l+WJjeWPsOWQj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iHquihpeaIv+W3ruW8gOmSn+eCueaIv+S8keaBr+OAgjxiciAvPg0KM+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Qq+eahOmkkOmjn++8jOaXqemkkOS4uumFkuW6l+aIv+WQq++8jOS4jeeUqO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+mkkOaMieS6p+WTgeeUqOmkkOagh+WHhuaTjeS9nO+8jOS4jeWQq+mFkuawtOOAg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mkkOWPo+WRs+i+g+a4hea3oe+8jOS4lOaZrumAmuWboumYn+mkkOWOheiPnOW8j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t+WQjOOAguW7uuiuruaXhea4uOiAheWPr+iHquW4puS6m+WSuOiPnOaIlui+o+akkumF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kOmkkOOAgjxiciAvPg0KNOOAgeihjOeoi+aJgOWQq+mXqOelqOaMh+i/m+WFpeaZr+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Bk+mXqOelqO+8jOS4jeWMheaLrOivpeaZr+WMuuWGheeUteeTtui9puaIl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uS7luWPpuihjOS7mOi0ueaZr+eCuemXqOelqOOAguivpeS6p+WTgeaKpeS7t+S4uu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OaDoOS7t+agvO+8jOaMgeWGm+WumOivgeOAgeWvvOa4uOivgeOAgeiusOiAheivg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vgeetieivgeS7tuS4jeiDveWHj+WFjemXqOelqOi0ueeUqO+8m+WmgumBh+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aIluaUv+etluaAp+iwg+aVtOWvvOiHtOaXoOazlea4uOini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aIkeekvuacieadg+WPlua2iOaIluabtOaNouS4uuWFtuWug+etieS7t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mAgeaZr+eCueS7peWPiua4uOWuouaUvuW8g+WQiOWQjOW3suWQq+WGheWuue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jOW5tuacieadg+WwhuaZr+eCueWPiuS9j+Wuv+mhuuW6j+WBmuebuOW6l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Zr+WMuuWQjuaLrOWPt+WGheWkh+azqOa4uOeOqeaXtumXtOS4uuaKtei+vuaZr+WM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IsOemu+W8gOaZr+WMuuS4uuatouaXtumXtOOAgjxiciAvPg0KNeOAgemDqOWIh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eS6juS6pOmAmuW3peWFt+eahOeJueauiuaAp++8jOaVheWvueaXhea4uOiAheeah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i6q+S9k+adoeS7tuacieebuOW6lOeahOimgeaxguOAguWmgu+8muiciOaUr+a0suWy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nhOWumjYw5bKB5Lul5LiK5Y+K6KGM5Yqo5LiN5L6/5ri45a6i77yI5YyF5ous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yA5aGr5YaZ5pmv5Yy655qE5YWN6LSj5aOw5piO5pa55Y+v55m76Ii55LiK5bKb77yb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ogIHlubTkurrlh7rkuo7lronlhajogIPomZHmma/ljLrkuI3kuojlrokg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b5Y+C6KeC44CCPGJyIC8+DQo244CB6KGM56iL5Lit6YOo5YiG5pmv5Yy65Y+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55L6/5peF5ri46ICF5pyJ6Ieq6K6+55qE5ZWG5Zy65Y+K6LSt54mp5Zy65om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iR56S+5a6J5o6S55qE5peF5ri46LSt54mp5bqX77yM5q2k57G75oqV6K+J5oiR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X55CG77yM5pWs6K+36LCF6Kej77yb5aaC5Zyo6Ieq55Sx5rS75Yqo5pyf6Ze05py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ZyA5rGC77yM5Y+v5Y+C6ZiF5pys56S+44CK5rW35Y2X5peF5ri45oyH5Y2X44CL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GJyIC8+DQo344CB6KGM56iL5LiN5ZCr55qE5YW25LuW5rW35Y2X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eF5ri46aG555uu5oiW5ZGK55+l5YaF5a6577yM5Y+v5Y+C6ZiF5pys56S+44CK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yH5Y2X44CL77yM5aaC5pyJ6ZyA5rGC5Y+v5LiO5b2T5Zui5a+85ri4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a6J5o6SKuS9s+S9k+mqjOaXtumXtO+8jOS4jee7meaXhea4uOeVmeS4i+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OOAgeihjOeoi+e7k+adn+WJjeivt+mFjeWQiOWcsOaOpeWvvOa4uOWmguWu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W9k+WcsOOAiua4uOWuouaEj+ingeS5puOAi++8jOeUseS6juaXhea4uOihjOS4m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uuWfn+aAp++8jOWcsOaOpeekvuWdh+S4jeWPl+eQhuWboOiZmuWBh+Whq+WGmeaIl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ingeS5puiAjOS6p+eUn+eahOWQjue7reS6ieiuruWSjOaKleivie+8m+WmguW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ihjOS4reWvueWcsOaOpeaXheihjOekvueahOacjeWKoeagh+WHhuacieW8guiu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qOaJk+aIkeekvjI05bCP5a6i5pyN54Ot57q/77yaMTUyOTg5NTgwMDjvvIzmnInkuon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vZPlnLDop6PlhrPjgILlpoLlnKjml4XmuLjmnJ/pl7TlnKjlvZPlnLDop6Plhr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lnKjlvZPlnLDlpIfmoYjvvIzmj5DphpLvvJrml4XmuLjmipXor4nml7bmlY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h7rlj5HlnLDotbczMOWkqeWGheacieaViOOAgkhaT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C9194E2C0DBA43D694E48F48E44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