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3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BF040F984133B5F0CB3B94952E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F040F984133B5F0CB3B94952E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DQoNCjxicj4NCg0KCTzkuInkuprlvoDov5Q+44CK5rWq5ryr5LyR6Zey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ixquWNjuiIquePremjnui1t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ps4zvvIzkuZjovabliLDovr7kuprmtLLkurrlkozlubPlr7nor53nmoTlub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mzjOawtOWfju+8jOWPguinguOAkOS6mua0suiuuuWdm+S8muWdgOaZr+WMu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DreW4puakjeeJqeeOi+WbveOAgeaso+i1j+Wlh+iKseW8guiNiTR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6ZqG5Y2X5Zu95qSN54mp5Zut44CR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hY3otLnotaDpgIHlhbTpmoblkpbllaHkuIDmna/vvIzkuqvlj5f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vljYjojLbml7blhYnjgILlvZPlpKnooYznqIvnu5PmnZ/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pg4HnmoTkuJzljZfkuprpo47mg4XljY7kvqjlsI/plY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JblpJbmoYPlm63kuYvnp7DnmoTnpZ7np5jlsI/lspv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IbnlYzmtLLlspvjgJHvvIjmuLjop4jnuqYxMjD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lkI7muLjop4jokZflkI1BQUFB57qn5pmv5Yy6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LeacieaDheS6uue7iOaIkOect+WxnueahOa1qu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kqeiNkuWcsOiAgeS4jeWPmOeahOeIseaDheWco+WcsO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1qee/sO+8jOW4huW9seeCueeCue+8jOiuqeeIseS4juaCqOWQjOWcq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ieS6muWfjuW4guS4reW/g+agh+W/l+aZr+WMuuOAkOa1t+iqk+Wxseebn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OAke+8iOWPquWQq+aZr+WMuumXqOelqO+8jOe0oumBk+iHqueQh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Zyo5YyX57qsMTjCsOawtOaZtuWuq+auv+S6huino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WxsemhtjM2MMKw5LiJ5Lqa576O5pmv5LiA6KeI5peg5L2Z77yM5qyy56m3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aJ576O5Yek5Yew5bKt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nrKzkuIDog5zmma/jgIHmtJ7lpKnnpo/lnLDjgIH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k+aVmeaWh+WMluiLkS3jgJDlpKflsI/mtJ7lpKn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taDlk4HjgJDmtbfljZfogIHniLjojLbjgJHvvIjmuLjop4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a1t+WNl+S6uua3oeWumuS7juWuueS4juS4luaXoOS6ieeah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Dhe+8jOWTgeWRs+a1t+WNl+aCoOmXsuiHquWcqOeahOeUn+a0u+aWueW8j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Xhea4uOWymyrmlrDlpYnnjK7kuK3lm73nrKzkuIDml4XmuLjlk4HniYz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jgJHvvIjmuLjop4jnuqYxMjDliIbpkp/vvInvvIzov5nph4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kIPml7blsJrnvKTnurfvvIzmmK/nm67liY3kuK3lm70q5aSn44CB57u85ZCI5oC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eWTgeaKmOaJo+W6l++8mw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YCB5py677yM57uT5p2f5oSJ5b+r5peF56iL77yM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E0MOWFgy/kurrjgIHnn7/ms4nmsLQx55O2L+S6ui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ma/ngrnlronmjpLvvJog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IOWkqea2r+a1t+inku+8jOWkp+Wwj+a0nuWkqSwg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mv5Yy6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g0KPC9wPg0KPHA+DQoJMi7kvY/lrr/v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IflrprmlrDlnovphZLlupfvvJvotaDpgIEx5pma5rip5rOJ54m56Imy6YWS5b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YWN6LS56aSQ6aWu6LS544CB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6Ieq55CGKe+8iO+8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GoOeFjOmFkuW6l+OAgeeip+a1t+a4qeaziemFkuW6l+OAgeWkqumYs+ay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tuahg+a6kOmFkuW6l+OAgeS4nOaWueiKseWbreOAgeWFtOmahumRq+ah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HkeWuteOAgeWkqeWFg+mFkuW6l+OAgemRq+WFtOWBh+aXpemFkuW6l+OAgeWkqeW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/huS6keWxseawtOOAgea1t+e+pOOAgemSseW6hOOAgeaxh+S4sOOAge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keelpeOAgeWNl+Wxsea4qeazieOAgeaZr+Wkqe+8m+S4ieS6mu+8mu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ciOa1t+mYgemFkuW6l+OAgeaciOa1t+mYgeWFrOmmhuOAgeeOieawtOazv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DvemFkuW6l+OAgee6oui/kOiOsemFkuW6l+OAgee/oOWxj+a5lumFkuWlpeWKm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WYiee+jua1t+mfteOAgemHkea1t+mAuOmFkuW6l+OAgemHkeixqu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mFkuW6l+OAgeWuj+a6kOmFkuW6l+OAgeawtOS5i+mfteOAgee+juWvjO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KkuaenOOAgeaZuuWKm+OAgeaWsOWlveaZr+OAgeazsOS9s+OAgeWvjOWNjuOAgeaZ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e+8iOWkh+azqO+8mjHjgIHphZLlupflronmjpLlj4zkurrpl7TvvI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vmj5DliY3pooTlrprvvIzljZXmiL/lt67pobvkuKrkurroh6rnkIbvvJsy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Li65peF5ri45bqm5YGH6YWS5bqX77yM5qCH5YeG6L6D5YaF5Zyw5YG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e65a2j5pyf6Ze077yM5aaC6YGH6KGM56iL5Lit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LiN5L2O5LqO5Lul5LiK6YWS5bqX5qGj5qyh55qE6YWS5bqX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lru+8mjbmraM05pep77yI5q2j6aSQ5Y2B5Lq65LiA5qGM44CB5Y2B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jOaXqemkkOWbtOahjOS6lOeCueS4gOeype+8j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NC7pl6jnpajvvJrmma/ngrnpppbpgZPlpKfpl6jnpa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jkuI3lkKvmma/ljLrlhoXnlLXnk7bovabmiJbntKLpgZPvvIn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YS/56ul5qCH5YeG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lpoLkuqfnlJ/otoXpq5jppJDotLnjgIHpl6jnpajnrY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bku5jvvIE8YnIgLz4NCjYu6LSt54mp6aG755+l77ya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6LSt54mp6ZqP5a6i5oSP77yB77yI6YOo5YiG5pmv5Yy6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y65omA77yM5bGe5LqO6Ieq6KGM5ZWG5Lia6KGM5Li6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eOAgjxiciAvPg0KOC7mjqXpgIHmnLrmnI3liqHvvJrnlLHlhazlj7j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otJ/otKPmnLrlnLrmjqXpgIHjgII8YnIgLz4NCjku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YW35L2T6LWU5LuY5Lul5L+d6Zmp5YWs5Y+4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6Ieq5oS/5Y+m6KGM6LSt5Lmw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77yM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x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y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TDmnIgx5pel6Iez5qyh5bm0NeaciDE15pel5LmL6Ze0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H6YCJ6YWS5bqX5a6i5ruh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ul5LiK6YWS5bqX44CC6YWS5bqX55qE6YCA5oi/5pe26Ze05Li6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zov5TnqIvkuLrmmZrnj63mnLrnmoTml4XmuLjogIXlj6/mior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lkI7oh6rnlLHmtLvliqjmiJboh6rooaXmiL/lt67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PjgIHooYznqIvkuK3miYDlkKv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kKvvvIzkuI3nlKjkuI3pgIDjgILmraPppJDmjInkuqflk4HnlKjppJ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I3lkKvphZLmsLTjgIL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pl6jnpajmjIfov5vlhaXmma/ljLrnmoTpppbpgZPpl6jnpajvvIz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mma/ljLrlhoXlhbbku5blj6booYzku5j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v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ku6Xlj4rmuLj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jlkIzlt7LlkKvlhoXlrrnvvIz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mirXovr7mma/ljLrlvIDlp4vliLDnprvlvIDmma/ljLrkuLrmr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XjgIHpg6jliIbmma/ljLrnlLHkuo7kuqTpgJrlt6Xlhbf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Xlr7nml4XmuLjogIXnmoTlubTpvoTlkozouqvkvZPmnaHku7b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poLvvJronIjmlK/mtLLlspvmma/ljLrop4Tlrpo2MOWygeS7peS4iu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a4uOWuou+8iOWMheaLrOWtleWmh++8iemcgOWhq+WGmeaZr+WMuueah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WueWPr+eZu+iIueS4iuWym++8mzcw5ZGo5bKB5Lul5LiK6ICB5bm05Lq6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5pmv5Yy65LiN5LqI5a6JIOaOkuS4iuWym+WPguinguOAgj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aZr+WMuuWPiumFkuW6l+S4uuaWueS+v+aXhea4uOiAheacieiHq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Piui0reeJqeWcuuaJgO+8jOW5tumdnuaIkeekvuWuieaOk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tpOexu+aKleivieaIkeekvuaXoOazleWPl+eQhu+8jOaVrOivt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acn+mXtOaciei0reeJqemcgOaxgu+8jOWPr+WPgumYheacr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aXhea4uOaMh+WNl+OAi+WGheWuuemAieaLq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aIl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gumYheacrOekvuOAiua1t+WNl+aXhea4uOaMh+WNl+OAi++8jOWmguac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uW9k+WbouWvvOa4uOiBlOezu++8jOWQiOeQhuWuieaOkirkvbPkvZPpq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l4XmuLjnlZnkuIvpgZfmhr7jgII8YnIgLz4NCjjjgIHooYznqIvnu5PmnZ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nLDmjqXlr7zmuLjlpoLlrp7loavlhpnlvZPlnLD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lLHkuo7ml4XmuLjooYzkuJrnmoTot6jljLrln5/mgKfvvIzlnLDmjqXnpL7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vvJvlpoLlnKjooYznqIvov5vooYzkuK3lr7nlnLDmjqX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mi6jmiZPmiJHnpL4yNOWwj+Wuouacj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E1Mjk4OTU4MDA477yM5pyJ5LqJ6K6u5bC96YeP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JIWkw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BF040F984133B5F0CB3B94952E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