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A7DC69CA7A6AD8E59F29C3DEA9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A7DC69CA7A6AD8E59F29C3DEA9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rXnqoHms4njgIHmm7LpmJzkuInlrZTjgIHms7DlsbEtLei1oOmAgeWwgeemheWkp+WF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ieaXpV9f5peF5ri457q/6Lev5Zu95YaF5peF5ri45bGx5Lic5rOw5bGx5puy6Zi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Tg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rWO5Y2X6La156qB5rOJ44CB5puy6Zic5LiJ5a2U44CB5rOw5bGxLS3otaDpgIH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pKflhbjlj4zliqjkuIn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zsOWxseabsumYn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E0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a1juWNlyAo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WO5Y2X5oiW5rOw5a6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sOWuiS3mm7LpmJ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sOWu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7Dlrok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ppqj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a1juWNlyAo5Yqo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JyIC8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5LmY5Yqo6L2m5YmN5b6A576O5Li95rOJ5Z+O5rWO5Y2X77yM5Y+C6KeC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iC5qCH5b+X5oCn5bu6562RPHNwYW4+LS0tPC9zcGFuPjxiPuazieWfjuW5v+Wc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igJzlpKnkuIvnrKzkuIDms4nigJ08c3Bhbj4tLTwvc3Bhbj48Yj7otrXnqoH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2I+PGI+5bey5ZCr5aSn6Zeo56WoPC9iPjxiPu+8iTwvYj575ri46KeI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8c3Bhbj59PC9zcGFuPu+8jOmihueVpeKAnOi2teeqgeiFvuepuuKA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OAgjxiPui1oOmAgea4uOiniOOAkOWkp+aYjua5luaWsOWM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Yj7nuqY8c3Bhbj4xLjU8L3NwYW4+5bCP5pe2PC9iPjxiPu+8jD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iPuWkp+aYjua5luaWsOWMuuS9jeS6juWkp+aYjua5luaZr+WMuuWNl+S+p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Yjua5luaZr+WMujwvc3Bhbj7vvIk8L2I+5qyj6LWP5paw5piO5rmW5paw5YWr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Y+w5qW85qat77yM56Kn5rOi5Y2D6aG377yM5p2o5p+z5L6d5L6d77yM5LiA5Y+q5Y+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n55S76Iir5oKg54S256m/6L+H5LiA5bqn5bqn576O5Li955qE55+z5qGl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Lit5ri444CC5Y+v6Ieq6KGM5ri45rWO5Y2X6ICB6KGX44CQ6IqZ6JOJ6KGX44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5rGg5a2Q77yM6aKG55Wl5rOJ5rC05LiO6ICB6KGX5Y+k5be355u457uT5ZCI6IC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p2l55qE54us54m56Z+15ZGz5ZKM5rWT6YOB55qE5paH5YyW5rCU5oGv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Ow5a6J77yI6L2m56iL57qmMeS4quWwj+aXtu+8ie+8jO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48Yj7vvJo8c3Bhbj5EMzMxPC9zcGFuPuasoTxzcGFuPjA3PC9zcGFuPu+8m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Dk8L3NwYW4+77yaPHNwYW4+MjQmbmJzcDsmbmJzcDsmbmJzcDsgRDMzMzwvc3Bhbj7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Dwvc3Bhbj7vvJo8c3Bhbj4xNuKAlDExPC9zcGFuPu+8mjxzcGFuPjI2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i9puasoe+8jOWFt+S9k+S7peWunumZheWHuuelqOS4uuWHhu+8j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Pg0KCT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WHuuelqOS4uumrmOmTgeWKqOi9puS6jOetieW6p++8jOivt+eOsOihpeelqOW3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FgzxzcGFuPi88L3NwYW4+5Lq677yM5YW35L2T6L2m5qyh5LulKir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Lrlh4bjgII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lj4LogIPovabmrKHvvJo8c3Bhbj5HMTEx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jA4OjQwLTEwOjE5Jm5ic3A7Jm5ic3A7Jm5ic3A7IEcxNjU8L3NwYW4+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NDUtMTA6MzYmbmJzcDsmbmJzcDsmbmJzcDsgRzExMzwvc3Bhbj7mrKE8c3Bhbj4wOTow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NDwvc3Bhbj7miJblhbblroPovabmrKE8L2I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1juWNl+aIluazsOWu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Ow5a6JLeabsumYn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W05pyJPHNwYW4+NTAwMDwvc3Bhbj7lpJrlubTmgqDkuYX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mlrnlnKPln448c3Bhbj7igJw8L3NwYW4+5puy6ZicPHNwYW4+4oCdPC9zcGFu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wPC9zcGFuPuWFrOmHjO+8jOi9pueoi+e6pjxzcGFuPjE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uy6Zic4oCc5LiJ5a2U4oCd77yI5bey5ZCr5aSn6Zeo56WoPHNwYW4+K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kuqTpgJrlt7LlkKvvvIk8c3Bhbj57PC9zcGFuPua4uOiniOe6pj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PHNwYW4+fTwvc3Bhbj7vvJrlpKnkuIvmloflupnkuYvpppY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2U5bqZ77yM56Wt5ouc5a2U5a2Q5YWI5biI44CB5rGC5a2m5Y2H6L+B44CB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S/44CC5LqG6Kej5a2U5a2Q55Sf5bmz6YC45LqL44CB5oSf5Y+X5YSS5a2m6a2F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a2U5bqZ4oCc6ZKp5b+D5paX6KeS4oCd5LmL5bu6562R77yb5aSp5LiL56y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tPC9zcGFuPuWtlOW6nO+8jOa4uOiniOS4jeS6muS6jueah+Wuq+WQjumZo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mrmOinhOagvOW7uuetke+8myoq5aSn55qE5Lq66YCg6Zm15ZutPHNwYW4+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Oael++8jOeeu+S7sOWtlOWtkOmZteWik+OAgeaEn+WPueWFqOeQgyoq5aSn56eB5Lq6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2D5bm05peg6JuH44CB5peg5LmM6bim55qE5aWH6L+544CC5LmY6L2m6L+U5rOw5a6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cwPHNwYW4+PHNwYW4+5YWs6YeMPC9zcGFuPjwvc3Bhbj48c3Bhbj7vvIz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lsI/ml7Y8c3Bhbj4pPC9zcGFuPu+8jOWHpOWHsOa5luWFrOWbr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e6pjxzcGFuPjQwPC9zcGFuPuWIhumSn+W3puWPs++8ie+8jOWPguing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rOS4gOS4quS7peWNgeS6jOeUn+iCluS4uuS4u+mimOeahOS5kOWbrTxiPjxzcGFu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7DlsbHllaTphZLnlJ/ogpbkuZDlm63vvIjmiJHnpL7otaDpgIHmma/ngrk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S41PC9zcGFuPuWwj+aXtu+8jOiLpeWboOa4uOiniOaXtumXt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4quS6uuWOn+WboOetieWFtuWug+WOn+WboOWvvOiHtOS4jeiDvea4uOini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O+8ie+8jOmAmui/h+a1j+iniOW9seinhuWOheOAgeWkmuWqkuS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mOOAgeS4lueVjCoq5YWI6L+b55qEPHNwYW4+TEVEPC9zcGFuPumTtuW5leaKleW9s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umVv+W7iuOAgeWNh+S6keair+OAgeeUn+S6p+mVv+W7iuOAgeWMheijhemVv+W7i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enkeaKgOWFg+e0oOeahOeUn+iClumVv+W7iuOAgeS4lueVjCoq6ZW/55qE55Sf5oC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KirlkI7liLDovr7lk4HphZLljLrvvIzlhY3otLnlk4HlsJ3kuIDlsI/mna/igJzmnoH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igJ3nmoTms7DlsbHljp/mtYbllaTphZLvvIzmmZrppJDlkI7op4LnnIvlpKflno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vJTlh7rjgIrkuK3ljY7ms7DlsbHigKLlsIHnpoXlpKflhbjjgIvvvIg8c3Bhbj5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u+8ie+8iOa8lOWHuuaXtumXtDxzcGFuPjcwLTgwPC9zcGFuPuWIhumSn++8ie+8jC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7mma/mvJTlh7rku6Xms7DlsbHljoblj7LmlofljJbkuLrmoLjlv4PvvIzku6Xms7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bHmsLTkuLrog4zmma/vvIzlho3njrDljobku6PluJ3njovlsIHnpoXms7Dlsb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vJTlh7rpgJrov4fkuZDoiJ7kvKDmib/vvIzot6jotorml7bnqbrnmoTnlYzpm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ZXnp6bjgIHmsYnjgIHllJDjgIHlrovjgIHmuIXljobku6PlsIHnpoXlpKflhbjmiJb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u6rlvI/nmoTnm5vmma/jgILmvJTlh7rlhbE8c3Bhbj44MDwvc3Bhbj7liIbpkp/vvIz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5HmiIjpk4HpqazigJTigJTnp6bjgIvjgIHjgIrlhJLpo47pm4XkuZDigJTigJTmsYn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nm5vkuJbpo47ljY7igJTigJTllJDjgIvjgIHjgIroibrmnK/njovmnJ3igJTigJTl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lurfkub7nm5vkuJbigJTigJTmuIXjgIvkupTkuKrnr4fnq6DmnoTmiJD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Jm5ic3A7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a4qemmqOaPkOeku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MeOAge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pOmFkueUn+iCluS5kOWbreS6q+eUqOaZmumkkO+8jOWPguinguWbreWMuuaXtuWP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azsOWxseeJueiJsuWOn+a1huWVpOmFku+8jOS6q+eUqOaZmumkkOaXtuaCqOWPr+S7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WVpOmFku+8gSA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atpOihjOeoi+S4uuaVo+WuouaLvOWbou+8jOacieaXtumcgOetieWAmeWKqO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ahOWuouS6uu+8jOaXqeWIsOeahOWuouS6uumcgOimgeWcqOeBq+i9puermeeojeW+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aVrOivt+iwheino+OAgiA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o+Q56S677ya5bCB56aF5aSn5YW4PHNwYW4+Kzwvc3Bhbj7ms7Dlsb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sZ7kuo7mma/ljLrlpZfnpajnibnmg6Dkuqflk4HvvIzkuI7ms7DlsbHpl6jnpajns7v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u4TlkIjvvIzmjIHku7vkvZXkvJjmg6Dor4Hku7bms7DlsbHpl6jnpajlnYfkuI3lho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pgYfmgbbliqPlpKnmsJTnrYnkuI3lj6/mipfmi5Llm6DntKDogIzlr7zoh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PluLjop4LnnIvmvJTlh7rmiJboh6rouqvljp/lm6DmlL7lvIPnmbvlsbH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7Lnu4/mtojotLnlhbbkuK3kuIDpobnnmoTkuI3lho3pgIDku7vkvZXotLnnlK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7Dlro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sOWu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GFsaWduPSJsZWZ0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koznnYDnp6bnmofmsYnmrabllJDlrovnpZblsIHnpoXlpKflhbjnmoTkuZD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igJzkvJrlvZPlh4znu53pobbvvIzkuIDop4jkvJflsbHlsI/igJ3nmoTog7jo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nnYDigJznmbvms7DlsbHkv53lubPlronlm73ms7DmsJHlronigJ3nmoTnpYj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pgqPigJzlpKnpl6jkuIDplb/llbjvvIzkuIfph4zmuIXpo47mnaXnmoTigJ3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igJzkupTlsrPkuYvpppbigJ08c3Bhbj4tLS08L3NwYW4+PGI+5rOw5bGx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W3suWQq+Wkp+mXqOelqDwvYj7vvIl75ri46KeI57qmPHNwYW4+NTg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fTwvc3Bhbj7jgILlpKnlpJbmnZHkuZjnjq/lsbHml4XmuLjovabvvIg8c3Bhbj4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ljZXnqIvlt7LlkKvvvInoh7M8Yj7kuK3lpKnpl6g8L2I+77yM5q2l6KGM55m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Gl44CB5LqU5aSn5aSr5p2+44CB5pyd6Ziz5rSe44CB6L+O5a6i5p2+44CB57uP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44CB6Iez5Y2X5aSp6Zeo44CB5aSp6KGX44CB6Z2S5bid5a6r44CB5oux5YyX55+z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ms7DlsbHnu4jngrk8c3Bhbj4tLS08L3NwYW4+PGI+546J55qH6aG2PC9iPu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xzcGFuPjE1NDU8L3NwYW4+57Gz77yJ77yM5L2T6aqM4oCc5LiA6KeI5LyX5bGx5bC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5oOF44CC5q2k5pe25oKo5Y+v5oKg6Zey54is5bGx77yM55So5b+D5oSf5Y+X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aSa5bm055qE5paH5YyW56ev5reA44CB5oWi5oWi5L2T6aqM5rOw5bGx55qE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44CC56uZ5Zyo5rOw5bGx546J55qH6aG25LiK5qyj6LWP5pma6Zye5aSV54Wn44CB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buE5rKz5aaC5LiA5p2h6buE5Lid5bim5LiA6Iis5amJ6L2s5rWB6ZW/77yM6L+c6KeC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Sn5rW35oSf5Y+X6Ieq54S26aOO6YeH77yM5q2l6KGM5LiL5bGx5oiW6Ieq55C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WDPHNwYW4+Lzwvc3Bhbj7kurrkuZjmma/ljLrnjq/kv53ovabkuIvlsb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qjovabov5Tlm57ljJfkuqzvvIznu5PmnZ/mhInlv6vnmoTml4XnqIv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jxzcGFuPkQzMTY8L3NwYW4+5qyhPHNwYW4+MTY6MTPigJQxODo0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ku6UqKue7iOWHuuelqOS4uuWHhuOAgjxzcGFuPjwvc3Bhbj48L2I+ID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GI+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6Wo5Li66auY6ZOB5Yqo6L2m5LqM562J5bqn77yM6K+3546w6KGl56Wo5be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5YWDPHNwYW4+Lzwvc3Bhbj7kurrvvIzlhbfkvZPovabmrKHku6UqKue7i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OAgjxzcGFuPjwvc3Bhbj48L2I+ID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GI+5Y+C6ICD6L2m5qyh77yaPHNwYW4+RzM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jE1OjQxLTE3OjQwJm5ic3A7Jm5ic3A7IEcxMzg8L3NwYW4+5qyhPHNwYW4+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MTk6MDgmbmJzcDsgRzE0MDwvc3Bhbj7mrKE8c3Bhbj4xNzoyMy0xOToyNTwvc3Bhb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vabmrKE8L2I+IDwvYj4gDQo8L3A+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a4qemmqOaPkOekuu+8m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eOAgeaZr+eCuea4uOiniOS6uuWRmO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4jeiDvemZquWQjOaJgOacieWuouS6uuWFqOeoi+eZu+Wxse+8jOS9hu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CqOmbhuWQiOaXtumXtOWSjOWcsOeCue+8jOivt+WKoeW/heaMie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lOWbnu+8jOS7peWFjeW9seWTjeWFtuS7luWuieaOku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5rOw5bGx57yG6L2m5Y2V56iL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44CB5b6A6L+UPHNwYW4+Mj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5aaC6ZyA5LmY5bqn77yM6K+36Ieq55CG77yM6K+3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2T5Yqb6YeP5Yqb6ICM6KGM77yM5rOo5oSP5a6J5YW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PjgIHlpoLmgqjov5TnqIvovabmrK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vvIzpnIDnjrDooaXnpajlt648c3Bhbj43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iOWbnueoi+mrmOmTgeeUseS6jui9puasoei+g+Wkmu+8jOWFt+S9k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unumZheWHuuelqOS4uuWHhu+8i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nur/ot6/miqXlkI3pnIDnn6XvvJrngavovabnpajlhajpg6jmia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kuLrkuobkuI3lvbHlk43mgqjmraPluLjlh7rmuLjvvIzor7flnK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l7bmj5Dkvpvlh7rmuLjogIXouqvku73or4HnmoTlpI3ljbDku7bjgIHmiavmj4/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kvKDnnJ/ku7bvvIjlpoLml6Douqvku73or4Hor7fmj5DkvpvmiLflj6PmnKz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JbogIXlhpvlrpjor4HnrYnor4Hku7blpI3ljbDku7bjgIHmiavmj4/ku7bmiJbmmK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7bvvInopoHmsYLpnaLpg6jku6Xlj4ror4Hku7blj7fmuIXmmbDvvIzku6Xkvr/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gavovabnpajjgII8c3Bhbj48L3NwYW4+IA0KPC9wPg0K6L+b56uZ6ZyA55+l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5oyB5LiO56Wo6Z2i6Lqr5Lu95L+h5oGv55u456ym55qE5pys5Lq6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6f5Lu277yM57uP6L+H6aqM6K+B5qOA56Wo5ZCO6L+b56uZ5LiK6L2m77yM5aaC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65LiN5LiA6Ie05oiW6ICF5peg5rOV5Ye656S65pyJ5pWI6Lqr5Lu96K+B5Lu2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YWB6K646L+b56uZ5LmY6L2m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ku4XnlKjkuInlpKnml7bpl7TvvIznlYXmuLjlsbHmsLTlnKPkurrkuYvml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IXlkKvms7DlsbHlpKfpl6jnpajjgIHkuInlrZTlpZfnpagr55S155O26L2m44CB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rOJ6Zeo56Wo77yM6LWg6YCB6KeC6LWP5Lu35YC8MTY45YWDL+S9jei1t+OAiuS4re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KAouWwgeemheWkp+WFuOOAi+Wkp+Wei+WunuaZr+a8lOWHuuOAgjwvY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OuS6pOmAmu+8muW+gOi/lOWKqOi9puS6jOetieW6p++8jOWmgu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mrmOmTgei9puasoe+8jOmcgOeOsOihpeelqOW3ruWOu+eoi+elqOW3r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nueoi+elqOW3rjcw5YWDL+S6uu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ICZuYnNwOyZuYnNwOyZuYnNwOyZuYnNwOyZuYnNwOyZuYnNwOzxiP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ovabmrKHml7bpl7TlvoXlkYrvvIzlrqLkurrmiqXlkI3liY3lpoLmnI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oHmsYLvvIzor7fmj5DliY3lkYrnn6XmiJHnpL7vvIzlhbfkvZPml7bpl7Tku6Xpk4H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hazlj7jlkYrnn6XkuLrlh4bvvJvngavovabnpajkuIDlvovkuI3kv53or4Hpk7rkvY0v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iv5ZCm5oyo5Zyo5LiA6LW377yM5LiA57uP5Ye656Wo77yM5aaC5pyJ6YCA56Wo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aSx6LS544CC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jrkvY/lrr/vvJrlj4zkurrmoIflh4bpl7TvvIzni6znq4vljavmtb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zNn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WPjOagh+mXtOWPguiAg+mFkuW6l++8muaRqeWwvOWunee7j+WFu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uWPi+WuvummhuOAgeW6nOS4nOWBh+aXpe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Jm5ic3A7Jm5ic3A7Jm5ic3A7Jm5ic3A7ICZuYnNwOyZuYnNwOyZuYnNwOzxiP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Yj7miJHlhazlj7jkuI3mj5Dkvpvoh6rnhLbljZXpl7TjgIHljZXnlLfljZXlpb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pl7Tlt67vvIzlpoLlrqLkurrkuI3mhL/ooaXljZXmiL/lt67vvIz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6/og73lronmjpLmi7zkvY/miJbogIXkuInkurrpl7TmiJbliqDluorvvIz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kuLrpkqLkuJ3luormiJbluorlnqvvvIzkvYbkuI3kv53or4HkuIDlrprog73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miJbogIXkuInkurrpl7TmiJbliqDluorvvIzlpoLkuqfnlJ/miL/lt67ku43pn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miL/ku7fnjrDku5jjgII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zOueUqOmkkO+8muWboumYn+eUqOmkkO+8jOWNgeS6uuS4gOah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+8iOWFqOeoi+mFkuW6l+WQqzLml6ky5q2j6aSQ77yM5pep6aSQ6YWS5bqX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TXlhYMv5Lq6L+mkkO+8iQ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SZuYnNwOyZuYnNwOyZuYnNwOyZuYnNwOyZuYnNwOyZuYnNwOyAmbmJzcDs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L2I+5q2j6aSQ5Y2B5Lq65LiA5qGM77yM5YWr6I+c5LiA5rGk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55So6aSQ77yM6LS555So5Z2H5LiN6YCA77yb5LiN6Laz5Y2B5Lq65LiA5qG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ui6aSQ6aSQ5qCH5a6J5o6S77yM6I+c6YeP56eN57G755u45bqU5YeP5bC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6aSQ5qCH5LiN5Y+Y77yb6aSQ6aWu6aOO5ZGz5Y+K55So6aSQ5p2h5Lu25Li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5qE5beu5byC77yM5pWs6K+36LCF6Kej77yM5aSn5be06L2m5LiK55So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DQo8L3A+DQo8cCBjbGFzcz0iTXNvTm9ybWFsIiBhbGlnbj0ibGVmdCI+DQoJND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vZPlnLDnqbrosIPml4XmuLjovabvvIzkv53or4Hmr4/kurrkuIDkuKrmraPluq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U66Zeo56Wo77ya6KGM56iL5omA5Yi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6aaW6YGT5aSn6Zeo56Wo77yI6LWg6YCB5pmv54K55oiW6aG555uu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5peg5rOV5bGl6KGM77yM5oiR56S+5pyJ5p2D5pu05pS55oiQ5YW25a6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5Y+W5raI77yM5L2G5LiN5YGa5Lu75L2V6YCA5qy+5aSE55C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2OuWvvOacj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eOAg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Pg0KCTHjgIH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kuqfnlJ/oh6rnhLbljZXpl7Tor7fooaXlt67ku7fvvIk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kuKrkurrmtojotLnvvIjlpoLphZLlupflhoX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ooYzmnY7mkKzov5DotLnnrYnvvIzku6Xlj4rooYznqIvkuK3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3liqHvvIkNCjwvcD4NCjxwIGNsYXNzPSJNc29Ob3JtYWwiPg0KCTPjgIH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bmJzcDsmbmJzcDsmbmJzcDsmbmJzcDsmbmJzcDsNCjwvcD4NCjxzcGFuPjT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HjgIHmraTlm6LkuLrmlaPlrqIv5YyX5Lqs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o6Zmq44CC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uOAgeWPguWbouaXtuWPkeeUn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eahOWuouS6uu+8jOaIkeekvuWPiOS4jeiDveaLvOaIv+eah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NleaIv+W3ru+8mw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PjgIH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oh6rnlLHmtLvliqjmnJ/pl7Tor7fmuLjlrqLms6jmhI/oh6rlt7H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mraTmnJ/pl7TlpoLlj5HnlJ/mhI/lpJbmiJH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IzkvYbmiJHnpL7mnInkuYnliqHkuLrmr4/kvY3muLjlrqLmj5Dkvpvlip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nmoTluK7liqnjgIINCjwvcD4N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044CB5Lul5LiK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uF5L6b5Y+C6ICD77yM5piv5qC55o2u5peF5ri455qE5reh5a2j5ZKM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N5ZCM55qE5pe26IqC5p2l57qm5a6a55qE77yb6LWg6YCB6aG555uu6Iul5Zu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6Laz44CB5Liq5Lq65Y6f5Zug562J5Y6f5Zug5a+86Ie05LiN6IO9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6YCA5Lu75L2V6LS555So77yB5YWz5LqO6KGM56iL5LiK57qm5a6a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6Ze05pmv54K55LmL6Ze055qE6L2m56iL5pe26Ze06Zmk5Lul5LiL5oOF5Ya1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44CB5LiL6Zuo44CB5LiL6Zuq44CB5L+u6Lev5oiW5oSP5aSW562J54m55q6K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65qCH5YeG5p2l5rWL566X55qE5pe26Ze077yM5aaC5pyJ5Lu75L2V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R55Sf6YO95pyJ5Y+v6IO96YCg5oiQ5pe26Ze055qE5Y+Y5YyW77yM6K+35ZCE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44CC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NeOAgeS7peS4iu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+8jOaXhea4uOiAheWcqOihjOeoi+S4reiHquaEv+aUvuW8g+afkOmhu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+8jOaXheihjOekvuacieadg+S4jeS6iOmAgOi/mOebuOW6lOaXhea4u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acquiDveaMieeFp+WQiOWQjOe6puWumuWPiuaXtuWPguWKoO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cquiDveWPiuaXtuaQreS5mOS6pOmAmuW3peWFt+eahO+8jOinhuS4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oOmjnuacuuW7tuivr+OAgeWkqeawlOaIluS6uuWKm+S4jeWPr+aKl+WboOe0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uueS4jeWHj+WwkeeahOWJjeaPkOS4i++8jOaXheihjOekvuWPr+S7p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mhuuW6j++8jOmAoOaIkOihjOeoi+i0ueeUqOWinuWKoO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numZheaDheWGte+8jOacquS6p+eUn+eahOi0ueeUqOaMieaIkOacrOmAgOi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S4jeaJv+aLheeUseatpOmAoOaIkOeahOaNn+WkseWSjOi0o+S7u+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1oOmAgemhueebruaIlui1oOmAgeiHqui0uea0u+WKqOWIuOS4uuaIkeekvuWuieaO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7meaXhea4uOiAheeahOaZr+eCueaIlua0u+WKqO+8jOWmguiHquaEv+aUvuW8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S4jeS6iOmAgOi/mOebuOW6lOaXhea4uOi0ueeUqO+8i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57uI6Kej6YeK5p2D77yJ77yb5Zug5Lq65Yqb5LiN5Y+v5oqX5ouS5Zug57Sg77yI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Lqk6YCa54q25Ya144CB5pS/5bqc6KGM5Li6562J77yJ5b2x5ZON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Lul5YGa5Ye66KGM56iL6LCD5pW077yM5bC95Yqb56Gu5L+d6KGM56i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b6KGM77yM5a6e5Zyo5a+86Ie05peg5rOV5oyJ54Wn57qm5a6a55qE6K6h5YiS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Y+Y5pu06ICM6LaF5Ye655qE6LS555So55Sx5peF5ri46ICF5om/5ouF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NuOAgeWPguWbouaIlumAgOWbouacieWFs+e6puWumuivt+WP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WbveWGheaXhea4uOWQiOWQjOOAi+OAgg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Tf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r7flnKjlkIjlkIzkuK3lpoLlrp7jgIHorqTnnJ/loavlhpnkuKrkurrouqv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or7fms6jmhI/pgInmi6noh6rlt7Hog73lpJ/mjqfliLbpo47pmannmoT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nibnliKvmmK/mgqPmnInkuK3ogLPngo7jgIHlv4PooYDnrqHjgIHlv4PohI/nl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nl4XjgIHpq5jooYDljovjgIHmgZDpq5jnl4fnrYnkuI3lrpzlj4LliqDliafng4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mtLvliqjnmoTml4XmuLjogIXvvIzor7fljYPkuIfms6jmhI/kuobop6P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hbfkvZPmg4XlhrXvvIzkuI3opoHpgInmi6nlpoLmtbfovrnmuLjms7PjgIHnmb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7oh6rouqvouqvkvZPmg4XlhrXkuI3nm7jpgILlupTnmoTmtLvliqj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tYvjgIINCjwvcD4NCj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444CB6aOe5py644CB54Gr6L2m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iN5L2c5Li65Y2P6K6u5pe26Ze077yM5YW35L2T5Lul6Iiq6L+Q5Lqk6YCa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i65YeG77yb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OeOAgeWmguWuouS6uua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WGm+WumOivgeOAgeWtpueUn+ivgeetieS8mOaDoOivgeS7tu+8jOivt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aQuuW4pu+8jOW5tuWcqOW9k+WcsOaPkOWJjeWHuuekuue7meW9k+WcsOWvvOa4u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r+agueaNruWQhOS4quaZr+eCueeahOS8mOaDoOaUv+etlumAgOi/mOebuOW6l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OaJgOmAgOi/mOmXqOelqOW3ruS7t+S4uuS8mOaDoOmXqOelqOS7t+agvO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XqOelqOaIkOacrOS7t+agvOS5i+mXtOeahOW3ruS7t++8jOW5tumdnuS4juaZr+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7t+agvOmXtOW3ruS7t++8ieOAgg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TEw44C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YeN6KeG5oKo55qE5oSf5Y+X77yM6K+35oKo6K6k55yf5aGr5YaZ5oSP6KeB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ul5Zui5Y+L5b2T5Zyw5aGr5YaZ5oSP6KeB5Lmm5Li65aSE55CG5oqV6K+J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V5LiN5Y+X55CG5Zui5Y+L5Zug6Jma5aGr5oiW5LiN5aGr5oSP6KeB5Lmm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7ut5LqJ6K6u44CC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MTHjgIHmjqXpgIHnq5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nlLHkuo7mlaPlrqLmi7zlm6Lov5TnqIvmg4XlhrXkuI3lkIzvvIzpgIHnq5nml7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oLnmja7ml4XooYzlm6LkuK3lrqLkurrov5TnqIvpo57mnLrjgIHngavova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Zrlh7rnm7jlupTlpITnkIbvvIzlkIzml7blm6Dml4XmuLjnmoTmt6Hml7rlraP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nKjkv53pmpzmraPluLjmuLjop4jml7bpl7TnmoTmg4XlhrXkuIv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lupTmj5DliY3miJbplJnlkI7pgIHmnLrpgIHnq5nml7bpl7TvvIjkvYbkuI3kvJr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rqLkurrmraPluLjnmbvmnLrjgIHnmbvngavovabvvInvvIzmlazor7fosIXop6P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MuOAgeWEv+erpeS7t+agvOagh+WHhu+8m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+8iDHvvInkuZjlnZDngavovabnmoTnur/ot6/vvIzpmZDlhL/nq6Xouqvpq5g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vvIzku7fmoLzljIXlkKvlvZPlnLDppJDotLnjgIH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ooYznqIvlhoXngavovabnpajjgIH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vvIjkuI3ljaDluornmoTlhL/nq6XkuI3lkKvphZLlupflhoXml6nppJD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jnpajvvIjoiLnnpajjgIHntKLpgZPjgIHmma/ljLrlhoXnlKjovabvvInnrY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vvIgy77yJ5LmY5Z2Q6aOe5py655qE57q/6Lev77yM6Zm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Mi0xMuWyge+8jOS7t+agvOWMheWQq+ihjOeoi+WGheWEv+erpeacuuelqO+8iO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WEv+erpeacuuelqOWQjOaIkOS6uu+8ieOAgeW9k+WcsOato+mkkOi0u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OAgeWvvOa4uOacjeWKoei0ueOAguS7t+agvOS4jeWQq+W9k+WcsOS9j+Wuv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eahOWEv+erpeS4jeWQq+mFkuW6l+WGheaXqemkkO+8ieOAgeW9k+Wcs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IueelqOOAgee0oumBk+OAgeaZr+WMuuWGheeUqOi9pu+8ieeti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Ez44CB5pmv5Yy65YaF44CB55So6aSQ5Zyw5oiW5L2P5a6/5Zyw5YaF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44CB5L6/5Yip5bqX562J5ZWG6LSp5oiW5bqX6ZO65Z2H6Z2e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Ge5Liq5Lq66KGM5Li677yM6LSt54mp5LiO5peF6KGM56S+5peg5YWz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TQ65aaC6YGH5Zu95a625pS/562W5oCn6LCD5Lu377yI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6Wo44CB5py656Wo44CB54eD5rK544CB5pmv54K56Zeo56Wo562J77yJ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l6b2Q5beu5Lu344CC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MTU65YWl5L2P6YWS5b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5WZ5oSP5raI6Ziy5o6q5pa95L2N572u77yM5aaC6YGH5oSP5aSW5oOF5Ya1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6A57Sn5oCl5Ye65Y+j5pKk5Ye677yM5Ye66Zeo5Y+K5pma5LiK552h6KeJ5pe2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SB5aW95oi/6Zeo77yM5Lul5YWN5YG355uX546w6LGh5Lii5aSx6LSi54m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4xNjrlsbHkuJznnIHphZLlupflhoXlt7LkuI3lho3ml6Dlgb/mj5Dkvp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vvIzlpoLmnInpnIDopoHvvIzor7foh6rooYzlnKjphZLlupflho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op4HphZLlupfmoIfku7fvvIzotLnnlKjoh6rnkIbvvIE8L2I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A7DC69CA7A6AD8E59F29C3DEA9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