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un 2025 17:3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4719E8FCBDB34143E519576540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4719E8FCBDB34143E519576540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o47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DQoNCjxicj4NCg0KCTzkuInkuprlvoDov5Q+44CK5qSw6aOO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A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eWkqea0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jnuaKtee+juS4veeahOeDreW4pua7q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S4ieS6mu+8jOaKtei+vuWQjuS4k+S4muWPuOacuuaOpeacuu+8jOmAg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3lhbTpm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WJjeW+gOS6mua0suS6u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ivneeahOW5s+WPsC0tLS3ljZrps4zmsLTln47vvIzlj4Lop4LjgJDkuprmtLLorrrl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vJrlnYDmma/ljLrjgJHvvIjmuLjop4jnuqYzMOWIhumSn++8ie+8jOWAvuWQr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LrnmoTlkIjkvZzlo7Dpn7PvvJsg5ZCO57un6ICM5LmY6L2m6LW05ri46KeI44CQ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qSN54mp5Zut44CR77yI5ri46KeI57qmNjDliIbpkp/vvInvvIzlkITnp43lpYf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pzvvIzlpYfoirHlvILojYnvvIzorqnkurrnnLznlYzlpKflvIDvvIznm67kuI3mmof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lv4Pmgqbnm67jgILlhY3otLnotaDpgIHlhbTpmoblkpbllaHkuIDmna/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tbfljZfkuIvljYjojLbml7blhYnjgILlvZPlpKnooYznqIvnu5PmnZ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hJ/lj5fmtZPpg4HnmoTkuJzljZfkuprpo47mg4XljY7kvqjlsI/plYf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bTpmoYt5Li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j4Lop4Lpm4blhpzmnpfnp5Hmma7mlZnogrLjgIHlm63mn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muLjop4jlm73lrrY0Qee6p+aZr+WMuuOAgeeDreW4pua1t+a7qOWFr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av5rW36KeS44CR77yI5ri46KeI57qmMTIw5YiG6ZKf77yJ77yM5ZOB44CQ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6Iy244CR77yI5ri46KeI57qmNjDliIbpkp/vvInvvIzmtZPmt6Hnm7jlrpz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jLbvvIzms6Hlh7rkuobmtbfljZfkurrmt6Hlrprku47lrrnkuI7kuJbml6DkuonnmoT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gKfmg4XvvIzms6Hlh7rkuoblpKnpq5jmtbfpmJTkupHmt6Hpo47muIXnmoTovr7op4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PguinguWbvemZheaXhea4uOWymyrmlrDlpYnnjK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4XmuLjlk4HniYzigJTjgJDpppbliJvlpaXnibnojrHmlq/jgJH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ov5nph4zmsYfogZrlhajnkIPml7blsJrnvKTnurf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44CB57u85ZCI5oCnKuW8uueahOS4lueVjOWQjeWTgeaKmOaJo+W6l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Wkluahg+WbreS5i+ensOeahOelnuenmOWwj+Wym+KAlOOAkOWIhueVjOa0su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XqOelqO+8jOi/h+a4oeiIueelqOiHqueQhu+8jOa4uOini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JueWIq+i1oOmAgeS4ieS6muWfjuW4guS4reW/g+agh+W/l+aZr+WMuuOAk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KAouWHpOWHsOWyreOAke+8iOWPquWQq+aZr+WMuumXqOelqO+8jOe0oumBk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Yw5YiG6ZKf77yJ77yM5Zyo5YyX57qsMTjCsOawtOaZtuWuq+auv+S6huin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iwm++8jOS6juWxsemhtjM2MMKw5LiJ5Lqa576O5pmv5LiA6KeI5peg5L2Z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iJ5Lqa5pmv77yM6YaJ576O5Yek5Yew5bKt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LeWkqea0p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77yM5LmY5py66L+U5Zue5rip6aao5a625Zut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LmL5peF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ivlh6Tlh7Dlsq0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5So6L2m77ya5YWo55yB5peF5ri455So6L2m5a6e6KGM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LiA5q2j5bqn77yM5qC55o2u5Lq65pWw5a6J5o6S6L2m5Z6L77yMMjbl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novmsqHmnInooYzmnY7nrrHjgII8YnIgLz4NCjIu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4m56Imy6YWS5bqX77yM77yIIOWFtOmahu+8mue+juS6rOa1t+aZr+mFkuW6l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mHkeWbremFkuW6l+OAgeWkqeWFg+mFkuW6l+OAgeadpeemj+S9s+WbremFkuW6l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OmRq+WFtOmFkuW6l+OAgea1t+e+pOWuvummhuOAgeaZr+WkqeOAgemSseW6hOOAgemT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Qm+aCpuW6puWBh+adkeOAgeWkqumYs+Wym+OAgei/juWuvummhuOAgeWNl+Wx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OAgeS5kOmHkeWuteOAgeWNl+WbveS8kemXsi/lhqDnhYzphZLlupfjgIHno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jgIHlronnpo/phZLlupfjgIHnu7/lspvpmLPlhYnphZLlupfjgIHlv4b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Qg5LiJ5Lqa77yaIOmdmeaBqeeyvuWTgeOAgeazsOS9s+mFkuW6l+OAgeaZr+eo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1t+mcnui/juWuvummhuOAgeWlpeWKm+i1m+OAgeaZuuWKm+OAgeWvjOWNjuOAge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uj+a5vuOAgeWQm+eEtumFkuW6l+OAgemHkeWGoOmFkuW6l+OAgeW5v+mAm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+meWfjuOAgeaksOS4sOOAgeS4nOa1t+a2pum+mS/msLTkuYvpn7XphZLlupf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r7phZLlupfjgIHph5Hmp5/mppTjgIHoirHlvIDlm5vlraPjgIHkvIrojrHpobr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nJfmnIjmmJ/phZLlupfjgIHljY7oirPlpKfphZLlupfjgIHkuL3ojrHnroDnu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6/phZLlupfjgIHnvo7pg73phZLlupfjgIHmmI7mnIjmpbzjgIHnuqLov5Dojr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avmtbfmmI7nj6DvvIzlhavkuIDphZLlupfjgIHph5Hnpo/lsbHphZLlupfjgIHpkavk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mtbflhazppobjgIHnpbrovr7phZLlupfjgIHlh6Tnj6DphZLlupfvvIjlpIfms6j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a6J5o6S5Y+M5Lq66Ze077yM5aSn5bqK5oi/6aG75o+Q5YmN6aKE5a6a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aG75Liq5Lq66Ieq55CG77ybMuOAgea1t+WNl+mFkuW6l+WkmuS4u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jOagh+WHhui+g+WGheWcsOWBj+S9juOAgua1t+WNl+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ihjOeoi+S4remFkuW6l+aIv+a7oe+8jOWwhuWuieaOkuS4jeS9ju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ho+asoeeahOmFkuW6l++8iTxiciAvPg0KMy7ppJDppa7vvJrnlKjppJDvvJo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iOato+mkkOWNgeS6uuS4gOahjOOAgeWNgeiPnOS4gOaxpOOAgTE1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m7TmoYzkupTngrnkuIDnsqXvvIzkuI3nlKjkuI3pgIDotLnvvIk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pmv54K56aaW6YGT5aSn6Zeo56Wo77yM5Zui6Zif5ZCM6L+b77yI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155O26L2m5oiW57Si6YGT77yJ77yM6LWg6YCB6aG555uu77yM5aaC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peg5rOV5oiQ6KGM77yM6Zeo56Wo5LiN6YCA77yb5YS/56ul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jEuMuexs+S7peS4i+WEv+erpeWPquWQq+WNiuS7t+mkkCvovabkvY3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oXpq5jppJDotLnjgIHpl6jnpajnrYnpnIDlrqLkurrlj6bku5jjgII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oyB6K+B5LyY56eA5a+85ri46K6y6Kej5pyN5Yqh77yM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S/nemZqe+8muWQq+aXheihjOekvui0o+S7u+mZqe+8iOWFt+S9k+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S/nemZqeWFrOWPuOS4uuWHhu+8ie+8jOaXhea4uOaEj+WklumZqeiHquaEv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+i0reeJqe+8muWFqOeoi+S4jeaMh+Wumui0reeJqeWcuuaJgO+8jOi0reeJqe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ge+8iOmDqOWIhuaZr+WMuuOAgemFkuW6l+WGheiuvuaciei0reeJqeWcuuaJg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ihjOWVhuS4muihjOS4uuOAgu+8iTxiciAvPg0KNy7lhL/nq6XvvJoy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Y+q5ZCr5Y2K5Lu36aSQK+i9puS9jeOAguWmguS6p+eUn+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i0ueOAgemXqOelqOetiemcgOWuouS6uuWPpuS7mO+8g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+8jOa4uOWuouWboOen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Xhea4uOeUqOi9pueUsea1t+WNl+ecgeaXhea4uOaxvei9puS4reW/g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W6pu+8jOS/neivgeS4gOS6uuS4gOato+W6p++8iDIx5bqn5Lul5LiL5peF5ri46L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77yJ44CC5oq16L6+5rW35Y2X5YmNMjTlsI/ml7blhoXlj5bmtojlkIj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jlpoLlm6DoiKrnj63lu7bor6/ml6Dms5XmirXovr7nrYnvvInvvIzpnID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lt7Lnu4/kuqfnlJ/nmoTml4XmuLjovabkvY3otLnlj4rlkIjlkIznuqblrpr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nuqY0MDDlhYMv5Lq644CCPGJyIC8+DQoy44CB5rW35Y2X6YWS5bqX5qCH5Y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YGP5L2O77yM6K+35peF5ri46ICF5o+Q5YmN5YGa5aW95b+D55CG5YeG5aSH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77yI5q+P5bm0MTDmnIgx5pel6Iez5qyh5bm0NeaciDE15pel5LmL6Ze077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WE5rqQ57Sn5byg5oiW5pS/5bqc5Li05pe25b6B55So562J54m55q6K5oOF5Ya1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Lit5aSH6YCJ6YWS5bqX5a6i5ruh77yM5oiR56S+5pyJ5p2D6LCD5pW05Li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qCH5YeG5Lul5LiK6YWS5bqX44CC6YWS5bqX55qE6YCA5oi/5pe26Ze05Li6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I6MDDvvIzov5TnqIvkuLrmmZrnj63mnLrnmoTml4XmuLjogIXlj6/miorooYzmnY7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hZLlupfliY3lj7DlkI7oh6rnlLHmtLvliqjmiJboh6rooaXmiL/lt67lvIDpkp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Hmga/jgII8YnIgLz4NCjPjgIHooYznqIvkuK3miYDlkKvnmoTppJDpo5/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L/lkKvvvIzkuI3nlKjkuI3pgIDjgILmraPppJDmjInkuqflk4H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k43kvZzvvIzkuI3lkKvphZLmsLTjgILmtbfljZfnlKjppJDlj6PlkbPovoPmuIXmt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a7pgJrlm6LpmJ/ppJDljoXoj5zlvI/mr5TovoPpm7flkIzjgILlu7rorq7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uKbkupvlkrjoj5zmiJbovqPmpJLphbHnrYnkvZDppJDjgII8YnIgLz4NCjT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pl6jnpajmjIfov5vlhaXmma/ljLrnmoTpppbpgZPpl6jnpajvvIzkuI3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lhoXnlLXnk7bovabmiJbmma/ljLrlhoXlhbbku5blj6booYzku5jotLn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or6Xkuqflk4HmiqXku7fkuLrnu7zlkIjkvJjmg6Dku7fmoLzvvIzmj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7zmuLjor4HjgIHorrDogIXor4HjgIHmlZnluIjor4HnrYnor4Hku7bkuI3og7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l6jnpajotLnnlKjvvJvlpoLpgYfkurrlipvkuI3lj6/mipfmi5Llm6DntKDmiJ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lr7zoh7Tml6Dms5XmuLjop4jnmoTmma/ngrnvvIzmiJHnpL7mnInmnYP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jaLkuLrlhbblroPnrYnku7fmma/ngrnvvIzotaDpgIHmma/ngrnku6Xlj4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kIjlkIzlt7LlkKvlhoXlrrnvvIzotLnnlKjkuI3pgIDvvIzlubbmnInmnYPls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kvY/lrr/pobrluo/lgZrnm7jlupTosIPmlbTvvJvmma/ljLrlkI7mi6zlj7flho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uLjnjqnml7bpl7TkuLrmirXovr7mma/ljLrlvIDlp4vliLDnprvlvIDmma/ljLrkuLr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YnIgLz4NCjXjgIHpg6jliIbmma/ljLrnlLHkuo7kuqTpgJrlt6Xlhbf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mlYXlr7nml4XmuLjogIXnmoTlubTpvoTlkozouqvkvZPmnaHku7bmnIn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jgILlpoLvvJronIjmlK/mtLLlspvmma/ljLrop4Tlrpo2MOWygeS7peS4iu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+v+a4uOWuou+8iOWMheaLrOWtleWmh++8iemcgOWhq+WGmeaZr+WMuueah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aYjuaWueWPr+eZu+iIueS4iuWym++8mzcw5ZGo5bKB5Lul5LiK6ICB5bm05Lq6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CD6JmR5pmv5Yy65LiN5LqI5a6J5o6S5LiK5bKb5Y+C6KeC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YOo5YiG5pmv5Yy65Y+K6YWS5bqX5Li65pa55L6/5peF5ri46ICF5pyJ6Ie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65Y+K6LSt54mp5Zy65omA77yM5bm26Z2e5oiR56S+5a6J5o6S55qE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M5q2k57G75oqV6K+J5oiR56S+5peg5rOV5Y+X55CG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Ieq55Sx5rS75Yqo5pyf6Ze05pyJ6LSt54mp6ZyA5rGC77yM5Y+v5Y+C6ZiF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35Y2X5peF5ri45oyH5Y2X44CL5YaF5a656YCJ5oup44CCPGJyIC8+DQo3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qE5YW25LuW5rW35Y2X5b2T5Zyw54m56Imy5peF5ri46aG555uu5oiW5ZGK55+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+v5Y+C6ZiF5pys56S+44CK5rW35Y2X5peF5ri45oyH5Y2X44CL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v5LiO5b2T5Zui5a+85ri46IGU57O777yM5ZCI55CG5a6J5o6SKuS9s+S9k+mq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7meaXhea4uOeVmeS4i+mBl+aGvuOAgjxiciAvPg0KOOOAgeihjOeoi+e7k+a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mFjeWQiOWcsOaOpeWvvOa4uOWmguWunuWhq+WGmeW9k+WcsOOAiua4uOWuou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+8jOeUseS6juaXhea4uOihjOS4mueahOi3qOWMuuWfn+aAp++8jOWcsOaOpeekv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OiZmuWBh+Whq+WGmeaIluS4jeWhq+aEj+ingeS5pu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WSjOaKleivie+8m+WmguWcqOihjOeoi+i/m+ihjOS4reWvueWcsOaO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jeWKoeagh+WHhuacieW8guiuru+8jOivt+aLqOaJk+aIkeekvjI05bCP5a6i5py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MTg2ODk3MDA5MzPvvIzmnInkuonorq7lsL3ph4/lvZPlnLDop6PlhrPjgILlpo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lnKjlvZPlnLDop6PlhrPkuI3kuobvvIzlj6/lnKjlvZPlnLDlpIfmoYj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ml4XmuLjmipXor4nml7bmlYjkuLrov5Tlm57lh7rlj5HlnLDotbczMOWkqeWGh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khaTA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4719E8FCBDB34143E519576540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