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A8DC0109AC5F89E7239AB2593B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8DC0109AC5F89E7239AB2593B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DQoNCjxicj4NCg0KCTzkuInkuprlvoDov5Q+44CK5qSw6aO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jnuaKtee+juS4veeahOeDreW4pua7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4ieS6mu+8jOaKtei+vuWQjuS4k+S4muWPuOacuuaOpeacuu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WJjeW+gOS6mua0suS6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vneeahOW5s+WPsC0tLS3ljZrps4zmsLTln47vvIzlj4Lop4LjgJDkuprmtLLorrr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JrlnYDmma/ljLrjgJHvvIjmuLjop4jnuqYzMOWIhumSn++8ie+8jOWAvuWQr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LrnmoTlkIjkvZzlo7Dpn7PvvJsg5ZCO57un6ICM5LmY6L2m6LW05ri46KeI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qSN54mp5Zut44CR77yI5ri46KeI57qmNjDliIbpkp/vvInvvIzlkITnp43lpYf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vvIzlpYfoirHlvILojYnvvIzorqnkurrnnLznlYzlpKflvIDvvIz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jgILlhY3otLnotaDpgIHlhbTpmoblkpbllaHkuIDmna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jZfkuIvljYjojLbml7blhYnjgIL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mtZPpg4HnmoTkuJzljZfkuprpo47mg4XljY7kvqj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Y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muLjop4jlm73lrrY0Qee6p+aZr+WMuuOAgeeDreW4pua1t+a7qO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5ri46KeI57qmMTIw5YiG6ZKf77yJ77yM5ZOB44CQ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y244CR77yI5ri46KeI57qmNjDliIbpkp/vvInvvIz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vvIzms6Hlh7rkuobmtbfljZfkurrmt6Hlrprku47lrrnkuI7kuJbml6DkuonnmoT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Kfmg4XvvIzms6Hlh7rkuoblpKnpq5jmtbfpmJTkupHmt6Hpo47muIXnmoTovr7op4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bvemZheaXhea4uOWymyrmlrDlpYnnjK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4XmuLjlk4HniYzigJTjgJDpppbliJvlpaXnibnojrHmlq/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nph4zmsYfogZrlhajnkIPml7blsJrnvKTnurf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44CB57u85ZCI5oCnKuW8uueahOS4lueVjOWQjeWTgeaKmOaJo+W6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WbreS5i+ensOeahOelnuenmOWwj+Wym+KAlOOAkOWIhueVjOa0s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XqOelqO+8jOi/h+a4oeiIueelqOiHqueQhu+8jOa4uOin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ueWIq+i1oOmAgeS4ieS6muWfjuW4guS4reW/g+agh+W/l+aZr+WMuuOAk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KAouWHpOWHsOWyreOAke+8iOWPquWQq+aZr+WMuumXqOelqO+8jOe0ou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Yw5YiG6ZKf77yJ77yM5Zyo5YyX57qsMTjCsOawtOaZtuWuq+auv+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S6juWxsemhtjM2MMKw5LiJ5Lqa576O5pmv5LiA6KeI5peg5L2Z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Lqa5pmv77yM6YaJ576O5Yek5Yew5bK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77yM5LmY5py66L+U5Zue5rip6aao5a625Z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vlh6Tlh7Dlsq0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5So6L2m77ya5YWo55yB5peF5ri455So6L2m5a6e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q2j5bqn77yM5qC55o2u5Lq65pWw5a6J5o6S6L2m5Z6L77yM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sqHmnInooYzmnY7nrrHjgII8YnIgLz4NCjIu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4m56Imy6YWS5bqX77yM77yIIOWFtOmahu+8mue+juS6rOa1t+aZr+mFkuW6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mHkeWbremFkuW6l+OAgeWkqeWFg+mFkuW6l+OAgeadpeemj+S9s+Wbr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mRq+WFtOmFkuW6l+OAgea1t+e+pOWuvummhuOAgeaZr+WkqeOAgemSseW6hOOAgemT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Qm+aCpuW6puWBh+adkeOAgeWkqumYs+Wym+OAgei/juWuvummhuOAgeWNl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5kOmHkeWuteOAgeWNl+WbveS8kemXsi/lhqDnhYzphZLlupfjgIH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lronnpo/phZLlupfjgIHnu7/lspvpmLPlhYnphZLlupfjgIHlv4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Qg5LiJ5Lqa77yaIOmdmeaBqeeyvuWTgeOAgeazsOS9s+mFkuW6l+OAgeaZr+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mcnui/juWuvummhuOAgeWlpeWKm+i1m+OAgeaZuuWKm+OAgeWvjOWNjuOAg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j+a5vuOAgeWQm+eEtumFkuW6l+OAgemHkeWGoOmFkuW6l+OAgeW5v+mAm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WfjuOAgeaksOS4sOOAgeS4nOa1t+a2pum+mS/msLTkuYvpn7XphZLlup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7phZLlupfjgIHph5Hmp5/mppTjgIHoirHlvIDlm5vlraPjgIHkvIrojrHpob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JfmnIjmmJ/phZLlupfjgIHljY7oirPlpKfphZLlupfjgIHkuL3ojrHnroD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6/phZLlupfjgIHnvo7pg73phZLlupfjgIHmmI7mnIjmpbzjgIHnuqLov5Dojr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tbfmmI7nj6DvvIzlhavkuIDphZLlupfjgIHph5Hnpo/lsbHphZLlupfjgIHpkav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tbflhazppobjgIHnpbrovr7phZLlupfjgIHlh6Tnj6DphZLlupfvvIj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J5o6S5Y+M5Lq66Ze077yM5aSn5bqK5oi/6aG75o+Q5YmN6aKE5a6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Liq5Lq66Ieq55CG77ybMuOAgea1t+WNl+mFkuW6l+WkmuS4u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gh+WHhui+g+WGheWcsOWBj+S9juOAgua1t+WNl+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ihjOeoi+S4remFkuW6l+aIv+a7oe+8jOWwhuWuieaOk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+8iTxiciAvPg0KMy7ppJDppa7vvJrnlKjppJDvvJo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mv54K56aaW6YGT5aSn6Zeo56Wo77yM5Zui6Zif5ZCM6L+b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5oiW57Si6YGT77yJ77yM6LWg6YCB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peg5rOV5oiQ6KGM77yM6Zeo56Wo5LiN6YCA77y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3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oXpq5jppJDotLnjgIHpl6jnpajnrYnpnIDlrqLkurrlj6bku5j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LyY56eA5a+85ri46K6y6Kej5pyN5Yqh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i0reeJq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0KNy7lhL/nq6XvvJoy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5Y2K5Lu36aSQK+i9puS9jeOAguWmguS6p+eUn+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OAgemXqOelqOetiemcgOWuouS6uuWPpuS7mO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x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oq16L6+5rW35Y2X5YmNMjTlsI/ml7blhoXlj5bmtojlkI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poLlm6DoiKrnj63lu7bor6/ml6Dms5XmirXovr7nrYnvvInvvIzpnID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t7Lnu4/kuqfnlJ/nmoTml4XmuLjovabkvY3otLnlj4rlkIjlkIznuqblrpr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nuqY0MDDlhYMv5Lq644CCPGJyIC8+DQoy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77yI5q+P5bm0MTDmnIgx5pel6Iez5qyh5bm0NeaciDE15pel5LmL6Ze0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E5rqQ57Sn5byg5oiW5pS/5bqc5Li05pe25b6B55So562J54m55q6K5oOF5Ya1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Lit5aSH6YCJ6YWS5bqX5a6i5ruh77yM5oiR56S+5pyJ5p2D6LCD5pW0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qCH5YeG5Lul5LiK6YWS5bqX44CC6YWS5bqX55qE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I6MDDvvIzov5TnqIvkuLrmmZrnj63mnLrnmoTml4XmuLjogIXlj6/mior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lkI7oh6rnlLHmtLvliqjmiJboh6rooaXmiL/lt67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PjgIHooYznqIvkuK3miYDlkKv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lkKvvvIzkuI3nlKjkuI3pgIDjgILmraPppJDmjInkuqflk4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43kvZzvvIzkuI3lkKvphZLmsLTjgILmtbfljZfnlKjppJDlj6PlkbPovoPmuIX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a7pgJrlm6LpmJ/ppJDljoXoj5zlvI/mr5TovoPpm7flkIzjgILlu7rorq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kupvlkrjoj5zmiJbovqPmpJLphbHnrYnkvZDppJDjgII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vlpoLpgYfkurrlipvkuI3lj6/mipfmi5Llm6DntKD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lr7zoh7Tml6Dms5XmuLjop4jnmoTmma/ngrn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vvIzotaDpgIHmma/ngrnku6Xlj4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IjlkIzlt7LlkKvlhoXlrrnvvIz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ma/ljLrlkI7mi6zlj7flho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Ljnjqnml7bpl7TkuLrmirXovr7mma/ljLrlvIDlp4vliLDnprvlvIDmma/ljLrkuL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jXjgIHpg6jliIbmma/ljLrnlLHkuo7kuqTpgJrlt6Xlhb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lYXlr7nml4XmuLjogIXnmoTlubTpvoTlkozouqvkvZPmnaHku7b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vvJronIjmlK/mtLLlspvmma/ljLrop4Tlrpo2MOWygeS7peS4i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a4uOWuou+8iOWMheaLrOWtleWmh++8iemcgOWhq+WGmeaZr+WMuu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aWueWPr+eZu+iIueS4iuWym++8mzcw5ZGo5bKB5Lul5LiK6ICB5bm05Lq6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5pmv5Yy65LiN5LqI5a6J5o6S5LiK5bKb5Y+C6KeC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pyf6Ze05pyJ6LSt54mp6ZyA5rGC77yM5Y+v5Y+C6ZiF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Y2X5peF5ri45oyH5Y2X44CL5YaF5a656YCJ5oup44CCPGJyIC8+DQo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oiW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Y+C6ZiF5pys56S+44CK5rW35Y2X5peF5ri45oyH5Y2X44CL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v5LiO5b2T5Zui5a+85ri46IGU57O777yM5ZCI55CG5a6J5o6SKuS9s+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jxiciAvPg0KOOOAgeihjOeoi+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mFjeWQiOWcsOaOpe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eUseS6juaXhea4uOihjOS4mueahOi3qOWMuuWfn+aAp++8jOWcsOaOpeekv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+8m+WmguWcqOihjOeoi+i/m+ihjOS4reWvue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aLqOaJk+aIkeekvjI05bCP5a6i5py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g2ODk3MDA5MzPvvIzmnInkuonorq7lsL3ph4/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khaT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8DC0109AC5F89E7239AB2593B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