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9:0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897BFFB3AD0E64947441B676E8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897BFFB3AD0E64947441B676E8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prluIPlipvmu5Hpm6rkuIDml6XmuLhfX+aXhea4uOe6v+i3r+WbveWGh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6muW4g+WKm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Q3OA0KDQo8YnI+DQoNCgk8PuWTiOWwlOa7qOS6muW4g+WKm+a7kembqu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qa5biD5Yq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j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C0t5Lqa5biD5YqbLS3lk4jlsJT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4jlsJTmu6gtLeS6muW4g+WKmy0t5ZOI5bCU5r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7ooYznqIvpg6jliIY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TiOWwlOa7qOaOpeWbou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aIlueBq+i9pui1tOS6mua0sioq5aSn55qE5Zu96ZmF5ruR6Zuq5Lit5b+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5Lqa5biD5Yqb5ruR6Zuq5peF5ri45bqm5YGH5Yy677yIPHNwYW4+MjA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nrKw8c3Bhbj4yNDwvc3Bhbj7nlYzlpKflrabnlJ/lhqzlraPov5DliqjkvJr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nLDvvInvvIjovabnqIvnuqY8c3Bhbj4zPC9zcGFuPuWwj+aXtu+8ie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+Wbveael+a1t+mbquWOn+mjjuWFieOAguS4reWNiOaKtei+vuS6muW4g+WKm++8iOS/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muW4g+a0m+WwvOmfs+ivke+8jOWNs+iLueaenOWbreeahOaEj+aAne+8ie+8jOWcqD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kembquWcuua7kembqjxzcGFuPjI8L3NwYW4+5bCP5pe2PC91Pu+8jDwvYj7vvIjlkKv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pm6rmnb/jgIHpm6rku5fjgIHmlZnnu4PotLnoh6rnkIbvvIzmu5Hpm6rmnI3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rLoh6rkvZPpqozmg4rpmanogIzliLrmv4DnmoTmu5Hpm6rov5DliqjvvIzlj6/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ntKLpgZPvvIjoh6rnkIbvvInvvIznmbvkuIrkuprluIPlipvlsbHljLoqKumrmOWz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xzcGFuPjEzNzQuODA8L3NwYW4+57Gz55qE5aSn6ZSF55uU5bGx77yI5bGx6aG26Zu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PC9zcGFuPuexs++8ie+8jOingumbquWxseWco+aZr++8m+aIl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7kemBk++8iOiHqueQhu+8ie+8m+aJk+mbquS7l++8jOWghumbquS6uu+8jO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ogOacieakjeeJqeKAlOKAlOWBg+advu+8jOWxsemhtuael+a1t++8jOWxsemhtu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e6pjxzcGFuPjE8L3NwYW4+5Lq/5bm05YmN5b2i5oiQ77yJ44CB5qCR5oyC562J5bG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44CC5Y2I6aSQ5ZCO77yM5Y+v6Ieq6LS55Y+C5Yqg5ruR6Zuq5ZyI77yM6ams5ouJ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562J6Zuq5LiK5rS75Yqo44CC5ZCO5LmY6L2m5oiWPHNwYW4+Lzwvc3Bhbj7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4jlsJTmu6jvvIznu5PmnZ/mhInlv6vooYznqI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aSH5rOo77ya5aaC5a6i5Lq654Gr6L2m5YmN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YCJ5oupVDQ35qyh54Gr6L2m77yINjoxN+aKtei+vuWTiOWwlOa7qO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uouS6uuWcqOWTiOWwlOa7qOmFkuW6l+WJjeW+gO+8jOaLqeaPkOWJjeS4gOWkq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BlOezu++8jOWkp+e6pjY6MDDpm4blkIj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xLjU7Ij7vvIjlj6/mjqj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k8L3NwYW4+IA0KPC9wPg0KPHAgY2xhc3M9Ik1zb05vcm1hbC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S7t+agvOS9k+ezuz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5Lic5LiJ55yB5aSW55qEDQ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urrnvqQ8c3Bhbj4yMDA8L3NwYW4+5YWDPHNwYW4+Lzwvc3Bhbj7kurrvvIjkuI3lkK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6jnpajvvIzpl6jnpajlh63kvJjmg6D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Lic5LiJ55yB5YaF55qEPHNwYW4+IDMwMC88L3NwYW4+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6aSQ44CB5ZCrPHNwYW4+Mjwvc3Bhbj7lsI/ml7bmu5Hpm6rlj4rpm6rpnovjgI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pm6rku5fjgIHovabjgIHlr7zmnI3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4m55q6K5Lq6576k5oyH77yaPHNwYW4+NjA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oiW5pyJ5Lu75L2V5LyY5oOg6K+B5Lu255qE5oiW6ICF5pivPHNwYW4+MS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S7peS4i+eahOWEv+erp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lop7lgLzmnI3liqE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WTiOWwlOa7qOWinuWKoOS4gOaZmuS9j+Wuv+WPpuWKoDxzcGFu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6LW377yI5Y+M5Lq65qCH5YeG6Ze077yM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5o+Q6auY5qCH5YeG5L2P5a6/77yM6LS555So5Y+m6K6u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WNleaOpeac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Y2V6YCB5py6PHNwYW4+ODA8L3NwYW4+5YWDPHNwYW4+Lzwvc3Bhbj7kur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rprlk4jlsJTmu6jluILlhoXkuI7mnLrlnLrpl7TmjqXmnLrmnI3liqHjgIHmi7zova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5Y2V5o6l56u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ljZXpgIHnq5k8c3Bhbj40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kOWumuWTiOWwlOa7qOW4guWGheeahOeBq+i9puermeaOpeermeaIlumAgeermeOAgeaL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xzcGFuPjwvc3Bhbj4gDQo8L3A+DQo8cCBjbGFzcz0iTXNvTm9ybWFsIj4NCgnljIX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kZ7po47miJbph5Hmna/vvInpgIHmnLo8c3Bhbj40M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7DvvIjpmZDlrprlk4jlsJTmu6jluILlhoXkuI7mnLrlnLrpl7TpgIHmnLr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YyF6L2m77yI55Ge6aO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2v77yJ6YCB5py6PHNwYW4+MzAwPC9zcGFuPuWFgzxzcGFuPi88L3NwYW4+5Y+w77y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OI5bCU5ruo5biC5YaF5LiO5py65Zy66Ze06YCB5py6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iHqui0ueivtOaYj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6KGM56iL5Lit5a6i5Lq6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5pyJ77yaPHNwYW4gc3R5bGU9ImxpbmUtaGVpZ2h0OjEuNTsiPumbquacje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MT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hYM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88L3NwYW4+PHNwYW4gc3R5bGU9ImxpbmUtaGVpZ2h0OjEuNTsiPuS6uu+8i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6Zuq6ZWc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2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WDPC9zcGFuPjxzcGFuIHN0eWxlPSJsaW5lLWhlaWdodDoxLjU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kurrvvIn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7kembquaVmee7g++8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jAw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xpbmUtaGVpZ2h0OjEuNT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S6uu+8ie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auY56m657Si6YGT77y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yNjA8L3NwYW4+PHNwYW4gc3R5bGU9ImxpbmUtaGVpZ2h0OjEuNT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q677yJ44C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kuJbnlYznrKzkuIDmu5HpgZPvvI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I2MDwvc3Bhbj48c3BhbiBzdHlsZT0ibGluZS1oZWlnaHQ6MS41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rrvvInjgI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mprOaLieeIrOeKge+8i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PC9zcGFuPjxzcGFuIHN0eWxlPSJsaW5lLWhlaWdodDoxLjU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6uu+8ieOAgTwvc3Bhbj48c3BhbiBzdHlsZT0ibGluZS1oZWlnaHQ6MS41OyI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ix5LmQ562J6aG555uu6KeB5pmv5Yy65piO56S6PC9zcGFu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lpKnlj5Hlm6LvvIwx5Lq66LW35Y+R77yb5Lqa5rSyKirlpKfnmoTlm73pmYXmu5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5Lqa5biD5Yqb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Jm5ic3A7MeOAgeWQq+WNiOmkkO+8jOmkkOagh+aYr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w0KPC9wPg0KPHA+DQoJJm5ic3A7MuOAgeWQq+S6muW4g+WKm+eahDLlsI/ml7bmu5H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SZuYnNwOzPjgIHlkKvlk4jlsJTmu6jluILlhoXpm4blkIjvv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4XlhrXmmK/phZLlupfmjqXmiJbml6nnj60277yaMDDku6XliY3nmoTngavovabmjq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73mmK/nu5/kuIDluILljLrmn5DkuKrlnLDmlrnkuIvovabvvIk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xPC9zcGFuPuOAgeiHqueUsea0u+WKqOacn+mXtOS6pOmAmui0ueWS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zcGFuPjwvc3Bhbj4gDQo8L3A+DQo8cCBjbGFzcz0iTXNvTm9ybWFsIj4NCg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aXhea4uOaEj+WkluS/nemZqeWPiuiIquepuuS/nemZqe+8iOW7uuiu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0reS5sO+8i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zPC9zcGFuPuOAgeWboOS6pOmAmuW7tuivr+OAgeWPlua2iO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IluS4jeWPr+aKl+WKm+WOn+WboOWvvOiHtOeahOmineWklu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j40PC9zcGFuP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etie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MeOAgeihjOeoi+WGheaZr+eCue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/m++8jOaIkeekvuS4jeS6iOmAgOi/mO+8m+aMgeacieiAgeW5tO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vvOa4uOivgeOAgemihumYn+ivgeetieeJueauiuivgeS7tuWPiuS6uue+pO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jxzcGFuPjwvc3Bhbj4gDQo8L3A+DQo8cCBjbGFzcz0iTXNvTm9ybWFs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4K55Y+C6KeC6aG65bqP5Y+v6IO95LqS5o2i77yM5L2G5LiN5b2x5ZON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ri46KeI5Y+K5L6b5bqU5qCH5YeG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PjgIHooYznqIvlhoXmoIfms6jnmoTooYzovab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op4jml7bpl7TkuLrluLjop4Tmg4XlhrXkuIvmiYDnlKjml7bpl7TvvIzlpoLpgYf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sIHot6/vvJvmma/ngrnmuLjlrqLovoPlpJrmiJbovoPlsJHnrYnmg4XlhrX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op7lh4/ml7bpl7T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OOAgeWboOS6uuWKm+S4jeWPr+aKl+aLkuWboOe0oOmAo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tuivr+aIluWPmOabtOaJgOS6p+eUn+eahOi0ueeUqOeUseWuouS6uuiHqueQh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144CB5oiR56S+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PHNwYW4+LDwvc3Bhbj7kuLvopoHlj4LnhaflrqLkurrlnKjml4XmuLjlvZPlnL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hI/op4HljZXmiJblrr7lrqLmhI/op4HooajkuLrlh4b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uOAgeWuouS6uuWcqOW9k+WcsOWmg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9k+WcsOaZr+eCuea4uOiniOOAgeeUqOmkkOOAgeS9j+Wuv+etie+8jOWFtuWNlemh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keekvuWdh+S4jemAgO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344CB5bu66K6u5a6i5Lq66LSt5Lmw5Lq66Lqr5oSP5aSW5L+d6Zmp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L+d6aKd77yIPHNwYW4+MTA8L3NwYW4+5YWD5q+P5Lq66Ieq55CG77yJ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q6LSt5Lmw5Lq66Lqr5oSP5aSW5L+d6Zmp5Lqn55Sf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ahOWQjuaenO+8jOeUseWuouS6uuiHquihjOaJv+aLh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897BFFB3AD0E64947441B676E8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