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BA25D697C23EC071119266DB4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BA25D697C23EC071119266DB4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DQoNCjxicj4NCg0KCTzmtbflj6P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j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W+g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0t5rW35Y+j77yM5LiT5Lq65o6l5py6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j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iw6L6+5Lqa5rSy5Lq65ZKM5bmz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LS3ljZrps4zmsLTln47vvIzlj4Lop4LjgJDkuprmtLLorrrlnZvkvJrln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uLjop4jng63luKbmpI3niannjovlm700Qee6p+aZr+WMu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aXtumXtOS4jeWwkeS6jjYw5YiG6ZKf77yJ5qyj6LW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b6Ieq55Sx5rS75Yqo5oSf5Y+X6a2F5Yqb5YW06ZqG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i3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Gr+Wwj+WImjIwMTTotLrlsoHllpzliafigJznp4Hkurrlrpr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ma/lnLDlm73lrrY0Qee6p+aZr+WMuuKAlOOAkOiciOaUr+a0s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S9k+mqjOe6r+a1t+Wym+W6puWB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4tOeUseWGr+Wwj+WImuaJp+WvvO+8jOiRm+S8mOOAgeiIkua3h+S4u+a8lOeah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KFoeKAnSDmg4Xnvo7lpKfniYfmi43mkYTlnLD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ml4XmuLjljLrjgJHvvIjmuLjop4jml7bpl7T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/pmo/pg63lr4zln47jgIHmnY7lhrDlhrDmhJ/lj5fjgIroj4rnmofojLbor63jg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nvo7lpKnlnLDjgILkuZjmuLjop4g0Qee6p+aZr+WMuuOAkOWkp+S4nOa1t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WwkeS6jjEyMOWIhumSn++8jOS4jeWQq+a9nOawtO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ueebru+8ie+8jOePiueRmuiHqueEtuS/neaKpOWMuu+8jCoq5L2z5r2c5rC0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aOO5YW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wg5ri46KeI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ng63luKbmtbfmu6jlhazlm60tLeOAkOWkqea2r+a1t+inkuOAkS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W35aSp5LiA6Imy77yM54Of5rOi5rWp57+w77yM5biG5b2x54K5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ri46KeI6ZuG54Ot5bim5Zut5p6X44CB5L2b5pWZ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oCc56aP5rO95LmL5Zyw4oCd44CBIOWbveWutjVB5pmv54K5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KOe6pjEyMOWIhumSnynvvIzop4LljZfmtbflpYfop4I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jEwOOexs+ingumfs+Wco+WD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3lpKnmtK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lronmjp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bqm5YGH6YWS5bqX77yM6LWg6YCBMuaZmumrmOe6p+a1t+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l6k35q2j77yM5pep44CB5Lit44CB5pma6Ieq5Yqp6aSQ77yM5q2j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++8iOWFtOmahuWcsOWMuueUqOmkkOagh+WHhuWNgeS6uuWbt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FtuS4reS4gOmkkO+8muiHquWKqee0oOaWi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0MOWFgy/kurrjgIHnn7/ms4nmsLQy55O2L+S6ui/lpKnjgIE1MOWFgy/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3NwYW4+PGJyIC8+DQo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Jog6JyI5pSv5rSy5bKb77yM5aSn5Lic5rW35peF5ri45Yy677yM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Sp5aCC5qOu5p6X5peF5ri45Yy6LCDlpKnmtq/mtbfop5LvvIz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UqOi9pjrlhajnnIHml4XmuLjnlKjovablrp7ooYznu5/kuIDosIPlu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moLnmja7kurrmlbDlronmjpLovablnovvvIwyNuW6p+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hjOadjueuseOAgjxiciAvPg0KMi7kvY/lrr865YWo56iL5YWl5L2P5oyH5a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LWg6YCBMuaZmumrmOe6p+a1t+aZr+aIvy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oh6rnkIYpIOa1t+WPo++8mui1m+S7keWQieWcsC/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Uv5rW35Y+j5a6+6aaGL+mHkemTtuWymy/popDlurcgL+aPvea1ty/mlrDnh5Xm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L+S4h+WbvS/mo67mnpfln47luIIv5oGt5ZKM6IuRL+WHr+WogS/ph5Hmtbflsrg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L+eOr+Wym+azsOW+ty/lrp3lj5Hlubjnpo8v6YeR6Imy6Ziz5YWJL+WkqeS9k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hZLlupcg562J77yb5YW06ZqG77ya5bq35LmQ5ZutL+mHkeW4nemmmeawtOa5vi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lt54v5YW06ZqG5rip5rOJ5a6+6aaGL+iAgeamleagkS/pk7bmuZbphZLlupcv6Ye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5ic3A7Jm5ic3A7IOS4ieS6mu+8muWfg+W+t+eRni/lm73pmYXppa3lupcv5Y2O5rq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S8oOWlhy/ppqjpm4Uv5aSp5rO95rW36Z+1L+m7juWuoi/lipvlkIgv57uP57qsL+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y/ph5HluJ3pppnmsLTmub4v5rW356uL5pa5L+WQm+mUpua7qOa1t+mFkuW6ly/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v5rW35Z+f5Lit5aSuL+W6t+eJueeOi+W6nC/lh6Tlh7Dlh6/ojrHphZLlupcv54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L+S7meWxheW6nC/nu7Tmma8v5aO55Y+35bqm5YGH5p2RL+e+juS4veaYpeWkqS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54+N54+g57K+5ZOBL+S4reS6muWbvemZheetie+8iOWkh+azqO+8mjHjgIH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zkurrpl7TvvIzlpKfluormiL/pobvmj5DliY3pooTlrprvvIzljZXmiL/lt67pob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y44CB5rW35Y2X6YWS5bqX5aSa5Li65peF5ri45bqm5YGH6YWS5bqX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D5YaF5Zyw5YGP5L2O44CC5rW35Y2X5peF5ri45pe65a2j5pyf6Ze077yM5aaC6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WS5bqX5oi/5ruh77yM5bCG5a6J5o6S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JPGJyIC8+DQozLumkkOmlrjrlhajnqIs05pepN+ato++8jO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iHquWKqemkkO+8jOato+mkkDI15YWDL+S6ui/ppJDvvJvvvIjlhbTpmoblnLD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ljYHkurrlm7TmoYzvvIzljYHoj5zkuIDmsaTvvInvvJvlhbbkuK3kuID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tKDmlovvvJs8YnIgLz4NCjQu6Zeo56WoOuaZr+eCuemmlumBk+Wkp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QjOi/m++8iOS4jeWQq+aZr+WMuuWGheeUteeTtui9puaIlue0oumBk++8i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S7lhL/nq6U6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L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NCjYu6LSt54mpOuWFqOeoi+S4jeaMh+Wum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ge+8iOmDqOWIhuaZr+WMuuOAgemFkuW6l+WGheiuvu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xnuS6juiHquihjOWVhuS4muihjOS4uuOAgu+8iTxiciAvPg0KNy7lr7zm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yY56eA5a+85ri46K6y6Kej5pyN5Yqh77yM5a+85ri4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OpemAgeacujrnlLH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YnIgLz4NCjku5L+d6ZmpO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4uOWuouWboOengei0reeJ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l4XmuLjnlKjovabnlLHmtbf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K3lv4Pnu5/kuIDosIPluqbvvIzkv53or4HkuIDkurrkuIDmraPluqfvvIgy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aXhea4uOi9puaXoOihjOadjueuse+8i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FkuW6l+agh+WHhuavlOWGheWcsOWBj+S9ju+8jOivt+aXhea4uOiAhe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WmgumBh+aXuuWto++8iOavj+W5tDEw5pyIMeaXpeiHs+aso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S5i+mXtO+8ie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mAoOaIkOihjOeoi+S4reWkh+mAiemFkuW6l+Wuoua7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S7peS4iumFkuW6l+OAgumFkuW6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OeahDEyOjAw77yM6L+U56iL5Li65pma54+t5py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oqK6KGM5p2O5a+E5a2Y5Zyo6YWS5bqX5YmN5Y+w5ZCO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byA6ZKf54K55oi/5LyR5oGv44CCPGJyIC8+DQoz44CB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oi/5ZCr77yM5LiN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n5ZOB55So6aSQ5qCH5YeG5pON5L2c77yM5LiN5ZCr6YWS5rC044CC5rW35Y2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5riF5reh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peF5ri46ICF5Y+v6Ieq5bim5Lqb5ZK46I+c5oiW6L6j5qSS6YWx562J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56iL5omA5ZCr6Zeo56Wo5oyH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iN5YyF5ous6K+l5pmv5Yy65YaF55S155O26L2m5oiW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mv54K56Zeo56Wo44CC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oiW5pS/562W5oCn6LCD5pW05a+86Ie05peg5rOV5ri46KeI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+W5raI5oiW5pu05o2i5Li65YW25a6D562J5Lu35pmv54K5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Y+K5ri45a6i5pS+5byD5ZCI5ZCM5bey5ZCr5YaF5a65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p2D5bCG5pmv54K55Y+K5L2P5a6/6aG65bqP5YGa55u45bqU6LCD5pW0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ous5Y+35YaF5aSH5rOo5ri4546p5pe26Ze05Li65oq16L6+5pmv5Yy6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mv5Yy65Li65q2i5pe26Ze044CCPGJyIC8+DQo144CB6YOo5YiG5pmv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54m55q6K5oCn77yM5pWF5a+55peF5ri46ICF55qE5bm06b6E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5pyJ55u45bqU55qE6KaB5rGC44CC5aaC77ya6JyI5pSv5rSy5bKb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NjDlsoHku6XkuIrlj4rooYzliqjkuI3kvr/muLjlrqLvvIjljIXmi6zlrZXlpof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ma/ljLrnmoTlhY3otKPlo7DmmI7mlrnlj6/nmbvoiLnkuIrlspvvvJs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WHuuS6juWuieWFqOiAg+iZkeaZr+WMuuS4jeS6iOWuiSD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I8YnIgLz4NCjbjgIHooYznqIvkuK3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vlpoLlnKjoh6rnlLHmtLvliqjmnJ/pl7TmnInotK3nia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j4LpmIXmnKznpL7jgIrmtbfljZfml4XmuLjmjIfljZfjgIvlhoXlrr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lkYrnn6XlhoXlrrnvvIzlj6/lj4LpmIXmnKznpL7jgIr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jgIvvvIzlpoLmnInpnIDmsYLlj6/kuI7lvZPlm6Llr7zmuLjogZTns7v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qKuS9s+S9k+mqjOaXtumXtO+8jOS4jee7meaXhea4uOeVmeS4i+mBl+aG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jOeoi+e7k+adn+WJjeivt+mFjeWQiOWcsOaOpe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csOaOpe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e+8m+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WcsOaOpeaXheihjOekvueahOacjeWKoeagh+WHhuacieW8guiuru+8jOivt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kvjI05bCP5a6i5pyN54Ot57q/77yaMTUyOTg5NTgwMDj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vvIz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kh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BA25D697C23EC071119266DB4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