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8:1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D4C00EFE4E42E0546813FDA1C9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D4C00EFE4E42E0546813FDA1C9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kv4TnvZfmlq/po47mg4XlsI/plYfjgIHkuK3lpK7lpKfooZfjgIH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47oh6rnlLHml7blhYkg5Y+M5Y2nNeaXpea4uF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Yaw5Z+O5ZOI5bCU5ruo44CB5L+E572X5pav6aOO5oOF5bCP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44CB5LiH6L6+5Z+O6Ieq55Sx5pe25YWJIOWPjOWNpzX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TiOWwlOa7qOS4h+i+vuWfj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fovr7ln47oh6rnlLHmtLvliq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DkuIfovr7ln4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5Y2K6Ieq5Yqp77yJ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6aao55qE5a6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OI5bCU5ru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jJfkuqznq5nkuZjngavovabnoazljadUNDfvvIgxODo1Ny8wNjox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N++8iDE2OjU1LzA2OjA077yJ44CBWjE377yIMjE6MTUvMDc6MTjvvIn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oazljafotbTlk4jlsJTmu6jvvIzlvIDlp4vmhInlv6vnmoTkuJzljJfkuYvooYz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qemmqOaPkOekug0KPC9wPg0KPHA+DQoJMS7lhbfkvZPkuZjovab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JvnlLHkuo7ngavovabov5Dlipvmr5TovoP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kv53or4Hpk7rkvY3jgIHovabmrKHlj4rlkIzkuIDovabljqLvvJv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NCjwvcD4NCjxwPg0KCTIu54Gr6L2m56Wo5Ye65Y+R5b2T5aSp5Lul6YCB56u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Z5a6i5Lq644CCDQo8L3A+DQo8cD4NCgk8YnIgLz4NCjwvcD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oq16L6+5ZCO77yM5Zug5aSn5a625LmY5Z2Q55qE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N5ZCM77yM6ZyA6KaB5YmN5b6A6YWS5bqX5o6l5LiK5YmN5LiA5aSp5LmY6auY6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q16L6+55qE5Zui5Y+L77yM57uf5LiA5pe26Ze06ZuG5ZCI5Ye65Y+R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5ZOI5bCU5ruo55qE576O5Li96aOO5YWJ44CCDQo8L3A+DQo8cD4NCg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4jlsJTmu6jnu4/mtY7mioDmnK/lvIDlj5HljLrvvIzlj4Lop4LkuprmtLL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qLloZTjgJDpvpnloZTlub/lnLrjgJHvvIjkuI3lkKvkuIrloZTvvIzpvpnloZT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uqY1MOWIhumSn++8jOWmguS4iuWhlOinguWFiei0ueeUq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WPguingui/nOS4nCoq5aSn55qE5Lic5q2j5pWZ5pWZ5aCC4oCU4oCU44CQ57S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Z5aCC5bm/5Zy644CR77yI5ri46KeI5pe26Ze0MTXliIbpkp/vvInjgILlt43ls6j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KPntKLoj7LkuprmlZnloILmnoTmiJDkuoblk4jlsJTmu6jni6zlhbf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kurrmlofmma/op4Llkozln47luILpo47mg4XjgILmuLjop4j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igJTjgJDkuK3lpK7lpKfooZfjgJHvvIjmuLjop4jml7bpl7Q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1sOWcqOS4reWkruWkp+ihl+S4iu+8jOeZvuW5tOenr+a3gOeah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WFt+eJueiJsueahOasp+mZhumjjuaDheOAgee7j+S5heS4jeihsOeahOS8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IkOS4uuaCqOW/g+S4reawuOi/nOi/t+aBi+eahOaDhee7k++8jOi1oOm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prOi/reWwlOWGsOajjeWEv+OAgg0KPC9wPg0KPHA+DQoJ5Y+C6KeC5ZOI5bCU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oCU4oCU44CQ6Ziy5rSq57qq5b+15aGU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kuLrkuobnuqrlv7Xlk4jlsJTmu6jkurrmsJHmiJjog5wxOTU35bm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q5rC06ICM5bu66YCg77yM5o+P57uY5LqG5ZOI5bCU5ruo5Lq65rCR5oiY6IOc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Yqo5Zy66Z2i77yM5L2T546w5LqG5ZOI5bCU5ruo5Lq65rCR5Zui57uT5Li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iY6IOc5rSq5rC055qE6Iux6ZuE5rCU5qaC44CC5ri46KeI5Lit5Zu9Kir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rblvIDmlL7lvI/lhazlm63igJTigJTjgJDmlq/lpKfmnpflhazlm63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MOWIhumSn++8ieOAgg0KPC9wPg0KPHA+DQoJ5Y2I6aSQ5ZCO77yM5YmN5b6A5p2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C6KeC44CQ5L+E572X5pav5rCR5peP6aOO5oOF5bCP6ZWH44CR77yI5YyF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NDDliIbpkp/vvInvvIzojrflvpflsI/plYfkuLrmgqjlh4blpIfnmo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lj4Lop4Lkv4TnvZfmlq/lpKflpojnmoTmiYvlt6XkvZzlnYrvvIzmhJ/lj5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g4XmgIDjgILjgJDlpKrpmLPnn7PliY3jgJHoh6rnlLHmi43nhafnlZnlv7XvvI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mnb7ljJfljLrmmK/lk4jlsJTmu6jku6PooajmgK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pm4blnLDvvIzlnKjov5nph4zlr7zmuLjkvJrnsr7pgInkuIDkupv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qjojZDnu5nmgqjvvIzlhaXkvY/phZLlupfjgIINCjwvcD4NCjxwPg0KCe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aCqOWPr+S7peS4ieS6lOWlveWPi+S4gOi1t+e6puWlveWwveaDh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eS4iuaUu+eVpeadpeeahOW9k+WcsOeJueiJsue+jumjn+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o6o6I2Q44CRDQo8L3A+DQo8cD4NCgnpvpnloZTkuIrloZTop4LlhYnvvJog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bm/5pKt55S16KeG5Y+R5bCE5aGULS3pvpnloZTvvIzloZTpq5gzMzbnsb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m4blub/mkq3nlLXop4bkv6Hlj7flj5HlsITjgIHml4XmuLjop4LlhYnjgIH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lub/lkYrkvKDmkq3jgIHnjq/looPmsJTosaHnm5HmtYvjgIHlvq7ms6LpgJr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ur/pgJrorq/nrYnlip/og73kuo7kuIDkvZPnmoTnu7zlkIjmgKflpJrlip/og7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4nOWMl+iZjuael+Wbre+8muS4nOWMl+iZjuael+WbreS9j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WMl+WyuO+8jOWNoOWcsOmdouenrzE0NOS4h+W5s+aWueexs++8jOS4ju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Zr+WMuuavl+mCu+OAguWFtuS4reiZjuWbreWNoOWcsDM25LiH5bm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rnnsbPvvIzmmK/lh7rkuo7mjL3mlZHlkozkv53miqTkuJbnlYzmv5LljbHniannp4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mY7ogIzlu7rnq4vnmoTlm63mnpfjgIINCjwvcD4NCjxwPg0KCeaegeWcsOmmhu+8m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aegeWcsOmmhuaYr+S4lueVjOmmluW6p+aegeWcsOa8lOiJuua4uOS5kOWbre+8j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bvemZheWGsOmbquiKguWbm+Wkp+aZr+WMuuS5i+S4gO+8jOWbveWutjR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t5Zu96aaW5a625Lul5p6B5Zyw5Yqo54mp5aix5LmQ6KGo5ryU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5Zyw6aaG44CCDQo8L3A+DQo8cD4NCgnlpKrpmLPlspvmma/ljLrvvJv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po47mma/lkI3og5zljLrlnZDokL3lnKjlk4jlsJTmu6jluILmnb7oirH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kuI7nuYHljY7nmoTluILljLrpmpTmsLTnm7jmnJvvvIzmmK/okZflkI3nmo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vvIzmmK/msZ/mvKvmu6nmub/lnLDojYnljp/lnovpo47mma/lkI3og5z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pmLPlspvnoqfmsLTnjq/nu5XvvIzmma/oibLov7fkurrvvIzlhbfmnInotKjmn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irfjgIHlpKnnhLbml6DppbDnmoTljp/ph47po47lhYnnibnoibL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OI5bCU5ruo5LiH6L6+5Z+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6rnlLHmtLvliq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mFkuW6l+WGheaXqemkk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6YWS5bqX566A5LuL44CRDQo8L3A+DQo8cD4NCgnlk4jlsJTmu6jkuIfovr7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4jlsJTmu6jluILmnb7ljJfljLrvvIwg6aG555uu5oC75oqV6LWENDAw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6YWS5bqX576k77yMIOWupOWkluS4u+mimOS5kOWbre+8jOWupOWGhea7kembq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WGsOWcuu+8jCDnlLXlvbHkuZDlm63lkozkuK3lpK7lpKfliafpmaLvvIzku6Xlj4r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agg55CD5ZOB54mM55qE5ZWG5Lia5Lit5b+D55qE5LiH6L6+6IyC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kuIfovr7kuZDlm63nroDku4vjgJENCjwvcD4NCjxwPg0KCTEu5a6k5YaF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rqTlhoXmu5Hpm6rlnLrorr7mnIk25p2h5LiN5ZCM5Z2h5bqm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CC5ZCI5LiN5ZCM5rC05bmz55qE5ruR6Zuq54ix5aW96ICF77yMKirplb/nmoT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MDDnsbPvvIzlnoLnm7TokL3lt64gMTAw57Gz44CC5ruR6Zuq5Zy65Y+v5ZCM5pe2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6uua7kembqu+8jOaYr+S4lueVjOS4iuinhOaooSoq5aSn55qE5a6k5YaF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yLuWupOWGhea7keWGsOWcug0KPC9wPg0KPHA+DQoJ5a6k5Ya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Zy65L6d5o2u5Zu96ZmF5LiA5rWB5q+U6LWb5qCH5YeG57K+5b+D5bu66YCg77yM5pe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65Lus5LyR6Zey5YGl6Lqr77yM5Y+I6IO95Li+6KGM5Zu96ZmF5aSn6LWb77yM5Li6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OaPkOS+m+WbvemZheS4gOa1geavlOi1m+WcuummhuWQjOaXtu+8jOS5n+S4uuWG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Wnk+aPkOS+m+WGsOS4iuasouS5kOWOu+WkhA0KPC9wPg0KPHA+DQoJMy7lrqTlpJb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0NCjwvcD4NCjxwPg0KCeWkp+Wei+WupOWkluS4u+mimOWFrOWbreWNoOWcsDQ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M55Sx5LiW55WM55+l5ZCN5YWs5Y+45ouF57qy6K6+6K6h44CC5pei5pyJ6LaF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6L2m44CB56m66Ze05bCE5Ye75aGU5bim5p2l55qE5oOKIOmZqeWIuua/gO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WKqOi/t+Wuq+OAgea8gua1geays+W4puadpeeahOi9u+advuaEieW/q+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eahOS4u+mimOa4uOS5kOWFrOWbreOAgg0KPC9wPg0KPHA+DQoJNC7nlLXlvb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NCjwvcD4NCjxwPg0KCeeUteW9seS5kOWbreW8lei/m+S4lueVjCoq5paw55S15b2x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M5ri45a6i5Zyo6Jma5ouf55qEM0Tnq4vkvZPkuJbnlYzkuK3kuI7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pLnm7jmiZPmlpfvvIzluKYg57uZ6KeC5LyX6Lqr5Li05YW25aKD55qE5L2T6aqM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TiOWwlOa7qCDkuIfovr7ln4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TiOWwlOa7qO+8iERJWeWNiuiHquWKqe+8iS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mFkuW6l+WGheWMheWQq+S6huaXqemkkO+8jOacieWQg+aXqemkkOS5oOaDr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imgeWcqDk6MDDliY3ppJDljoXnlKjppJDjgILlvZPnhLblpoLmnpzmgqjmg7Plgb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pgqPlsLHkuIDop4nnnaHliLDoh6rnhLbphpLjgILlpKrpmLPmmZLlsYHogqHkuo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otbfluorlkozmnIvlj4vkuK3ljYjkuIDotbflpJblh7rlkIPlpb3lkIPnmo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Wwj+e8luaUu+eVpe+8mg0KPC9wPg0KPHA+DQoJ576O6aOf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nikaAJ6ICB5YWz5Lic6ZOB6ZSF54KW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x6aqo5aS054KW6I+c77ya5ZC06K6w5LiA5ZOB6YWx6aqo44CB6Jab5bqc5LiA5ZOB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DQo8L3A+DQo8cD4NCgnkv4TlvI/lpKfppJDvvJrljY7nvo7opb/ppJDljoXjgIHms6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HloZTpgZPmlq8NCjwvcD4NCjxwPg0KCemluuWtkO+8muS4nOaWuemluuWtkOeOi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+t+awtOmlug0KPC9wPg0KPHA+DQoJ5p2+6Iqx5rGf6bG85a6077yM5Lyg6K+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36bG877yM5LiN6L+H5rKh5pyJ6YKj5LmI5Y+v5oCV5ZWm77yI6Led56a76L6D6L+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ZqP5Zui5LmY6L2m5ZOB5bCd77yJDQo8L3A+DQo8cD4NCgnikaEJ5ZOI5bCU5ruo6L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Sc5biC77yI5biI5aSn5aSc5biC77yM6buR5aSn5aSc5biC44CB5p2+5YyX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DQo8L3A+DQo8cD4NCgnnvo7mma/mjqjojZDvvJoNCjwvcD4NCjxwPg0KCeOAk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OAkeWTiOWwlOa7qOeahOiAgeWfjuWMuu+8jOS5n+WwseaYr+S6uuS7rOW4uOiv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OAgemBk+WkluWSjOWNl+Wyl+i/meS4ieS4queJh+WMuuOAguaXoOiuuuS9oOaAg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leenjeW/g+aEv+adpeWIsOWTiOWwlOa7qO+8jOi/meS4quWMuuWfn+mDveS8muaYr+S9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rS75Yqo6IyD5Zu077yb6ICM5Zac5qyi5Y6G5Y+y44CB6ZKf54ix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u05piv5peg5rOV6Ieq5ouU77yM5Zug5Li65ZOI5bCU5ruoKirnj43otLX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g73lnKjov5nkuobjgIINCjwvcD4NCjxwPg0KCeOAkOWFs+S4nOWPpOW3t+OAk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ei+S7v+WPpOWGheW7iu+8jOS5i+aJgOS7peensOS5i+S4uuKAnOWPpOKAneW3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2teebluS6huWTiOWwlOa7qOWcsOe8mOaWh+WMluS4re+8jCoq5Li65oKg6L+c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aH5YyW44CB6LWr5ZOy5paH5YyW44CB5be05rSb5YWL5paH5YyW44CB5YWz5L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paH5YyW44CC5be35a2Q55Sx6aSQ6aWu44CB6Z2e54mp6LSo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44CB6KeC55yL6KGo5ryU562J5aSa6aG55Yqf6IO957uE5oiQ44CC5LiA6L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aSn6Zeo77yM5LiA57uE4oCc5YWz5Lic5Lq65a624oCd57uE6ZuV5bCx6Zev5YWl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6L2u6L2m5LiK77yM55uY552A5Y+R6au755qE5bCR5aaH5oqx552A5a2p5a2Q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6KGM56S85LiK44CC6IWw5LiK5oyC552A5rC06JGr6Iqm55qE55S35a2Q5q2j5L2c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o6LW36L2m77yM57un57ut6L+Z5p2h4oCc6Zev5YWz5Lic4oCd55qE6Lev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Lqr6L6577yM6YO95piv6LW26Lev55qE5Lq677yM5oyR552A5ouF5a2Q44CB5om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855qE6YO95Zyo6LW26Lev4oCm4oCm6L+Z5piv5Yeg5Y2B5bm05YmN77yM5YWz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c5YyX4oCc6Zev5YWz5Lic4oCd55qE5oOF5b2i44CC5YaN5b6A6YeM6LWw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bu6562R5LiA5LiA5ZGI546w77yM5Y+v6LCT5piv5LiA5q2l5LiA5pm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ljoblj7LpgZfov7njgJHkvrXljY7ml6Xlhps3MzHpg6jpmJ/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fnuqLmlYXlsYXjgIHkuJzljJfng4jlo6vnuqrlv7XppobjgII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a7qOeJueS6p+OAkeWGu+afv+WtkOOAgeagvOeTpuaWr+OAgeWkp+WIl+W3t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VpOmFkuOAgeWGu+aiqOOAgeiyguearuOAgem5v+iMuOOAgeadvuiMuOOAge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oOOAgeWTiOWwlOa7qOW5suiCoOOAgeWkqumYs+Wym+mmmeeDn+OAgemprOi/reWwlOWG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kqumYs+Wym+eZvemFkuetieOAgg0KPC9wPg0KPHA+DQoJ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77yIMjI6MDcvMDk6MTTvvInjgIFUMTjvvIgyMTowOC8wOTo0OO+8ieOAgVoxOO+8iDIx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Mw77yJ44CBVDI5OO+8iDIxOjEwLTEwOjUw77yJ5oiW5YW25LuW6L2m5qyh5aaC6Z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6K+36KGl6b2Q5beu5Lu35Y2V56iLMTYw5YWDL+S6uu+8mw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5oq16L6+5YyX5Lqs77yM57uT5p2f5oSJ5b+r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ip6aao55qE5a6244CCDQo8L3A+DQ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4piF5L2P5a6/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bCU5ruo6L+e5L2P5Lik5pma5LiH6L6+5Z+O77yM6L+Z5Liq5aSP5aSp5Zeo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mIXljIXlkKvmma/ngrnvvJrkuK3lpK7lpKfooZfjgIHpmLL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ZTjgIHmlq/lpKfmnpflhazlm63jgIHkv4TnvZfmlq/po47mg4XlsI/plYf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eJueWIq+WuieaOku+8muS4gOaXpei3n+Wboua4uCvkuIDml6X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irPpgLjnu5PlkIjvvIENCjwvcD4NCjxwPg0KCeKYhei2heWAvOi1oOmAge+8m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uemprOi/reWwlOWGsOajjQ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OAkOS6pOmAmuOAkeWMl+S6rC3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4Gr6L2m56Gs5Y2n77ybDQo8L3A+DQo8cD4NCgky44CB44CQ5L2P5a6/44CR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U5pif6YWS5bqX5Y+M5Lq65qCH5YeG6Ze077yI6LS15a6+5Y+v5Lul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re76KGl6LS555So5Y2H57qn5o+Q6auY6YWS5bqX5qCH5YeG77yJ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DQo8L3A+DQo8cD4NCgkz44CB44CQ55So6aSQ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eaXqTHmraPvvIzmraPppJAyMOWFgy/mraP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kurrmlbDkuI3otrPljYHkurrml7bvvIzlnKjmr4/kurrnlKjppJDmoIflh4b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pgILlvZPosIPmlbToj5zlk4HmlbDph4/vvJsNCjwvcD4NCjxwPg0KCT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ovobjgJHmraPop4Tml4XmuLjmiYvnu63nlKjovabjgIINCjwvcD4NCjxwPg0KCT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ooYznqIvlhoXmoIfms6jlt7LlkKvnmoTmma/ngrnpl6jnp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jgJDlr7zmuLjjgJHkuK3mloflr7zmuLjmnI3liqHvvIjpg6jliIb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lhoXorrLop6PlkZjvvInvvJsNCjwvcD4NCjxwPg0KCTf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uLjlrqLljIXlkKvml4XmuLjovabkvY3jgIHlhL/nq6X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NCjwvcD4NCjxwPg0KCT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x44CB6Ieq55Sx5rS75Yqo5pyf6Ze05Lqk6YCa6LS55ZKM6aSQ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YWo56iL5YWl5L2P6YWS5bqX5Lqn55Sf55qE5Y2V5oi/5beu44CB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YWS5bqX5YaF5Liq5Lq65raI6LS577ybDQo8L3A+DQo8cD4NCgk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Y+K6Iiq56m65L+d6Zmp77yI5bu66K6u5peF5ri46ICF6LSt5Lm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Y6f5Zug5a+86Ie055qE6aKd5aSW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YS/56ul5oql5Lu35Lul5aSW5Lqn55Sf55qE5YW25LuW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6Lqr5Y6f5Zug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DQo8L3A+DQo8cD4NCgk344CB5LiN5Y2g5bqK5L2N5ri45a6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D4NCgk4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5LiA44CB6YeN6KaB5o+Q56S677ya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Zui5YS/56ul5pS26LS55qCH5YeG5Li677ya5Y+q5ZCr55uu55qE5Zyw5YS/56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44CB5a6i5Lq65aaC5p6c6ZyA6Ka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qo6L2m56Wo5YiZ6ZyA6KaB5Y+m5LuY5oiQ5Lq65Yqo6L2m56Wo5Lu3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pWj5a6i5ou85Zui77yM5a6i5Lq65Yiw6L6+5b2T5Zyw5ZC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N5ZCM6L2m5qyh5LqS55u4562J5b6F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DQo8L3A+DQo8cD4NCgkz44CB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5omA5ZCr77yI5LiN5ZCD5LiN6YCA77yJ77yM5q2j6aSQ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bDQo8L3A+DQo8cD4NCgk044CB5q2k57q/6Lev5Li66ZqP5Zui5peF5ri4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YiG5Zui44CB6ISx5Zui77yM6ZyA6KaB5YWo56iL6ZqP5Zui6L+b6KG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Li05pe26ISx5Zui6ZyA6KaB6Ieq5bex5om/5ouF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YW35L2T5Lul5a6e6ZmF5Y+R55Sf5Li65YeG77ybDQo8L3A+DQo8cD4NCgk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6KGM56iL5Lit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rOV6YCA6LS577yM54m55q6K6K+B5Lu25Lqn55Sf55qE5LyY5oOg6Zeo56Wo5Y+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77ybDQo8L3A+DQo8cD4NCgk244CB5o+Q5YmNNjDlpK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o/mnLrlh7rnpaj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mjInpk4HpgZPpg6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pgIDnpajmjZ/lpLHvvIjljIXmi6zlvILlnLDngavovabnpajvvIzlm6DkuL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ouqvku73or4HmnKzkurrlip7nkIbpgIDnpajvvInjgIIyMOWkqeWGhe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iDveehruS/neWunuWQjeWItu+8jOS9huS/neivgeato+W4uOWHuuihj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WkhOeQhuWuouS6uuaKleivieS7peWuouS6uuWcqOW9k+WcsO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WGheWuueS4uuWHreivge+8jOivt+aCqOiupOecn+Whq+WGm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acrOWbouS4uuaVo+WuouaLvOWbou+8jOS4gOiIrOaDheWGteWvvOa4u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ivneaIluefreS/oeiBlOezu+ivt+S/neivgeaJi+acuueVhemAmu+8m+WcqO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eoi+aOpeW+heagh+WHhueahOWJjeaPkOS4i++8jOaIkeekvuacieadg+WIq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wg+aVtOihjOeoi+WFiOWQjumhuuW6j++8jOW5tuaLpeaciSoq57uI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bDQo8L3A+DQo8cD4NCgk544CB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+h5oGv77yM5bCG5Zyo5Ye65Zui6YCa55+l5Lit5rOo5piO77y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MeaXpeWPkemAge+8iOWmgumBh+eJueauiuaDheWGte+8jO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mw0KPC9wPg0KPHA+DQoJPGJyIC8+DQo8L3A+DQo8cD4NCgnkuozjgIH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NCjwvcD4NCjxwPg0KCTHjgIHlh7rpl6jliY3or7f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lpoLouqvku73or4HnrYnvvInvvIzlubblkYrnn6Xlrrbkurrlh7rmuLj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pgJrorq/nlYXpgJrvvIzku6Xkvr/pmo/ml7bogZTns7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ZjlnZDkuqTpgJrlt6XlhbfvvIzor7fnnIvmuIXovabnq5njgIHnoIHlpLT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3np7Dlj4rlh7rlj5Hml7bpl7TvvIzlubblho3kuIDmrKHnoa7orqTmmK/lkKb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hL/nq6Xor7fluKblpb3miLflj6PnsL/miJblh7rnlJ/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gqjmj5DliY0x5bCP5pe25Yiw54Gr6L2m56uZ77yI56CB5aS077yJ44C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5Yiw5py65Zy677yM5bm25Yqe5aal5a6J5qOA562J55u45YWz5omL57ut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5Ye65ri45YmN6K+355WZ5oSP5peF5ri455uu55qE5Zyw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6YCJ5oup6L2v5bqV6IiS6YCC55qE6Z6L5a2Q77yM5aWz5aOr5LiN56m/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ef6Z6L44CCDQo8L3A+DQo8cD4NCgk044CB5pW055CG5aW95Liq5Lq6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5So6I2v5ZOB77yI5aaC5pmV6L2m6I2v44CB5q2i5rO76I2v77yJ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K+35Yu/5pC65bim6LS16YeN54mp5ZOB5ZKM5aSn6YeP546w6YeR44CC5Lit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k5YW25piv5oKj55eF6ICF5Y+C5Yqg5peF5ri477yM6aG75aaC5a6e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5L+h5oGv77yM5bm25qC55o2u6Ieq5bex55qE5YGl5bq354q25Ya1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44CC5aaC5ri45a6i5oSf6KeJ6Lqr5L2T5LiN6YCC77yM6K+36ams5LiK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Zug5Lit6ICB5bm05ri45a6i6Lqr5L2T5Y6f5Zug5Lqn55Sf55qE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j5Lu777yM5peF6KGM56S+5qaC5LiN5om/5ouF44CCDQo8L3A+DQo8cD4NCgk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eF5ri46L+H56iL5Lit5YGa5Yiw6LWw6Lev5LiN6KeC5pmv77yM6KeC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Cs5LuO5a+85ri45Lq65ZGY55qE5oyH5oyl5a6J5o6S77yM5LiN5b6X5pOF6Ie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YaF55qE5Y2x6Zmp5Yy65Z+f5oiW56aB5q2i5ri46KeI5Yy65Z+f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15a6I5Zui6Zif57qq5b6L44CB6YWN5ZCI6aKG6Zif44CB5a+85ri45bel5L2c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62J5Y6f5Zug5LiN6IO96ZqP5Zui5YmN6KGM77yM6ZyA5Lmm6Z2i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P6aKG6Zif44CB5a+85ri4562+5a2X5ZCM5oSP77yM5aaC5pyq57uP5Lmm6Z2i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OF6Ieq56a75Zui77yM5omA6YCg5oiQ55qE5Lq66Lqr5ZKM6LSi5Lqn5o2f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aC5LiN5om/5ouF6LSj5Lu744CC5peF5ri46KGM56iL5aSW5Ye65ri46K+3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DQo8L3A+DQo8cD4NCgk8YnIgLz4NCjwvcD4NCjxwPg0KCeS4ieOAge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g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Ym9yZGVyOm5vbm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IiBjb2xzcGFuPSI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h6rotLnpobnnm67liJf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UwRTBFM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csOeC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I0UwRTBF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tLnnlKg8c3Bhbj4vPC9zcGFu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kh+az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1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TiOWwlOa7qOW4guWGh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Jvd3NwYW49Ij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4LjBwdD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0u+WK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nJ/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S4nOWMl+iZ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T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y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MheWQqz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mXqOelqDxzcGFuPisxMDwvc3Bhbj7lhYPnlLXnk7bovaY8c3Bhbj4r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LaF5YWs6YeM6L2m6LS577yM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JmO5Zut5piv55uu5YmN5LiW55WM5LiKKi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mY7ph47nlJ/oh6rnhLblm63mnpfvvIzmmK/lh7rkuo7mjL3mlZHlkozkv53miq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v5LljbHniannp43kuJzljJfomY7ogIzlu7rnq4vnmoTlm63mnpf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egeWcsOmmh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TiOWwlOa7qOaegeWcsOmmhuaYr+S4lueVjOmmluW6p+aegeWcsOa8lOiJuu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WbveWUr+S4gOS4gOWutuS7peWoseS5kOihqOa8lOS4uuS4u+mimOeahOaeg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b6Z5aGU5LiK5aGU6KeC5YWJ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U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I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b6Z5aGU4oCU5LiW55WM5ZCN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2B5aSn5Z+O5biC5ZCN54mH5LmL5LiA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pKrpmLPlspsg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M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po47mma/mmK/lhajlm73okZflkI3nmoTml4XmuLjpgb/mmpHog5zlnLDjgILpnaLn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wvc3Bhbj7lubPmlrnlhazph4zvvIzlpJblm7Tkv53miqTlnLDluKbop4TliJL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aLnp6/kuLo8c3Bhbj44ODwvc3Bhbj7lubPmlrnlhazph4zvvIzmmK/msZ/mvKvmu6n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Ynljp/lnovpo47mma/lkI3og5zljLrjgILlubTmjqXlvoXmuLjkurrnuqbkuIDnmb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HjgII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GsOeBr+mbqumbleiJuuacr+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z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y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9jeS6juWkqumYs+Wym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Soq5aSn55qE5a6k5YaF5Yaw54Gv6Im65pyv5bGV6KeI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D4C00EFE4E42E0546813FDA1C9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