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un 2025 01:59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68EFAACD3F0D01DCABED9EF059A6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8EFAACD3F0D01DCABED9EF059A6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tbflspv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DQoNCjxicj4NCg0KCTzmtbflj6PlvoDov5Q+44CK57uP5YW45rW35bKb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kqea0peW+gOi/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c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p5rSlLea1t+WPo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Poy3lhbTpm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bTpmoYt5LiJ5Lqa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LqaLea1t+WPo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1t+WPoy3lpKnmtKU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KnmtKUt5rW35Y+j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sarljY7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bTmpLDln47mtbflj6Ms5YWl5L2P6YWS5bqX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Y+jLeWFtOma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e65Y+R77yM5ri46KeI5LiW5aSW5qGD5Zut5LmL56ew55qE56We56e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QUFBQUHnuqfmma/ngrnjgJDliIbnlYzmtLLlspvjgJHvvIjkuI3lkKvmvZzmsLT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bnnm67vvInvvIzkvZPpqozmtbfkuK3muLjkuZDnmoTliLrmv4DkuI7nsr7lv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g63luKbmpI3niannjovlm73jgIHmrKPotY/lpYfoirHlvILojYnjgIFBQUF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oCU44CQ5YW06ZqG54Ot5bim5qSN54mp5Zut44CR77ybIA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06ZqGLeS4ieS6m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6+5ri46KeI57Sg5pyJ4oCc5Lit5Zu955qE6ams5bCU5Luj5aSr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NEHnuqfmma/ljLrigJTjgJDonIjmlK/mtLLlspv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MjDliIbpkp/vvInvvJvmuLjop4jmnajluYLjgIHliJjmgbrlqIHkuLvmvJT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ZOS9j+eIseaLjeaRhOWcsOKAlDVB57qn5pmv5Yy644CQ5ZGA6K+66L6+54Ot5bim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y644CR77yI5ri46KeI5pe26Ze05LiN5bCR5LqOMTIw5YiG6ZKf77yJ77y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ul576O5Li94oCi5rWq5ryr4oCi54ix5Li65Li76aKY55qE55qE44CQ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6r55Gw6LC344CR77yI5ri46KeI5pe26Ze05LiN5bCR5LqONjDliIbpkp/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S6mi3mtbflj6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a4uOiniOWbveWutjRB57qn5pmv5Yy644CB54Ot5bi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Ws5ZutLS3jgJDlpKnmtq/mtbfop5LjgJHvvIjmuLjop4jml7bpl7TkuI3lsJH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tbflpKnkuIDoibLjgIHng5/ms6LmtanmuLrvvIzmg4Xnvo7lpKnmtq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m4bng63luKblm63mnpfjgIHplb/lr7/mlofljJbjgIHnu53nvo7mtbfmma/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ooqvnp7DkuLrnkLzltJblhavnmb7lubTnrKzkuIDmma/nmoTigJznpo/ms73kuYv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m73lrrY1QeaZr+eCueOAkOWkp+Wwj+a0nuWkqeOAke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OWIhumSn++8ie+8m+i1oOWTgeOAkOa1t+WNl+iAgeeIuOiMtuOAke+8iOWTgeWwn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Qw5YiG6ZKf77yJ5LqG6Kej5rW35Y2X5Lq65reh5a6a5LuO5a655LiO5L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5pWj5reh5oCn5oOF77yb5pma6aSQ5ZCO6Ieq55Sx5rS75Yqo5L2T6aqM5LiJ5Lq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+O5Liw5a+M55qE5aSc5pma55Sf5rS744CCDQ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lj6Mt5aSp5rSl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7Tnu5XkuInkuprlvZPlnLDmtYHkvKDnmoTjgIrljZfmtbfmtbfonrrlp5HlqJjkvKD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gIznsr7lv4PmiZPpgKDnmoQzQee6p+aZr+WMuuOAkOa1t+ieuuWnkeWomOWIm+aE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OAke+8iOa4uOiniOaXtumXtOS4jeWwkeS6jjYw5YiG6ZKf77yJ77yM6LWw6L+b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77yM6LSd55qE5LiW55WM77yM5oSf5Y+X5Yib5oSP5aWH6KeC77yM55u457q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aeR5aiY77yb5Y+C6KeC5Zu95a62M0HnuqfmlrDmma/ljLrigJTjgJDpppbliJv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mlofljJbml4XmuLjljLrjgJHvvIjmuLjop4jml7bpl7TkuI3lsJHkuo4xO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YvlkI7muLjop4jlhq/lsI/liJoyMDE06LS65bKB5Zac5Ymn4oCc56eB5Lq6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W5pmv5Zyw77yM5aSp5Lq65ZCI5LiA44CB5bGx5rC05oSP5aKD55qENEHnuqf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lofnrJTls7Dnm5jlj6TmlofljJbml4XmuLjljLrjgJH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1MOWIhumSn++8ie+8m+S5mOi9pui1tOa1t+WPo++8jOagueaNruiIquePre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aEieW/q+e7k+adn+ihjOeoi+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3BhbiBzdHlsZT0iZm9udC1zaXplOjE0cHg7Ij7nibnoibLmma/ngr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lj4zlspstLeWIhueVjOa0suWym+OAgeiciOaUr+a0suWymz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5L2P5a6/OuWFqOeoi+WFpeS9j+aMh+WumumFkuW6l+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mZrmuKnms4nphZLlupfvvIwgMuaZmua1t+i+ueeJueiJsuW6puWBh+mFkuW6lyAo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oi/5beu5oiW5Yqg5bqK6LS555So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WN6LS56aSQ6aWu6LS544CB5rSX6KGj44CB55S16K+d44CB6aWu5paZ44CB54Of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44CB6KGM5p2O5pCs6L+Q562J6LS555So6Ieq55CGKSDmtbflj6PvvJ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ppzluqblgYcv6LGq5aiB6bqS6bqf44CB6Iqx5byA5Zub5a2j5rip5rOJ5rW35pmv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+m5j+ebmy/kuL3ljY4v5Yev5aiBL+a5mOWkqea6kC/ph5Hono0v5aWl5b6N6Ziz5YWJ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jy/ok53mtbfpmLPlhYkv5piO5pyI5qW8L+WGm+Wujy/ok53mtbfov47lrr4v6LGq5aiB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L+mUpuaxn+S5i+aYn+etie+8myDlhbTpmobvvJrmuK/pmoYv6YeR5Y+25qGD5ZutL+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brS/lpKrpmLPlspsv5paw5oOg5bq3L+axh+S4sC/kuZDph5HlrrUv6YeR6ZO25bKb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a4qeazieWuvummhi/mraPmmIrmuKnms4kv5piO6Ziz5bGx5bqEL+mHkeaXpemFkuW6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oaUv5pyI5Lqu5rm+L+etie+8m+S4ieS6mu+8muiHu+a+nOa1t+aZry/osarpg70v6Ye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emHjOmmmS/msLTkuJov5oOg5pmu55m7L+WNjum4vy8v6YeR6YO9L+mbheaZr+m5rS/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bcv6JOd5rW36ZO25rupL+mHkeixqi/pkavpvI4v6LGq6YO9L+eni+ael+S6keWutC/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7ppoYv6aG66b6ZL+m4v+mRq+S4nOaWuS/msLTkupHpl7Qv5pmv56iLL+mTtuiLkS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uqblgYfmnZEv5rW35pif5qSw5p6XL+WHpOePoC/oirHlvIDlm5vlraMv5Y2O5L+hL+e/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li/pvpnlhbTmtbfmma8v5rW35oKm5rm+L+a1t+iZuS/pnZnmgannsr7lk4Eg6b6Z5YW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YWS5bqXL+aWsOWFtOiKseWbrS/osarlqIHpupLpup8v6LGq5aiB5rW35pmvL+ixqumDv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lpwv6YeR6YO9L+a1t+Wfn+S4reWkri/mtbfmgqbmub4v576O5a+M5pmvL+S6jOaciOa1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bfpk7bmu6kv6ZO26IuRL+ato+aJrOmFkuW6ly/mg6Dmma7nmbsv5rC05LiaL+WFq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i/ljY7kv6Ev5Yev5LiwL+S4nOaWuea1t+aZry/lpI/ml6Xmtbflsrgv5rW36Jm5L+iHu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lmInmgqbojrHnmbsv6aG66b6ZL+ixqumDvS/osarnlJ/mtbflsrgv6ZGr5YW06Iqx5Zut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peWkqSDnrYnvvJvvvIjlpIfms6jvvJox44CB6YWS5bqX5a6J5o6S5Y+M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5oi/6aG75o+Q5YmN6aKE5a6a77yM5Y2V5oi/5beu6aG75Liq5Lq66Ieq55CG77y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mFkuW6l+WkmuS4uuaXhea4uOW6puWBh+mFkuW6l++8jOagh+WHhui+g+WGh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uOAgua1t+WNl+aXhea4uOaXuuWto+acn+mXtO+8jOWmgumBh+ihjOeoi+S4r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+8jOWwhuWuieaOkuS4jeS9juS6juS7peS4iumFkuW6l+aho+asoeeahOmFkuW6l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Iu6aSQ6aWuOjfm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I5q2j6aSQ5Y2B5Lq65LiA5qGM44CB5Y2B6I+c5LiA5rGk44CBMTXlhYMv5Lq6L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gOmkkOS4uuWFu+eUn+mkkOOAguaXqemkkOWbtOahjOS6lOeCueS4gOe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i0ue+8i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6Zeo56WoOuaZr+eCuemmlumBk+Wkp+mXqOelqO+8jOWboumYn+WQjOi/m+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WMuuWGheeUteeTtui9puaIlue0oumBk++8ie+8jOi1oOmAgemhueebru+8jOWmg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aXoOazleaIkOihjO+8jOmXqOelqOS4jemAg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Qu5YS/56ulOjLlsoHku6XkuIo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j6rlkKvljYrku7fppJAr6L2m5L2N44CC5aaC5Lqn55Sf6LaF6auY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562J6ZyA5a6i5Lq65Y+m5LuY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S7otK3niak65YWo56iL5LiN5oyH5a6a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ZqP5a6i5oSP77yB77yI6YOo5YiG5pmv5Yy644CB6YWS5bqX5YaF6K6+5py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bGe5LqO6Ieq6KGM5ZWG5Lia6KGM5Li644CC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i7lr7zmuLg65oyB5pyJ5a+85ri46LWE5qC8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LiT5Lia5a+85ri45YWo56iL5LyY6LSo5pyN5Yqh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y7mjqXpgIHmnLo655Sx55Sx5YWs5Y+45r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6LSf6LSj5py65Zy65o6l6YCB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C7kv53pmak65ZCr5peF6KGM56S+6LSj5Lu76Zmp77yI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Lul5L+d6Zmp5YWs5Y+45Li65YeG77yJ77yM5peF5ri45oSP5aSW6Zmp6Ieq5oS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44CC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aIv+W3ru+8jOa4uOWuouWboOengei0reeJq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ooYznqIvkuK3ml4XmuLjnlKjova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nIHml4XmuLjmsb3ovabkuK3lv4Pnu5/kuIDosIPluqbvvIzkv53or4H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gyMeW6p+S7peS4i+aXhea4uOi9puaXoOihjOadjueuse+8ieOAguaKtei+v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TI05bCP5pe25YaF5Y+W5raI5ZCI5ZCM55qE5ri45a6i77yI5aaC5Zug6Iiq54+t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q16L6+562J77yJ77yM6ZyA5ZCR5oiR56S+5Lqk5bey57uP5Lqn55Sf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5Y+K5ZCI5ZCM57qm5a6a55qE5YW25a6D6LS555So57qmNDAw5YWDL+S6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a1t+WNl+mFkuW6l+agh+WHhuavlOWGheWcsOWBj+S9ju+8j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WJjeWBmuWlveW/g+eQhuWHhuWkh+OAguWmgumBh+aXuuWto++8iOavj+W5tDEw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asoeW5tDXmnIgxNeaXpeS5i+mXtO+8iemFkuW6l+i1hOa6kOe0p+W8oOaIluaUv+W6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+geeUqOetieeJueauiuaDheWGte+8jOmAoOaIkOihjOeoi+S4reWkh+mAie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+8jOaIkeekvuacieadg+iwg+aVtOS4uuWQjOetiee6p+agh+WHhuS7peS4i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eahOmAgOaIv+aXtumXtOS4uuS4reWNiOeahDEyOjAw77yM6L+U56iL5Li65pm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peF5ri46ICF5Y+v5oqK6KGM5p2O5a+E5a2Y5Zyo6YWS5bqX5YmN5Y+w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6Ieq6KGl5oi/5beu5byA6ZKf54K55oi/5LyR5oGv44CCPGJyIC8+DQo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ZCr55qE6aSQ6aOf77yM5pep6aSQ5Li66YWS5bqX5oi/5ZCr77yM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q2j6aSQ5oyJ5Lqn5ZOB55So6aSQ5qCH5YeG5pON5L2c77yM5LiN5ZCr6YWS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5So6aSQ5Y+j5ZGz6L6D5riF5reh77yM5LiU5pmu6YCa5Zui6Zif6aSQ5Y6F6I+c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Zu35ZCM44CC5bu66K6u5peF5ri46ICF5Y+v6Ieq5bim5Lqb5ZK46I+c5oiW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62J5L2Q6aSQ44CCPGJyIC8+DQo044CB6KGM56iL5omA5ZCr6Zeo56Wo5oyH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aW6YGT6Zeo56Wo77yM5LiN5YyF5ous6K+l5pmv5Yy65YaF55S155O26L2m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W25LuW5Y+m6KGM5LuY6LS55pmv54K56Zeo56Wo44CC6K+l5Lqn5ZOB5oql5Lu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LyY5oOg5Lu35qC877yM5oyB5Yab5a6Y6K+B44CB5a+85ri46K+B44CB6K6w6IC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5biI6K+B562J6K+B5Lu25LiN6IO95YeP5YWN6Zeo56Wo6LS555So77yb5aaC6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5oiW5pS/562W5oCn6LCD5pW05a+86Ie05peg5rO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77yM5oiR56S+5pyJ5p2D5Y+W5raI5oiW5pu05o2i5Li65YW25a6D562J5Lu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Wg6YCB5pmv54K55Lul5Y+K5ri45a6i5pS+5byD5ZCI5ZCM5bey5ZCr5Ya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M5bm25pyJ5p2D5bCG5pmv54K55Y+K5L2P5a6/6aG65bqP5YGa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5pmv5Yy65ZCO5ous5Y+35YaF5aSH5rOo5ri4546p5pe26Ze05Li65oq16L6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yA5aeL5Yiw56a75byA5pmv5Yy65Li65q2i5pe26Ze044CCPGJyIC8+DQo144C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x5LqO5Lqk6YCa5bel5YW355qE54m55q6K5oCn77yM5pWF5a+5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ZKM6Lqr5L2T5p2h5Lu25pyJ55u45bqU55qE6KaB5rGC44CC5aaC77ya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mv5Yy66KeE5a6aNjDlsoHku6XkuIrlj4rooYzliqjkuI3kvr/muLjlrqL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vvInpnIDloavlhpnmma/ljLrnmoTlhY3otKPlo7DmmI7mlrnlj6/nmbvoiLnkuIr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MOWRqOWygeS7peS4iuiAgeW5tOS6uuWHuuS6juWuieWFqOiAg+iZkeaZr+WMuuS4jeS6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jpLkuIrlspvlj4Lop4LjgII8YnIgLz4NCjbjgIHooYznqIvkuK3pg6jliIbmma/ljL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Lrmlrnkvr/ml4XmuLjogIXmnInoh6rorr7nmoTllYblnLrlj4r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miJHnpL7lronmjpLnmoTml4XmuLjotK3nianlupfvvIzmraTnsbvmipXor4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ms5Xlj5fnkIbvvIzmlazor7fosIXop6PvvJvlpoLlnKjoh6rnlLHmtLvliqj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3nianpnIDmsYLvvIzlj6/lj4LpmIXmnKznpL7jgIrmtbfljZfml4XmuLjmjIfljZf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pgInmi6njgII8YnIgLz4NCjfjgIHooYznqIvkuI3lkKvnmoTlhbbku5bmtbflj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ml4XmuLjpobnnm67miJblkYrnn6XlhoXlrrnvvIzlj6/lj4LpmIXmnKznpL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ml4XmuLjmjIfljZfjgIvvvIzlpoLmnInpnIDmsYLlj6/kuI7lvZPlm6Llr7zm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kIjnkIblronmjpIqKuS9s+S9k+mqjOaXtumXtO+8jOS4jee7meaXhea4uOeVm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xiciAvPg0KOOOAgeihjOeoi+e7k+adn+WJjeivt+mFjeWQiOWcsOaOpeWvvO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W9k+WcsOOAiua4uOWuouaEj+ingeS5puOAi++8jOeUseS6juaXhea4u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3qOWMuuWfn+aAp++8jOWcsOaOpeekvuWdh+S4jeWPl+eQhuWboOiZmuWBh+Whq+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q+aEj+ingeS5puiAjOS6p+eUn+eahOWQjue7reS6ieiuruWSjOaKleivie+8m+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i/m+ihjOS4reWvueWcsOaOpeaXheihjOekvueahOacjeWKoeagh+WHhuaci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LqOaJk+aIkeekvjI05bCP5a6i5pyN54Ot57q/77yaMTUyOTg5NTgwMD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lsL3ph4/lvZPlnLDop6PlhrPjgILlpoLlnKjml4XmuLjmnJ/pl7TlnKjlvZPlnL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uobvvIzlj6/lnKjlvZPlnLDlpIfmoYjvvIzmj5DphpLvvJrml4XmuLjmipXor4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Lrov5Tlm57lh7rlj5HlnLDotbczMOWkqeWGheacieaViOOAgkhaT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8EFAACD3F0D01DCABED9EF059A6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