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5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84139B1ECE6DF2266863947BF4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84139B1ECE6DF2266863947BF4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m5p+s5Z+U5a+o5aSn5bCP5ZC05ZOlJueUsuexs+Wym1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p+s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gxDQoNCjxicj4NCg0KCTw+5rOw5Zu9JuafrOWflOWvqOWkp+Wwj+WQtOWT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bPlsps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c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kqea0pS3mmrnnspLvvI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frOWflOWv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q557KS77yI5ZC05ZOl77yJL+eUsuex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Sy57Gz5b2T5ZywN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lLLnsb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9k+WcsDX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LeaYn+epuuWym+aDheS6uua5vi3nmofluJ3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IFJBQ0hBIElTTEFORCk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USEUgUkFDSEEgUkFZQUJVUk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ZruWQ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u5ZCJ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ZruWQieWy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IOeUsuexsy/mmrnnspLvvIjlkLTlk6XvvIkv5aSp5rSl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aSp5rSl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pKnmtKUt5pq557KS77yI5ZC05ZOl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lj4LogIPoiKrnj63ml7bpl7TvvJrlkajkuIAv5LiJL+S6lC/kuINH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bmJzcDsgMTU6MTAo5aSp5rSl6LW36aOe5pe26Ze0KSAxOToxMCjmmrnnspL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ZGo5LqML+Wbmy/lha0mbmJzcDsmbmJzcDsgR1M2Njc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UwKOWkqea0pei1t+mjnuaXtumXtCkgMTk6NTAo5pq557KS6JC95Zyw5pe26Ze0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pCt5LmY6Iiq54+t6aOe5b6A5p+s5Z+U5a+o5YyX6YOo5pq557KSLS0t44CQ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44CR77ya6Led6aaW6YO96YeR6L6557qmMjQw5YWs6YeM77yM5piv5p+s5Z+U5a+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LGh5b6B44CC5YWo5Z+O6ZuV5Yi757K+576O5pyJ44CM6ZuV5Yi75Ye65p2l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N576O6KqJ44CC5oq16L6+5ZC05ZOl5Zu96ZmF5py65Zy6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frOWflOWv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aueeyku+8iOWQtOWTpe+8iS/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QhOS9jei0teWuvuS6juaMh+WumuaXtumXtOWcqO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aQreS5mOixquWNjuWuouacuumjnuW+gOazsOWbvee+juS4veeahOa4oe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eUsuexsyDjgILmjInnhafmjIflrprml7bpl7Tkuo7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lkI7vvIzpo57lvoDnlLLnsbPlspvjgIL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mY7nqbTlupnjgJHkvKDor7TmnInkvY3oi6booYzlg6flnKjlsbHkuK3mtJ7nqb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mnJ/pl7TvvIzmnInlj6rogIHomY7lpoLnpZ7ku5noiKzkv53miqTnnYDku5b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ja7or7Tlr7rlupnpmIHmpbzmtJ7nqbTlhoXov5jnlZnmnInogIHomY7nmoT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3lsJHkv6HlvpLlr7nnnYDmtJ7mipXluIHorrjmhL/vvIzlr7rkuK3lg6fkvq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kITkvY3otLXlrr7ku6zlgZrnpYjnpo/ku6rlvI8s5Li65ZCE5L2N6LS15a6+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44CQ5Y2D5omL6KeC6Z+z6ZiB44CR55Sx5b2T5Zyw5Y2O5Lq65omA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05bu655qE77yM6L+Z5piv5LiA5bqn57qm5LiJ5bGC5qW86auY55qE5Lit5Zu95by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a6d5aGU77yM5aGU5YaF5L6b5aWJ552A5LiA5bCK5oWI55yJ5ZaE55uu55qE4oCc5Y2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L2b4oCd77yM5LiA57yV57yV6Z2S54Of5oqK5L+h5b6S55qE5b+D5oS/5bim5Yi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55qE5Y2D5Y2D6YeR5oyH5LiK77yM5a+T5oSP552A5b+D5oOz5LqL5oi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YWS5bqX5Yqe55CG5YWl5L2P5LyR5oGvLOOAguWN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hJ/lj5fljZfmtIvmgqDpl7LnmoTmuKHlgYfnlJ/mtLvvvIzkvZPpq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uIDmoLfnmoTmuKHlgYfmsJTmsJvvvIzmgqjlj6/ku6XmgqDpl7LnmoTlnKj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3kuqvlj5cg56eN6K6+5pa977yM5Lmf5Y+v6LWW5Zyo576O5Li955qE5rGg55WU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77yM55yL55yL5Lmm77yM5ZCs5ZCsbXAz44CB5ri45ri45rOz44CB5YGa5YG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b2T5Liq5Y+k6ZOc576O5Lq65YS/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Usuexs+W9k+W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uexs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LnsbMt5pmu5ZCJLeaUgOeJmea5viAt6L+c6KeCMDA35bKbLeaUgOeJmea5vu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bPog7blt6XljoIgLeiFsOaenOW6lzwvc3Ryb25nPiANCjwvcD4NCjxwPg0KCS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+gOa4uOiniOacieWwj+ahguael+S5i+ensOeahOOAkOaUgOeJmea5vuOAke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lh+W8gui/t+S6uueahOefs+e+pOWSjOefl+eri+a1t+S4remUneaWreW0luWym+Wx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IkOeahO+8jOS4gOi3r+S5mOa4uOiIueayv+a1t+ingui1j+eUseefs+eBsOWyq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kp+Wwj+Wym+Wxv++8jOa0numhtuWeguWQiuWQkeS4i+eahOmSn+S5s+efs+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YjppJDkuo7msLTkuIrkurrlrrbkuqvnlKjmtbfpspzppJDvvIzlj6/ov5zop4L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lm73nlLXlvbHigJwwMDfph5HmnqrlrqLigJ3niYfnq4vnmoTigJz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K4wMDflspvjgJHigJ3vvIzkuqbkuLrmlIDniZnmub7kuYsqKuOAgiDimIX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4LliqDpmanliLrmv4DnmoTjgJDms5voiJ/kuYvml4XjgJHpppblhYjkuo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miJDkuKTkurrmiJbkuInkurrkuIDnu4TnmoTphY3lr7nvvIzliY3lvoDlj4L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gb/ng4LnmoTpkrvnn7PmtJ7lj4rmu7TmiJDlhrDmt4fmt4vlvaLnirbkuYv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npoHku6TkurrotZ7lj7npgKDnianogIXkuYvnpZ7lpYfvvIzlpYflsqnmgK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pnltpnls4vls4vnmoTlm7Tnu5XlnKjmgqjlkajlm7TvvIzkuZ3lvK/ljYHlhavmi5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pgKDorr/vvIzku7/kvZvnva7ouqvkuo7nkbbmsaDku5nlooPkuK3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ov5Tlm57mma7lkInluILljLrvvIzpmo/lkI7lj4Lop4LilqDjgJDkubPog7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lubblj4Lop4LlvZPlnLDilqDjgJDnibnkuqfohbDmnpzlupfjgJH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phZLlupf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mu5ZCJ5b2T5ZywNe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LeaYn+epuuWym+aDheS6uua5vi3nmofluJ3lspsoVEhFIFJBQ0hB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RCk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imIXml6nppJDlkI7vvIzlsIblh7rlj5HliLDmmJ/nqbr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b7jgILlnKjljbDluqbmtIvnv6Hnv6DoiKznmoTmtbfmsLTnmoTnjq/nu5X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mJ/nqbrlspvmg4Xkurrmub7jgJEo5YGc55WZMy415bCP5pe25bem5Y+zKeOAgu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zsOWbveWbveWutuS4gOe6p+S/neaKpOePiueRmuWMuu+8jOaFteaHkueahO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PjeWwhOedgOmYs+WFie+8jOaVo+WPkei/t+S6uueahOWFieaZleOAgui/memH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eahOWkqeWggu+8jOaYr+a1rua9nOeahOWco+WcsO+8jOaYr+a0u+WKm+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ym++8jOS7jumAj+aYjua4kOWPmOWIsOeip+iTneeahOa1t+awtO+8jOmDve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oOWwveeahOS8oOivtOWSjOaVheS6i+OAguWQjOaXtu+8jOi/meS5n+aYr+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S4gOW8gOaUvue7mea4uOWuouawtOS4iumhueebrueahOWwj+Wym++8jOa4uOWu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Pr+S7peiHqueUsemAieaLqeWym+S4iueahOawtOS4iumhueebru+8iOazqO+8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Yr+WQhOS9jeeahOiHqueUsea0u+WKqOaXtumXtO+8jOWym+S4iuaJgOaci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dh+S4juaXheihjOekvuaXoOWFs++8jOaVrOivt+WQhOi0teWuvu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iDimIXljYjlkI7vvIzmkK3kuZjlv6voiYfliY3lvoDkuIDkuKrpnZ7luLj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pvlsb/igJTjgJDnmofluJ3lspvjgJHjgILooqvmjqjlh7rku6XmnaXvvIzlroPkvr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r7oh7TogIznu53nvo7nmoTmma/oibLjgIHnuq/lh4Dml6DmsaHmn5PnmoTmtbf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m7jlr7nni6znq4vnmoTlnLDnkIbkvY3nva7ku6Xlj4rlpaLljY7nmoT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vpfliLDkuobkuI3lsJHlk4HlkbPpq5jpm4XnmoTmuLjlrqLnmoTpnZLnn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KTku6XmrKfnvo7muLjlrqLkuLrnlJrvvIzogIzov5nkuIDliIfnu53lr7nloKrlvZ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nmofluJ3lspvigJ3ov5nkuKrlkI3lrZfvvIzmiJHku6zkvJrlronmjpL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raTmuIXmvojop4HlupXnmoTku5nlooPmta7mvZzvvIzmuLjms7Pop4LotY/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jgILlpIfms6jvvJrlpoLpgYfliLDlpKfpo47lpKfmtarml6Dms5XkuIr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lj7jkvJrlsIbmraTmmZrkvY/lrr/mjaLkuLrkvY/mma7lkInls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IFJBQ0hBIFJBWUFCVVJJ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ZruWQiS3nmoflrrblhY3nqI7lupct5YWJ5piO5a+6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y0vL+ixquWNjumhtue6p+eyvuayuVNQQeS5i+aXhS8v5Lq65aaW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lqDkuo7phZLlupfkuqvnlKjml6nppJDlkI7vvIzkuIrljYgxMC0x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reS5mOW/q+iJh+i/lOWbnuaZruWQieWym++8m+WJjeW+gOe7j+azsOWbvea1t+WFs+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ueWHhuiuvueri+eahOWFjeeojuW6l+WPguinguOAgjxiciAvPg0K4piF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u5ZCJ6aaZ54Gr6byO55ub55qE44CQ5YWJ5piO5a+644CR6Iac5ouc77yM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5L2b5YOP5Y+v5L6b5ri45a6i5Li65a625Lq656WI56aP77yMIDxiciAvPg0K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iT6L2m5YmN5b6A5q+S6JuH56CU56m25Lit5b+D77yM5Y+v5LiA5525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5LkuYvph5HliJrnnLznnZvnjovom4fnmoToirPlrrnvvIzlkIzml7blj6/mrKPotY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om4flpKfmiJjvvIzku6TmgqjlpKflvIDnnLznlYzjgII8YnIgLz4NC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ZruWQieWym+S4iuixquWNjumhtue6p1NQQSDkuYvml4Uo57K+5rK55oyJ5pGp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vvIzlj6/mtojpmaTkuIDlpKnnmoTnlrLlirPjgII8YnIgLz4NCuKYh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ngueci+azsOWbveeJueiJsueahOWbvemZheS6uuWmluatjOiInuihqOa8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Wls+eahOWQjOaXtuS5n+WPr+S7peWSjOWlueS7rOWQiOW9seeVmeW/t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e7meWlueS7rOWwj+i0ueWTp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lkInlspvlm73pmYX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7lkIkt54+N5a6d6IuRLea1t+m+meWvui0vL+aymeazlemHjOWbm+WQiOS4gC8v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geWbm+mdouS9my3nvKTnurfmmrnnvZfliaflnLo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WJjeW+gOWPguinguWFqOeQgyoq5aSn55qE5YW35pyJSVNPID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rqTor4HnmoTilqDjgJDnj6Dlrp3kuK3lv4PjgJHvvIzms7Dlm73mmK/kuJbnlYz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rp3nn7PnmoTkuLvkuqflnLDkuYvkuIDvvIzmgqjlj6/lnKjpmYjliJf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j6Dlrp3kuK3lv4Pph4zvvIzpgInotK3oh6rlt7Hpkp/mhI/otKjkvJjkuJT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moTnj6Dlrp3ppbDnianvvIzlubbmnInkv53or4Hkuablj4rllK7lkI7mnI3li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kv53pmpzjgIIg4piF6ZqP5ZCO5YmN5b6A5ri46KeI5pmu5ZCJ6aaZ54GrKirkuLr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jgJDmtbfpvpnlr7rjgJHvvIzlj4Lmi5zmnInmsYLlv4XlupTnmoTlm5vpnaLkvZ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ZqP5Y2z5p2l6Laf5aSn6Ieq54S25LmL5peF44CQ5rKZ5rOV6YeM5Zub5ZCI5LiA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mmluWFiOWJjeW+gOS7juael+aOoumZqea0u+WKqO+8jOiuqeaCqOOA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ke+8jOi9u+advua8q+atpeS6juagkeael+OAgeayvOazveS4re+8m+maj+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JjeW+gOOAkOeMtOWtkOWtpuagoeOAkeWPguinguS7pOS6uuaNp+iFue+8jOaLje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eyvuW9qeihqOa8lO+8jOe7reS4uuaCqOWuieaOkuaQreOAkOS5mOeJm+i9puOA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sui6q+S9k+mqjOeVhea4uOWcqOeUsOmHjumXtO+8jOaEn+WPl+azsOWbveWGn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S5kOi2o++8jCoq5ZCO55yL5Liq44CQ5aSn6LGh6KGo5ryU44CR77yM6IGq5p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n5bCP6LGh5LiA5a6257uZ5L2g5bim5p2l57K+5b2p55qE6KGo5ryU57un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YmN5b6A5ri46KeI44CQ56We5LuZ5Y2K5bKb44CR44CC54is5LiK5bGx5Z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I5Y675ouc5rOw5Zu955qE44CQ5Zub6Z2i5L2b44CR44CC5Zub6Z2i5L2b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pa55ZCR56ys5LiA6Z2i5rGC5bmz5a6J44CB56ys5LqM6Z2i5rGC5Lq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Z2i5rGC54ix5oOF5ama5ae744CB56ys5Zub6Z2i5rGC6YeR6ZKx44CC54On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b77yM5o+S5LiA5bCP5p2f6Iqx5Zyo5L2b5YmN77yM5o2u6K+05piv5b6I54G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pGG5pS+55qE5pWw5Y2D5Y+q5pyo5Yi75oiW6ICF6YeR5bGe5bCP6LGh6YO9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oS/57uZ5L2b55qE44CC5ouc5a6M5Zub6Z2i5L2b5b6E55u05ZCR5YmN6LWw5Y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55qE5bCW6KeS77yM5LiN56aB5Li65omR6Z2i6ICM5p2l55qE6JSa6JOd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K5Y+56LW35p2l44CCIOKYheWJjeW+gOOAkOe8pOe6t+aauee9l+WJp+Wcuu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ingui1j+WIsOe7muS4veeyvuW9qeeahOiKguebru+8jOS4uuaCqOWR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eVjOe6p+eahOazsOWbveiJuuacr+WSjOaWh+WMlumBl+S6p+ihqOa8lO+8jOmZp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8lOWHuuaIj+WJp+S7peWklu+8jOi/mOiuqeaCqOWPr+S7pea3seWFpeWcsOS6huin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TkuKrpg6jln5/msJHmnZHnmoTnlJ/mtLvjgIHkvKDnu5/jgIHmlofljJbku6Xlj4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miYvlt6XoibrjgILov5Tlm57phZLlupfkvJHmga/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lspsvLyAvLyDnlLLnsbM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I5ZC05ZOl77yJL+Wkqea0p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+C6ICD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ml7bpl7TvvJrlkajkuIAv5LiJL+S6lC/kuINHUzY2NzggIDIwOjEw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i1t+mjnuaXtumXtCkgMDE6NTArMSjlpKnmtKXokL3lnLDml7bpl7Q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RqOS6jC/lm5sv5YWtICAgR1M2Njc4ICAyMDo1MCjmmrnnspLotbfpo57ml7bpl7Qp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o5aSp5rSl6JC95Zyw5pe26Ze0KQ0K5pep6aSQ5ZCO77yM5YmN5b6A55Sy57G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5m75py65omL57ut77yM5LmY6aOe5py66aOe5b6A5pq557KS5ZC05ZOl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aeQ5aa55bqZ44CR77yI5YWl5YaF77yM57qmMzD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m73lrrbkv6Hku7DnmoTkuK3lv4PvvIzpppnngavpvI7nm5vvvIz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pJrlubTnmoTljoblj7LvvIzlsLHopb/lk4jliqrlhYvlm73njovnlJ/liY3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4Lmi5znmoTlupnlrofvvIzlupnnmoTlkI7mlrnmnInlvojlpJrnmb7lubT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oJbmga/kuobmiJDljYPkuIrkuIfnmoTonZnonaDvvIznm7jkvKDmmK/lp5Dlprn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javvvIzloKrnp7DlpYfop4LjgILmmZrppJDlkI7vvIzkuZjovabliY3lvo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mrnnspLlm73pmYXmnLrlnLrvvIzov5Tlm57lpKnmtK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nmtKU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pKn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pKflt7Tovabov5Tlm57ljJfkuqzjgILnu5PmnZ/mhInlv6vnmoTnpZ7np5jlkLT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ipvpgZPpo47lkbP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yLumYv+mHkeWCo+azsO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Mu5riU5p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W36bKc54m56Imy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sLTml4/oh6rliqnppJA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77yO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77ybPGJyIC8+DQoyLiD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pKflt7TotLnnlKg8YnIgLz4NCjMuIOetvuivgei0uTxiciAvPg0KNC4g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MzDlhYMv5aSp77ybPGJyIC8+DQo177yO5aKD5aSW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l6Zmk5aSW77yJ56m66LCD5peF5ri45aSn5be077ybPGJyIC8+DQo277yO5aKD5aS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l6Zmk5aSW77yJ5LyY56eA5Lit5paH5a+85ri46K6y6Kej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PGJyIC8+DQo3LiDlooPlpJbvvIjoh6rnlLHmtLvliqjml6X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mlofpoobpmJ/pmarlkIzotLnnlKjvvJs8YnIgLz4NCjjvvI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YnIgLz4NCu+8iOeUseS6juafrOWflOWvqOaXoOe7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ivhOWumuagh+WHhu+8jOS4uuS/neivgemFkuW6l+WTgei0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mAieeUqOW9k+WcsOi/numUgemFkuW6l+mbhuWbouaXl+S4i+mFkuW6l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+8juihjOeoi+S4reaJgOWIl+aZr+eCuemXqOelqO+8mzxiciAvPg0KMTDvv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YjppJDku6XkuK3lvI/oh6rliqnppJDmiJbkuK3lvI/ppJDpo5/kuLrkuL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ahjOmkkOagh+WHhuS4ujEw5Lq66IezMTLkurox5qGMNuiPnDHmsaTvvIw3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HmoYzkuLo16I+cMeaxpO+8myA8YnIgLz4NCjEx77yO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oqk54Wn6LS577ybPGJyIC8+DQoyLiDljZXmiL/lt67otLnnlKgxNDAw5YWDL+WFq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y4g6L2s5YCZ5py6L+eBq+i9pi/oiLnlj6rml7bnlKjppJ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quS6uuWOn+WboOmAoOaIkOihjOWig+WGheauteadjuaJmOi/kOaIlui2hemHj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4g5Zug5a6i6KeC5Y6f5Zug6ZyA6KaB5pu05o2i5LiK6L+w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i/6LS55beu5Lu377yb77yI5Y2V5pWw5oql5ZCN6ICF5oiR56S+5L+d55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V5oi/5beu55qE5p2D5Yip77yJPGJyIC8+DQo2LiDlm6DkuKrkurrnlo/lv73jg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v53ms5XlvJXotbfnmoTnu4/mtY7mjZ/lpLHmiJbotZTlgb/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iq5Lq65Y6f5Zug5rue55WZ5Lqn55Sf55qE5LiA5YiH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engeS6uui0ueeUqO+8iOS+i+Wmgua0l+iho+OAgeeUteivneOAgeS8oOec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aUtui0ueeUteinhuiKguebruOAgea4uOaIj+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acuuWcuuWSjDxiciAvPg0K6YWS5bqX6KGM5p2O5pCs6L+Q5pyN5Yqh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Lul5aSW55qE55So6aSQ5oiW5a606K+3562J6LS555So77yJ77ybPGJyIC8+DQo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aIlumjnuacuuOAgei9pui+huOAgeiIueWPquetieS6pOmAmuW3peWFt+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vvOiHtOaXtumXtOW7tuivr+aIluihjOeoi+abtOaUueW8lei1t+eah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+8mzxiciAvPg0KMTAu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GJyIC8+DQoxMS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ppJDjgIHovabjgIHlr7zmuLjmnI3liqHvvIzlpoL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r7flkYrnn6XpoobpmJ/lr7zmuLjvvIzlpoL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A8YnIgLz4NCuWbnueoi+iIquePreW7tuivr+WQjuaenOiHqui0n+OAgiA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hjOeoi+S4reS7peWPiuS4iui/sOKAnOaKpeS7t+WMheWQq+KAneadoeasv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aYjueahOS4gOWIh+mineWklui0ueeUqO+8mzxiciAvPg0KMTMuIOWig+Wkl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W9k+aCqOS7juS4reWbveemu+Wig+WSjOWFpe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pe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IuIO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y4g6Iiq54+t5pe26Ze0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LiD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UuI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PGJyIC8+DQo2LiD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s8YnIgLz4NCjcuIOatpOWPguiAg+ihjOeoi+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C4g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8YnIgLz4NCjku5YWo56iL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Lu75oSP5LiA5q615pS+5byD77yM5ZCO57ut5q615bCG6Ieq5Yqo5Y+W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44CCPGJyIC8+DQrlhajnqIvku7vmhI/kuIDmrr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pgIDjgIHmlLnjgIHnrb7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XoOazleaPkOWJjeehruiupOW6p+S9jeWPt+OAgjxiciAvPg0KMTAu5Ye65aK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6K+35Y+K5pe255Sz5oql44CC77yI6K+35ZKo6K+i55Sz5oql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ZOB6ZyA6KaB55Sz5oql77yJPGJyIC8+DQoxMS7nlLHkuo7ooYznqIvntKfl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oPnlrLlirPvvIw2NeWygeS7peS4iuiAgeS6uuW7uuiuruaPkOS+m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iHquihjOWinuWKoOmrmOmineS/nemZqeOAgjxiciAvPg0KMTIu5aKD5aS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77yI5YyF5ous6Ziz5Y+w77yJ44CC5aaC6L+d5Y+N572a5qy+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xMy7lm6DkuKrkurrnlo/lv73kuKLlpLHku7vkvZ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mnLrnpajjgIHmiqTnhafjgIHpkrHotKLjgIHooaPniannrYnvvInvvI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7vkvZXotKPku7vvvJvlubbkuJTkuI3lj6/ku6Xlm6DmraTogL3or6/lpKf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E0LuafrOWflOWvqO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eahOiNr+awtOOAguearuiCp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ivt+S/neaKpOWlveiHquW3se+8jOmYsuatouiiq+iaiuiZq+WPruWS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u55Sx5LqO6Iiq56m65YWs5Y+45Y6f5Zug5oiW5LiN5oqX5Yqb5a+86Ie0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e6546w6LCD5pW077yM5oiR56S+5bCG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ooYzmnY7lnKjoiKrnqbrlhazlj7jmiZjov5DmnJ/pl7TpgKDmiJDnmoTmjZ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pLHvvIzmiJHnpL7kuI3mib/mi4Xku7vkvZXotKPku7vjgILmiJHnpL7lj6/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7oiKrnqbrlhazlj7jov5vooYzkuqTmtonvvIzkvYblpITnkIbnu5Pmnp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iKrnqbrlhazlj7jnm7jlhbPop4Tlrprlip7nkIbjgII8YnIgLz4NCjE3L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ho+acjeW6lOivpeS7pei9u+S+v+WSjOWkmueUqOmAlOS4uuS4u+OAguWHh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imgeagueaNruWto+iKguWPmOWMluiAjOWumu+8m+ivt+WKoeW/heW4puS7tuS/n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m+W7uuiuruWuouS6uuWHuuWPkeWJjeaUtueci+aIluaUtuWQrOWbvemZheawlOix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zxiciAvPg0KMTgu5ri45a6i6LSj5Lu777yaIDxiciAvPg0K77yIMe+8ie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S9k+a0u+WKqO+8jOmbhuS9k+WHuuWPkeOAgembhuS9k+i/lOWbnu+8jOivt+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u+S9leS6uuS4jeW+l+mAvuacn+aIlua7nueVmeS4jeW9k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PguWbouaXheWuou+8jOaJgOaMgeaKpOeFp+Wdh+S4uuiHquWkh+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W/hemhu+WcqDbkuKrmnIjku6XkuIrvvInvvIzlh7rlhaXlooPlpoL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qTnhaflvJXotbfnmoTpl67popjogIzlvbHlk43ooYznqIvvvIznlLHmraT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jljIXmi6zlm6LotLnvvInvvIzlnYfnlLHlrqLkurr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l4XmuLjmnJ/pl7TpgYfliLDnibnmrormg4XlhrXlpoLkuqTpgJ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ml4XooYznpL7orqTkuLrkuI3lj6/mjqfljp/lm6DvvIzlnKjlvoHlvpf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zmhI/lkI7vvIzmnKzlhazlj7jmnInmnYPlop7lh4/miJbmm7TmlLnmn5Dku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u+8iDTvvInnlLHkuo7kuI3lj6/mipfmi5LnmoTljp/lm6DvvIzlpo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msLTngb7lnLDpnIfjgIHkuqTpgJrmhI/lpJbnrYnmiYDlvJX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lrqLkurrlkozml4XooYznpL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lkozlm6LpmJ/lh7rlooPlkIjlkIzliIbmi4XjgII8YnIgLz4NCu+8iDXvvIn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rb7or4HlkozlooPlpJblj4Llm6L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mnKzooYznqIvnmoTopoHmsYLvvIzoi6Xlm6Doh6rouqvljp/lm6D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m6LvvIzmnKznpL7mpoLkuI3otJ/otKPvvJs8YnIgLz4NCu+8iDbvvInmiYDmnI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p7nkIbnrb7or4HnmoTlrqLkurrlm57lm73lkI7pnIDlsIbmiqTnhafjgIH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7poobpmJ/vvIzlvoXnmbvorrDlkozlpI3ljbDlkI7pgIDov5j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V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84139B1ECE6DF2266863947BF4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