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3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C1147AEB4793F17D70EE88F7E5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C1147AEB4793F17D70EE88F7E5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4NA0KDQo8YnI+DQoNCgk8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v6rmi5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2M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0t6ZuF5YW4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ZuF5YW4LS3nsbPlhYvor7rmlq/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sbPlhYvor7rmlq/lspstLeWco+aJmOmHjOWwvO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yj5bKb5oKs5bSW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aJmOmHjOWwvOWym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yj5bKb5oKs5bSW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0t6ZuF5YW4ICA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4XlhbgtLemYv+W4g+a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aW6YO95py65Zy66ZuG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qe55CG55m75py65omL57ut77yM5LmL5ZCO5LmY5Z2Q6Zi/5o+Q5ZOI5b6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57uP6Zi/5biD5omO5q+U6L2s5py65YmN5b6A5biM6IWK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F5YW444CR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pmL/luIPmiY7mr5QtLembheWFu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L5Y2I77ya5Zui57uE5oq16L6+77yM5a+85ri45o6l5py677yI5LiN5ZCr5Y2I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uF5YW45biC5Yy65Y+C6KeC77yaPHN0cm9uZz7kuJbnlYzkuIPlpKfkurrlt6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Yfmma/imIXpm4Xlhbjljavln47jgII8L3N0cm9uZz7ov5nmmK/luIzohYoqKuads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e+pO+8jOaYr+e7vOWQiOihjOeahOWFrOWFseW7uuetke+8jOS4uuWul+aV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ahOS4reW/g+WcsOOAgumbheWFuOWNq+Wfjumdouenr+e6puaciTTlubPmlrn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pm4XlhbjluILkuK3lv4PnmoTljavln47lsbHkuJjkuIrvvIzlp4vlu7r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1ODDlubTjgILljIXmi6zvvJo8c3Ryb25nPumbheWFuOWonOelnuauv++8iOWNs+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nOelnuauv++8ieOAgemYv+i/quW6k+aWr+mcsuWkqeWJp+WcuuWkluinguOAgeWOhO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geelnuauv+OAgeaXoOe/vOiDnOWIqeWls+elnuW6me+8iOWNs+mbheWFuOWonOWwvOWf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+8ieOAgemBpeacm+aItOWlpeWwvOe0ouaWr+WJp+Wcuu+8iOWNs+mFkuelnumcsu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+8ieOAgeiAgeWNq+WfjuWNmueJqemmhu+8iOWkluingu+8ieOAgeWumeaWr+eln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ua4uOiniDxzdHJvbmc+UExBS0HogIHln47ljLrjgII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5aaC5LiLIEVZODg5IOWMl+S6rOmYv+W4g+aJjuavl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MTIwLTA2NDUg44CQ6aOe6KGM5pe26Ze077yaOeWwj+aXtjI15YiG6ZKfIOacuuWei+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jMzMCDlrrnnurPvvJozMDHkurrjgJHvvJtFWTA5MSDpmL/luIPmiY7mr5Tpm4Xlhbgg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jMwICZuYnNwO+OAkOmjnuihjOaXtumXtO+8mjXlsI/ml7YxNeWIhumSnyDmnLr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qIzMjAg5a6557qz77yaMTU45Lq644CR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nsbPlhYv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aXqemkkOaJk+WMheWQju+8jOi1tOeggeWktO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JjeW+gOOAkOexs+WFi+ivuuaWr+Wym+OAke+8jOaKtei+vuWQjuWJjeW+gOmFkuW6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ihjOadjuOAgjxiciAvPg0K5LiL5Y2I77ya6Ieq55Sx5rS75Yqo44CCPGJyIC8+DQr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nmoTlvaLmiJDmnInkuKrov7fkurrnmoTkvKDor7TvvJrmja7or7TmmK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elnuazouWhnuWGrO+8iFBvc2VpZG9u77yJPC9zdHJvbmc+5Zyo5LiA5Zy65oiY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LSl5beo5Lq65omA6JC95Yiw5aSn5rW35Lit55qE5LiA5Z2X5bC46aq444CC6L+Z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2N5LqO6ZuF5YW45Lic5Y2X5pa557qmMjAw5YWs6YeM5aSE77yM5rmb6JOd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52A6Zuq55m95Yqo5Lq655qE55uS5b2i5bGL5a6H77yM5Y+356ew5oul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nvo7nmoTluIzohYrlspvlsb/nvqTjgILlroPku6Xni6znibnnmoTmoqblubvmsJ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kLTmtbfnmoTlspvlsb/kuK3pppblsYjkuIDmjIfjgII8c3Ryb25nPu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yhNeWtvbm9zKTwvc3Ryb25nPuaYryoq5Y+X5ri45a6i5qyi6L+O55qE5bqm5YGH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rW377yM6JOd5aSp6L+Y5pyJ5riF5paw55qE5bu6562R6aOO5qC877yM6Imy5b2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qg5LiK6L+Z6YeM54m55pyJ55qE5aSp5L2T6JCl55qEIuiCiSLoibLvvIzmn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r7rmlq/ni6znibnnmoToibLosIPvvIzlvZPlnLDkurrliJnmiorok53lpKnjgI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iL/lsYvlkozkurrkvZPmiI/np7DkuLrkuInljp/oibLjgILonJrlo7DkuJbnlYzn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rW35rupIu+8jOWwseWcqOexs+WFi+ivuuaWr+Wym+S4i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Lnnj63vvJowODA1LTEyNTAgJm5ic3A74oC757Gz5bKb55So6L2m77ya57G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Leexs+Wym+mFkuW6l+KAuz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xs+WFi+ivuuaWr+Wymy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oh6rnlLH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S5mOiIueWJjeW+gOS4lueVjCoq576O6IOc5ZywPHN0cm9uZz7jgJ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jgJE8L3N0cm9uZz7jgILmmK/niLHnkLTmtbcqKueSgOeSqOeahOS4gOmil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j+aLieWbvueslOS4i+eahOiHqueUseS5i+WcsO+8jOi/memHjOacie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6JC977yMKirlo67pmJTnmoTmtbfmma/jgILmirXovr7lkI7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oC757Gz5bKb55So6L2m77ya57Gz5bKb6YWS5bqXLeexs+Wy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KAuyAmbmJzcDsgJm5ic3A7PC9zdHJvbmc+PGJyIC8+DQo8c3Ryb25nPuKAu+Wco+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co+Wym+eggeWktC3lnKPlspvphZLlupfigLsgPC9zdHJvbmc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ueePrSAxNDQ1LTE3MjU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Ks5bSW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miZjph4zlsLz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iHqueUsea0u+WK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KPmiZjph4zlsLznmoTmspnmu6nkuI3kvYbnvo7vvIzov5jmnInnibnliKvnmoT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u6nlkozpu5Hmspnmu6k8L3N0cm9uZz7vvIzluKbmnaXlvojliKvmoLfnmoTniLHnkL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sJTmsJvjgII8c3Ryb25nPuWco+aJmOmHjOWwvOWPpOWQjeS4uuW4jOaLiShUaGVy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mmK/ln7rlhYvmi4nms73nvqTlspvkuK0qKuWNl+i+ueeahOS4gOW6p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zcz5bmz5pa55YWs6YeM44CC5bKb5LiK5YWx5pyJM+S4quadkeiQve+8jOaAu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S4ujcwMDDkurrjgILkuI3ov4fvvIzov5nluqfmrKfmtLLokZflkI3nmoTluqblgY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LDml4XmuLjml7rlraPlspvkuIrkurrlj6PlsLHmv4Dlop7ljYHlgI3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luIzohYrmuLjlr4bluqYqKumrmOeahOWym+Wxv+S5i+S4gOOAgj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co+Wym+aCrOW0l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omY6YeM5bC85bKbLS3pm4XlhbggI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6Ieq55Sx5rS75Yqo44CCPGJyIC8+DQrov5nph4zok53nmb3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lpKnlnLDmmK/oibrmnK/lrrbnmoTogZrpm4blnLDvvIzmmK/mkYTlvbH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lnKjov5nph4zvvIzkvaDlj6/ku6XkvZzor5fkurrvvIzkuZ/lj6/ku6XkvZ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vannu5jlh7rkvaDlv4Pnm67kuK08c3Ryb25nPuWco+aJmOmHjOWwvDwvc3Ryb25n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44CCPGJyIC8+DQrkuIvljYjvvJrkuZjlnZDova7oiLnov5Tlm57pm4X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jgII8YnIgLz4NCjxzdHJvbmc+4oC75Zyj5bK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j5bKb6YWS5bqXLeWco+Wym+acuuWcuuKAuzwvc3Ryb25nP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Lnnj60gMTUzMC0yMzI1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pmL/luIPmiY7m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aXqemkkOWQjuWPguingjE4OTb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rnjrDku6PlpaXmnpfljLnlhYvov5DliqjkvJrkvJrlnLotPHN0cm9uZz7pm4Xlhbj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vvIjlj4jnp7AqKuS9s+adkOi0qOeahOWkp+eQhuefs+i/kOWKqOWcuu+8ieOAge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OaOpeS7quW8j+OAgeWuquazleW5v+WcuuOAgeWbveS8muWkp+WOpuOAgeaXoOWQj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OAgeWkp+Wtpuihl+S4iueahOenkeWtpueglOeptumZouOAgembheWFu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bveeri+WbvuS5pummhuetieS4ieWkp+aWsOWPpOWFuOW7uuetkeWkluingu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QjuWJjeW+gOacuuWcuuWKnueQhumAgOeojuWPiueZu+acuuaJi+e7re+8jOS5mOWd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TiOW+t+WbvemZheiIquepuuWFrOWPuOiIquePree7j+mYv+W4g+aJjuavlOi9r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iciAvPg0KPHN0cm9uZz7lj4LogIPoiKrnj60gJm5ic3A7RVkwOTAg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LemYv+W4g+aJjuavlCAmbmJzcDsxNDM1LTIwMjUg44CQ6aOe6KGM5pe26Ze077ya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nLrlnovvvJrnqbrlrqIzMjAg5a6557qz77yaMTU45Lq644CRPHN0cm9uZz7vvJtFWTg4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t5YyX5LqsICZuYnNwOzIxMzAtMDg1MCsxIOOAkOmjnuihjOaXtumXtO+8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yMOWIhumSnyDmnLrlnovvvJrnqbrlrqIzMzAg5a6557qz77yaMzAx5Lq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ronlhajmirXovr7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vvIznu5PmnZ/miJHku6zmhInlv6vogIzmtarmvKvnmoTpnZ7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u4/lhbjkuYvml4XigKbigKY8YnIgLz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44CA44CA5pma77yP6KGM56iL5Lit6K+05piO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/kOWKqOWQjemDvTwvc3Ryb25nPiAmbmJzcDvluIzohYrpppb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vvJrov5nph4zmnInkuJbnlYzmlrDkuIPlpKflpYfov7nigJTljavln47jgI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jrDku6PlpaXmnpfljLnlhYvov5Dlip/kvJrkvJrlnLrigJTpm4Xlhbjnq57mioD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a1qua8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Twvc3Ryb25nPiAmbmJzcDvmtarmvKvnmoTlj5HmupDlnLDvvJrlnKPmiZjph4zlsL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m7TlpJrlsZ7kuo7mgqjnmoToh6rnlLHml7blhYnvvJrlj6/ku6XlnKjniLHnkL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ZDkuIvvvIzkuqvlj5fmoqblubvmiJDnnJ/vvJvlj6/ku6XnnIvkuJbnlYwqKue+j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S8oOWlh+KApuKA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7uP5YW45pmv6KeCICZuYnNwOzwvc3Ryb25nPua4uOiniOWPt+ens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76O55qE5bKb5bG/576k77ya57Gz5YWL6K+65pav5bKb77yB6aOO5qC854us54m5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u6562R77yM5rSB55m95aaC57695q+b55qE5aKZ5ZKM5LqU5b2p6bKc6Imz55qE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yJ5LiA55Wq6aOO5ZGz77yb5rW35bKb6YCJ5oup5bC96YeP6Z2g5rW35ruo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77yM5Lqr5Y+X55yf5q2j55qE56Kn5rW36JOd5aSp55qE54ix55C0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KJ5rW45Zyo6L+c56a75bCY5Zqj55qE5oOF5pmv5Lit77yM5YWF5Lu96aKG55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W355qE5rW35bKb5LmL576O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mlbDmrKHova7muKE8L3N0cm9uZz4mbmJzcDsg5L2/5oKo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C05rW377yM5Lqr5Y+X5LiN5ZCM55qE5peF5ri45L2T6aqM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vY/lrr/oiJLp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Z+O5biC57K+6YCJ5Zub5pif57qn6IiS6YCC6YWS5bqX77yM5aSn5bmF5b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F5ri45ZOB6LSo77yb54m55Yir5a6J5o6S77ya6ZuF5YW45Y2H57qn5Li6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5Zyj5bKb5oKs5bSW6YWS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vo7lkbPkvbPogrQ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6L6D5Liw55ub55qE6Ieq5Yqp5byP5pep6aSQ77yM6ICM5LiN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6Z2i5YyF5Y+K6buE5rK555qE5qyn6ZmG5byP5pep6aSQ77yM5Lul5bCK6Ye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Wu6aOf5Lmg5oOv77yb5Y2I5pma6aSQ5Lul5Lit6aSQ5Li65Li7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2G5Lmf5Y+v6YCC5b2T5a6J5o6S5LiA5Lqb6KW/5byP6aOO5ZGz6aSQ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pu06ZmE5ZCI5Zu95Lq66IOD5Y+j77yM6YCC5b2T5o6l6Kem5qyn5rSy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6L+Z5pys5bqU5piv5peF5ri455qE5LiA6YOo5YiG77yb6LWg6YCB5biM6IW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K5o6S6aSQ77yB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+gOi/lOWbvemZheacuuelqCjnu4/mtY7oiLEp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77ybMuOAgeihjOeoi+S4reaJgOmcgOimgeeUs+aguUFEU+etvuivgei0ueeUqO+8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moIfmmI7nmoTmrKfmtLLmmJ/nuqfmoIflh4bphZLlupf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vvJs8YnIgLz4NCjTjgIHmr4/ml6XnlKjppJDvvJrphZLlupfml6nppJDvvIzlj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6XkuK3lvI/kuLrkuLvvvIjmoIflh4bkuLo26I+cMeaxpO+8ie+8mzXjgIH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zkuJPkuJrlj7jmnLrvvJs244CB5YWo56iL5Lit5paH5a+85ri4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eF5ri45oSP5aSW5Lyk5a6z5L+d6Zmp77ybOOOAgeihjOeoi+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+8ieeahOaZr+eCueWQq+mXqOelqOi0ue+8mznjgIHml4XooYznpL7otKPku7vpman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ig+WkluWPuOacuuOAgeWvvOa4uOetieacjeWKoei0u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iqTnhafotLn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liLbkvZzjgIH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iJDlubTkurrmiYDpnIDnmoTlhazor4HkuabjgIHorqT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np4HkurrotLnnlKjvvJsz44CB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KGM56iL5Lit5pyq5o+Q5Yiw55qE5YW25a6D6LS555So77ya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eo56Wo44CB5ri46Ii577yM6YKu6L2u44CB57yG6L2m44CB5Zyw6ZOB56Wo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eOAgei9rOacui/ngavovabml7bnlKjppJAo55So6aSQ5pe26Ze05Zyo6aOe5py6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5pe26Ze05Li65YeG5LiN5YaN5Y+m6YCA6aSQ6LS5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OS4jeWPr+aKl+aLkueahOWuouinguWOn+WboOWSjOmdnuaIkeWFrOWPuOWOn+Wb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nrYkp5oiW6Iiq56m65YWs5Y+4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44CB6aKG6aaG562+6K+B5bu26K+v44CB5oql5ZCN5Lq65pWw5LiN6Laz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YWs5Y+45pyJ5p2D5Y+W5raI5oiW5Y+Y5pu06KGM56i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6LS555So77yI5aaC5Zyo5aSW5bu25pyf562+6K+B6LS544CB5L2P44CB6aOf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5Zu95a626Iiq56m66L+Q5Lu36LCD5pW0562J77yJ5oiR5YWs5Y+45pyJ5p2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u5Lu377ybPGJyIC8+DQo344CB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kuIDjgIH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s6jmhI/kuovpobnnmoTnm7jlhbPmj5DnpLo8L3N0cm9uZz48YnIgLz4NCjEu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+C5Yqg5rW35aSW5peF5ri45pe277yM6K+35oKo5L+d6K+B5oKo5omA5oy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OOS4quaciOS7peS4iuOAguWmguWboOivgeS7tumAoOaIkOeahOaJgOaci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aCqOiHquihjOaJv+aLhe+8mzxiciAvPg0KMi7ml4XooYznpL7lr7nkuo7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p7nkIbnrb7or4HnmoTmuLjlrqLvvIzku47mnaXkuI3lgZrku7vkvZXlh7r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Llm6DkuLoqKue7iOaYr+WQpuWPluW+l+etvuivgeWcqOS6juaCqOeah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S7peWPiuetvuivgeWumOeahOS4quS6uuWIpOaWre+8mzxiciAvPg0KMy7mrKfnvo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m73lrrbnmoTnrb7or4HotYTmlpnmgLvmmK/lnKjkuI3mlq3nmoTlj5jljJ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kvJrlgZrku7vkvZXliY3mj5DlkYrnn6XnmoTooYzkuLrjgILmgqjlj6/og73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ooaXlhYXmnZDmlpnnmoTpgJrnn6XvvIzor7fmgqjlj4rml7bphY3lkI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tYTmlpnkuqfnlJ/nkZXnlrXmiJbmsqHmnInmjInnhafkvb/ppobnmoTopoHmsYL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b7muLjlrqLpnIDopoHoh6rooYzmib/mi4XvvJs8YnIgLz4NCjQu562+6K+B5bm2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Ye65YWl5aKD6K645Y+v77yM5piv5ZCm5Ye65YWz77yM5YWl5YWz5piv5Lit5Zu9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OA5p+l56uZ5Lul5Y+K5LuW5Zu956e75rCR5bGA55qE6KGM5pS/5p2D5Yqb44CC5aa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a+86Ie05pyq6IO96ZqP5Zui5Ye65YWl5aKD77yM5ri45a6i6ZyA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iA5YiH57uP5rWO5o2f5aSx44CCPGJyIC8+DQo8c3Ryb25nPuS6jOOAgeWFs+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peW6t+eKtuWGteS7peWPiua4uOiniOa0u+WKqOeahOmjjumZqeebuOWFs+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moLnmja7jgIrml4XmuLjms5XjgIvnrKzkuoznq6DnrKz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Yvop4TlrprvvIzmgqjlnKjlj4Llm6LmiqXlkI3ml7bmnInkuYnliqHlkJH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or7TmmI7mgqjnmoTlgaXlurfnirblhrXvvIzku6Xlj4rml6LlvoDnl4Xlj7L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rmoLnmja7mgqjnmoTlgaXlurfnirblhrXlu7rorq7mgqjpgInmi6npgIL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oh7Pkuo7mgqjouqvkvZPmmK/lkKbog73lpJ/mib/lj5fmraTmrKHml4X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gqjosKjmhY7lhrPlrprjgILml4XooYznpL7ml6DmnYPliaXlpLrmgqgqKue7i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g+WIqeOAguWQjOaXtuaIkeS7rOW7uuiurjY15bKB77yI5ZCr77yJ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pyJ5a625bGe6Zmq5ZCM5Ye65ri477yM5pyq5oiQ5bm05Lq655Sx54i25q+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yH5a6a55qE5Li05pe255uR5oqk5Lq66Zmq5ZCM5Ye65ri444CC77yI5oiR5Lu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NjXlsoHku6XkuIrmiJbmnKrmiJDlubTkurrlnKjlh7rmuLjliY3vvIzlj6/ku6X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op3luqbovoPpq5jnmoTllYbkuJrml4XmuLjkv53pmanjgII3MOWygeS7peS4i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S5sOmineW6pui+g+mrmOeahOWig+WkluaVkeaPtOS/nemZqe+8i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nrKzlha3nq6DnrKzlhavljYHkuozmnaHnmoTop4Tlr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ooYzkuK3oh6rouqvnqoHlj5HmgKXnl4fml7bjgILml4XooYznpL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gqjliY3lvoDljLvnlpfmnLrmnoTmlZHmsrvvvIzkvYbmiYDkuqfnlJ/nmo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LHlrqLkurroh6rooYzmlK/ku5jvvJs8YnIgLz4NCjMu5ri45a6i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5eF5pyf6Ze077yM5peF6KGM56S+5Y+v6IO95peg5rOV5ruh6Laz5oKo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y65p6E77yM5oiR5Lus5Y+q6IO95pys552A5bCx6L+R55qE5Y6f5YiZ5oiW6IC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Lia5Yy755Sf55qE5bu66K6u5Y2P5Yqp5oKo5YmN5b6A5Yy755aX5py65p6E5pWR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a4uOWuouWcqOaXhea4uOacn+mXtOeqgeWPkeeWvueXheOAgumih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cgOimgeiCqei0n+edgOW4puWboueahOS7u+WKoe+8jOaJgOS7peS4jeiDveWFheW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mZquaKpOOAguWcqOa1t+WkluW+iOWkmuWbveWutuayoeacieexu+S8vOS4re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ei/meexu+eahOiBjOS4mu+8jOWmguaenOa4uOWuoumdnuW4uOmcgOimgeacieS6uum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Wme+8jOaIkeS7rOS8muiBlOezu+aCqOeahOWutuS6uuS7peWPiuaci+WPi+WwveW/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Oouiuv++8mzxiciAvPg0KNS7miYDmnInmuLjlrqLlpJblh7rml4XooYzmnJ/pl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LrmiJHku6znlZnkuIvmgqjlm73lhoXnmoTntKfmgKXogZTnu5zkurrvvIzku6X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kuYvpnIDvvJs8YnIgLz4NCjYu5ri45a6i5Zyo5aKD5aSW5Y+R55Sf5oSP5aSW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95YaF5Lqy5bGe5YmN5b6A6Zmq5oqk55yL5pyb55qE5pe25YCZ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2P5Yqp5oKo5a6M5oiQ5b+F6KaB55qE5Ye65Zu95omL57ut44CC5L2G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LS555So6ZyA6KaB5a625bGe6Ieq6KGM5om/5ouF44CC55Sx5LqO5piv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Sn5oCl5Ye65Y+R77yM5Y+v6IO95oiR5Lus5LiN6IO95L+d6K+B5oKo55qE5py656W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35qC85piv5LiA5Liq5q+U6L6D5ruh5oSP55qE5Lu35L2N44CC5pWs6K+3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3Lua4uOWuouWcqOWig+WkluWPguWKoOa0u+WKqOacn+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ihjOaWn+mFjOaCqOeahOi6q+S9k+adoeS7tu+8jOaJgOacieWPr+iDv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WIuua/gOaAp+eahOa0u+WKqOmDveS8muacieWPr+iDveWvueS7peS4i+S6uuW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8pOWus++8muaCo+acieW/g+iEkeihgOeWvueXheaIluexu+S8vOeXheWPs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WvueXheaIluexu+S8vOeXheWPsueahOOAguacieWTruWWmOeXheaIluexu+S8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+8jOmiiOakjueXheS7peWPiuacquaPkOWPiuWIsOeahOWkjeWPkeexu+eWvueXh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WMheaLrOW5tOm+hOWcqDU15bKB5Lul5LiK55qE5YGl5bq35Lq65aOr5Lul5Y+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a2V55qE5aWz5aOr44CC57G75Ly85rS75Yqo5YyF5ous77ya5ri45rOz77yM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pSA54is57G75rS75Yqo77yJ77yM5ruR6Zuq77yM5rOh5rip5rOJ77yM5Y2B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KeC5YWJ57yG6L2m77yb5oKs56m657yG6L2m77yM5ri45LmQ5Zy6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Yi65r+A5oCn55qE5ri45LmQ6aG555uu77ybPGJyIC8+DQrmiJHku6zpgJrluL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luKbmnInljbHpmanliLrmv4DmgKfnmoTmtLvliqjnvJbmjpLlnKjooYznqIvlvZ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lj5Hop4nlk6rkupvpobnnm67lj6/og73kvJrlr7nmgqjnmoTouqvkv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KTlrrPvvIzor7fliqHlv4Xmj5DliY3lkYrnn6XpoobpmJ/miJblr7zmuL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h7rlpqXlloTlronmjpLjgII8YnIgLz4NCjxzdHJvbmc+5LiJ44CB5YWz5Lq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Lqn5Lul5Y+K6LSt54mp55qE55u45YWz6aOO6Zmp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a4uOWuouWcqOWig+WkluaXhea4uOacn+mXtOivt+WKoeW/heiwqOaFjueci+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S6p+OAgemaj+WbouS4gOi1t+a0u+WKqOOAgemaj+aXtueVmeW/g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WGteOAguS4gOaXpuWPkeeUn+mBl+WkseaIluiiq+ebl+aIkeS7rOaXoOazleS4uu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buOW6lOeahOihpeWBv+OAgu+8iOivt+S4jeimgeWwhui0temHjeeJqeWTgeWNleeL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WcqOS7peS4i+WcsOaWue+8muaJmOi/kOeahOihjOadjuS4re+8jOWkp+W3tO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Iv+mXtOOAgu+8ie+8mzxiciAvPg0KMi7muLjlrqLlnKjlj6/lip7nkIb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moTlm73lrrbotK3kubDllYblk4Hml7bvvIzor7fliqHlv4Xkv53nlZnlpb3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jgILpoobpmJ/lkozlr7zmuLjlj6/ku6XljY/liqnmgqjloavlhpnpgID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aHku7blhYHorrjmiJHku6zkuZ/lj6/ku6XluKbmgqjliY3lvoD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oTlnLDngrnjgILnlLHkuo7ooYznqIvkuK3mnKrlronmjpLku7vkvZXotK3nian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ku6zmsqHmnInkuYnliqHmib/or7rmgqjlj6/ku6XpobrliKnmi7/liL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L7jgILlkIzml7bkuZ/kuI3og73mib/or7rkuLrmgqjmj5Dkvpvov73orqjnqI7mrL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Js8YnIgLz4NCjMu55m+6LSn5YWs5Y+477yM5YWN56iO5bqX77yM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ZOB5LiT5Y2W5bqX5LiN5bGe5LqO6ZKI5a+55peF5ri45Zui6Zif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m25LiN5Zyo44CK5peF5ri45rOV44CL5rOV6KeE6ZmQ5Yi2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aaC6KGM56iL5Lit5raJ5Y+K5Yiw5Lul5LiK5Zyw54K577yM6K+35oKo5pS+5b+D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PGJyIC8+DQo0LuaXheihjOekvuS4jeaMh+WumuWFt+S9k+i0reeJqeWcuuaJg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xnuS6juaCqOS4quS6uuihjOS4uu+8jOaCqOWcqOi0reS5sOWVhuWTgeaXtuivt+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fpeWVhuWTgei0qOmHj+OAguadg+ihoeS6p+WTgeS7t+WAvOWIh+WLv+i3n+mj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LpeWcqOWbnuWbveWQjuWPkeeOsOi0qOmHj++8jOaIluWTgei0qOetieebuOWF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iuuumAgOi0p+aIlumAgOasvu+8jOaJi+e7remdnuW4uOe5geeQkOOAg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+ivuuaCqOS4gOWumuWPr+S7peW+l+WIsOaCqOa7oeaEj+eahOe7k+aen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otK3nianliLfljaHmiYvnu63otLnlt7LmnInpk7booYzmlLblj5bkuI3og7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IDotKfml7blj5HnlJ/miYvnu63otLnnlLHml4XmuLjogIX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Zub44CB5oql5ZCN6aG755+lPC9zdHJvbmc+PGJyIC8+DQoxLuaKpeWQj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PguWboueahOihjOeoi+WPiuaXpeacn++8jOWMheWQq+eahOacjeWKo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whuacieadg+agueaNruWPguWbouS6uuaVsOOAgeiIquePreOAgeetvu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ueahOWcsOWbveeqgeWPkeaAp+S4tOaXtuWPmOWMluS/neeVme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7mrKfmtLLlm6LpmJ/nmoTlrqLkurrpgIHnrb7lkI7vvIzmi5Lnrb7lj6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rb7or4HotLnvvJvoi6Xlm6Doh6rouqvljp/lm6Dlj5bmtojlh7rooYz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jZ/lpLHotLnvvJrkuIDkuKrnrb7or4HmlLYyNTAw5YWD5q+P5Lq677yI5ZC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py65L2N5a6a6YeR77yJ77yM5aSa5Liq562+6K+B5oyJ5a6e6ZmF5o2f5aSx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y5Ye65py656Wo5oiW5Ye65Zui5YmN5LiJ5Liq5bel5L2c5pel5YaF5Y+W5raI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2f5aSx5pS25Y+W77ybPGJyIC8+DQozLuS+nemAgeetvuimgeaxguOA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Tcw5bKB5Lul5LiK6ICB5Lq655qE5Lq66Lqr5oSP5aSW5L+d6Zmp6LS555So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q+P5Lq6MzAw5YWD77ybPGJyIC8+DQo0LuaXhea4uOaXuuWto+aXtu+8jOWbo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S6uuaVsOi+g+Wkmu+8jOW9k+aCqOehruiupOWlveihjOeoi+WPiuaXpeac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Ds+ato+W4uOWPguWboumcgOimgee8tOe6s+iuoumHke+8jOS7peS/ne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WHhuWkh+i1hOaWmeaXtuazqOaEj+eci+S4gOS4i+aKpOeFp+aYr+WQpui/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+S4uuWbnuWbouaXpeeul+i1tzbkuKrmnIjku6XkuIrvvInvvIzlpoLov4f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iLvov5vooYzooaXlip7vvJs8YnIgLz4NCjUu6ICB5bm05Lq65Li06KGM5YmN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b+F5LiN5Y+v5bCR44CC5Y+C5Yqg5peF6KGM5YmN6KaB5b6B5b6X5Yy755Sf5Z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qo6Lqr44CC6KaB6Ziy5q2i5oSP5aSW5Lyk5a6z77yM5peF5ri45pe2Kirlpb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I7kurLmnIvlpb3lj4vnm7jkvLTvvJs8YnIgLz4NCjYu5peF6YCU5Lit77yM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aSpNuiHszjlsI/ml7bnmoTnnaHnnKDml7bpl7TvvIzkvY/lrr/mnaHku7bopo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pnZnvvIzmgaLlpI3kvZPlipvjgIIqKuWlveS4jumZquWQjOS6uuaIluaXheS8t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v+mXtO+8jOS+v+S6jueFp+mhvu+8mzxiciAvPg0KNy7pgInmi6nml4XooYz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pzmnb7kuI3lrpzntKfvvIzmtLvliqjph4/kuI3lrpzov4flpKfjgILmuLjop4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saXlrpznvJPvvIzlvqrluo/muJDov5vvvIzopoHpgb/lhY3ov4fluqb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LqU44CB5peF5ri46KGM56iLPC9zdHJvbmc+PGJyIC8+DQox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aIluKAnCrigJ3nmoTmma/ngr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Jbop4LvvJvlhaXlhoXlj4Lop4Lmma/ngrnlnYflkKv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pys56S+5pyJ5p2D5qC55o2u5pmv54K56IqC5YGH5pel5LyR5oGv77yI5YWz6Ze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5YWI5ZCO6aG65bqP77yM5L2G5ri46KeI5YaF5a65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CH5YeG5LiN5Lya6ZmN5L2O77ybPGJyIC8+DQozLuihjOeoi+aZr+eCueWunumZ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oq55+t5pe26Ze077yM5Lul6KGM56iL5Lit5qCH5rOo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O+8mzxiciAvPg0KNS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s6jmmI7nmoTln47luILpl7Tot53nprvvvIzlj4LnhaflooPlpJblnLDlm77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op4blvZPlnLDkuqTpgJrnirblhrXov5vooYzosIPmlbT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yn5YWx5L2T5rOV5b6L6KeE5a6a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MTDlsI/ml7bvvJs8YnIgLz4NCjcu6YCJ5oup5peF6KGM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6c5p2+5LiN5a6c57Sn77yM5rS75Yqo6YeP5LiN5a6c6L+H5aSn44CC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bGl5a6c57yT77yM5b6q5bqP5riQ6L+b77yM6KaB6YG/5YWN6L+H5bqm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AgOi0ueivtOaYjjxiciAvPg0K77yIMe+8ieWmgumBh+WkqeawlO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WcsOmch+etieS6uuWKm+S4jeWPr+aKl+WKm+WboOe0o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jOS9hui1oOmAgemhueebrui0ueeUqOS4jemAg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UseS6juWboumYn+ihjOeoi+S4reaJgOacieS9j+Wuv+OAgeeUqOi9pu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Wdh+S4uuaXheihjOekvuaJk+WMheaVtOS9k+mUgOWUru+8jOWboOatpOiLp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cquiDvea4uOiniOWPguingueahOWImeinhuS4uuiHquWK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XoOazlemAgOi0ueeUqOS6iOaCqO+8jOW4jOacm+aCqOiDveWkn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++8ieihpei0ueivtOaYju+8mmHjgIH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t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55uu55qE5Zyw5Zu95a625pS/562W5oCn6LCD5pW06Zeo56Wo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u35qC877yM6K+35oyJ6KeE5a6a6KGl5Lqk5beu5Lu3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OAgeWunueUqOS/oeaBrzwvc3Ryb25nPjxiciAvPg0KMS7msJTlgJnkuI7ooaPn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pKfpmYblpKnmsJTkuIDoiKzlpJrlj5jvvIzml6nmmZrmuKnlt67ovoPlpKfvvIz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KTlraPkuLrpm6jlraPjgILlm6DmraTlv4Xpobvpmo/ouqvmkLrluKbmipjlj6Dpm6jk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6jooaPjgILlnKjooaPnnYDlh4blpIfkuIrvvIzlj6/lj4LogIPkuK3lm73lhoXlnL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6Xkv53mmpbjgIHoiJLpgILjgIHmlrnkvr/kuLrljp/liJnjgILlhoXooaPoo6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KbvvIzlpI/lraPml7bkuZ/opoHluKbplb/oopbooazooavjgIHlpLnlhYvooav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hrfmmpblj5jljJbvvJvogIzlhqzlraPmsJTmuKnovoPlr5LlhrfvvIzmlYXpnIDluK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ljprooaPjgILpmaTmrYzliafpmaLjgIHotYzlnLrpnIDopoHmraPlvI/nnYDoo4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lnLrlkIjml6DnibnmroropoHmsYLjgII8YnIgLz4NCjIu5pe25beu77y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5qE5pe25beu77yM5aSP5Luk5pe25q+U5Lit5Zu95pmaNuWwj+aXtu+8jOWG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vlOS4reWbveaZmjflsI/ml7bjgILlpI/ku6Tml7bmmK/ku47mr4/lubQz5pyI55qE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mmJ/mnJ/ml6XliLAxMOaciOeahCoq5ZCO5LiA5Liq5pif5pyf5pel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as5Luk5pe244CCPGJyIC8+DQozLueUteWOi++8muasp+a0sueUteWOizIy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K3lm73kuIDmoLfvvJvmj5LlpLTkuLrlj4zlnIblrZTmj5LlpLTvvIzkuJ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fnlKjnmoTovazmjaLmj5LlpLTvvIzor7flnKjlm73lhoXotK3kubDlpb3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YnIgLz4NCjQu6YWS5bqX6aG755+lPGJyIC8+DQrvvIgx77yJ5qyn5rSy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o+Q5L6b54mZ5Yi344CB54mZ6IaP44CB5ouW6Z6L44CB5pyo5qKz5Y+K5rS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KQ5rW05Lmz77yM6K+35a6i5Lq66Ieq5aSH77yM5q+b5be+562J5Lmf5bu66K6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oi/6Ze05Lit6L+35L2g5ZCn55qE6aOf5ZOB5Lul5Y+K6aWu5paZ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qE77yM6K+35a6i5Lq65rOo5oSP44CC5oi/6Ze05YaF5omT55S16K+d6YO95L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6K6w5YWl6LSm5oi377yM562J5Yqe55CG56a75bqX5omL57ut5pe277yM5YmN5Y+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5Lqk6LS577yI5a6i5Lq66Ieq5LuY77yJ77ybPGJyIC8+DQrvvIgy77y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pyJ5pS26LS555S16KeG5Y+K5YWN6LS555S16KeG5Lik56eN77yM5L2/55S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riF5pyN5Yqh5ZGY5oiW5a+85ri45pS26LS55qCH5YeG44CB5pON5L2c5pa5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Lul5YWN5LiN5b+F6KaB55qE5o2f5aSx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LiA6Iis5p2l6K+077yM6KeE5qih5ZKM5oi/6Ze05q+U5ZCM562J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Lic5Y2X5Lqa5oi/6Ze06KaB5bCP77yb5LiU5Ye65LqO546v5L+d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rKh5pyJ56m66LCD6K6+5aSH77yM6K+35LqI5Lul55CG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qyn5rSy5LiN5ZCM55qE5Zu95a625pyJ5LiN5ZCM55qE6YWS5bqX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qCH5YeG77yM5ZCM5pe26K645aSa5qyn5rSy54m56Imy5bCP6ZWH55qE6YWS5bqX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b2T5Zyw54m56Imy77yM5Y+N6ICM5LiN5Y+C5Yqg6K+l5Zu95pS/5bqc55qE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Zug6ICM5rKh5pyJ5pif57qn55qE5oyC54mM44CC5L6L5aaC55Ge5aOr5pyJ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b635Zu95pyJNDAl55qE6YWS5bqX5LiN5Y+C5LiO5pS/5bqc55qE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L2G5piv6L+Z57G76YWS5bqX6YO95YW35aSH562J5ZCM5LqO6KGM56iL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M5pif57qn55qE6K6+5pa95qCH5YeG5ZKM5o6l5b6F6IO95Yqb44CC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pyN5LuO6aKG6Zif5oiW5a+85ri457uf5LiA5YiG5oi/44CC5Y6f5YiZ5LiK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r5aa75oiW5LiA5a625Lq65ZCM5L2P77yMIOaLvOaIv+S4uuWQjOaAp+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OAgueUseS6juWHuuihjOWJjeaIkeWFrOWPuOW3sue7j+WvueWboumYn+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S6hue7n+S4gOWuieaOku+8jOaXoOazleS4uuaCqOS4tOaXtuWuieaOkuWNle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77yINu+8ieeUseS6juaWh+WMluW3ruW8gu+8jOacieS6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eahOWPjOS6uuaIv+agh+WHhumXtO+8jOS4uuaWueS+v+WutuW6rea4uOWuo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PjOS4gOWNleS4pOW8oOWkp+Wwj+S4jeWQjOeahOW6iu+8jOi/meeCuemc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7peeQhuino++8jOW5tuS4juWQjOS9j+S4gOWupOeahOWbouWPi+iHquihjO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++8ieWFpeS9j+mFkuW6l+aXtuivt+mmluWFiOafpeeci+aIv+WG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WPkeeOsOe8uuWwkeOAgeaNn+Wdj+etieaDheWGteivt+WPiuaXtuS4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++8jOS7peS+v+WFtuWNj+WKqeaCqOS7o+S4uuayn+mAm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ieWcqOmFkuW6l+a1tOWupOWGhea3i+a1tOaXtuivt+eJueWIq+azqOaEj+awtOa4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+8jOS7peWFjeeDq+S8pO+8jOW5tuWBmuWlveebuOW6lOmYsua7keaOquaWveet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OAgua3i+a1tOaXtuivt+aLieWlvea1tOW4mOWSjOWFs+Wlv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wtOa1uOa5v+WupOWGheWcsOavr+etie+8jOWQpuWImemFkuW6l+WPr+iDv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Oasp+WFg+S7peS4iueahOi1lOWBv++8mzxiciAvPg0K77yIOe+8ieasp+a0s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Gt+awtOS4gOiIrOWPr+S7peebtOaOpemlrueUqO+8iOinhuWbveWutuiAjOWu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+S9k+ivoumXruWQjumAieaLqemlrueUqO+8ie+8jOS9hueDreawtOS4jeWPr+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WmgumcgOimgemlrueUqOeDreawtO+8jOWImemcgOiHquW4pueUteeDreawtOWj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mlrueUqOOAgueUseS6juWQhOWbveawtOi0qOi9r+ehrOS4jeWQjO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nhuiHqui6q+aDheWGteaFjumHjemAieaLqe+8jOS7peWFjeWboOawtOWcn+S4jeac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iFueazu+etieeWvueXhe+8mzxiciAvPg0K77yIMTDvvInmiL/lhoXor7fli7/lkLj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fmtLLms5Xlvovop4TlrprkuI3lhYHorrjlnKjlsIHpl63nmoTnjq/looPlhoX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5HnlJ/mraTmg4XlhrXvvIzlj6/og73ooqvnm7jlhbPpg6jpl6jnvZrmrL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x77yJ6YCA5oi/5pe25LiA5a6a6KaB5LuU57uG5qOA5p+l6YG/5YWN6YGX5b+Y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i/6Ze06ZKl5YyZ5Lqk5Yiw6YWS5bqX5YmN5Y+w44CC5Zyo6YWS5bqX6Iul6Ka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GY5biu5b+Z5ou/6KGM5p2O77yM6YCa5bi46KaB6aKd5aSW5pSv5LuY5bCP6LS5MS0y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7tuOAgumFkuW6l+WGheeahOeJqeWTgeWdh+S4uuacieS7t+eJqeWTge+8jOivt+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4pui1sOaIluaNn+Wdj++8mzxiciAvPg0K77yIMTLvvInor7fli7/nqb/nnaH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lnKjphZLlupfnlLXmoq/lkozlhazlhbHlnLrmiYDotbDliqjjgII8YnIgLz4NCjUu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rvvIgx77yJ5pep6aSQ6YCa5bi45Zyo6YWS5bqX5YaF55So6KW/5by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yn5rSy5Lmg5oOv5ZCD566A5Y2V55qE5pep6aSQ77yM5LiU5a+55rWq6LS5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6B5Li65Y+N5oSf77yM5omA5Lul6YWS5bqX5o+Q5L6b55qE5qyn6ZmG5byP5Zui5L2T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6D5Li6566A5Y2V77ya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C6K+35oKo5YWl5Lmh6ZqP5L+X5LqI5Lul55CG6Kej77ybPGJyIC8+DQrvvIgy77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Ca5bi45Zyo5b2T5Zyw5Lit6aSQ5Y6F55So5Zui6Zif6aSQ44CC5Y+j5ZGz5aSn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Lq677yM6Z2S55Sw5Lq677yM6aaZ5riv5Lq65Y+j5ZGz77yM5YaF5a655pivNeiP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j5wx5rGk6ZmE57Gz6aWt5Y+K6Iy25rC055qE5Zui5L2T6aSQ77yM5bCR5pWw6aSQ5Y6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C05p6c55uY77ybPGJyIC8+DQrvvIgz77yJ57Sg6aOf6ICF5Y+K5Zue5rCRKi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luKbnvZDlpLTvvIzlm6DkuLrng7npparmlrnlvI/lj4rlh7roj5zlj6/og7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kuI3kvr/vvIzmhI/lpKfliKnms5Xlvovop4TlrprppJDljoXlhoXkuI3lj6/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TvvInkuK3ppJDpgJrluLjmmK84LTEw5L2N5LiA5aSn5qGM77yM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SQ6aaG5a6J5o6S5L2N572u77ybPGJyIC8+DQrvvIg177yJ6Iul5pyJ54m55q6K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K+35Y+m6KGM5LuY6LS557uZ5Lit6aSQ5Y6F5Lia5Li777ybPGJyIC8+DQr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ul5pyJ5Lqy5Y+L5p2l5Lit6aSQ5Y6F6YCg6K6/77yM6aSQ6aWu6LS555So6K+3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R5Lit6aSQ5Y6F5Lia5Li75ZWG5rS977yM5oiR56S+5bm25peg5LmJ5Yqh5oub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377yJ5LmY5py644CB6L2s5py65pyf6Ze055So6aSQ6Ieq55CG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77yM5Y+v6IO95Lya5Zug5Li65a6i6KeC5Y6f5Zug5peg5rOV5a6J5o6S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R55Sf5q2k57G75oOF5Ya177yM6aKG6Zif5oiW5a+85ri45bCG5oyJ5Zui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CA6aSQ44CC5aaC5p6c5oKo5Li657Sg6aOf6ICF5oiW5pyJ54m55q6K6aWu6aOf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Ye66KGM5YmN5ZGK55+l6aKG6Zif5oiW5a+85ri477yM5oiR5YWs5Y+4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5oKo5a6J5o6S77ybPGJyIC8+DQrvvIg477yJ6Iul5ri45a6i6Ieq5oS/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77yM5peg5Lu75L2V6YCA6aSQ6LS577ybPGJyIC8+DQrvvIg577yJ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6iL6L+H56iL5Lit77yM5pyJ5pe26Zq+5YWN5Zug5Lqk6YCa5aC15aGe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96K+v55So6aSQ5pe26Ze077yM5oKo5Y+v6Ieq5aSH5LiA5Lqb6aW85bmy44C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62J6aOf5ZOB44CCPGJyIC8+DQo2LuS6pOmAmjxiciAvPg0K77yIMe+8ieS5m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+8jOivt+eci+a4heacuuWcuuOAgeeggeWktOOAgei9puermeWQjeensO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uWbvemZheauteW+gOi/lOWkp+S6pOmAmuS4uumjnuacuu+8jOWboum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bvemZheacuuelqOS4jeiDvemAgOaUueaIluetvui9rOOAgueUseS6juS4u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MieeFp+WbvemZheaDr+S+i+WboumYn+W6lOaPkOWJjTPlsI/ml7bkuo7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lkIjvvIzor7fmuLjlrqLliqHlv4Xlh4bml7bmirXovr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oiKrnj63nu4/lgZzmiJbovazmnLrml7bvvIzor7fliqHlv4Xlj43lpI3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koznmbvmnLrml7bpl7TvvIzlubbor7fmj5DliY0zMOWIhumSn+aKtei+v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uWbvemZheiIquePreeZu+acuuWPo+WPr+iDveS4tOaXtuWPmOabtO+8jOivt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cuuW5v+aSreaIlumihumYn+aPkOekuuOAguWmguWboOa4uOWuouiHqui6q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cquiDveeZu+acuueahO+8jOS4gOWIh+aNn+WkseiHqueQh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mjnuacuuS4iueahOW6p+S9jeS4gOiIrOaYr+S+nea4uOWuouiLseaWh+WQjeWt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avjeaOkuWumu+8jOaXheihjOekvuaXoOazleWGs+WumuacuuS4iuW6p+S9j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mcgOimgeiwg+aVtOW6p+S9jeivt+W+heeZu+acuuWQjuWGjei/m+ihjOWGhemD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uWcqOmjnuihjOi/h+eoi+S4reivt+WKoeW/heiHquihjOS/neeuoeWlve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KpOeFp+etie+8mzxiciAvPg0K77yINO+8ieasp+a0suebn+WbveinhOWum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jq+W8uuWItuWuieijhei9puWGteiusOW9leS7qijmsb3ovabnmoTpu5HljKPlrZ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orrDlvZXovabovobnmoTmr4/kuIDnp5LnirblhrXvvJs8YnIgLz4NCu+8iDX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s5Xlm73vvIzlvrflm73looPlhoXpgJ/luqbmoIflh4YxMTAv5YWs6YeML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aYrzEwMOWFrOmHjC/lsI/ml7bvvIzojbflhbDmmK84MOWFrOmHjC/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Knml7bmmK85MOWFrOmHjC/lsI/ml7bvvJs8YnIgLz4NCu+8iDbvvInov57nu6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5bCP5pe277yM6aG75LyR5oGvMjDliIbpkp/vvIjmrKfnm5/op4TlrprvvInvvJvov57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Y05bCP5pe277yM6aG75LyR5oGvNDXliIbpkp/vvIjmrKfnm5/op4Tlrpr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fvvInmr4/pmpTkuKTkuKrlsI/ml7blj7jmnLrlronmjpLkuK3pgJT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rvmtJfmiYvpl7TmiJbotoXluILjgILlhajnqIvml4XmuLjlrqLovabjgIHooYzmnY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mrKfmtLLms5Xlvovop4Tlrprlj7jmnLrpqb7ovabml7bpl7Tmr4/lpKnkuI3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I/ml7bvvIzlpoLotoXml7bmnI3liqHvvIzotLnnlKjnlLHlrqLkurrlj6bku5jvvIj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mK/lr7zmuLjlj4rlj7jmnLrlkIzmhI/liqDnj63vvInjgILoi6XmmK/kuID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oXov4cxMuWwj+aXtu+8jOWImeW/hemhu+imgeacieS4jeS9juS6jjEy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Ze077yM5ZCm5YiZ5oyJ6L+d6KeE5aSE55CG77yM5Y+45py65a+85ri4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beo5qy+77yM55Sx5a6i5Lq65YWo6aKd5om/5ouF77yM6Iul6YGH5Y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YiZ5b+F6aG75o+Q5Ye654q25Ya15oql5ZGK5LiJ6IGU5Y2V77yM5omN5py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LlsI/ml7bnmoTkvJHmga/ml7bpl7TvvIjmrKfnm5/op4TlrprvvIn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mtL7ovabvvJs8YnIgLz4NCu+8iDjvvInovabljqLlhoXkuI3lvpflkL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a7po5/miJblkJDnl7DvvIjmrKfnm5/op4TlrprvvInvvJs8YnIgLz4NCu+8iDnvvIn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poHmraLmrKfmtLLkurLlj4vmkK3kvr/ovabvvIzmtonlj4rkuqTpgJrlronlhaj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uqbvvJs8YnIgLz4NCu+8iDEw77yJ6L2m5Y6i5YaF6YeN6KaB6LSi54mp5LiN5Y+v55WZ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YGX5aSx77yM5Y+45py65LiN6LSf5Lu75L2V5rOV5b6L6LSj5Lu7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a+55Y+45py655qE5L+d6Zqc77ybPGJyIC8+DQrvvIgxMe+8ieWPuOacu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puWOoua4hea0geWPiuWkp+S7tuihjOadjuS4iuS4i+i9puWOouihjOadjuiIs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aQrOi/kOiHs+mFkuW6l+WPiuacuuWcuu+8mzxiciAvPg0K77yIMTLvvIn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ml4XmuLjmma/ngrnvvIzlj7jmnLrmnInmnYPmi5Lnu53lrqLkurropoHmsYLku4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LHmi7/lj5bkuKrkurrnlKjlk4HjgILmraTkuLrmrKfnm5/lj7jmnLrlt6XkvJr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YnIgLz4NCu+8iDEz77yJ6L2m6L6G6Iul5Zug5py65qKw5pWF6Zqc77yM5qyn55u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i46KeI6L2m5pyJMuWwj+aXtuetieW+heS/ruaKpOi9puaIluaUr+aPtOi9pueahOW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jeiAkOadg+WIqe+8jOa4uOWuouS4jeW+l+acieS7u+S9leaKl+S6ieaIlue9ouWdk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aYr+WPuOacuuadg+ebiuWPl+a4uOWuoui/neWus++8jOasp+a0suitpuWxg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WwhuaPkOWHuueUs+ivie+8jOimgeaxgua4uOWuouS4reato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WPr+iDvemBreWPl+aLmOeVme+8jOatpOenjeWQjuaenO+8jOaIkeekvuWwh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Jv+aLheaIluWNj+iwg++8mzxiciAvPg0K77yIMTTvvInpnZ7ml4XmuLj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h6rotLnmtLvliqjpobnnm67ooYznqIvvvJrlj7jmnLrmnInmnYPkuI3liqDnj63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peF5ri45L+d6ZmpPGJyIC8+DQrvvIgx77yJ5pys5YWs5Y+45bey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5Lq66Lqr5oSP5aSW5L+d6Zmp77yM5bu66K6u5ri45a6i6Ieq6KGM5aKe6LS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44CB6Lqr5L2T54q25Ya155u456ym55qE5L+d6Zmp77yM5Lul5L6/5pu05YWo6Z2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oKo55qE5Yip55uK77ybPGJyIC8+DQrvvIgy77yJ5aSW5Ye66ZW/6YCU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rC05Zyf5LiN5pyN6ICM5Luk6Lqr5L2T5oSf5Yiw5LiN6YCC44CC6aG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b5bi45aSH6I2v54mp77yM5Lul5aSH5LiN5pe25LmL6ZyA44CC5pC65bim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pe277yM5bqU6YG/5YWN5piv57KJ5YmC77yM5Lul5YWN6KKr6K+v5Li6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V5aaH5Y+K5bm06ZW/6ICF5oiW5YGl5bq354q25Ya15LiN6Imv6ICF77yM5a6c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6KGM77ybPGJyIC8+DQrvvIgz77yJ5oKj5pyJ5b+D6ISP55eF44CB57OW5bC/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5eF6ICF5bqU6ZqP6Lqr5pC65bim6I2v54mp77yM5bm25ZCs5LuO5Yy755S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N55So77yM5LiN6ZqP5L6/5ZCD5Yir5Lq655qE6I2v44CC5LiU5bqU5o+Q5YmN5Y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Si5Y+W6ZmE5pyJ6Iux5paH6K+05piO55qE6K+K5pat5Lmm5aSH55So44CC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Y+R55eF5pe277yM5Y+v6I635b6X5aal5ZaE5rK755aX77ybPGJyIC8+DQ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J5YWo5bCP6LS05aOr5Y+K5oSP5aSW5LqL5pWF55qE5aSE55CG5oSP6Ke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6ZuG5L2T5rS75Yqo5pivKirlronlhajnmoTml4XooYzmlrnlvI/vvIzlnK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r7fkuI3opoHmk4Xoh6rnprvlm6LmtLvliqjjgILlpoLlronmjpLoh6rnlL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oh6rnlLHotK3nianvvIzor7fliqHlv4XniaLorrDpm4blkIjml7bpl7Tlj4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rLLnprvlm6LkuIrmtJfmiYvpl7TmiJblhbbku5bkuovlrpzvvIzkuZ/lupTlkJ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r7zmuLjmiJblm6Llj4vku6zmiZPkuKrmi5vlkbzjgILor7forrDkvY/poobp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nlLXor53lj7fnoIHvvIzlpoLpgYfntKfmgKXnirblhrXor7flj4rml7blk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blvpfogZTns7vvvIzlr7vmsYLluK7liqnvvJs8YnIgLz4NCu+8iDbvvInlh7rlj5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Ljlr7nlh7rlj5Hml7bpl7TvvIzlubblkYrnn6Xlrrbkurrlh7rmuLjorqHli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pgJrorq/nlYXpgJrvvIzku6Xkvr/pmo/ml7bogZTns7vvvJs8YnIgLz4NCu+8iDf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ml7bvvIzor7fnibnliKvms6jmhI/kuI3opoHluK7pmYznlJ/kurrmiZj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s8YnIgLz4NCu+8iDjvvInml4XooYzmnJ/pl7TvvIzmuLjlrqL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jgIHmlL7lnKjml4XooYzovabovabkvY3kuIrmiJbphZLlupflhoX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pkrHotKLnpajor4HnrYnotLXph43nianlk4HvvIznlLHmuLjlrqLoh6rlt7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pqXlloTkv53nrqHjgILlpoLmnInpgZflpLHjgIHnm5fnqoPlkozooqvmiqLnrYn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qXlkYrlvZPlnLDorablr5/lsYDvvIzlubbku6XkuI7nm7jlupTnmoTmnLrmno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Krnqbrlhazlj7jjgIHphZLlupfjgIHkv53pmanlhazlj7jnrYnvvInmiYDorqL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ZTlgb/mnaHmrL7lj4rmiYDlnKjlm73nmoTms5XlvovkuLrop6PlhrPnmoTkvp3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hazlj7jlsIbnp6/mnoHljY/liqnmuLjlrqLlip7nkIbnm7jlhbPmiYvnu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bliqDkuYvotZTlgb/otKPku7vvvJs8YnIgLz4NCu+8iDnvvInlh7rlpJbml4XmuL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mkLrluKbotLXph43nianlk4HjgILlpoLmkLrluKbotLXph43nianlk4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otK3kubDnmoTotLXph43nianlk4Hor7fliqHlv4Xoh6rlt7H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s8YnIgLz4NCu+8iDEw77yJ5aKD5aSW5pyf6Ze05Y+R55Sf5oSP5aSW5pe2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4S26Ieq6KGM6Kej5Yaz77yM6K+35Lul6Ieq6Lqr5a6J5YWo5Li66aaW6KaB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5omA5oqV5L+d55qE5oSP5aSW6Zmp5L+d6Zmp5YWs5Y+45a+75rGC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77yM5bm25ZGK55+l6aKG6Zif5oiW5a+85ri444CC5aaC6ZyA5YWl6Zmi5qOA5p+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W95qOA5p+l57uT5p6c5Y+K55u45YWz5Y2V5o2u44CC5aaC5pyJ5b2T5Zyw6K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77yM6K+357Si5Y+W5bm25L+d55WZ55u45YWz5LqL5pWF6K+B5piO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e+8ieWcqOWbveWkluWllOazouWKs+e0r++8jOaegeaYk+eUn+eXhe+8jOS4uuaFjumH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+8jOW6lOmBv+WFjemlrueUqOeUn+awtOOAgua4uOWuouWTgeWwneW9k+Wcs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gueaNruiHqui6q+iCoOiDg+aDheWGteiAjOWumu+8jOWIh+WLv+aatOmlruaat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Km+axguedoeecoOWFhei2s++8jOS7peS/neaMgei6q+S9k+WBpeW6t+OAg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aFouaAp+eWvueXhe+8jOWKoeW/heS7juWbveWGheaQuuW4puS4quS6uu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aCo+eXheiAheW6lOivt+WMu+eUn+W8gOWFt+eXheWOhuWNle+8iOS7peiLseaW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+8ieS7peehruS/neWcqOWbveWkluWPkeeXheaXtu+8jOWPr+iOt+W+l+WmpeWW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xiciAvPg0K77yIMTLvvInnlLHkuo7lkITlnLDmspnmu6njgIHmtbfmsLTmg4Xlhr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kIzvvIzmiJHlhazlj7jlu7rorq7muLjlrqLkuI3lj4LliqDmuLjms7P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oh6rooYzlhrPlrprkuIvmtbfmuLjms7PvvIzpnIDop4bkvZPlipvjgIHmio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h4/lipvogIzooYzvvIzor7fmgqjnp5/nlKjmiJbotK3kubDmlZHnlJ/ooaPvvI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jZXni6zmuLjms7PjgIHnpoHmraLphZLlkI7muLjms7PjgIHnpoHmraLlnKjorabmiJL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bmuLjms7PjgILlnKjlrqTlhoXmuLjms7PmsaDmuLjms7Pml7bvvIzliIflv4zot7P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u+8iDEz77yJ6K+35ZCE5L2N5ri45a6i77yI54m55Yir5piv5Lit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pyJ54m55q6K55eF55eH6ICF77yJ6K6k55yf6ICD6JmR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yJ6YCJ5oup5Zyw5Y+C5Yqg5pmv54K544CC5Y+C5Yqg6Ieq6YCJ6aG555uu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77yM5Lul5b2T5pe255qE6Lqr5L2T5YGl5bq35a6e6ZmF54q25Ya15Li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Zyo6YCJ5oup5Y+C5Yqg5aaC5r2c5rC044CB55m75bGx562J5Y2x6Zmp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m55Yir5oWO6YeN44CC5aaC5peF5ri45rS75Yqo5Lit6Lqr5L2T5LiN6YCC77yM6K+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ZGK55+l6aKG6Zif5oiW5a+85ri477yM5bm25YGc5q2i55u45YWz5rS75Yqo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Zug5ri45a6i6Lqr5L2T5Y6f5Zug5Lqn55Sf55qE5LiA5YiH5ZCO5p6c5LiO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qaC5LiN5om/5ouF77ybPGJyIC8+DQrvvIgxNO+8ieacquaIkOW5t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a0u+WKqO+8jOmcgOeUseazleWumuebkeaKpOS6uui0n+i0o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a4uOi/h+eoi+S4reeahOWuieWFqOmXrumimOOAgjxiciAvPg0KOC7nm5fnqo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nmoTpmLLojIM8YnIgLz4NCu+8iDHvvInmiqTnhaflj4rmnLrnpajvvJrkuLrkuob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gZflpLHmiqTnhafml7bog73nq4vliLvnlLPor7fooaXlj5HvvIzor7flj6blpJblpIfl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KDnhafniYflkozmiqTnhaflpI3ljbDku7bjgILvvIjmiqTnhaflpI3ljbDku7b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ku6PkuLrlh4blpIfvvInlm6LpmJ/ml4XooYzkuK3vvIzpoobpmJ/miJblr7zmuL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uK7liqnmuLjlrqLkv53nrqHmiqTnhaflkozmnLrnpajvvJs8YnIgLz4NCu+8iD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ml4XooYzmlK/npajjgIHkv6HnlKjljaHor7fpmo/ouqvmkLrluKbvvIzliI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YzmnY7nrrHlhoXjgILnjrDph5HmlrnpnaLlu7rorq7vvJrlpJblh7rku5jmrL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lj6rmjo/lh7rlsI/pg6jliIbnmoTpkrHvvIzlhbbku5bnjrDph5Hor7flpq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jgILml4XooYzmlK/npajmlrnpnaLvvIzlupTlsIbooaXlj5HmiYDpnIDnmoT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a/mnKzlj6blpJbmlL7nva7vvIzor7flsIbkvb/nlKjov4fnmoTmlK/npajlj7fnoIH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rDkuIvvvIzlubblnKjmjIHmnInogIXnrb7lkI3lpITpooTlhYjnrb7lkI3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oaXlj5HjgILoh7Pkuo7kv6HnlKjljaHvvIzlu7rorq7lsIbkv6HnlKjljaHlj7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mlYjmnJ/pmZDorrDlvZXkuIvmnaXvvIzku6Xkvr/pgZflpLHml7blvpfku6XooaX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fmtLLkv6HnlKjljaHor4jpqpfmoYjml7bmnInlj5HnlJ/vvIzlu7rorq7muLjlr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3nn6XlkI3nmoTmrKfmtLLllYblupflhoXpmo/mhI/liLfljaHvvIzku6XpmLL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kv6Hmga/ooqvkuI3ms5XliIblrZDnm5fnlKjlvJXotbf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nLrlnLrjgIHppa3lupflpKfljoXjgIHop4LlhYnph43opo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kurrogZrpm4blpITvvIzmmK/miZLnqoPjgIHmiqLlpLrlkozosIPljIXnmoQqKu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unOmaj+aXtueVmeaEj+i6q+i+ueeahOeJqeWTge+8mzxiciAvPg0K77yINO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+8muaJmOi/kOeahOihjOadjuW4uOacieaXoOazlemihOaWmeeah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eJueWIq+aPkOekuua4uOWuouWIh+WLv+WcqOaJmOi/kOihjOadjuS4reaUvue9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Piui0temHjeeJqeWTgeOAgumihuWPluaJmOi/kOihjOadjuaXtuivt+S7lOe7h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PkeeUn+ihjOadjumBl+WkseaIluegtOaNn+eri+WNs+mAmuefpemihumY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humYn+WNj+WKqeWKnueQhuebuOWFs+aJi+e7re+8mzxiciAvPg0K77yINe+8ie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S4re+8jOS7peS4i+WcsOeCueimgeeJueWIq+WKoOS7peazqOaEj++8jOaYk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t+ebl+S6i+S7tu+8mzxiciAvPg0K77yINu+8ieWFpeS9j+mFkuW6l++8jOWcqOWkp+Wg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ihuWPluaIv+WNoeaXtu+8jOS4gOWumuimgeeci+e0p+iHquW3seeahOmaj+i6q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yZuYnNwOzxiciAvPg0K77yIN++8ieeJueWIq+azqOaEj++8muasp+a0suabvuWPke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vOijheaJruaIkOmFkuW6l+S/rueQhuW3pei/m+WFpea4uOWuouaIv+mXtOWBh+WAn+S/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mXtOiuvuaWveS4uuWQjei/m+ihjOebl+eqg++8jOivt+a4uOWuouWKoeW/heazq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8keaBr+aXtu+8jOS4jeimgei9u+aYk+aJk+W8gOaIv+mXqOiuqemZjOeUn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mzxiciAvPg0K77yIOO+8ieWcqOmkkOmmhuaIlumFkuW6l+eahOmkkOWOheWG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imgeeJueWIq+azqOaEj+iHquW3seeahOmaj+i6q+earuWMhe+8jO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cqOahjOS4iuaIluiAheaWnOaMguWcqOakheWtkOS4iuetie+8m++8iDnvvInlnK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vvIzkuI3opoHljZXni6zooYzliqjvvJs8YnIgLz4NCu+8iDEw77yJ546w6YeR5Li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6ZqP6Lqr5pC65bim77yM5LiN6KaB5oqK6LS16YeN54mp5ZOB5pS+5Zyo5peF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K77yb77yIMTHvvInkuI3opoHpmo/mhI/lkozpmYznlJ/kurrmlIDosIj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YznlJ/kurrmjqXov5HmgqjjgILnibnliKvms6jmhI/pgqPkupvlgYflgJ/pl67ot6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rqjpnaDov5HmgqjouqvovrnnmoTmiYDmnInkurrvvIjljIXmi6zlpoflpbPlj4r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JZWFpIW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C1147AEB4793F17D70EE88F7E5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