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79F7C935AC208E732B6D855D55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79F7C935AC208E732B6D855D55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mmluWwlO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Q4Mw0KDQo8YnI+DQoNCgk85Y2X6Iiq55u06aOePumml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Xml6UqKuWQq+mmluWwlDH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A5Zy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Wwl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W5bC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lu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W5bC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luWwl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W5bC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luWwl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W5bC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mluWwlC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pppblsJQ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vt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aXpeS6juaMh+WumuaXtumXtOWcqOWMl+S6rOmmlumDveWbvemZheacuuWcuuaMh+Wu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OmbhuWQiO+8jOaQreS5mOWbvemZheiIquePremjnuW+gOmfqeWbveesrOS4g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i3pppblsJTvvIzpmo/lkI7lj4Lop4Llp4vlu7rkuo4xMzky5bm05pyd6bKc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44CQ5pmv56aP5a6r44CR5Lul5Y+K5oC757uf5bqc44CQ6Z2S55Om5Y+w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OTDliIbpkp/vvInvvIznibnliKvotaDpgIHpn6nlm73ooajmvJTnp4DvvJrpn6n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JDmtoLpuKbnp4DjgJHvvIjnuqY0MC02MG1pbu+8jOagueaNruWunumZheaDheWGt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aVtOS4uuWFtuS7luWQjOexu+ihqOa8lOengO+8iemhvuWQjeaAneS5ieaYr+S4gOW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OeUu+i/h+eoi+S7peihqOa8lOaWueW8j+WRiOeOsOeahOiInuWPsOS9nOWTgSwg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pyv57O76Iie5Y+w6KGo5ryU6Im65pyv55qE5YWI6ZSL77yM57un5Lmx5omT5ZKM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WQjiwg5piv6Z+p5Zu96KGo5ryU6Im65pyv55WM5Y+I5Ye6546w5LqG5LiA6aKX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6p55uu55qE5paw5pif4oCU4oCURFJBV0lORyBTSE9XIO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PHN0cm9uZz7lj4LogIPoiKrnj60gJm5ic3A75q2j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MTcgMDg6MTAtLemZjeiQvTExOjMwIO+8myDmmZrnj61DWjMxNSAxOToxNS0tMjI6M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W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ppb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mmluWwlDNE576O5pyv6aaG44CR6aaG5YaF6ZmI5YiX55qE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p55So6ZSZ6KeG5oqA5pyv5bCGMue7tOeahOWbvueUu+WRiOeOsOWHujPnu7Tnmo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r4/luYXnlLvpg73moKnmoKnlpoLnlJ/jgILnvo7mnK/ppobluKbnu5nmuLjlrq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otoXphbfnmoTop4bop4nkvZPpqozvvIzmuLjlrqLov5jlj6/lnKjnlLvliY3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notqPnmoRwb3Nl77yM6L+Z5qC35ouN5Ye655qE54Wn54mH5Lya5pyJ56eN6L+b5YWl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Sf6KeJ77yM5Li66L+Z5qyh5pyJ6Laj55qE5peF6KGM55WZ5LiL5rC45LmF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44CQ5Y2X5bGx6LC36Z+p5bGL5p2R44CR77yI57qmNDDliIbpkp/lt6blj7PvvI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lLXop4bliafjgIrlpKfplb/ku4rjgIvnmoTmi43mkYTlnLDvvIzpn6nlsYvmnZ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oY15bmi5Lyg57uf55qE6Z+p5byP5oi/5bGL77yM6YWN5Lul5Lqt5Y+w77yM6I6y6Iqx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2/6L+Z6YeM5oiQ5Li65pWj5q2l55qE5aW95Zyw5pa544CCIOWNl+Wxseiwt+mf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keeUsemfqeWbveS8oOe7n+aIv+Wxi+WSjOW6remZoue7hOaIkO+8jOWwhummluWwl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DiuWMuueahOS8oOe7n+mfqeWxi++8jOagueaNruWOn+W7uui/geenu+Wkje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S4quaIv+Wxi+mDveacieiHquW3seeahOWFuOaVhe+8jOWQjOaXtuWcqOi/me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4gOS6m+W4uOiuvuS8oOe7n+a0u+WKqO+8jOS4jeS7heaYr+S9k+mqjOmfq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mHjeimgeWcuuaJgOS5n+aYr+mmluWwlOW4guawkeS4vuWKnuS8oOe7n+Wpmu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cuuaJgOOAguOAkOWNl+WxseWFrOWbrSvljZflsbHpppblsJRO5aGU5LiN55m7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DDliIbpkp/lt6blj7PvvInng63mkq3nlLXop4bliafjgIrmnaXoh6r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vjgIrprZTlpbPlubznhpnjgIvmi43mkYTlnLDvvIzlsbHpobbogLjnq4vnnYAy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pppblsJTloZTvvIzkuZ/mmK/nnLrmnJvpppblsJTluILlrrnnmoTnu53kvbP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jZflsbHlhazlm63igJ3mmK/pppblsJQqKuWkp+eahOWFrOWbreOAguWFrOWbreWG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SjOagluaBr+edgOmmluWwlOaVsOmHjyoq5aSa55qE5qCR5pyo5ZKM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LiN5LuF5pWj5q2l6Lev5ryC5Lqu77yM6L+Y5Y+v5Lul6L+R6Led56a7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+6byg562J6YeO55Sf5Yqo54mp44CC44CQ5rGd55+j5bKb6LWP5qix44CR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Kirlhbfku6PooajmgKfnmoTmqLHoirHpmqfpgZM177yON+WFrOmHjOmVv+eahOi9ru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W5tOmDveaciTI1MOWkmuS4h+S6uuasoeadpei1j+iKse+8jOWwveaDheeahO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oseiKsea1t+a0i++8jOmXu+mGieS6uuiKsemmmeOAguOAkOW5v+iXj+W4guWcuu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eDreaSree7vOiJuuiKguebruOAiuWllOi3keWQp+WFhOW8n+OAi+eahOWP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S7heacieWQhOenjeacjemlsOWPr+S7peaMkemAie+8jOi/mOacieW+iOWkm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csOeJueiJsuWwj+WQg+S+m+a4uOWuouS7rOWTgeWwneOAguaZmumkkOWcqOW5v+iX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TgeWwneWwj+WQg++8iOiHqueQhu+8ie+8jOWQjuWFpeS9j+mFkuW6l+S8keaBr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ppblsJ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mlu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5Lq65Y+C5bGV56S65Y6F5Y+C6KeC6YCJ6LSt5Lqr6KqJ5YWo55CD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65Y+C5bGV56S65Y6F77yI5Y+C6KeCNjDliIbpkp/lt6blj7PvvInjgIL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6Dlrp3lhY3nqI7vvIjlj4Lop4IxMjDliIbpkp/vvInmiJbntKvmsLTmmbbvvIjlj4Lo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WQjumfqeWbveaXtuWwmuWMluWmhuWTge+8iDYw5YiG6ZKf77y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a6d77yINjDliIbpkp/vvInvvIzjgJDkuZDlpKnlm73pmYXlhY3nqI4r5LmQ5aS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y644CR77yM5ZCO5YmN5b6A5paw572X5Zu96ZmF5YWN56iO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luWwl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Iznjqnovazppp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U8YnIgLz4NCuaYjua0nu+8muaYjua0nuWVhuWciOeahOavj+S9jeWVhuWut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jeaWreabtOaWsOi0p+WTgeS6pOmAmuWNgeWIhuS+v+WIqe+8jOmAm+S4gOWkq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mAm+S4jeWujO+8jOWmguaenOe0r+S6hui/mOWPr+S7peWcqOi0reeJqeS5i+WQj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qeWbveWQhOenjee+jumjn+Wwj+WQg++8jOeZvuW/meS5i+S9mei/mOWPr+WIsOWRq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W6l+aIluWSluWVoeWOheS8keaBr+S4gOS8muOAgjxiciAvPg0K5LuB5a+65rSe5ZK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e77ya5ZGo6L655ZWG5ZyI5pWj5Y+R552A6Z+p5Zu954us54m56a2F5Yqb5LiO5Y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c5aSn6Zeo562J6Zeq6Zeq55qE6ZyT6Jm554Gv5rCU5rCb5LiN5ZCM77yM6L+Z6Ye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us54m555qE5bCP5bqX5pWw5LiN6IOc5pWw77yM5Lyg57uf55qE5rCU5rCb5Y+Y5b6X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W46ZuF44CC5Zyo6L+Z6YeM5Y+v5Lul5Lmw5Yiw5LiA5Lqb5oOz6KaB55qE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k6JGj44CC5L2T6aqM5LiN5ZCM55qE5bCP5riF5paw44CCPGJyIC8+DQrmoqjms7D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6nlm70qKuWkp+eahOS4nOilv+aWueaWh+WMluebuOiejeeahOWVhuWciO+8jOa3seWk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eahOa4uOWuouS7rOWcqOi/memHjOWPr+S7peS5sOWIsOWQhOenjeecvOiKsee8re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e6quW/teWTgeOAgei/kOWKqOijheWkh+WQhOiJsuWVhuWTgeS4gOW6lOS/seWF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buOWvueS+v+WunOOAgjxiciAvPg0K5Y2X5aSn6Zeo5ZKM5Lic5aSn6Zeo77ya5Zy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X5aSn6Zeo5ZKM5Lic5aSn6Zeo5ZWG5ZyI5Lyg57uf5rCU5oGv5rWT5Y6a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Oz5rex5YWl5LqG6Kej6Z+p5Zu95Lyg57uf5paH5YyW55qE5pyL5Y+L6L+Z6Ye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iN6L+H5LqG77yM5Zyo6L+Z6YeM5L2g5Y+v5Lul5Lmw5Yiw6Z+p5Zu9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y5omL5Yi25L2c55qE5ZCE56eN5paH5YyW57qq5b+15ZOB44CB5ZCN55S7562J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N5LiA5qC355qE5Lyg57uf6Z+p5Zu944CCPGJyIC8+DQrni47puKXkuq3lkozmuIX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Jrov5nph4znmoTllYblrrblj6/ku6XkuI7otK3niakx5Y+36KGX55qE5piO5rSe55u4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WG5ZOB5ZOB56eN5aSa5qC36auY56uv57mB5Y2O44CC5ZOB6LSo57ud5a+5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M5Zyo6L+Z6YeM5bm25LiU5Y+v5Lul5om+5Yiw6Z+p5Zu955qEKirmlrDmva7mtYH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ov5nph4zkuI3ku4Xog73nnIvliLDlkITnp43lm73pmYXlk4HniYzlkI3lk4H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pJ/mib7liLDpn6nlm73lkIToibLlsI/otKnnmoTot6/ovrnmkYrvvIzlj6/osJ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lofljJbnmoTogZrpm4blnLD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blsJQ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7Sr6I+cRElZ5L2T6aqMK+mfqeWbveS8oOe7n+mfqeacjeS9k+mqjOOAk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WPr+S9k+mqjOmfqeWbveS8oOe7n+mfqeacjeW5tuWPr+aLjeeFp+eVmeW/t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77yM5YmN5b6A5Zyf54m55Lqn77yM5pCt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44CCPGJyIC8+DQo8c3Ryb25nPuWPguiAg+iIquePrSDmraPnj61D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MjozMC0t6ZmN6JC9MTM6MjUg77yb5pma54+tQ1ozMTYgMDg6MTAtLemZjeiQvTA5O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hOmAieWNl+iIquWuouacuuebtOmjnumml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j+i0ueaXoOiHqui0ue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haXkvY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mmluWwlDLmmZrluILljLrlm5voirH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77yM6aaW5bCU5LiA5pW0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mZrnj63lj5bmtojpppblsJQzROe+juacr+mmhuOAgeWNl+Wxseiwt+mfqeWx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xneefo+Wym+i1j+aosT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0cm9uZz4g5bm/6JeP5biC5Zy654Ot5pKt57u86Im66IqC55uu44CK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E5byf44CL5ouN5pGE5Zyw77yb6Z+p5Ymn44CK5p2l6Ieq5pif5pif55qE5L2g44C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fummluWwlE7loZTvvJvpn6nlm73ov6rmlq/lsLzkuZDlm61+5LmQ5aSp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a56WoPGJyIC8+DQo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xzdHJvbmc+54m55Yir6LWg6YCBPC9zdHJvbmc+ICZuYnNwO+mfqeWbveeJueiJ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ngOa2gum4puengOOAgemfqeWbvee0q+iPnERJWeS9k+mqjOmmhivnqb/pn6nlm7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I3ppbD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pppblsJQzROe+juacr+mmhjwvc3Bhbj4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YWo56iL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4eD5rK56ZmE5Yqg56iO77ybPGJyIC8+DQoy44CB5L2P5a6/6Z+p5Zu95Zu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WG5Yqh5Z6L6YWS5bqX5qCH5YeG6Ze077yb5Y2V5Lq66Ze05oi/5beu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ZmjxiciAvPg0KM+OAgeihjOeoi+aJgOWIl+aZr+eCuemXqOelqO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qOeoi+aXhea4uOW3tOWjq++8mzxiciAvPg0KNeOAgeWFqOeoi+S4reaWh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WPuOWvvOacjeWKoei0ueWFseiuoTE1MOWFgy/kurrvvJs8YnIgLz4NCjbjgIFB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otLnnlKjvvJs8YnIgLz4NCjfjgIHml4XooYznpL7otKPku7v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5Yqe55CG6LS555So77yb6Iiq56m65L+d6Zmp6LS544CB6KGM5p2O5L+d6Zm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6YeN6KGM5p2O6LS577yb6YWS5bqX5a6i5oi/44CB6KGM5p2O5ZGY44CB6aSQ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Ieq5oS/5pSv5LuY5bCP6LS577ybPGJyIC8+DQoy44CB5ZCE6aG556eB5Lq6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aC77ya5rSX6KGj44CB6ZW/6YCU55S16K+d44CB6YWS5rC0562J5raI6LS5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u75L2V6KeC5YWJ6aG555uu5Y+K6Ieq6LS55rS75YqoKOWMheaLrOi/meS6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eUqOi9puOAgeWvvOa4uOWSjOWPuOacuuacjeWKoeetiei0ueeUqC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m6Dnp4Hkurrljp/lm6DjgIHkuqTpgJrlu7bpmLvjgIHnvaLlt6XjgIHlj7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kuI3lj6/mipflipvlm6DntKDogIzkuqfnlJ/nmoTpop3lpJb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Ryb25n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iOWPkeeUn+i0oueJqeS4ouWkseiiq+aKouiiq+ebl+S6i+S7tuaXo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1lOWBv++8jOivt+S4gOWumuazqOaEj++8iTwvc3Ryb25nPjxiciAvPg0KM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kluWHuuS5oOaDr+W4puWkp+mHj+eOsOmHke+8jOWwj+WBt+WPiuW8uuebl+S4k+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a4uOWuouS4uuebruagh++8jOivt+itpuaDleiHquW3seeahOi0oueJqeiiq+aK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bl+OAgjxiciAvPg0KMuOAgeW9k+aCqOemu+W8gOaXhea4uOi9puWPi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+8jOS4jeimgei0temHjeeJqeWTgeaUvuWcqOi9puS4iuaIlumFkuW6l+aIv+mXt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WvhOWtmOWcqOmFkuW6l+WJjeWPsOOAguS4gOaXpuS4ouWkse+8jO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hruiupOaCqOS4ouWkseeJqeWTgeeahOS7t+WAvO+8jOS/nemZqeWFrOWPuOOAge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mFkuW6l+WPiuaXhea4uOWFrOWPuOWvueatpOexu+i0oueJqeS4ouWkse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1lOWBv+eahOOAgjxiciAvPg0KM+OAgeWFpeS9j+mFkuW6l+S8keaBr+aXt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jOeUn+S6uuaIluepv+edgOexu+S8vOmFkuW6l+W3peS9nOS6uuWRmOeahOS6uuaVs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Pr+S7peW8gOmXqO+8jOmBv+WFjeWPkeeUn+WuouS6uui0oueJqeiiq+W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KouS6i+S7tuOAgjxiciAvPg0KNOOAgeW9k+aCqOWcqOWKnueQhuaJmOi/kO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S4jeimgeaKiui0temHjeeJqeWTge+8jOaYk+eijueJqe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mHjO+8jOWboOS4uuaMieeFp+inhOWumu+8jOiIquepuuWFrOWPuCoq5aSa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oKo5paw55qE6KGM5p2O566x77yM5Y+m5aSW5Yaz5LiN6K6p6ZmM55Sf5Lq65bi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KGM5p2O77yM5Lul5YWN6KGM5p2O6YGX5aSx44CCPGJyIC8+DQo8c3Ryb25nP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Dwvc3Ryb25nPjxiciAvPg0KMeOAgeivt+aCqOWcqOWig+Wklu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mBteWuiOW9k+WcsOS6pOmAmuinhOWIme+8iOWwpOWFtuaYr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ImeS4juS4reWbveS4jeS4gOagt+eahOWbveWutu+8jOivt+eJueWIq+azqOaE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Xr+e6oueBr+OAgueFp+ebuOeahOaXtuWAmeivt+aCqOS4gOWumuazqOaE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cqOihjOi9pumBk+S4iu+8jOWcqOa1t+i+ueS7peWPiueZu+mrmOa4uOini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WNsemZqeeahOWcsOaWueaLjeeFp++8m+S4jumHjueUn+WKqOeJqeWQiOeFp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S9nOW8hOaIluaLlOWKqOeJqemhu+avm++8jOWQrOS7jumpr+WFveW4iOeah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Bv+WFjeWPkeeUn+aEj+WkluOAguS4jeimgeermeWcqOS7u+S9leemgeatoui/m+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LjeeFp+OAgjxiciAvPg0KMuOAgeWcqOi/m+ihjOS4gOS6m+WPr+iDveac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eahOa0u+WKqOaXtu+8jOWmguS4iumbquWxse+8jOa4uOiIueOAgea4uOazsyjlpo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t7HmvZznrYkp562J5rC05LiK6aG555uuKOWmgummmeiVieiIueOAgeawtOS4i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++8jOaLlumbqOS8nu+8jOa1t+S4rea8q+atpeetiSnlj4rnvIbovabnrYn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bXlrojnp6nluo/vvIzkuI3opoHmi6XmjKTvvIzlkKzku47lr7zmuLj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kKzlj5bmlZnnu4PvvIzlt6XkvZzkurrlkZjnmoTorrLop6PvvIzpgbXlro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ronlhajmj5DnpLo7PGJyIC8+DQoz44CB5LiN6KaB5Zyo6Z2e5ri45rOz5Yy6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L655oiP5rC077yM6K+35Zyo5a6J5YWo6K2m5oiS57q/55qE6IyD5Zu0MjAtNTD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jgILmuLjms7Pml7bvvIwxOOWygeS7peS4i+acquaIkOW5tOS6uuS4gOWumuimg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IluiAheaIkOS6uuS6suWxnumZquWQjOS4lOS4jeimgeemu+W8gOinhue6v+iMg+Wb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YvlhoXvvIw1NeWygeS7peS4iuiAgeS6uuWPiuWtleWmh+OAgeacieW/g+iEj+eXhe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iAheOAgeiEkeihgOagk+eXheWPsuetieS4jemAguWunOS4i+awt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eemgeS4i+awtOOAguaIkeS7rOW/hemhu+WGjeS4ieWjsOaYjjrlj6rmnInmgqgqK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eahOi6q+S9k+eKtuWGte+8jOS7u+S9leS4jemAguWQiOWJp+eDiOi/kOWK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e7neWvueS4jeWPr+S7peWPguWKoOS7u+S9leawtOS4iua0u+WKq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6lOS6juaCqOS4quS6uuS9k+i0qOS5i+WFtuWug+WJp+eDiOOAgeWIuua/gOaAp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yoeaciea3seawtOivgeeahOWuouS6uuS4jeimgeWOu+a3seawtOWMuu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6l+a4uOazs+axoOWmguaXtumXtOacquW8gOaUvuWPiuaXoOaVkeeUn+S6uuWRm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+8jOivt+WLv+iHquWFpeazs+axoOWGheOAgui/neWPjeS7peS4iuinhOWum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+8jOS4gOWIh+WQjuaenOaXheWuouiHquihjOi0n+i0o+OAgjxiciAvPg0KN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OAgeWBmui9puOAgeS4iuiIueOAgea1tOWupOa0l+a+oeivt+azqOaEj+WcsOa7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eos++8jOaJtueos+OAgeS7peWFjeaJreS8pOWSjOaRlOWdj+i6q+S9k+OAgu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IluS7juS6i+awtOS4iua0u+WKqOaXtu+8jOWKoeW/heepv+S4iuaVkeeUn+iho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ihjOi1sOaXtuivt+WLv+i1sOWKqO+8jOWIh+WLv+WwhuaJi+aIluiEmuaUvue9ruiI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FjeWPl+S8pOaIluiQveawtOOAguS5mOiIuemSk+mxvOaXtueJueWIq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WKoeiQveawtOOAgjxiciAvPg0KNeOAgeivt+S4jeimgeemu+W8gOWboumYn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WKqCAo5aaC55yf5pyJ6ZyA6KaB5Y2V54us56a76Zif5pe277yM5Yqh5b+F5b6B6K+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aKG6Zif5ZCM5oSP77yM5LiU5b+F6aG7562+572y5Liq5Lq656a76Zif5Lm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b2T5Zui6aKG6Zif5L+d5a2Y77yM5aaC5pyJ5Lu75L2V5oSP5aSW5Y+R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Ieq6LSfKSDvvIzku6Xkvr/lvbzmraTnm7jkupLnhaflupTvvIz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lkozlrrnmmJPlj5HnlJ/ljbHpmannmoTlnLDmlrnvvIzlpoLphZLlkKfvvIzoiJ7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sL3ph4/kuI3opoHkuI7pmYznlJ/kurrkuqTosIjvvIzljIXmi6zmsr/ooZfkuZ7o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7kuJDvvIzor7flsL3ph4/ov5znprvjgILlnKjlooPlpJbkuI3opoHkuI7lvZP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nlkLXvvIzlsI/kuovog73lv43liJnlv43vvIzkuI3opoHlm6DlsI/lpLHlpKf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pgKDmiJDkvKTlrrPjgILlm6LpmJ/lvZPkuK3miJbkuIvlm6LlkI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jIXmi6zphZLlupflkajovrnvvInvvIzor7fpmo/ouqvmkLrluKbphZLlupflkI3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poobpmJ/ogZTns7vmlrnlvI/vvIzpmLLojIPlgbfmiqLlj4rov7fot6/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vvIzoh6rnlLHmtLvliqjmiJbljZXni6zmtLvliqjml7bor7fnibnliKv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jgILlnKjmnKrmraPlvI/mjqXlm6LjgIH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i6zmtLvliqjjgIHnprvlm6LmtLvliqjjgIHlhazliqHmtLvliqjmnJ/pl7T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rrouqvotKLkuqfmhI/lpJbml4XmuLjlhazlj7jkuI3mib/mi4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lm6Lov4fnqIvkuK3lm6DnrKzkuInogIXljp/lm6Dlr7zoh7TmuLjlrqLlj5H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l4XmuLjlhazlj7jkuI3mib/mi4XotKPku7vjgII8YnIgLz4NCjbjgIHlm6D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nmoTlhbPns7vvvIzpmr7lhY3lrqLkurrkvJrmnInmsLTlnJ/kuI3mnI3lgbblsJT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oTnirblhrXvvIzor7flsL3ph4/pgb/lhY3po5/nlKjnlJ/lhrfpo5/nianvvIz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LDlrZDvvIzlhrDlnZfnrYnvvIzpo5/nianlsL3ph4/nhp/po5/vvIzkuI3opoHkub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kYrmiJbogIXpmYznlJ/kurrnu5nnmoTpo5/nianvvIzku6XlhY3pgKDmiJDpo5/nia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rYnmg4XlhrU8YnIgLz4NCjfjgIHlpoLmnpzmgqjmnInlv4PohJHooYDnrqHnlr7nl4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bnmrornl4Xlj7LvvIzor7fpmo/ouqvlpIflpb3oja/lk4HvvIzlnKjml4XooYzkuK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op4nliLDkuI3oiJLmnI3nmoTml7blgJnvvIzor7fkuIDlrprlkYror4nlr7z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iJHku6zlj4rml7blpITnkIbjgILmnInns5blsL/nl4XnmoTlrqLkurr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og7DlspvntKDmiJblt6flhYvlipvnrYnlsI/pm7bpo5/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oYzmnY7ph4zmiJbogIXovabkuIrvvIzku6XlpIfkuI3ml7bkuYvpn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gaXlurfor7TmmI7vvJrmnKzmrKHplb/pgJTml4XooYzvvIzml7bpl7Tplb/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pg6jliIblnLDljLrmtbfmi5Tpq5jvvIzmiqXlkI3liY3or7fku5Tnu4bpmI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6jmhI/kuovpobnjgILmuLjlrqLlnKjlhYXliIbkuobop6Pml4XpgJTnmoT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nqIvkuK3ljLvnlpfmnaHku7bmnInpmZDnmoTliY3mj5DkuIvvvIznoa7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gaXlurfnirblhrXpgILlkIjlj4LliqDmnKzmrKHml4XmuLjmtLvliqjlk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qXlkI3lj4Llm6LjgILlm6DkuKrkurrml6LmnInnl4Xlj7LlkozouqvkvZPmrovpmp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K3lvJXotbfnmoTnlr7nl4Xov5vkuIDmraXlj5HkvZzlkozmrbv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IznjrDmnInnmoTkv53pmanlhazlj7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kozku6XmhI/lpJbpmanmnaHmrL7kuK3vvIzmraTnp43mg4XlhrXkuZ/liJflha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oTlhY3otZTojIPlm7TjgILml4XooYznpL7kuLrpnZ7lgaXlurfljLvnlp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qjor6LmnLrmnoTvvIzml6Dms5XliKTlrprmuLjlrqLnmoTouqvkvZPlgaXlurf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ILlkIjlj4LliqDmnKzmrKHml4XmuLjmtLvliqjvvIzmuLjlrqLlnK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ml4XmuLjlkIjlkIzvvIzljbPop4bkuLrmuLjlrqLlt7Lnu4/kuobop6P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vpvoi6bnqIvluqblkozooYznqIvkuK3ljLvnlpfmnaHku7bmnInpmZDnmoTliY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oHlvpfkuJPkuJrljLvnlJ/nmoTlkIzmhI/jgII8YnIgLz4NCjnjgIH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Jrml4XooYznpL7nmoTlr7zmuLjkurrlkZjlkozlhbbku5blt6XkvZzkurrlkZj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mj5DkvpvkuIDlr7nkuIDnmoTmnI3liqHvvIzml4XooYznpL7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lvoXmuLjlrqLmiqXlkI3ml7blt7Lnu4/lhYXliIblkYrnn6XmnKzooYznqI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lkozlr7nmuLjlrqLouqvkvZPlgaXlurfnmoTopoHmsYLvvIz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muLjlrqLlv4Xpobvms6jmhI/oh6rouqvnmoTlronlhajlkozpmo/ooY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onlhajvvIzkv53nrqHlpb3kuKrkurrotKLliqHvvIz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jEw44CB6Ieq55Sx5rS75Yqo5pyf6Ze06aG76LCo5oWO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6Zmp55qE5rS75Yqo6aG555uu77yM54m55Yir5piv5oKj5pyJ5b+D6ISP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562J5LiN5a6c5Y+C5Yqg5Ymn54OI5oiW5r+A54OI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6K+m57uG5LqG6Kej5rS75Yqo6aG555uu55qE5YW3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Ieq6Lqr55qE5YGl5bq35oOF5Ya16LCo5oWO6YCJ5oup77yM5raJ5rC044C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6Zuq562J5rS75Yqo6K+35LiN6KaB54us6Ieq6L+b6KGM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C54m55Yir5piv5Y+C5Yqg5pSA5bKp44CB5ruR57+U44CB5o6i6Zmp44CB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i45rOz44CB5ruR6Zuq44CB5ruR5Yaw44CB6Lez5Lye44CB54Ot5rCU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p6B44CB5Yay5rWq44CB5o6i6Zmp44CB6LWb6ams44CB6LWb6L2m562J6auY6aOO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Sx5q2k6YCg5oiQ55qE5Lq66Lqr5Lyk5Lqh5oiW6LSi5Lqn5o2f5aSx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6KGM56S+6LSj5Lu76Zmp6LWU5YG/55qE6IyD5Zu044CC5Y+C5Yqg5q2k57G76a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aG555uu5YmN77yM6K+35YWF5YiG5LqG6Kej5YW35L2T55qE5rS75Yqo5bi46K+G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a+85Lq65ZGY55qE5oyH5oyl77yM5pe25Yi76LCo6K6w5a6J5YWo56ys5LiA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5aaC5omn5oSP6KaB5Y+C5Yqg77yM5bqU5b2T5o+Q5YmN5b6B5b6X5Yy755Sf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aW96I2v5ZOB77yM5bm25b6B5b6X5a625bGe5a2Q5aWz5ZCM5oSP44CC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a6J5o6S77yM6JC95a6e5ZCE6aG55a6J5YWo5o6q5pa977yM5YiH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e55aSn5oSP44CC5pC65bim5YS/56ul5oiW6Zmq5Ly06ICB5Lq655qE5ri45a6i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57G75rS75Yqo5pe25bqU54Wn6aG+5aW96Ieq5bex55qE5a2p5a2Q5ZKM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uW5Lus54us6Ieq5rS75Yqo44CC5bqU5qC55o2u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YCC5b2T5LyR5oGv77yM6YG/5YWN6L+H5bqm5r+A54OI6L+Q5Yqo5Lul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peg5rOV6YCC5bqU55qE5rS75Yqo77yM5ZCM5pe25YGa5aW96Ziy5oq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OAgeivt+WmpeWWhOS/neeuoeWlveiHquW3seeahOi0oueJqeWP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i0temHjeeJqeWTgeivt+maj+i6q+aQuuW4puaIlueUs+ivt+mFkuW6l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fnOacjeWKoe+8jOS4jeimgeWwhui0temHjeeJqeWTgeaUvuWFpeaJmOi/kO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9j+Wuv+eahOaIv+mXtOS7peWPiuaXhea4uOeahOW3tOWjq+S4iu+8jOS4j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inhue6v+OAgua1j+iniOOAgeaLjeeFp+OAgeaVo+atpeOAgemaj+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jgOafpe+8jOiwqOmYsuiiq+ebl+aIlumBl+W/mOS4ouWks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n6nlm73muLjop4jlsI/otLTlo6s8L3N0cm9uZz48YnIgLz4NCjHjgIHml7blt67vvJr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pl7Tml6nkuo7ljJfkuqzml7bpl7Tml7blt64x5bCP5pe244CC5aaC77ya5YyX5Lq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77yM6Z+p5Zu9MTDvvJowMO+8iTxiciAvPg0KMuOAgei0p+W4ge+8muWcqOS4reWbv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cuuWcuumDveaciei0p+W4geWFkeaNouWkhCzkurrmsJHluIHkuI7pn6nluIHmsYf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Lox77yaMTc477yM576O5YWD5LiO6Z+p5biB55qE5rGH546H57qmMToxMjA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15Y6L77ya6Z+p5Zu955S15Y6L5Z+65pys5Li6MTEw5LyPLCD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foh6rlpIflj5jljovlmajjgII8YnIgLz4NCjTjgIHpgJrorq/vvJrmiZPlvoD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mi6jnlLXor53mlrnms5XmmK8rMDA4Nivlr7nmlrnlj7fnoIHjgII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hZLlupflhoXkuI3lpIfniZnlhbfnrYnmtJfmvLHnlKjlk4Hor7foh6rlpI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r7fli7/lpKflo7Dllqflk5fvvIzkuI3opoHnqb/nnYDnnaHooaPjgIHmiZj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otbDliqjvvJvlhaXkvY/phZLlupfor7fpqazkuIroh6rlj5bmoIfmn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jgIHlnLDlnYDjgIHnlLXor53nmoTlkI3niYfmiJbmioTlvZXkuIvmnaXku6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KjvvJvphZLlupfmiL/pl7TlhoXkuIDoiKzorr7mnInmlLbotLnnlLXop4boioL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vJrppa7mlpnjgIHojLbngrnpg73pobvmlLbotLnvvIzor7foh6rnkIb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lrnpnaLvvJrmjInnhafmtbflhbPop4TlrprkuI3lvpfmkLrluKbotoXov4c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62J5YC855qE546w6YeR6LSn5biB5Ye65YWz77yM54Of5LiN5b6X6LaF6L+HMjA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LiN5b6X6LaF6L+HMTAwMOavq+WNh++8m+a2suS9k+W/hemhu+imge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aQuuW4puaJk+eBq+acuuS4iumjnuacuuiAjOS4lOWIh+WLv+WwhuaJk+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FpeihjOadjuS4reaJmOi/kO+8m+S4gOaXpueIhuWPkeWkp+inhOaooeWFrOWFs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mXrumimCDkvovlpoJIMU4x55eF5q+S5Y2z54yq5rWB5oSf55ar5oOF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ya5pyJ55u45bqU55qE6Ziy55ar5qOA5p+lIOacm+WuouS6uumFjeWQiOajgOa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ouS6uueUseS6juS9k+a4qei/h+mrmOiiq+a1t+WFs+malOemu+Wuoeafpe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eahOivne+8jOaVrOivt+iwheino++8jOaIkeekvuS4jei0n+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6K+35oKo6YG15a6I5Lit6Z+p5Lik5Zu96L656Ziy44CB5a6J5YW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mL6KeE5a6a77yM56ev5p6B6YWN5ZCI5Lik5Zu96L655qOA44CB5a6J5qOA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2c77yM57uZ5oKo6YCg5oiQ55qE5LiN5L6/6K+35oKo6LCF6Kej77yM5aaC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WN5ZCI5bCG5qC55o2u5Lik5Zu95rOV5b6L5aSE55CG77yM55Sx5q2k5bim5p2l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+35oKo6Ieq6KGM5om/5ouF77yM5peF6KGM56S+5LiN5om/5ouF5Lu75L2V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x5ZON55qE5Yiw5oiR56S+6KGM56iL57uZ5YW25LuW5Zui5ZGY6YCg5oiQ5o2f5a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qC55o2u55u45bqU5rOV5b6L5p2h5qy+5ZCR6IKH5LqL6ICF6L+956m25YW2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bm26LWU5YG/55u45bqU5o2f5aSx77yBIERZJmFtcDtMW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79F7C935AC208E732B6D855D55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