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F99B814B3BCBB571461D4363C9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F99B814B3BCBB571461D4363C9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4Mw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W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mluWwl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ppblsJ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S6juaMh+WumuaXtumXtOWcqOWMl+S6rOmmlumDveWbvemZheacuuWcuuaMh+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WbvemZheiIquePremjnuW+gOmfqeWbve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ppblsJTvvIzpmo/lkI7lj4Lop4Llp4vlu7rkuo4xMzky5bm05pyd6bKc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Q5pmv56aP5a6r44CR5Lul5Y+K5oC757uf5bqc44CQ6Z2S55Om5Y+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nibnliKvotaDpgIHpn6nlm73ooajmvJTnp4DvvJrpn6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DmtoLpuKbnp4DjgJHvvIjnuqY0MC02MG1pbu+8jOagueaNruWunumZheaDheWGt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uuWFtuS7luWQjOexu+ihqOa8lOengO+8iemhvuWQjeaAneS5ieaYr+S4gO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OeUu+i/h+eoi+S7peihqOa8lOaWueW8j+WRiOeOsOeahOiInuWPsOS9nOWTgSwg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pyv57O76Iie5Y+w6KGo5ryU6Im65pyv55qE5YWI6ZSL77yM57un5Lmx5omT5ZKM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iwg5piv6Z+p5Zu96KGo5ryU6Im65pyv55WM5Y+I5Ye6546w5LqG5LiA6aK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6p55uu55qE5paw5pif4oCU4oCURFJBV0lORyBTSE9XI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5q2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TcgMDg6MTAtLemZjeiQvTExOjMwIO+8myDmmZrnj61DWjMxNSAxOToxNS0tMjI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W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mmluWwlDNE576O5pyv6aaG44CR6aaG5YaF6ZmI5YiX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p55So6ZSZ6KeG5oqA5pyv5bCGMue7tOeahOWbvueUu+WRiOeOsOWHujPnu7T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r4/luYXnlLvpg73moKnmoKnlpoLnlJ/jgILnvo7mnK/ppobluKbnu5n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otoXphbfnmoTop4bop4nkvZPpqozvvIzmuLjlrqLov5jlj6/lnKjnlLvliY3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otqPnmoRwb3Nl77yM6L+Z5qC35ouN5Ye655qE54Wn54mH5Lya5pyJ56eN6L+b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f6KeJ77yM5Li66L+Z5qyh5pyJ6Laj55qE5peF6KGM55WZ5LiL5rC45LmF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44CQ5Y2X5bGx6LC36Z+p5bGL5p2R44CR77yI57qmNDDliIbpkp/lt6blj7P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op4bliafjgIrlpKfplb/ku4rjgIvnmoTmi43mkYTlnLDvvIzpn6nlsYvmnZ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oY15bmi5Lyg57uf55qE6Z+p5byP5oi/5bGL77yM6YWN5Lul5Lqt5Y+w77yM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/6L+Z6YeM5oiQ5Li65pWj5q2l55qE5aW95Zyw5pa544CCIOWNl+Wxseiwt+m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eeUsemfqeWbveS8oOe7n+aIv+Wxi+WSjOW6remZoue7hOaIkO+8jOWwhumml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DiuWMuueahOS8oOe7n+mfqeWxi++8jOagueaNruWOn+W7uui/geenu+Wkj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aIv+Wxi+mDveacieiHquW3seeahOWFuOaVhe+8jOWQjOaXtuWcq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4uOiuvuS8oOe7n+a0u+WKqO+8jOS4jeS7heaYr+S9k+mqj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S5n+aYr+mmluWwlOW4guawkeS4vuWKnuS8oOe7n+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uOAkOWNl+WxseWFrOWbrSvljZflsbHpppblsJRO5aGU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lt6blj7PvvInng63mkq3nlLXop4bliafjgIrmnaXoh6r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vjgIrprZTlpbPlubznhpnjgIvmi43mkYTlnLDvvIzlsbHpobbogLjnq4vnnYAy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ppblsJTloZTvvIzkuZ/mmK/nnLrmnJvpppblsJTluILlrrnnmoTnu53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ZflsbHlhazlm63igJ3mmK/pppblsJQqKuWkp+eahOWFrOWbreOAguWFrOWbr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SjOagluaBr+edgOmmluWwlOaVsOmHjyoq5aSa55qE5qCR5pyo5ZKM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iN5LuF5pWj5q2l6Lev5ryC5Lqu77yM6L+Y5Y+v5Lul6L+R6Led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+6byg562J6YeO55Sf5Yqo54mp44CC44CQ5rGd55+j5bKb6LWP5qix44CR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irlhbfku6PooajmgKfnmoTmqLHoirHpmqfpgZM177yON+WFrOmHjOmVv+eahOi9r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5tOmDveaciTI1MOWkmuS4h+S6uuasoeadpei1j+iKse+8jOWwveaDheeah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oseiKsea1t+a0i++8jOmXu+mGieS6uuiKsemmmeOAguOAkOW5v+iXj+W4guWcu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WFhOW8n+OAi+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7heacieWQhOenjeacjemlsOWPr+S7peaMkemAie+8jOi/mOacieW+iOWk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Wwj+WQg+S+m+a4uOWuouS7rOWTgeWwneOAguaZmumkkOWcqOW5v+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TgeWwneWwj+WQg++8iOiHqueQhu+8ie+8jOWQj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b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q65Y+C5bGV56S65Y6F5Y+C6KeC6YCJ6LSt5Lqr6KqJ5YWo55C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bGV56S65Y6F77yI5Y+C6KeCNjDliIbpkp/lt6blj7PvvI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lrp3lhY3nqI7vvIjlj4Lop4IxMjDliIbpkp/vvInmiJbntKvmsLTmmbbvvIjlj4Lo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WQjumfqeWbveaXtuWwmuWMluWmhuWTge+8iDYw5YiG6ZKf77y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77yINjDliIbpkp/vvInvvIzjgJDkuZDlpKnlm73pmYXlhY3nqI4r5LmQ5aS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44CR77yM5ZCO5YmN5b6A5paw572X5Zu96ZmF5YWN56i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njqnovaz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U8YnIgLz4NCuaYjua0nu+8muaYjua0nuWVhuWciOeahOavj+S9jeWVhuWut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jeaWreabtOaWsOi0p+WTgeS6pOmAmuWNgeWIhuS+v+WIqe+8jOmAm+S4gOWkq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Am+S4jeWujO+8jOWmguaenOe0r+S6hui/mOWPr+S7peWcqOi0reeJqeS5i+WQj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qeWbveWQhOenjee+jumjn+Wwj+WQg++8jOeZvuW/meS5i+S9mei/mOWPr+WIsOWRq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W6l+aIluWSluWVoeWOheS8keaBr+S4gOS8muOAgjxiciAvPg0K5LuB5a+65rSe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e77ya5ZGo6L655ZWG5ZyI5pWj5Y+R552A6Z+p5Zu954us54m56a2F5Yqb5LiO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c5aSn6Zeo562J6Zeq6Zeq55qE6ZyT6Jm554Gv5rCU5rCb5LiN5ZCM77yM6L+Z6Ye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us54m555qE5bCP5bqX5pWw5LiN6IOc5pWw77yM5Lyg57uf55qE5rCU5rCb5Y+Y5b6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W46ZuF44CC5Zyo6L+Z6YeM5Y+v5Lul5Lmw5Yiw5LiA5Lqb5oOz6KaB55qE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6JGj44CC5L2T6aqM5LiN5ZCM55qE5bCP5riF5paw44CCPGJyIC8+DQrmoqjms7D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lm70qKuWkp+eahOS4nOilv+aWueaWh+WMluebuOiejeeahOWVhuWciO+8jOa3se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eahOa4uOWuouS7rOWcqOi/memHjOWPr+S7peS5sOWIsOWQhOenjeecvOiKsee8r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6quW/teWTgeOAgei/kOWKqOijheWkh+WQhOiJsuWVhuWTgeS4gOW6lOS/s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buOWvueS+v+WunOOAgjxiciAvPg0K5Y2X5aSn6Zeo5ZKM5Lic5aSn6Zeo77ya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X5aSn6Zeo5ZKM5Lic5aSn6Zeo5ZWG5ZyI5Lyg57uf5rCU5oGv5rWT5Y6a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Oz5rex5YWl5LqG6Kej6Z+p5Zu95Lyg57uf5paH5YyW55qE5pyL5Y+L6L+Z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N6L+H5LqG77yM5Zyo6L+Z6YeM5L2g5Y+v5Lul5Lmw5Yiw6Z+p5Zu9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omL5Yi25L2c55qE5ZCE56eN5paH5YyW57qq5b+15ZOB44CB5ZCN55S7562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LiA5qC355qE5Lyg57uf6Z+p5Zu944CCPGJyIC8+DQrni47puKXkuq3lkozmuIX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ov5nph4znmoTllYblrrblj6/ku6XkuI7otK3niakx5Y+36KGX55qE5piO5rSe55u4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WG5ZOB5ZOB56eN5aSa5qC36auY56uv57mB5Y2O44CC5ZOB6LSo57ud5a+5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Zyo6L+Z6YeM5bm25LiU5Y+v5Lul5om+5Yiw6Z+p5Zu955qEKirmlrDmva7mtY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ov5nph4zkuI3ku4Xog73nnIvliLDlkITnp43lm73pmYXlk4HniYzlkI3lk4H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mib7liLDpn6nlm73lkIToibLlsI/otKnnmoTot6/ovrnmkYrvvIzlj6/osJ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nmoTogZrpm4blnL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7Sr6I+cRElZ5L2T6aqMK+mfqeWbveS8oOe7n+mfqeacjeS9k+mqjOOAk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Pr+S9k+mqjOmfqeWbveS8oOe7n+mfqeacjeW5tuWPr+aLjeeFp+eVmeW/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YmN5b6A5Zyf54m55Lqn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44CCPGJyIC8+DQo8c3Ryb25nPuWPguiAg+iIquePrSDmraPnj61D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jozMC0t6ZmN6JC9MTM6MjUg77yb5pma54+tQ1ozMTYgMDg6MTAtLemZjeiQvTA5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WNl+iIquWuouacuuebtOmjnu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j+i0ueaXoOiHqui0u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XkvY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mluWwlDLmmZrluILljLrlm5voirH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77yM6aaW5bCU5LiA5pW0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mZrnj63lj5bmtojpppblsJQzROe+juacr+mmhuOAgeWNl+Wxseiwt+mfqeW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neefo+Wym+i1j+aos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5bm/6JeP5biC5Zy654Ot5pKt57u86Im66IqC55uu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E5byf44CL5ouN5pGE5Zyw77yb6Z+p5Ymn44CK5p2l6Ieq5pif5pif55qE5L2g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fummluWwlE7loZTvvJvpn6nlm73ov6rmlq/lsLzkuZDlm61+5LmQ5aSp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a56Wo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4m55Yir6LWg6YCBPC9zdHJvbmc+ICZuYnNwO+mfqeWbve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a2gum4puengOOAgemfqeWbvee0q+iPnERJWeS9k+mqjOmmhivnqb/pn6n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pppblsJQzROe+juacr+mmhjwvc3Bhb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PGJyIC8+DQoy44CB5L2P5a6/6Z+p5Zu9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WG5Yqh5Z6L6YWS5bqX5qCH5YeG6Ze077yb5Y2V5Lq66Ze05oi/5beu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mjxiciAvPg0KM+OAgeihjOeoi+aJgOWIl+aZr+eCuemXqOelqO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Xhea4uOW3tOWjq++8mzxiciAvPg0KNeOAgeWFqOeoi+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PuOWvvOacjeWKoei0ueWFseiuoTE1MOWFgy/kurrvvJs8YnIgLz4NCjbjgIF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8YnIgLz4NCjfjgIH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JmFtcDtM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F99B814B3BCBB571461D4363C9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