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B4AFB230E9D9F06B319FB36293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4AFB230E9D9F06B319FB36293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EsxMzYz5qyhMjI6MTM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A0OjUz56m66LCD56Gs5Y2n6LW05oiQ6YO9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+v6YCJ5oup5YW25LuW6L2m5qyh77yMVDfmrKExNz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rMTAw5YWDL+S6uuOAgVQ1N+asoTExOjQ4LS3mrKHml6UwOTo0NuaIlks4MTfmrKE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zArMTUw5YWDL+S6uu+8iOi9puelqOW3ruS7tyvmiJDpg70x5pma5L2P5a6/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EsxMzYz5qyh5Zyo5peF6YCU5Lit77yM5aaCVDf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rKHmirXovr7miJDpg73vvIzml4XooYznpL7lt6XkvZzkurrlkZjmjqXnq5n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oLnmja7mirXovr7ml7bpl7TlronmjpL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ngavovabnq5n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TowMO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jOivt+S/neaMgeaJi+acuueVhemAmu+8jOS7peS+v+iBlOez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LmQ5bGx5aSn5L2bLS3kuJzmlrnkvZvpg70tLeWzqOeci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Aw5bCP6L2m5o6l5ri45a6i5Yiw6ZuG5ZCI5Zyw77yM5o2i5LmY5peF5ri46L2mMT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M57uP5oiQ5LmQ6auY6YCf5Yiw6L6+5LmQ5bGx57u156u5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I55Sx5LqO5pmv5Yy65YaF5rKh5pyJ55So6aSQ6aSQ5Y6F77yM5pWF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6L6D5pep77yJ6L+b5YWl44CQ5LmQ5bGx5aSn5L2b5pmv5Yy6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gq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oq6ZW/55qE5Y2n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cx57Gz77yM5bu65LqO5Lic5rGJ5pyr5bm077yM5q+U5LmQ5bGx5aSn5L2b6L+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bm077yM5q2k5pmv54K55Li65a+85ri45o6o6I2Q6Ieq6LS56aG555uu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5LiO5pmv5Yy65aSW6Ieq55Sx5rS75Yqo562J5YCZ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5LyR6Zey5aSp5aCC4oCU5bOo55yJ5bGx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crOaXpeWvvOa4uOaOqOiNkOiHqui0ue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Tgw44CB5LuZ6Iqd56u55bCW55Sf5oCB5ZutMTUw44CB5LmM5pyo5Y2a54mp6a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o55yJ5bed5Ymn5pma5LyaMjAw5ri45a6i6Ieq5oS/5Y+C5LiO77yM5LiN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6L2m5LiK5oiW5pmv5Yy65aSW6Ieq55Sx5rS75Yqo77yM5pma5LiK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ma5Lya55qE5ri45a6i77yM5Zyo6YWS5bqX5LyR5oGvPGJyIC8+DQoy44C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iw5ZCE6YWS5bqX5o6l5ri45a6i77yM5aaC6YGH5YmN5LiA5om55ri45a6i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ut5o6l56uZ5pe26Ze05Z2H6KaB5bu26K+v77yM6K+35ri45a6i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5Y+45py677yM5aaC6YGH5Y+45py65pma54K5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K5pe25ZKM5Y+45py6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zqOecie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Oo55yJ5bGx77yI5YWo5bGx77yJ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7qmMDc6MDDkuZjmma/ljLrop4LlhYnovabnuqYyLjXlsI/ml7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ls6jnnInlsbHjgJHpm7fmtJ7lnarkuIvovabvvIzmraXooYzoh7PmjqXlvJX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vIbovabmiJbmraXooYznmbvoh7PkuLvls7Dph5HpobbvvIjmtbfmi5QzMDc357Gz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op4Lph5HjgIHpk7bjgIHpk5zmrr/jgIH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9m+Wbm+mdouWNgeaWueaZrui0pOmHkeWDj++8iOmAmumrmDQ457Gz77yM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5ZCo77yJ6YeR6aG25Y2O6JeP5a+644CB5Y2n5LqR5bq177yM5LmL5ZCO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6L2m5Zy677yM5Y2I6aSQ5ZCO5q2l6KGM6I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677yM5Y+v6Ieq6LS5MTDlhYMv5Lq65bOo55yJ5bGx5byA5bGx56ys5LiA5aSn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bm05a+644CB6KeC5peg5qKB56CW5q6/44CB5bOo55yJ6ZWH5bGx5LmL5a6d4oCU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7otKTpqpHlg4/vvIznu4/nmb3pvpnmtJ7vvIzmnaXliLDmuIXpn7PpmIH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qKuS8mOe+jueahOiHqueEtuaZr+inguKAnOWPjOahpea4hemfs+KAneWmgu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jsO+8jOWkp+iHqueEtumsvOmHnOelnuWKn+S5i+S9nOeahOS4gOe6v+Wkq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Ieq54S255Sf5oCB5YCZ5Yy677yM57uP5Lit5pel6K+X56KR5Lqt44CB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62J5pmv54K55ZCO5Ye65bGx6Zeo77yM5LmY6L2m6L+U5Zue5oiQ6YO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6YO95rGf5aCwLS3pnZLln47lsbEtLe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g8L3N0cm9uZz7vvJrnuqYwNzowMO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IsOa4uOWuouWwsei/keWcsOeCueaOpeWbou+8j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ilv+W5s+WOnzU0S03liY3lvoDlpKnlupzmupDlpLTigJTpg73msZ/loLDluI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j7Tlu7rnmoTmlrDln47vvIznu4/ov4fpg6jliIbogIHln47ljLrvvIz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ILmraTml7blrqLkurrlj6/liY3lvoDmma/ljLrlj7Pkvqf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Lop4LvvIzlvoXlr7zmuLjlj5bnvZHorqLpl6jnpajvvIzpmo/lkI7ku47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ma/ljLrjgJHljZfpl6jov5vlhaXnprvloIblhazlm63vvIjoh6rotLnkuZjop4LlhY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lt53opb/nrKzkuIDlkI3lm63igJTmuIXmuqrlm63jgIHloLDlip/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4HjgIHlvKDmnb7pk7bmnY/vvIjopb/muLjorrDph4znmoTkurrlj4LmnpzmoJ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p4LvvIzkuYvlkI7mnaXliLDmiJjlm73np6bmmK3njovml7bmnJ/vvIjlhazlhYP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vvInonIDpg6HlrojmnY7lhrDlnKjlsrfmsZ/kuIrkv67lu7rnmoTkuK3ljY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igJTooqvliJfkuLrigJzkuJbnlYzmlofljJbpgZfkuqfigJ3nmoTpg73msZ/lo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vvJrlrp3nk7blj6PlvJXmsLTlj6PjgIHpo57mspnloLDms4TmtKrlnZ3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LTliIbmsLTloKTjgILov4flronmvpzntKLmoaXvvIzpmpTnnYDlsrfmsZ/lhoXmsZ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g1MTLlnLDpnIfkuK3ooqvmjZ/lnY/nmoTnp6bloLDmpbzjgIHnuqrlv7XmnY7lhrD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znjovlupnvvIzpgJTnu4/ojLbpqazlj6TpgZPlj6/op4LnnIvpg73msZ/lo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ovlupnlnKjljoblj7Llj5jov4HkuK3nmoTnhafniYfjgII8YnIgLz4NC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dHJvbmc+77ya5ri46KeI6KKr5YiX5Li64oCc5LiW55WM5paH5YyW6YGX5Lqn4oC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2S5Z+O5aSp5LiL5bm94oCd5LmL576O56ew55qE6YGT6YO95Y+R56Wl5Zy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77yI5ri46KeI5pe26Ze057qmMy415bCP5pe277yJ5LuO5bGx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K77yM57uP6Zuo5Lqt44CB5aSp54S26ZiB44CB5oCh5LmQ56qd44CB5by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6/5p2l5Yiw5LqG5aSp54S25Zu+55S75Z2K5oiW5LmY5Z2Q5ri46Ii557uP5py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6Ieq55CG5b6A6L+UMTDlhYMv5Lq677yJ5ZKM57Si6YGT6Iez5LiK5riF5a6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NjDlhYMv5Lq677yJ77yM5aSp54S25Zu+55S75Z2K5L2N5LqO6b6Z5bGF5bG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KX55qE5bGx6ISK5LiK77yM5piv5LiA5bqn5Y2B6KeS6YeN5qqQ5byP55qE5riF5Lu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b57uP5bGx6I2r5Lqt44CB5Yed57+g5qGl44CB5LqU5rSe5aSp5p2l5Yiw6YGT5pW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byg6YGT6Zm157uT6IyF5Lyg6YGT5bGF5L2P5Zyw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77yM5Zyo6L6b6Ium55qE54is5bGx5LmL5peF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6KW/5Z2d5a2Q44CQ6KGX5a2Q5Y+k6ZWH44CR5Z2Q5LiK6KeC5YWJ6L2m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77yM5piv5ZCm6Ieq55CG5LmY5Z2Q5b6A6L+UMjDlhYMv5Lq677yJ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KGM6LWw5Zyo55qE6ICB6KGX5LiK77yM6KGX5a2Q5Y+k6ZWH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eA77yM5piv5Liq5Y6G5Y+y5oKg5LmF55qE5Y+k6ZWH77yM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qiq5rig6ZWH4oCd77yM5Zug5qiq5LqO5ZGz5rGf5rKz55WU6ICM5b6X5ZCN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L5Luj5Y+k5Yi54oCU4oCU5Y2D5bm06ZO25p2P44CB5Y2D5bm05Y+k5qWg44CB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44CB5riF5pyr5rCR5Yid5Y+k5bu65LiA5p2h6KGX44CB5YWo6ZWH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qM5Y2B5L2Z5aSE44CC5Lqr5Y+X552A5bed6KW/576O6aOf5Y+K5bed6KW/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oiQ6YO95bmz5Y6f6KW/6YOo6YO95rGf5aCw5rC055qE54G1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6KGX5a2Q5Y+k6ZWH55qE5oOF77yM5ri46KeI57uT5p2f5ZCO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k6MDDnkLTlj7Dot6/mlaPlm6I8YnIgLz4NCuS5mEsxMzY05qyhMjI6MzAtL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OjIz56m66LCD56Gs5Y2n6L+U5Zue5YyX5Lqs77yI5oiW5b2T5pma5YWl5L2P5oiQ6YO9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U56iL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EsxMzYz5qyh5Zyo5peF6YCU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rKEwOTo0Mi0t5qyh5pelMTI6NDArMTAw5YWDL+S6uuOAgVQ1OOasoTEwOjIw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aIlks4MTjmrKExOToxOC0tMjE6MDcrMTUw5YWDL+S6uu+8iOi9puelqOW3ruS7ty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5pma5L2P5a6/77yJ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mraTml6Xml6Dlr7zmuLjmnI3liqHvvIzml6D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v5TnqIvngavovabml7bpl7TvvIzmiJHnpL7lronmjpLphZLlupfoh7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7zovabmjqXpgIHmnLrmnI3liqHvvIzku6XlsI/lnovpnaLljIXovabkuLrkuL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j5DliY3kuIDlpKnnlLXor53miJbnn63kv6HkuI7mgqjmjqXmtL3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nrYnvvIzor7fkv53mjIHmiYvmnLrnlYXpgJrjgILmirXovr7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ngavovabnq5nmjIflvJXoh6rooYzlip7nkIbkuZjovab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/njqnml6DotK3nianvvIzls6jn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bY8L3NwYW4+PGJyIC8+DQo8c3BhbiBzdHlsZT0iZm9udC1zaXplOjE0cHg7Ij7i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nlKjppJDlhajpg6jmjIflrprnlKjppJDngrnvvIzlubLlh4DljavnlJ/vvIzkuI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JDmoIfigJTigJTml6Dlv6fjgIHmlL7lv4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fkvY/vvJrooYznqIvkuK3kuovlhYjmmI7noa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igJTigJTlubLlh4DljavnlJ/jgIHoiJLp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jmuLjvvJrls6jnnInlsbHlhajlsbHjgIHkuZ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pg73msZ/loLDigJTigJToh6rnhLbjgIHkurrmlofjgIHlqLHku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g8L3NwYW4+PGJyIC8+DQo8c3BhbiBzdHlsZT0iZm9udC1zaXplOjE0cHg7Ij7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jIHor4Hlm73or63lr7zmuLjmnI3liqHigJTmjIHor4HkuIrlspfjgIHluKbol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nlKjlv4PmnI3liq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rooYzvvJrmraPop4TnqbrosIPml4XmuLjovabvvIzmioDmnK/ov4fnoa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vJjnp4Dpqb7pqbblkZjigJTigJTlronlhajjgIHovbvmnb7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NwYW4+PGJyIC8+DQo8c3BhbiBzdHlsZT0iZm9udC1zaXplOjE0cHg7Ij7inb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kuIvpq5jpgJ/lkI7luILlhoXnu5/kuIDpm4bkuK3lnLDngrnkuIvova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ZPovablm57phZLlupfvvIzotLnnlKjlr7zmuLjmlK/ku5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77y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KE5aSHNOaYnys1MOWFgy/kurrvvIzmjII05pifKzE4MOWFgy/kurrvvIjpgYf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MjYwL+S6uu+8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S6p+eUn+WNleeUt+WNleWls+aIluiHqueEtuWNlemXt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aIluWuouS6uuiHquS7mOWNleaIv+W3r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M5Lit6aSQMTDkurox5qGMMTLoj5wx5rGk77yM5pep5pma6aSQ5Z2H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6LWg6YCB77yM5Y+W5raI5Z2H5LiN6YCA6LS577yM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rrmlbDlh4/lsJHliJnmjInmr5Tkvovlh4/lsJHoj5zlk4Hlkozoj5zph4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s6jnnInlsbHjgIHkuZDlsbHjgIHpnZLln47lsbHjgIHpg73msZ/l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ljYrnpajkvJjmg6DpgIA1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xNT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6KGM56iL5Lit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GJyIC8+DQo544CB6LSt54mp77ya57qv546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oiQ6YO977ya6aaZ6aKC5Li95pmv44CB6Ieq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6b6Z5oCh5a6244CB6YCfOOmFkuW6l+OAgeS5lOS8iuaWr+OAgeS4reWcs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eQtOOAgeilv+WwmuOAgemHkea1t+akkuOAgeWYieWNjuOAgeWHr+agvOOAge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ixquS6v+mFkuOAgemUpue7o+OAgeWkqumYs+iKseOAgeWkqeelpeS5i+a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aXtuS7o+OAgeemj+iLkeOAgeS5neWSjOWYiemYs+OAgeWPjOaYju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h+emp+aXtuS7o+OAgeS8iuiXpOWHr+WuvuaIluWQjOe6p+WVhuWKoe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Oo55yJ77ya5LiH5bm05a6+6aaG44CB56Wl5YWJ44CB6buE5bid44CB6YeR6K+a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t5bqX44CB5bGx5pyI6L2u56eL44CB5aSp6bmF44CB5p2l5Yek44CB6I+p5o+Q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ut5ZWG5Yqh44CB5bGx5rKz5LyR6Zey5bGx5bqE44CB6bi/5p2l5bG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jEz44CB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77ya55Sy5pa577yI5Y2z5peF5ri46ICF77yJ562+6K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b+F6aG75b6B5b6X5ZCI5ZCM5YaF5omA5pyJ5ri45a6i55qE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6KGo55Sy5pa55LiO5peF6KGM56S+562+6K6i5ZCI5ZCM77yM5ZCI5ZCM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5Lmf5b+F6aG755Sx5ZCI5ZCM562+6K6i5Lq65pC65bim5ZCI5ZCM5Y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b6KGM5Y+Y5pu044CCPGJyIC8+DQoxNOOAgeeJueWIq+e6puWumuivtOaYju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WPkeeUn+e6oOe6t++8jOaXhea4uOiAheS4jeW+l+S7peaLkue7neeZu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9pu+8iOacuuOAgeiIue+8ieOAgeWFpeS9j+mFkuW6l+etieihjOS4uuaLluW7t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iEseWbou+8jOWQpuWIme+8jOmZpOaJv+aLhee7me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KRoeaXheihjOekvuWUruWQjuWuouacjeWkhOeQhua4uOWuouaKleivieS7pe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hq+WGmeeahO+8iOihjOeoi+a7oeaEj+W6puiwg+afpeihqOaIl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hqO+8ieS4uuWHhu+8jOivt+WbouWPi+iupOecn+Whq+WGm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WvueacjeWKoeWPiuaOpeW+heagh+WHhuacieW8guiur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4puWbouWvvOa4uOayn+mAmuaIluebtOaOpeWPjemmiOWbnuaXheihjOekv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CqOS7lOe7humYheivu+ihjOeoi+WPiua4uOWuoumhu+efpe+8jOWmguacie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tvuiuouacrOasoeihjOeoi+iuoeWIkuWQiOe6puWJjeaPkOWHuu+8jO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tvuiuou+8jOaXheihjOekvuWNs+aMieihjOeoi+WGheWuueWuieaOkuaOpeW+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qOayoeacieaMieebuOWFs+azqOaEj+S6i+mhueaJp+ihjO+8jOmAoOaIk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enOWPiuebuOWFs+aNn+WkseWwhueUseaCqOiHquihjOaJv+aL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4AFB230E9D9F06B319FB36293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