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un 2025 00:0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4A02B9B2E28BCE0D3EF06DB1AE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4A02B9B2E28BCE0D3EF06DB1AE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tbflspvjgIvliIbnlYzmtLLlspsg5Y2X5bGxIOWkqeWggjTmmZo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mtbfljZflpKnmtKXlvoDov5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0ODUNCg0KPGJyPg0KDQoJPOa1t+WPo+W+gOi/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oznvo7mtbflspvjgIvliIbnlYzmtLLlspsg5Y2X5bGxIOWkqeWggjTmmZo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pKnmtKX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Mj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tbflj6MgICA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lj6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bTpmobigJTkuInkupo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4oCU5rW35Y+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1t+WPo+KAlOmAge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tbflj6MgICAgI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iIquePremjnui1tOaksOWfjua1t+WPoyzlhaXkvY/phZLlupfvvJs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WJjeW+gOeQvOa1t+WNmumzjO+8jO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WQieWwvOaWr+e6quW9leS5i+a1t+ays+WIhueVjOKAlOOAkOeOieW4pua7qeOA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mea7qeS4uuWIhumalOa1t+S4juays+eahCoq54ut5bCP5rKZ5rup77yM5LiA6L655piv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Ou6KeC55qE5aSn5rW377yM5LiA6L655piv5bmz6Z2Z56eA5amJ55qE5LiH5rOJ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Li65aOu6KeC77yI5ri46KeI5LiN5bCR5LqONDDliIbpkp/vvInjgILliY3lvoDnvo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NUHnuqfmma/ljLrjgJDliIbnlYzmtLLlspvjgJHvvIj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mK/lm73lhoUqKuS9s+a9nOawtOWfuuWcsOOAguWPguinguOAkOWFtOmah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eOAke+8iOa4uOiniOS4jeWwkeS6jjYw5YiG6ZKf77y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tOmahuKAlOS4ieS6m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JjeW+gOWbveWutjVB57qn5pmv5Yy644CQ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R77yI5ri46KeI5LiN5bCR5LqOMTIw5YiG6ZKf77yJ44CC6ICM5ZCO5ri4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mF6LSf55ub5ZCN55qE5Zu95a62NEHnuqfmma/ljLrjgJDlpKnmtq/mtbfop5L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muLjop4jkuI3lsJHkuo45MOWIhumSn+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S6muKAlOa1t+WPo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DRB57qn5pmv5Yy644CQ5aSn5Lic5rW35Zu95a625peF5ri45bqm5YGH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M5ri46KeI5LiN5bCR5LqONjDliIbpkp/vvInvvIznj4rnkZr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wqKuS9s+a9nOawtOWfuuWcsOOAguS6suS4tOWGr+Wwj+WImuaJp+WvvO+8jOiRm+W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eQquS4u+a8lOeahOOAiumdnuivmuWLv+aJsDLjgIvmg4Xnvo7lpKfniYf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pKnku5nlooPjgIHng63luKblpKnloIItLeOAkOS6mum+mea5vueDreW4puWkqeWg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OAke+8iOa4uOiniOS4jeWwkeS6jjEyMOWIhumSn++8ie+8jOa4uOiniO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OOAke+8iOa4uOiniOS4jeWwkeS6jjYw5YiG6ZKf77yJ5pyJ5Y+k6I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4m56aOO5oOF44CB5qSw6aOO6aOY6aaZ44CB56We56eY5YKp6JuK44CB5bCP6ZSk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U5aSn5ri46KeI5Yy677yM5Lul54us54m555qE6KeS5bqm5YWo5pa55L2N55qE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IuX5a625Y6f55Sf5oCB55qE55Sf5rS75Zy65pm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4oCU6YCB5py6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tbfljZfml4XmuLjmlrDlnLDmoIfjgJDlpaXnibnojrHmlq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jgJEo5ri46KeI5LiN5bCR5LqOMTgw5YiG6ZKfKeOAguWJjeW+gOOAkOWG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YieaenOeDreW4puakjeeJqeWbreOAke+8iOa4uOin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Yav5bCP5Yia6LS65bKB5Zac5Ymn55S15b2x44CK56eB5Lq66K6i5Yi244C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5Zyo44CQ5paH56yU5bOw44CR77yI5ri46KeI5LiN5bCR5LqONj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lronmjpLpgIHlvoDmtbflj6Pnvo7lhbDlm73pmYXmnLr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v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1t+WNlyoq5YW354m56Imy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95YaF6aaW5a625aSn5Z6L5YWN56iO6LSt54mp5ZWG5Zy64oCU4oCU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uOAgeS6p+WT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pOWeg+WcvuaZr+eCue+8jOS8mOengOmrmOerr+aZr+WMuuS4gOe9keaJk+Wwve+8jO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ivmuWLv+aJsDLigJ3mi43mkYTlnLDigJTigJTkuprpvpnmub7ng63luKblpKnlo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g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nlKjovabvvJrlhajnnIHml4XmuLjnlKjovablrp7ooYz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kurrkuIDmraPluqfvvIzmoLnmja7kurrmlbDlronmjpLovablnovvvIw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ayoeacieihjOadjueuseOAgjxiciAvPg0KMi7kvY/lrr/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vvIzotaDpgIEy5pma5rW36L6554m56Imy5bqm5YGH6YWS5bqXK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S6p+eUn+WNleaIv+W3ruaIluWKoOW6iu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WFjei0uemkkOmlrui0ueOAgea0l+iho+OAgeeUteivneOAgemlruaWmeOAge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etiei0ueeUqOiHqueQhikg5rW35Y+j77ya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aSn6YWS5bqXL+a5luWNl+Wkp+mFkuW6ly/lm73pmYXph5Hono0o5ZiJ5p+PK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jY7kvqjlpKfljqbphZLlupcv56aP5Yip5aSn5Y6m6YWS5bqXL+W3nem4v+Wkp+mFkuW6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b7mtbfmma/phZLlupcv5YWt5ZCI5aSn5Y6m6YWS5bqXL+mUpuaxn+S5i+aYn+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ZPmuKnms4nphZLlupcv5Y2O5L6o5a6+6aaG6YWS5bqXL+aMr+m+memFkuW6ly/ph5H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Y2X5rW35ZWG5Yqh6YWS5bqXL+axn+a5vua1t+aZr+mFkuW6l+etie+8myDlhbT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rr7ppobphZLlupcv5piO5pyI5YGH5pel6YWS5bqXL+aYjuePoOa4qeaziemFkuW6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mLPlsbHluoTphZLlupcv6YeR5pel5rip5rOJ6YWS5bqXL+mHkemTtuWym+mFkuW6ly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oYPlm63phZLlupcv5aSp5YWD5rip5rOJ6YWS5bqXL+aDoOW6t+WBh+aXpemFkuW6ly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rHlm63phZLlupcv5aSp5YGl6Iqx5Zut6YWS5bqXL+WFtOmahuWkqumYs+Wym+mFkuW6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pHlsbHmsLTphZLlupcv5LmQ6YeR5a616YWS5bqXL+aciOS6rua5vuetie+8m+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u+a+nOa1t+aZry/osarpg70v6YeR6YO9L+S5nemHjOmmmS/msLTkuJov5oOg5pmu55m7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vy/kuL3ojrHlgYfml6Uv5rGH5rqQ5oGS5rKzL+mHkemDvS/pm4Xmma/pua0v5LqM5p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a1t+mTtua7qS/ph5Hosaov6Z2Z5oGpL+mHkea1t+mAuC/pkavpvI4v546W6b6ZL+eR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osarpg70v56eL5p6X5LqR5a60L+WFq+S4gOWuvummhi/pobrpvpkv6bi/6ZGr5Lic5pa5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mXtC/mma/nqIsv6ZO26IuRL+Wkqea2r+W6puWBh+adkS/mtbfmmJ/mpLDmnpcv5Yek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W8gOWbm+Wtoy/ljY7kv6Ev57+g5bGP5rmWL+m+meWFtOa1t+aZry/mtbfmgqbmub4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L+mdmeaBqeeyvuWTgeetie+8m++8iOWkh+azqO+8mjHjgIHphZLlupflronmjpL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fluormiL/pobvmj5DliY3pooTlrprvvIzljZXmiL/lt67pobvkuKr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44CB5rW35Y2X6YWS5bqX5aSa5Li65peF5ri45bqm5YGH6YWS5bqX77yM5qCH5YeG6L6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L2O44CC5rW35Y2X5peF5ri45pe65a2j5pyf6Ze077yM5aaC6YGH6KGM56iL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5ruh77yM5bCG5a6J5o6S5LiN5L2O5LqO5Lul5LiK6YWS5bqX5qGj5qy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mkkOmlru+8mjfmraM05pep77yI5q2j6aSQ5Y2B5Lq65LiA5qGM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MTXlhYMv5Lq6L+mkkO+8jOaXqemkkOWbtOahjOS6lOeCueS4gOe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eOAgjxiciAvPg0KNC7mma/ngrnvvJr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pmJ/lkIzov5vvvIjkuI3lkKvmma/ljLrlhoXnlLXnk7bovabmiJbntKLpgZ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vvIzlpoLpgYfkuI3lj6/mipfmi5Llm6DntKDml6Dms5XmiJD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pgIDjgII8YnIgLz4NCjUu5YS/56ul77yaMuWygeS7peS4i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quWQq+WNiuS7t+mkkCvovabkvY3jgILlpoLkuqfnlJ/otoXpq5jppJDotLn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pnIDlrqLkurrlj6bku5jvvIE8YnIgLz4NCjYu5a+85ri477ya5oyB5pyJ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mm55qE5LiT5Lia5a+85ri45YWo56iL5LyY6LSo5pyN5Yqh44CCPGJyIC8+DQo3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iZuYnNwO+eUseWFrOWPuOa0vuS4k+iBjOS6uuWRmOi0n+i0o+acuuWcuu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kv53pmanvvJrlkKvml4XooYznpL7otKPku7vpmanvvIjlhbfkvZPotZT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pmanlhazlj7jkuLrlh4bvvInvvIzml4XmuLjmhI/lpJbpmanoh6rmhL/lj6b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vvIzmuLjlrqLlm6Dnp4HotK3niak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GM56iL5Lit5peF5ri455So6L2m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eF5ri45rG96L2m5Lit5b+D57uf5LiA6LCD5bqm77yM5L+d6K+B5LiA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IMjHluqfku6XkuIvml4XmuLjovabml6DooYzmnY7nrrHvvInjgILmirXovr7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WPlua2iOWQiOWQjOeahOa4uOWuou+8iOWmguWboOiIquePre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tei+vuetie+8ie+8jOmcgOWQkeaIkeekvuS6pOW3sue7j+S6p+eUn+ea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WPiuWQiOWQjOe6puWumueahOWFtuWug+i0ueeUqOe6pjQ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tbfljZfphZLlupfmoIflh4bmr5TlhoXlnLDlgY/kvY7vvIzor7f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gZrlpb3lv4PnkIblh4blpIfjgILlpoLpgYfml7rlraPvvIjmr4/lubQxMOaciD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KHlubQ15pyIMTXml6XkuYvpl7TvvInphZLlupfotYTmupDntKflvKDmiJbmlL/lup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HnlKjnrYnnibnmrormg4XlhrXvvIzpgKDmiJDooYznqIvkuK3lpIfpgInphZLlu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JHnpL7mnInmnYPosIPmlbTkuLrlkIznrYnnuqfmoIflh4bku6XkuIr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pgIDmiL/ml7bpl7TkuLrkuK3ljYjnmoQxMjowMO+8jOi/lOeoi+S4uuaZmu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a4uOiAheWPr+aKiuihjOadjuWvhOWtmOWcqOmFkuW6l+WJjeWPs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iHquihpeaIv+W3ruW8gOmSn+eCueaIv+S8keaBr+OAgj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mkkOmjn++8jOaXqemkkOS4uumFkuW6l+aIv+WQq++8jOS4j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to+mkkOaMieS6p+WTgeeUqOmkkOagh+WHhuaTjeS9nO+8jOS4jeWQq+mFkuawt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UqOmkkOWPo+WRs+i+g+a4hea3oe+8jOS4lOaZrumAmuWboumYn+mkkOWOheiPnO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bt+WQjOOAguW7uuiuruaXhea4uOiAheWPr+iHquW4puS6m+WSuOiPnOaIlui+o+a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9kOmkkOOAgjxiciAvPg0KNOOAgeihjOeoi+aJgOWQq+mXqOelqOaMh+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lumBk+mXqOelqO+8jOS4jeWMheaLrOivpeaZr+WMuuWGheeUteeTtui9puaI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FtuS7luWPpuihjOS7mOi0ueaZr+eCuemXqOelqOOAguivpeS6p+WTgeaKpeS7t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8mOaDoOS7t+agvO+8jOaMgeWGm+WumOivgeOAgeWvvOa4uOivgeOAgeiusOiAh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vgeetieivgeS7tuS4jeiDveWHj+WFjemXqOelqOi0ueeUqO+8m+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aIluaUv+etluaAp+iwg+aVtOWvvOiHt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aIkeekvuacieadg+WPlua2iOaIluabtOaNouS4uuWFtuWug+etieS7t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1oOmAgeaZr+eCueS7peWPiua4uOWuouaUvuW8g+WQiOWQjOW3suWQq+WGheWu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W5tuacieadg+WwhuaZr+eCueWPiuS9j+Wuv+mhuuW6j+WBmuebuOW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+aZr+WMuuWQjuaLrOWPt+WGheWkh+azqOa4uOeOqeaXtumXtOS4uuaKtei+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WIsOemu+W8gOaZr+WMuuS4uuatouaXtumXtOOAgjxiciAvPg0KNeOAge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seS6juS6pOmAmuW3peWFt+eahOeJueauiuaAp++8jOaVheWvueaXhea4uOiA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SjOi6q+S9k+adoeS7tuacieebuOW6lOeahOimgeaxguOAguWmgu+8mu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inhOWumjYw5bKB5Lul5LiK5Y+K6KGM5Yqo5LiN5L6/5ri45a6i77yI5YyF5ous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J6ZyA5aGr5YaZ5pmv5Yy655qE5YWN6LSj5aOw5piO5pa55Y+v55m76Ii55LiK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lh7rkuo7lronlhajogIPomZHmma/ljLrkuI3kuoj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44CCPGJyIC8+DQo244CB6KGM56iL5Lit6YOo5YiG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a55L6/5peF5ri46ICF5pyJ6Ieq6K6+55qE5ZWG5Zy65Y+K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iR56S+5a6J5o6S55qE5peF5ri46LSt54mp5bqX77yM5q2k57G75oqV6K+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M5pWs6K+36LCF6Kej77yb5aaC5Zyo6Ieq55Sx5rS75Yqo5pyf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ZyA5rGC77yM5Y+v5Y+C6ZiF5pys56S+44CK5rW35Y2X5peF5ri45oyH5Y2X44C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CJ5oup44CCPGJyIC8+DQo344CB6KGM56iL5LiN5ZCr55qE5YW25LuW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eF5ri46aG555uu5oiW5ZGK55+l5YaF5a6577yM5Y+v5Y+C6ZiF5pys56S+44C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oyH5Y2X44CL77yM5aaC5pyJ6ZyA5rGC5Y+v5LiO5b2T5Zui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a6J5o6SKirkvbPkvZPpqozml7bpl7TvvIzkuI3nu5nml4XmuLj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YnIgLz4NCjjjgIHooYznqIvnu5PmnZ/liY3or7fphY3lkIjlnLDmjqXlr7zmuL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lvZPlnLDjgIrmuLjlrqLmhI/op4HkuabjgIvvvIznlLHkuo7ml4XmuLj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ljLrln5/mgKfvvIzlnLDmjqXnpL7lnYf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7lkozmipXor4nvvJvlpo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v5vooYzkuK3lr7nlnLDmjqXml4XooYznpL7nmoTmnI3liqHmoIflh4bmnIn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6jmiZPmiJHnpL4yNOWwj+WuouacjeeDree6v++8mjE1Mjk4OTU4MDA477yM5pyJ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C96YeP5b2T5Zyw6Kej5Yaz44CC5aaC5Zyo5peF5ri45pyf6Ze05Zyo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Y+v5Zyo5b2T5Zyw5aSH5qGI77yM5o+Q6YaS77ya5peF5ri45oqV6K+J5pe2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U5Zue5Ye65Y+R5Zyw6LW3MzDlpKnlhoXmnInmlYjjgIJIWkw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4A02B9B2E28BCE0D3EF06DB1AE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