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D38A956684FC78430193CA22CFE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D38A956684FC78430193CA22CFE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JHpl7LjgIvliIbnlYzmtLIg5aSn5bCP5rSe5aSpNOaZmjX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Wkqea0peW+gOi/l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Q4Ng0KDQo8YnI+DQoNCgk85rW35Y+j5b6A6L+UPu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kemXsuOAi+WIhueVjOa0siDlpKflsI/mtJ7lpKk05pmaNe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Sp5rSl5b6A6L+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Y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rW35Y+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rW35Y+j4oCU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tOmahuKAlOS4ieS6mi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rigJTmtbflj6M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W35Y+j4oCU6YCB5py6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tbflj6M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WdkOixquWN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1tOaksOWfjua1t+WPoyzlhaXkvY/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H5a6a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lj6PigJTlhbT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j4Lop4LmtbfljZflspvkuaHlnJ/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gt44CQ5aSa5rKz5paH5YyW6LC344CR77yI5ri46KeI57qmNjDliIbpkp/vvInvvJ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prmtLLkurrlkozlubPlr7nor53nmoTlubPlj7AtLS0t5Y2a6bOM5rC05Z+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a5rSy6K665Z2b5oiQ56uL5Lya5Z2A5pmv5Yy644CR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op4jng63luKbmpI3niannjovlm73jgIEzQee6p+aZr+WMuuOAkOWFtOmahuWN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OAke+8iOa4uOiniOe6pjYw5YiG6ZKf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06ZqG4oCU5LiJ5Lqa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aSW5qGD5Zut5LmL56ew55qE56We56eY5bCP5bKb4oCU44CQ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TIw5YiG6ZKf77yM5LiN5ZCr5rW35LiK5aix5LmQ6aG555uu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6KGo5ryU77yJ77yb5ri46KeI5bGV546w6buO6IuX6aOO5oOF55qE44CQ5qSw55Sw5Y+k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NjDliIbpkp/vvInvvJvliY3lvoDigJzlpKnkuIvnrKzkuIDmub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kuJzmlrnlpI/lqIHlpLfigJ3kuYvnp7DnmoTjgJDkuprpvpnmub7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jgJHvvIjmuLjop4jnuqY2MOWIhumSn++8iS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rigJTmtbflj6M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otaDpgIHjgJDlh6Tlh7Dlsq3jgJHvvIjlj6rlkKvmma/ljLrpl6jnpajvvI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nkIbvvIzmuLjop4jnuqY2MOWIhumSn++8ie+8jOWcqOWMl+e6rDE4wrDmsLTmmbb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obop6PniLHnmoTnnJ/osJvvvIzkuo7lsbHpobYzNjDCsOS4ieS6mue+juaZr+S4g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+8jOassuept+S4ieS6muaZr++8jOmGiee+juWHpOWHsOWyre+8m+WTgeOAkOa1t+WN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iMtuOAke+8iOa4uOiniOe6pjYw5YiG6ZKf77yJ77yM5rWT5reh55u45a6c55qE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Oh5Ye65LqG5rW35Y2X5Lq65reh5a6a5LuO5a655LiO5LiW5peg5LqJ55qE5pW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77yb5Y+C6KeC55C85bSWODAw5bm056ys5LiA6IOc5pmv44CB5rSe5aSp56aP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vvIzpgZPmlZnmlofljJboi5Et44CQ5aSn5bCP5rSe5aS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TIw5YiG6ZKf77yJ77yb5YmN5b6A54Ot5bim5rW35ruo5YWs5ZutLS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jgJHvvIjmuLjop4jnuqYxMjDliIbpkp/vvIku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4oCU6YCB5py6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5Zu96ZmF5peF5ri45bKbKirmlrDlpYnnjK7kuK3lm73nrKzkuI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TjgJDpppbliJvlpaXnibnojrHmlq/jgJHvvIjmuLjop4jnuqYx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mtbfljZfnrKzkuIDlsbHigJTjgJDkuJzlsbHlsq3jgJHvvIjmuLjop4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WJjeW+gOa1t+WNl+WGnOWepue7j+a1juS9nOeJqeekuuiMg+WfuuWcs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ieaenOWbreaZr+WMuuOAke+8iOa4uOiniOe6pjYw5YiG6ZKf77yJ44CC6YCB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uWFqOeoi+WuieaOkjLkuKo1Qee6p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mmluS4qua1t+Wym+Wei+WbveWutjVB57qn5peF5ri45pmv5Yy64oCU5YiG55WM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NUHnuqfmma/ljLrpgZPlrrbnpo/lnLDigJTlpKflsI/mtJ7lpK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bmtarmvKvlpKnmtq/vvI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sI/lspvvvIzmtJ7lpKnnpo/lnLDvvIznp7Dlv4PlpoLmhI8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eUqOi9pu+8mu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UqOi9puWunuihjOe7n+S4gOiwg+W6pu+8jOS4gOS6uuS4gOato+W6p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VsOWuieaOkui9puWei++8jDI25bqn5Lul5LiL6L2m5Z6L5rKh5pyJ6KGM5p2O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+Wuv++8muS9j+Wuv+aMh+WumuaWsOWei+mFkuW6l++8m+i1oOmAgT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nibnoibLphZLlupfjgILkuI3mj5Dkvpvoh6rnhLbljZXpl7TvvIzkuqfnlJ/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joh6rnkIbjgILpnZ7lhY3otLnppJDppa7otLnjgIH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jgIHng5/phZLjgIHku5jotLnnlLXop4bjgIHooYzmnY7mkKzov5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p77yI5rW35Y+j77ya6YeR6ZO25rSy5a6+6aaGL+WFteW3peWkp+mFkuW6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mtbfmma/phZLlupcv5Y2O5L6o5a6+6aaG6YWS5bqXL+e6ouS4h+mHjOmFkuW6ly/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pDphZLlupcv5p2l56aP5L2z5Zut6YWS5bqXL+adpeemj+mHkeWbremFkuW6ly/mna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63phZLlupcv5Yev6aOO6YWS5bqXL+a1t+WkqeWBh+aXpemFkuW6ly/lm5vpgJr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6YeR5pyI5Lqu6YWS5bqXL+WNl+a1t+WVhuWKoemFkuW6ly/ln47luILlgYfml6X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5oiW6auY5LiA57qnJm5ic3A7IOWFtOmahjog57u/5bKb6Ziz5YWJL+i/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ZflsbHmuKnms4kv5aSp5YGl6Iqx5ZutL+WkqumYs+aysy/mlrDmg6Dlurcv5rGH5Li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WutS/ph5Hpk7blspsv5YW06ZqG5rip5rOJ5a6+6aaGL+ato+aYiua4qeaziS/mmI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Qv6YeR5pel6YWS5bqXL+mRq+ahpS/muK/pmoYv5pyI5Lqu5rm+L+WuieWvjC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bpq5jkuIDnuqfvvJvkuInkuprvvJvph5HmgJ3ovr7vvIzmmYvkvbPphZLlupf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ZLlupfjgIHph5Hosaov5oOg5pmu55m7L+WNjum4vy/kuL3ojrHlgYfml6Uv5rGH5rqQ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+mHkemDvS/pm4Xmma/pua0v5LqM5pyI5rW3L+iTnea1t+mTtua7qS8g5bu65a6JL+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uC8v55Ge5rOwL+ixqumDvS/lhavkuIDlrr7ppoYv6aG66b6ZL+m4v+mRq+S4nOaWuS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Qv5pmv56iLL+mTtuiLkS/lpKnmtq/luqblgYfmnZEv5Yek54+gL+iKseW8gOWbm+Wt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6Ev57Sr6LGqL+aIluWNjua4hemFkuW6l+awtOS5i+mftemFkuW6l++8jOmHkeaAne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ann+amlOOAgeiKseW8gOWbm+Wto+OAgeS8iuiOsemhuuWkp+mFku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aYn+mFkuW6l+OAgeWNjuiKs+Wkp+mFkuW6l+OAgeS4veiOseeugOe6puOAgeawuOWH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+jumDvemFkuW6l+OAgeaYjuaciOalvOOAgee6oui/kOiOsemFkuW6l+OAgemR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ePoO+8jOWFq+S4gOmFkuW6l+OAgemHkeemj+WxsemFkuW6l+OAgemRq+S4sOOA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mmhuOAgeeluui+vumFkuW6l+OAgeazsOS9s+mFkuW6l++8jOaZr+eoi+mFkuW6l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nui/juWuvummhuOAgeWlpeWKm+i1m+OAgeaZuuWKm+OAgeWvjOWNjuOAgee+juWGo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vuOAgeWQm+eEtumFkuW6l+OAgemHkeWGoOmFkuW6l+OAgeW5v+mAmuWkp+mFkuW6l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OAgeaksOS4sOOAgeS4nOa1t+a2pum+mSZuYnNwOyDlkIznuqfmiJbpq5jkuIDnuq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YWS5bqX5a6J5o6S5Y+M5Lq66Ze077yM5aSn5bqK5oi/6aG75o+Q5YmN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2V5oi/5beu6aG75Liq5Lq66Ieq55CG77ybMuOAgea1t+WNl+mFkuW6l+Wkm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mFkuW6l++8jOagh+WHhui+g+WGheWcsOWBj+S9juOAgua1t+WNl+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+8jOWmgumBh+ihjOeoi+S4remFkuW6l+aIv+a7oe+8jOWwhuWuieaOk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+8iTxiciAvPg0KMy7ppJDppa7vvJo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iOato+mkkOWNgeS6uuS4gOahjOOAgeWNgeiPnOS4gOaxpOOAgTE1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m7TmoYzkupTngrnkuIDnsqXvvIzkuI3nlKjkuI3pgIDotL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6Zeo56Wo77ya5pmv54K56aaW6YGT5aSn6Zeo56Wo77yM5Zui6Zif5ZCM6L+b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155O26L2m5oiW57Si6YGT77yJ77yM6LWg6YCB6aG555uu77yM5aaC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peg5rOV5oiQ6KGM77yM6Zeo56Wo5LiN6YCAPGJyIC8+DQo1L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LlsoHku6XkuIoxLjLnsbPku6XkuIvlhL/nq6Xlj6rlkKvljYrku7fppJAr6L2m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n55Sf6LaF6auY6aSQ6LS544CB6Zeo56Wo562J6ZyA5a6i5Lq65Y+m5Lu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i0reeJqe+8muWFqOeoi+S4jeaMh+Wumui0reeJqeWcuuaJgO+8jOi0reeJqemaj+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+8iOmDqOWIhuaZr+WMuuOAgemFkuW6l+WGheiuvuaciei0reeJqeWcuuaJg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VhuS4muihjOS4uuOAgu+8iTxiciAvPg0KNy7lr7zmuLjvvJrmjIHmnIn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abnmoTkuJPkuJrlr7zmuLjlhajnqIvkvJjotKjmnI3liqHjgII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77ya55Sx5YWs5Y+45rS+5LiT6IGM5Lq65ZGY6LSf6LSj5py65Zy65o6l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S/nemZqe+8muWQq+aXheihjOekvui0o+S7u+mZqe+8iOWFt+S9k+i1lOS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ZqeWFrOWPuOS4uuWHhu+8ie+8jOaXhea4uOaEj+WklumZqeiHquaEv+WPp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a4uOWuouWboOengei0reeJq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oYznqIvkuK3ml4XmuLjnlKjovabnlLHmtbfljZfnn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kuK3lv4Pnu5/kuIDosIPluqbvvIzkv53or4HkuIDkurrkuIDmraPluqfvvIgy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Xhea4uOi9puaXoOihjOadjueuse+8ieOAguaKtei+vua1t+WNl+WJjTI0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ZCI5ZCM55qE5ri45a6i77yI5aaC5Zug6Iiq54+t5bu26K+v5peg5rOV5oq16L6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yA5ZCR5oiR56S+5Lqk5bey57uP5Lqn55Sf55qE5peF5ri46L2m5L2N6LS55Y+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5qE5YW25a6D6LS555So57qmNDAw5YWDL+S6uuOAgjxiciAvPg0KMuOAg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gh+WHhuavlOWGheWcsOWBj+S9ju+8jOivt+aXhea4uOiAheaPkOWJjeWBm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OAguWmgumBh+aXuuWto++8iOavj+W5tDEw5pyIMeaXpeiHs+asoeW5tDX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S5i+mXtO+8iemFkuW6l+i1hOa6kOe0p+W8oOaIluaUv+W6nOS4tOaXtuW+geeUq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mAoOaIkOihjOeoi+S4reWkh+mAiemFkuW6l+Wuoua7oe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iwg+aVtOS4uuWQjOetiee6p+agh+WHhuS7peS4iumFkuW6l+OAgumFkuW6l+eah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OeahDEyOjAw77yM6L+U56iL5Li65pma54+t5py6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K6KGM5p2O5a+E5a2Y5Zyo6YWS5bqX5YmN5Y+w5ZCO6Ieq55Sx5rS75Yqo5oiW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byA6ZKf54K55oi/5LyR5oGv44CCPGJyIC8+DQoz44CB6KGM56iL5Lit5omA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oi/5ZCr77yM5LiN55So5LiN6YCA44CC5q2j6aS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o6aSQ5qCH5YeG5pON5L2c77yM5LiN5ZCr6YWS5rC044CC5rW35Y2X55So6aS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6D5riF5reh77yM5LiU5pmu6YCa5Zui6Zif6aSQ5Y6F6I+c5byP5q+U6L6D6Zu3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peF5ri46ICF5Y+v6Ieq5bim5Lqb5ZK46I+c5oiW6L6j5qSS6YWx562J5L2Q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omA5ZCr6Zeo56Wo5oyH6L+b5YWl5pmv5Yy6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YyF5ous6K+l5pmv5Yy65YaF55S155O26L2m5oiW5pmv5Yy65YaF5YW25Lu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pmv54K56Zeo56Wo44CC6K+l5Lqn5ZOB5oql5Lu35Li657u85ZCI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Yab5a6Y6K+B44CB5a+85ri46K+B44CB6K6w6ICF6K+B44CB5pWZ5biI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N6IO95YeP5YWN6Zeo56Wo6LS555So77y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iW5pS/562W5oCn6LCD5pW05a+86Ie05peg5rOV5ri46KeI55qE5pmv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Y+W5raI5oiW5pu05o2i5Li65YW25a6D562J5Lu35pmv54K577yM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l5Y+K5ri45a6i5pS+5byD5ZCI5ZCM5bey5ZCr5YaF5a6577yM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us5Y+35YaF5aSH5rOo5ri4546p5pe26Ze05Li65oq16L6+5pmv5Yy65byA5aeL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v5Yy65Li65q2i5pe26Ze044CCPGJyIC8+DQo144CB6YOo5YiG5pmv5Yy655Sx5Lq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5qE54m55q6K5oCn77yM5pWF5a+55peF5ri46ICF55qE5bm06b6E5ZK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55u45bqU55qE6KaB5rGC44CC5aaC77ya6JyI5pSv5rSy5bKb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lj4rooYzliqjkuI3kvr/muLjlrqLvvIjljIXmi6zlrZXlpofvvIn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a/ljLrnmoTlhY3otKPlo7DmmI7mlrnlj6/nmbvoiLnkuIrlspvvvJs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WHuuS6juWuieWFqOiAg+iZkeaZr+WMuuS4jeS6iOWuiSDmjpLkuIrls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jbjgIHooYznqIvkuK3pg6jliIbmma/ljLrlj4rphZLlupfkuLr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oh6rorr7nmoTllYblnLrlj4rotK3nianlnLrmiYDvvIzlubb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l4XmuLjotK3nianlupfvvIzmraTnsbvmipXor4nmiJHnpL7ml6Dms5Xlj5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JvlpoLlnKjoh6rnlLHmtLvliqjmnJ/pl7TmnInotK3nian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4LpmIXmnKznpL7jgIrmtbfljZfml4XmuLjmjIfljZfjgIvlhoXlrrn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ooYznqIvkuI3lkKvnmoTlhbbku5bmtbfljZflvZPlnLDnibnoib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lkYrnn6XlhoXlrrnvvIzlj6/lj4LpmIXmnKznpL7jgIrmtbfljZfml4XmuL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vvvIzlpoLmnInpnIDmsYLlj6/kuI7lvZPlm6Llr7zmuLjogZTns7vvvIzlkIjnk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KuS9s+S9k+mqjOaXtumXtO+8jOS4jee7meaXhea4uOeVmeS4i+mBl+aG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hjOeoi+e7k+adn+WJjeivt+mFjeWQiOWcsOaOpe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4uOWuouaEj+ingeS5puOAi++8jOeUseS6juaXhea4uOihjOS4mueahOi3qOWMuuWf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sOaOpeekvuWdh+S4jeWPl+eQhuWboOiZmuWBh+Whq+WGme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WSjOaKleivie+8m+WmguWcqOihjOeoi+i/m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WcsOaOpeaXheihjOekvueahOacjeWKoeagh+WHhuacieW8guiuru+8jOivt+aLqO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jI05bCP5a6i5pyN54Ot57q/77yaMTUyOTg5NTgwMDjvvIzmnInkuonorq7lsL3ph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6PlhrPjgILlpoLlnKjml4XmuLjmnJ/pl7TlnKjlvZPlnLDop6PlhrPkuI3kuo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pIfmoYjvvIzmj5DphpLvvJrml4XmuLjmipXor4nml7bmlYjkuLrov5T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otbczMOWkqeWGheacieaViOOAgkhaT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D38A956684FC78430193CA22CFE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