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00:3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80BEDC32802A63CD85E4FA443A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80BEDC32802A63CD85E4FA443A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vliIbnlYzmtLIg5aSn5bCP5rSe5aSp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g0KDQo8YnI+DQoNCgk85rW35Y+j5b6A6L+UP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kemXsuOAi+WIhueVjOa0siDlpKflsI/mtJ7lpKk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Y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Y+j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uKAlOS4ieS6m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igJTmtbflj6M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ixquWN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ksOWfjua1t+WPoyz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igJT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LmtbfljZflspvkuaHlnJ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gt44CQ5aSa5rKz5paH5YyW6LC344CR77yI5ri46KeI57qmNjDliIbpkp/vvI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tLLkurrlkozlubPlr7nor53nmoTlubPlj7AtLS0t5Y2a6bOM5rC05Z+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5rSy6K665Z2b5oiQ56uL5Lya5Z2A5pmv5Yy6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ng63luKbmpI3niannjovlm73jgIEzQee6p+aZr+WMuuOAkOWFtOmahu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e+8iOa4uOiniOe6p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06ZqG4oCU5LiJ5Lqa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aSW5qGD5Zut5LmL56ew55qE56We56eY5bCP5bKb4oCU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M5LiN5ZCr5rW35LiK5aix5LmQ6aG555uu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KGo5ryU77yJ77yb5ri46KeI5bGV546w6buO6IuX6aOO5oOF55qE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jDliIbpkp/vvInvvJvliY3lvoDigJzlpKnkuIvnrKzkuID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JzmlrnlpI/lqIHlpLfigJ3kuYvnp7DnmoTjgJDkuprpvpnmub7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nuqY2MOWIhumSn++8iS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igJTmtbflj6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taDpgIHjgJDlh6Tlh7Dlsq3jgJHvvIjlj6rlkKvmma/ljLrpl6jnpaj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zmuLjop4jnuqY2MOWIhumSn++8ie+8jOWcqOWMl+e6rDE4wrDmsLTmmb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obop6PniLHnmoTnnJ/osJvvvIzkuo7lsbHpobYzNjDCsOS4ieS6mue+juaZr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assuept+S4ieS6muaZr++8jOmGiee+juWHpOWHsOWyre+8m+WTgeOAkOa1t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MtuOAke+8iOa4uOiniOe6pjYw5YiG6ZKf77yJ77yM5rWT5reh55u45a6c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Oh5Ye65LqG5rW35Y2X5Lq65reh5a6a5LuO5a655LiO5LiW5peg5LqJ55qE5pW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b5Y+C6KeC55C85bSWODAw5bm056ys5LiA6IOc5pmv44CB5rSe5aSp56a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vvIzpgZPmlZnmlofljJboi5Et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5YmN5b6A54Ot5bim5rW35ruo5YWs5Zu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HvvIjmuLjop4jnuqYxMjDliIbpkp/vvIk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u96ZmF5peF5ri45bKbKirmlrDlpYnnjK7kuK3lm73nrKz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jgJDpppbliJvlpaXnibnojrHmlq/jgJHvvIjmuLjop4j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tbfljZfnrKzkuIDlsbHigJTjgJDkuJzlsbHlsq3jgJH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JjeW+gOa1t+WNl+WGnOWepue7j+a1juS9nOeJqeekuuiMg+WfuuWcs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aenOWbreaZr+WMuuOAke+8iOa4uOiniOe6pjYw5YiG6ZKf77yJ44CC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FqOeoi+WuieaOkjLkuKo1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mluS4qua1t+Wym+Wei+WbveWutjVB57qn5peF5ri45pmv5Yy64oCU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NUHnuqfmma/ljLrpgZPlrrbnpo/lnLDigJTlpKflsI/mtJ7lpK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bmtarmvKvlpKnmtq/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lspvvvIzmtJ7lpKnnpo/lnLDvvIznp7Dlv4PlpoLmhI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eUqOi9pu+8mu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WunuihjOe7n+S4gOiwg+W6pu+8jOS4gOS6uuS4gOato+W6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ieaOkui9puWei++8jDI25bqn5Lul5LiL6L2m5Z6L5rKh5pyJ6KGM5p2O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S9j+Wuv+aMh+WumuaWsOWei+mFkuW6l++8m+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L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p77yI5rW35Y+j77ya6YeR6ZO25rSy5a6+6aaGL+WFteW3peWkp+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mtbfmma/phZLlupcv5Y2O5L6o5a6+6aaG6YWS5bqXL+e6ouS4h+mHjOmFkuW6ly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phZLlupcv5p2l56aP5L2z5Zut6YWS5bqXL+adpeemj+mHkeWbremFkuW6ly/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phZLlupcv5Yev6aOO6YWS5bqXL+a1t+WkqeWBh+aXpemFkuW6ly/lm5vpgJr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pyI5Lqu6YWS5bqXL+WNl+a1t+WVhuWKoemFkuW6ly/ln47luILlgYfml6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/lhavkuIDlrr7ppoYv6aG66b6ZL+m4v+mRq+S4nOaWuS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Qv5pmv56iLL+mTtuiLkS/lpKnmtq/luqblgYfmnZEv5Yek54+gL+iKseW8gOWbm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Ev57Sr6LGqL+aIluWNjua4hemFkuW6l+awtOS5i+mftemFkuW6l++8jO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nn+amlOOAgeiKseW8gOWbm+Wto+OAgeS8iuiOsemhuuWkp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Yn+mFkuW6l+OAgeWNjuiKs+Wkp+mFkuW6l+OAgeS4veiOseeugOe6puOAgeawuOWH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mDvemFkuW6l+OAgeaYjuaciOalvOOAgee6oui/kOiOsemFkuW6l+OAgemR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ePoO+8jOWFq+S4gOmFkuW6l+OAgemHkeemj+WxsemFkuW6l+OAgemRq+S4sOOA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mmhuOAgeeluui+vumFkuW6l+OAgeazsOS9s+mFkuW6l++8jOaZr+eoi+mFkuW6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i/juWuvummhuOAgeWlpeWKm+i1m+OAgeaZuuWKm+OAgeWvjOWNjuOAgee+juWG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vuOAgeWQm+eEtumFkuW6l+OAgemHkeWGoOmFkuW6l+OAgeW5v+mAmu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OAgeaksOS4sOOAgeS4nOa1t+a2pum+mSZuYnNwOyDlkIznuqfmiJbpq5jkuIDn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o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Zeo56Wo77ya5pmv54K56aaW6YGT5aSn6Zeo56Wo77yM5Zui6Zif5ZCM6L+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7Si6YGT77yJ77yM6LWg6YCB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oiQ6KGM77yM6Zeo56Wo5LiN6YCA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LlsoHku6XkuIoxLjLnsbPku6XkuIvlhL/nq6Xlj6rlkKvljYrku7fppJAr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LaF6auY6aSQ6LS544CB6Zeo56Wo562J6ZyA5a6i5Lq65Y+m5Lu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0reeJqe+8muWFqOeoi+S4jeaMh+Wumui0reeJqeWcuuaJg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OmDqOWIhuaZr+WMuuOAge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VhuS4muihjOS4uuOAgu+8iTxiciAvPg0KNy7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H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5Sx5YWs5Y+45rS+5LiT6IGM5Lq65ZGY6LSf6LSj5py65Zy6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/nemZqe+8muWQq+aXheihjOekvui0o+S7u+mZqe+8iOWFt+S9k+i1lOS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WFrOWPuOS4uuWHhu+8ie+8jOaXhea4uOaEj+WklumZqeiHquaEv+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6LS555So57qmNDAw5YWDL+S6uuOAgjxiciAvPg0KMu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gh+WHhuavlOWGheWcsOWBj+S9ju+8jOivt+aXhea4uOiAhe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WmgumBh+aXuuWto++8iOavj+W5tDEw5pyIMeaXpeiHs+asoe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mXtO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DQoz44CB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oi/5ZCr77yM5LiN55So5LiN6YCA44CC5q2j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o6aSQ5qCH5YeG5pON5L2c77yM5LiN5ZCr6YWS5rC044CC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omA5ZCr6Zeo56Wo5oyH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yF5ous6K+l5pmv5Yy65YaF55S155O26L2m5oiW5pmv5Yy65YaF5YW25Lu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6Zeo56Wo44CC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pS/562W5oCn6LCD5pW05a+86Ie05peg5rOV5ri46KeI55qE5pm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Y+K5ri45a6i5pS+5byD5ZCI5ZCM5bey5ZCr5YaF5a65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s5Y+35YaF5aSH5rOo5ri4546p5pe26Ze05Li6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5pe26Ze044CCPGJyIC8+DQo144CB6YOo5YiG5pmv5Yy655Sx5Lq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4m55q6K5oCn77yM5pWF5a+55peF5ri46ICF55qE5bm06b6E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55u45bqU55qE6KaB5rGC44CC5aaC77ya6JyI5pSv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aZr+WMuuS4jeS6iOWuiSD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bjgIHooYznqIvkuK3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LpmIXmnKznpL7jgIrmtbfljZfml4XmuLjmjIfljZfjgIvlhoXlrrn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lkYrnn6XlhoXlrrnvvIzlj6/lj4LpmIXmnKznpL7jgIrmtbfljZ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80BEDC32802A63CD85E4FA443A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