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1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97DF7C525BF2679B38464C72DE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7DF7C525BF2679B38464C72DE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vliIbnlYzmtLLlspsg5Y2X5bGxIOWkqeWggjTmmZo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tbfljZflpKnmtKXlvoDov5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ODUNCg0KPGJyPg0KDQoJPOa1t+WPo+W+gOi/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znvo7mtbflspvjgIvliIbnlYzmtLLlspsg5Y2X5bGxIOWkqeWggjTmmZo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pKnmtKX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tbflj6Mg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bigJTkuIn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W35Y+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+KAlOmAge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tbflj6MgICAg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iIquePremjnui1tOaksOWfjua1t+WPoyzlhaXkvY/phZLlupf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eQvOa1t+WNmumzjO+8jO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QieWwvOaWr+e6quW9leS5i+a1t+ays+WIhueVjOKAlOOAkOeOieW4pua7qeOA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a7qeS4uuWIhumalOa1t+S4juays+eahCoq54ut5bCP5rKZ5rup77yM5LiA6L655piv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Ou6KeC55qE5aSn5rW377yM5LiA6L655piv5bmz6Z2Z56eA5amJ55qE5LiH5rOJ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Li65aOu6KeC77yI5ri46KeI5LiN5bCR5LqONDDliIbpkp/vvInjgILliY3lvoD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NUHnuqfmma/ljLrjgJDliIbnlYzmtLLlspvjgJH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lm73lhoUqKuS9s+a9nOawtOWfuuWcsOOAguWPguing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S4jeWwkeS6jjY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tOmahuKAlOS4ieS6m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bveWutjVB57qn5pmv5Yy6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LiN5bCR5LqOMTIw5YiG6ZKf77yJ44CC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NEHnuqfmma/ljLrjgJDlpKnmtq/mtbfop5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kuI3lsJHkuo45MOWIhumSn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a1t+WPo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RB57qn5pmv5Yy644CQ5aSn5Lic5rW35Zu95a625peF5ri45bqm5YGH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LiN5bCR5LqONjDliIbpkp/vvInvvIznj4rnkZr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qKuS9s+a9nOawtOWfuuWcsOOAguS6suS4tOWGr+Wwj+WImuaJp+WvvO+8jOiRm+W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QquS4u+a8lOeahOOAiumdnuivmuWLv+aJsDLjgIvmg4Xnvo7lpKfniYf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Knku5nlooPjgIHng63luKblpKnloIItLeOAkOS6mum+mea5vueDreW4puWkqeW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e+8iOa4uOiniOS4jeWwkeS6jjEyMOWIhumSn++8ie+8jOa4uOini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Yw5YiG6ZKf77yJ5pyJ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4m56aOO5oOF44CB5qSw6aOO6aOY6aaZ44CB56We56eY5YKp6JuK44CB5bCP6ZSk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U5aSn5ri46KeI5Yy677yM5Lul54us54m555qE6KeS5bqm5YWo5pa55L2N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uX5a625Y6f55Sf5oCB55qE55Sf5rS75Zy65pm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tbfljZfml4XmuLjmlrDlnLDmoIfjgJD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o5ri46KeI5LiN5bCR5LqOMTgw5YiG6ZKfKeOAguWJjeW+gOOAkOW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YieaenOeDreW4puakjeeJqeWbreOAke+8iOa4uOin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av5bCP5Yia6LS65bKB5Zac5Ymn55S15b2x44CK56eB5Lq66K6i5Yi2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Zyo44CQ5paH56yU5bOw44CR77yI5ri46KeI5LiN5bCR5LqON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lm73pmYX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1t+WNlyoq5YW354m56Imy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95YaF6aaW5a625aSn5Z6L5YWN56iO6LSt54mp5ZWG5Zy64oCU4oCU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S6p+WT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Weg+WcvuaZr+eCue+8jOS8mOengOmrmOerr+aZr+WMuuS4gOe9keaJk+Wwve+8jO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DLigJ3mi43mkYTlnLDigJTigJT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jxiciAvPg0KMi7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vvIzotaDpgIEy5pma5rW36L6554m56Imy5bqm5YGH6YWS5bqXK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Fjei0uemkkOmlrui0ueOAge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iHqueQhikg5rW35Y+j77y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aSn6YWS5bqXL+a5luWNl+Wkp+mFkuW6ly/lm73pmYXph5Hono0o5ZiJ5p+P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jY7kvqjlpKfljqbphZLlupcv56aP5Yip5aSn5Y6m6YWS5bqXL+W3nem4v+Wkp+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phZLlupcv5YWt5ZCI5aSn5Y6m6YWS5bqXL+mUpuaxn+S5i+aY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muKnms4nphZLlupcv5Y2O5L6o5a6+6aaG6YWS5bqXL+aMr+m+memFkuW6ly/ph5H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Y2X5rW35ZWG5Yqh6YWS5bqXL+axn+a5vua1t+aZr+mFkuW6l+etie+8myDlhbT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bphZLlupcv5piO5pyI5YGH5pel6YWS5bqXL+aYjuePoOa4qeazie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phZLlupcv6YeR5pel5rip5rOJ6YWS5bqXL+mHkemTtuWym+mFkuW6ly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lm63phZLlupcv5aSp5YWD5rip5rOJ6YWS5bqXL+aDoOW6t+WBh+aXpemFkuW6ly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rHlm63phZLlupcv5aSp5YGl6Iqx5Zut6YWS5bqXL+WFtOmahuWkqumYs+Wym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pHlsbHmsLTphZLlupcv5LmQ6YeR5a616YWS5bqXL+aciOS6rua5vuetie+8m+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+a+nOa1t+aZry/osarpg70v6YeR6YO9L+S5nemHjOmmmS/msLTkuJov5oOg5pmu55m7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y/kuL3ojrHlgYfml6Uv5rGH5rqQ5oGS5rKzL+mHkemDvS/pm4Xmma/pua0v5LqM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a1t+mTtua7qS/ph5Hosaov6Z2Z5oGpL+mHkea1t+mAuC/pkavpvI4v546W6b6ZL+e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sarpg70v56eL5p6X5LqR5a60L+WFq+S4gOWuvummhi/pobrpvpkv6bi/6ZGr5Lic5pa5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XtC/mma/nqIsv6ZO26IuRL+Wkqea2r+W6puWBh+adkS/mtbfmmJ/mpLDmnpcv5Ye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8gOWbm+Wtoy/ljY7kv6Ev57+g5bGP5rmWL+m+meWFtOa1t+aZry/mtbfmgqbmub4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mdmeaBqeeyvuWTgeetie+8m++8iOWkh+azqO+8mjHjgIHphZLlupflronmjpL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uormiL/pobvmj5DliY3pooTlrprvvIzljZXmiL/lt67pobvkuKr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5rW35Y2X6YWS5bqX5aSa5Li65peF5ri45bqm5YGH6YWS5bqX77yM5qCH5YeG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44CC5rW35Y2X5peF5ri45pe65a2j5pyf6Ze077yM5aaC6YGH6KGM56iL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ruh77yM5bCG5a6J5o6S5LiN5L2O5LqO5Lul5LiK6YWS5bqX5qGj5qy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mkkOmlru+8mjfmraM05pep77yI5q2j6aSQ5Y2B5Lq65LiA5qGM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MTXlhYMv5Lq6L+mkkO+8jO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OAgjxiciAvPg0KNC7mma/ngrnvvJr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lkIzov5vvvIjkuI3lkKvmma/ljLrlhoXnlLXnk7bovabmiJbntKL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jgII8YnIgLz4NCjUu5YS/56ul77yaMuWygeS7peS4i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quWQq+WNiuS7t+mkkCvovabkvY3jgILlpoLkuqfnlJ/otoXpq5jppJDotLn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pnIDlrqLkurrlj6bku5jvvIE8YnIgLz4NCjYu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44CCPGJyIC8+DQo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iZuYnNwO+eUseWFrOWPuOa0vuS4k+iBjOS6uuWRmOi0n+i0o+acuuWcu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kv53pmanvvJrlkKvml4XooYznpL7otKPku7vpmanvvIjlhbfkvZP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anlhazlj7jkuLrlh4bvvInvvIzml4XmuLjmhI/lpJbpmanoh6rmhL/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ml4XmuLjovabml6DooYzmnY7nrrHvvIn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vvIjmr4/lubQxMO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HlubQ15pyIMTXml6XkuYvpl7TvvIn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pgKDmiJDooYznqIvkuK3lpIfpgIn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mnInmnYPosIPmlbTkuLrlkIznrYnnuqfmoIflh4bku6XkuIr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gIDmiL/ml7bpl7TkuLrkuK3ljYjnmoQxMjowMO+8jOi/lOeoi+S4uu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iAheWPr+aKiuihjOadjuWvhOWtmOWcqOmFkuW6l+WJjeWPs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iHquihpeaIv+W3ruW8gOmSn+eCueaIv+S8keaBr+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mkkOmjn++8jOaXqemkkOS4uumFkuW6l+aIv+WQq+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kkOaMieS6p+WTgeeUqOmkkOagh+WHhuaTjeS9nO+8jOS4jeWQq+mFkuaw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aJgOWQq+mXqOelqOaMh+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+8jOS4jeWMheaLrOivpeaZr+WMuuWGheeUteeTtui9pu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WPpuihjOS7mOi0ueaZr+eCuemXqOelqOOAgu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+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aIluaUv+etluaAp+iwg+aVtO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aIkeekvuacieadg+WPlua2iOaIluabtOaNouS4uuWFtuWug+etieS7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oOmAgeaZr+eCueS7peWPiua4uOWuouaUvuW8g+WQiOWQjOW3suWQq+WGheWu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W5tuacieadg+WwhuaZr+eCueWPiuS9j+Wuv+mhuuW6j+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Zr+WMuuWQjuaLrOWPt+WGheWkh+azqOa4uOeOqeaXtumXtOS4u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WIsOemu+W8gOaZr+WMuuS4uuatouaXtumXtOOAgjxiciAvPg0KNe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44CCPGJyIC8+DQo244CB6KGM56iL5Lit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5aaC5Zyo6Ieq55Sx5rS75Yqo5pyf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Y+v5Y+C6ZiF5pys56S+44CK5rW35Y2X5peF5ri45oyH5Y2X44C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CJ5oup44CCPGJyIC8+DQo344CB6KGM56iL5LiN5ZCr55qE5YW25LuW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F5ri46aG555uu5oiW5ZGK55+l5YaF5a6577yM5Y+v5Y+C6ZiF5pys56S+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oyH5Y2X44CL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KirkvbPkvZPpqoz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YnIgLz4NCjjjgI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lnLDmjqXnpL7lnYf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v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ooYzkuK3lr7nlnLDmjqXml4XooYznpL7nmoTmnI3liqH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6jmiZPmiJHnpL4yNOWwj+WuouacjeeDree6v++8mjE1Mjk4OTU4MDA477yM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96YeP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JIWk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7DF7C525BF2679B38464C72DE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