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BDEDE13DBFF2A0CE6435EA7836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BDEDE13DBFF2A0CE6435EA7836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kuIDlnLA25pelX1/ml4XmuLjnur/ot6/lh7rlooPml4XmuLjmvrPmtLLmvr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0OD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nOiIquebtOmjnj7mvrPlpKfliKnkuprkuIDlnLA2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ows5pif5pyf5Zu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r6z5LiA5Zy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O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CieWwv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CieWw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CieWwvC0t6JOd5bGxLS3mgonlsL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gonlsLwtLem7hOmHkea1t+Wy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Hkea1t+WyuC0t5oKJ5bC8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KJ5bC8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CieWwv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Ct5LmY5Zu96ZmF6Iiq54+t5YmN5b6A5r6z5aSn5Yip5Lqa56ys5LiA5aSn5Z+O5biC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DxiciAvPg0KPHN0cm9uZz7lj4LogIPoiKrnj60gJm5ic3A7TVU3MTEgMTY6NTAtLTEx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KJ5bC8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kI7luIL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o8YnIgLz4NCuOAkOaCieWwvOWkp+WtpuOAke+8iOWkluaZr++8ie+8jOWug+aYr+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OhuWPsuacgOaCoOS5heWSjOacgOi0n+ebm+WQjeeahOWkp+Wtpu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+s+a0suesrOS4gOagoeKAne+8jOWcqOS4lueVjOiMg+WbtOWGheS6puaYr+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rmOetieWtpuW6nOS5i+S4gOOAguS4u+imgeagoeWMuue0p+mdoOaWsOWNl+Wog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mluW6nOaCieWwvOW4guS4reW/g+ilv+WNl++8jOWNoOWcsDcy5YWs6aG377yM5b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44CB5paH56eR44CB5bel56iL562J6K++56iL44CC5Y+k6Imy5Y+k6aaZ55qE5qCh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g1N+W5tOW7uuaIkO+8jOS/neeVmeedgOa+s+Wkp+WIqeS6muS8oOe7n+W7uuetk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JueiJsuOAgjxiciAvPg0K44CQ5oKJ5bC86bG85biC5Zy644CR77yIU3lkbmV5IEZp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a2V077yJ5piv5oKJ5bC85LmD6Iez5r6z5rSy5pyA5aSn6ZuG5om55Y+R44CB6Zu25ZS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LiO5LiA5L2T55qE6bG85biC5Zy6LCDlnKjov5nph4zmgqjlj6/ku6XkuIDovr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mma/vvIzljYjppJDoh6rnkIbvvIzmgqjlj6/oh6rotLnlk4HlsJ3lvZPlnLDlkI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zliKvmnInkuIDnlarpo47lkbPjgII8YnIgLz4NCuOAkOm6puiAg+WIqeWkq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WFrOWbreOAkea4uOiniCLpuqbogIPliKnlpKvkurrmpIXlrZAi5YWs5Zut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ouN5Yiw5Lul5oKJ5bC85riv5Ymn6Zmi44CB5rW35riv5aSn5qGl44CB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z6Z2i57uE5oiQ55qE5YWo5pmv54Wn54mH44CCPGJyIC8+DQrjgJDlnKPnjpv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HmgonlsLzlpKnkuLvmlZnnpL7ljLrnmoTnsr7npZ7lrrblm63jgIL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lpKfkuLvmlZnnmoTmiYDlnKjlnLDvvIzlu7rkuo7mgonlsLznrKzkuIDkuKr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ml6flnYDjgILlpKfmlZnloILmmK/nlLHlvZPlnLDnmoTnoILlsqnlu7rmiJD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6XnibnlvI/igJ3nmoTlu7rnrZHpo47moLzmmK/mrKfmtLLkuK3kuJbnuqr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gZfpo47jgII8YnIgLz4NCuOAkOa1t+W+t+WFrOWbreOAkeWvueS6juS7hT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eahOa+s+a0suadpeivtO+8jOW6lOivpeaYr+S4gOS4quebuOW9k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breOAguS9nOS4uuS8puaVpuW8j+agt+eahOWFuOiMg++8jOmCo+Wkp+eJh+a0ge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dqu+8jOeZvuW5tOS7peS4iueahOWPguWkqeWkp+agke+8jOaflOWSjOeahOS4mOmZ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Wlh+S8r+W+t+WWt+azie+8jOmDveaYr+a4uOS6uuS7rOa1gei/nuW/mOi/l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44CQ5oKJ5bC85q2M5Ymn6Zmi44CR77yI5aSW6KeC77yJ77yM5LiW55W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YCg5Z6L5a6P5Lyf55qE5oKJ5bC85q2M5Ymn6Zmi77yM5a6D55qE576O5Li95aS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Go5Zu05pmv6Ie055u45b6X55uK5b2w77yMIOS4jeiuuuaYr+eZveWkqeaIlu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leeOsOS6hui/t+S6uueahOmjjumHh+OAgjxiciAvPg0K44CQ5oKJ5bC85rW35ri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356ew5LiW55WM56ys5LiA5Y2V5a2U5oux5qGl55qE5a6P5Lyf5aSn5qGl77yM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q2k5qGl5LiO5Li+5LiW6Ze75ZCN55qE5oKJ5bC85q2M5Ymn6Zmi6ZqU5rW3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lrDljZflqIHlsJTlo6vlt57nvo7mnK/ppobjgJHvvIjlpoLpgYf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6rlj4Lop4LlpJbop4LvvInlnKjmvrPlpKfliKnkuprokZflkI3nmoTmgonlsLz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l4HvvIzkvY3kuo7njq/lvaLnoIHlpLTpmYTov5HvvIzot53nprvmgonlsLzmrYzliaf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gonlsLzloZTmraXooYwxNeWIhumSn+eahOi3r+eoi++8jOW7uuS6jjE4NzTlubT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qIHlsJTlo6vlt57nvo7mnK/ppobmmK/mvrPmtLLlm73lhoUz5aSn576O5pyv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5YiX552A5r6z5rSy5aKD5YaF5pyA5LyY56eA55qE6Im65pyv5L2c5ZOB44CC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GV5Ye655qE5piv5r6z5aSn5Yip5Lqa5ZCE5Liq5pe25pyf55qE576O5pyv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Y2w6LGh5rS+5aSn5biI5ZKM5Lqa5rSy55qE576O5pyv5L2c5ZOB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76O5pyv55WM5pyA6YeN6KaB55qE5LiJ6aG56Im65pyv5aSn5aWW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O95Zyo6L+Z6YeM77yM6I635aWW55qE5L2c5ZOB5Lmf6YO95Zyo6L+Z6YeM5bGV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6rotLnjgJDmgonlsLzmuK/muLjoiLnjgJHlgo3mmZrkuZjlnZDmuLjova7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oibLnu53kvbPnmoTkuJbnlYzkuInlpKfnvo7muK/nmoTlpKnnhLbmuK/mub7lu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qvnlKjnvo7lkbPnmoTkuInpgZPlvI/opb/lvI/mmZrppJDjgILmtbfmub7ph4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op4Hlv6voiYfmjqDov4fmsLTpnaLvvJvmraTml7bmmK/mi43nhafnlZnlv7X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LrkvJrjgII8YnIgLz4NCjxzcGFuPjxzdHJvbmc+4piG5LuK5pel6KGM56iL5Lqu54K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aCieWwvO+8iFN5ZG5lee+8ieaYr+aWsOWNl+WogeWwlOWjq+W3n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+8jOaYr+a+s+Wkp+WIqeS6muS4nOWNl+mDqOWfjuW4gu+8jOS5n+aYr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Wkp+WfjuW4gizmiJHku6znmoTml4XnqIvlsIbku47ov5nkuKrnvo7kuL3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uILljLrmuLjop4jlvIDlp4s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KJ5bC8LS3ok53lsbEtLeaCieWw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6JOd5bGx5Zu95a625YWs5Zut44CR5bqn6JC95Zyo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KD5YWnLOi3neemu+aCieWwvOW4guWMuue6pjEwMOWFrOmHjO+8jOa1t+aLlDEwMD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lsLrjgILok53lsbHlhajlnLDljLrnlJ/plb/nnYDlup7lpKfnmoTljp/lp4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ng63luKbpm6jmnpfvvIzph4zpnaLmnIk5MOenjeS4jeWQjOWTgeenjeeahOWwpO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eWPiui2hei/hzQwMOenjeeahOWKqOeJqeenjeexu+OAgijmjqjojZDoh6rotLk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n4Pnp5Hop5LkuI7kuInlp4rlprnlsqnjgJHmsr/nnYDln4Pnp5Hop5Lot6/lj7Pm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lpITmmK/op4LotY/kuInlp5DlprnlsqnnmoTmnIDkvbPkvY3nva7ln4Pnp5H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Pnp5Hop5LnmoTliY3pnaLotL7nsbPmo67osLfosLflupXlsLHmmK/ok53lsbH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sLHmmK/kuInlp5Dlprnls7DjgII8YnIgLz4NCuOAkOa4qeeJueayg+aWr+eAkeW4g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RqOi+ueS4m+ael+iMguebm++8jOacieW+iOWkmuWjruingueahOiHqueEtu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tOWFtuWig+abtOiDveaEn+WPueWkp+iHqueEtumsvOaWp+elnuW3peeahOWIm+S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xiciAvPg0K44CQ5ouJ6bKB5bCP6ZWH44CR6JOd5bGx6ISa5LiL55qETEVVUk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roPnmoTnvo7kuL3nu53kuI3ovpPnu5nmrKfmtLLnmoTnq6Xor53lsI/plYfjgIL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gILlkIjnp4votY/nuqLlj7bvvIzmmKXotY/mqLHjgILpmYTov5HmnInlvojlpJr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nhpnnhpnmlJjmlJjnmoTpnZ7luLjng63pl7njgII8YnIgLz4NCumaj+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cn+eJueS6p+W6l+OAgeaCieWwvOiiq+WtkOWOguOAgjxiciAvPg0KPHN0cm9uZz7i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oYznqIvkuq7ngrkgPC9zdHJvbmc+Jm5ic3A75oKJ5bC85biC55qE6JOd5bGxKCBC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VU5UQUlOICnmm77ooqvoi7Hlm73kvIrojonojo7nmb3lpbPnjovkuozkuJboqonkuLo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Li955qE5Zyw5pa5IuOAguiTneWxseaYr+S4gOmBk+mVv+mVv+eah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mhueblumdouenr+W3ruS4jeWkmuacieS4gOeZvuS4h+WFrOmht+OAguiTneWxs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6kOS6jua7oeWxseeahOahieagkSjlvZPlnLDnp7DnlLHliqDliKnmoJEp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Y+25pe25pe25pWj5Y+R5Ye65rWT6YOB55qE6Iqs6Iqz77yM5Zyo6Ziz5YWJ55qE5oqY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+Z56eN6Iqs6Iqz55qE5oyl5Y+R5oCn6JK45rCU5L2/6JOd5bGx56y8572p5Zy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y5rCk5Lit77yM5LiN5LuF5bGx5Z2h5LiK5pyJ5LiA5bGC6ZqQ6ZqQ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+77yM5bCx6L+e5aSp56m65Lit5Lmf6JK46IW+552A6JOd6Imy55qE55Ge6Zyt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g5q2k6ICM6I635b6X5LqG5LiA5Liq6Lef5a6D55qE5pmv6Imy5LiA5qC3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LS3pu4Tph5Hmtbflsr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WPr+S8puWuvumHjueUn+WKqO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OAkeWNoOWcsDI35YWs6aG355qE5bCk5Yqg5Yip5qCR5Y+K6Zuo5p6X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r6z5aSn5Yip5Lqa54m56Imy55qE5Y+v5Lym5a6+6YeO55Sf5Yqo54mp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6YCa6L+H5pyJ6Laj55qE5Yqo54mp6KGo5ryU6IO96K6p5pu05aSa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LqG6Kej6Ieq54S255Sf5oCB5Lul5Y+K5Yqo5qSN54mp5L+d6IKy55qE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Lqr5Y+X5LiO5oao5oCB5Y+v5o6s55qE6ICD5ouJ44CB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+q5pWj5YW76KKL6byg44CB6bOE6bG85Y+K6LaF6L+HMTQwMOWkmuenjea+s+a0s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OeJqeS7rOmdouWvuemdoueahOmavuW+l+S9k+mqjO+8jOS4juS9oOasouS5k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CqOacieacuuS8muaKseaKseagkeiii+eGiuiAg+aLie+8jOS6suiHquWWgumjn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OicnOm5pum5ieWSjOiii+m8oO+8jOaIluiAheingueci+m4n+exu+iHqueUsemjn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ijmjqjojZDoh6rotLkpPGJyIC8+DQox77yO5b2p6Jm56bmm6bmJ5ZaC6aOf77ya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acgOS6q+acieWjsOiqieeahOmHjueUn+m5pum5ieWWgumjn+ihqOa8lO+8jO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WQhOWcsOeahOaFleWQjea4uOWuouOAguaIkOeZvuWPqueahOW9qeiZuem5pum5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eahOWjruinguaZr+ixoe+8jOiQveWcqOWuouS6uueahOaJi+iHguOAgeWktO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gOi/m+i3neemu+eahOS4jui/meS6m+Wwj+eyvueBteS7rOWFseWQjOWsieaIj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juiSuOaxveWwj+eBq+i9pu+8muWFqOWbreWPr+S5mOWdkOWwj+eBq+i9pu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+8jOWPr+S7peWwhuWuouS6uuS7juWFpeWbreW4puWIsOWbreWMuueahOiii+m8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Jque+iuavm+WcuuWcsOetie+8geerpeivneaVheS6i+mHjOeahOWwj+eBq+i9p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bnuWIsOS6huWEv+aXtuW5tOS7o++8jOabtOWPr+WFjei0ueWkmuasoeS5mOWd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M++8jua+s+a0suWGnOW6hOengO+8muWOn+axgeWOn+WRs+eahOa+s+a0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WJque+iuavm+ihqOa8lO+8jOeci+eJp+e+iueKrOmpsei1tue+iue+pO+8jOinguec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Jque+iuavm+eyvuW9qeihqOa8lO+8jOS9k+mqjOa+s+a0suWGnOW6hOeUn+a0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+8juWcn+iRl+aWh+WMlu+8muS9k+mqjOWFt+acieelnuenmOiJsuW9qeeahOWc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+8jOS6huino+WOn+S9j+awkeeahOS/oeS7sOWPiueUn+a0u+S5oOS/l++8g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e7n+eahOaJk+eMjuW3peWFt+OAgeingui1j+Wcn+iRl+S5kOWZqOeahOWOn+eUn+a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hqOa8lO+8geabtOacieacuuS8muWPguS4juihqOa8lOS4juWOn+S9j+awkeWFs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i9veiInu+8gTxiciAvPg0KNe+8jumjnum4n+ihqOa8lO+8mua+s+a0suacgOajk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m4n+exu+WPiuWkp+m5pum5ieiuree7g+ihqOa8lO+8jOS6huino+a+s+a0su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aso+i1j+WlueS7rOeyvuW9qeeahOaNlemjn+eerOmXtO+8geabtOacieac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5pum5ieS7rOWQiOW9seeVmeW/teOAgjxiciAvPg0KNu+8jiBCbGlua3kgQmlsb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OAgeWkp+aci+WPi+eahOacgOeIse+8geS4juWbreWGheiQjOiQjOeahOWwj+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mAmuS6uueJqUJsaW5reSBCaWxs5YWx5ZCM5LqS5Yqo6KGo5ryU77yB77yI5Y2I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PGJyIC8+DQo8c3Ryb25nPuKYhuS7iuaXpeihjOeoi+S6rueCuT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gqjlj6/oh6rotLnliY3lvoDpu4Tph5HmtbflsrjnmoTlj6/kvKblrr7ph47nlJ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os5bu656uL5LqOMTk0N+W5tCzljaDlnLDpnaLnp68yN+WFrOmhtyzkuLr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h47nlJ/liqjnianlm63kuYvkuIAsIOi/memHjOmHjueUn+WKqOeJqe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izmmK/lkozlpKfoh6rnhLbniannp43kurLlr4bmjqXop6bnmoTlpb3lnLDmlrk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gonlsL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ebtOWNh+acuuOAkeasoui/juS5mOmAoOS7t+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MOS4h+a+s+WFg+eahOa1t+a0i+S4lueVjOebtOWNh+mjnuacuu+8jOWOu+aso+i1j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e+juS4veeahOa1t+WyuOe6v++8geW3oeiIquWcqOeZveiJsueahO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cqOepuuS4reS/r+eesOWjrumYlOa1t+WyuOeahOaEn+inieOAgua1t+a0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Nh+acuuWPr+S7peWumuWItumAguWQiOaCqOeahOiIqueoi++8jOebtOaOpemdou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WSjOa+s+Wkp+WIqeS6mua1t+a0i+S4lueVjOeahOa4uOWuouW8gOaUvuOAguebtOWN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acuuWdquS9jeS6jua1t+a0i+S4lueVjOato+mXqOWkluW3puS+pzUw57Gz5aS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+b5YWl5rW35rSL5LiW55WM5Y2z5Y+v5oq16L6+44CCKOaOqOiNkOiHqui0u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i+WQjuWJjeW+gOOAkOWhmOm5hea5vuOAkeS4lueVjOS4iuacgOWkp+eahOmjnum4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tOWkp+iAjOmXu+WQje+8jOaYr+ilv+aWueS6uuecvOS4reeahOKAnOmAgeWtkOm4n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kea1t+WyuOeahOWhmOm5hea5vu+8jOaZr+iJsuS8mOe+ju+8jOeOr+Wig+S8m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+pOeahOmHjueUn+WhmOm5heS4juWxheawkeWSjOiwkOebuOWkhOOAguW5uOi/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OiDveeci+WIsOaIkOe+pOeahOWhmOm5heaxh+iBmuWcqOi/memHjO+8jOetieW+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WxheawkeWWgumjn++8jOaIkOS6huS4gOmBk+eLrOeJueeahOmjjuaZr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7rOaKiui/memHjOensOS9nOWhmOm5hea5vuOAgjxiciAvPg0K6ZqP5ZCO5YmN5b6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5Zyf54m55Lqn5bqX44CB5r6z5a6d5Yqg5bel5Y6C44CC5LmL5ZCO5LmY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KJ5bC8LjxiciAvPg0KPHN0cm9uZz7imIbku4rml6XooYznqIvkuq7ngrk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uK5aSp5bCG5piv5oiR5Lus6KGM56iL55qE6YeN5aS05oiPLea1t+a0i+S4lueV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h+acuu+8jOWkp+WutuWPr+S7peiHqui0ueWPguWKoCzmhJ/lj5fpq5jnqbrnv7Hnv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hJ/lj5fvvIzmrKPotY/nvo7kuL3nmoTmtbflsrjnur/vvIzov5jlj6/ku6Xlkoz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vo7lpbPpo57ooYzlkZjlkIjlvbHlk6b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gonlsLw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oSJ5b+r55qE5r6z5rSy5LmL5pe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TVU3MTIgMTI6MjAtLTIzOjU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nOaWueiIquepuuWFrOWPuOebtOmjnuaCieWwvO+8jOWFpeS9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lj4zln47kuYvmgYstLeaCieWwvOOAgem7hOmHkea1t+WyuO+8jO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6leiHqui0uTQ1MOa+s+W4gS/kuro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b6A6L+U5py656Wo77ya5YWo56iL5py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6LS55Y+K5paw6KW/5YWw56a75aKD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KGM56iL5Lit5omA5YiX6aSQ6aOf55qE55So6aSQ5qCH5YeG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Dml6nppJDkuLrphZLlupflhoXopb/lvI/oh6rliqnml6nppJDvvIz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oh6rouqvljp/lm6DmlL7lvIPnlKjppJDvvIzppJDotLnkuI3pgIDvvJvlpoLpgYf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ml6nppJDkuIDoiKzlronmjpLkuLrml6nppJDmiZPljIXnm5LmiJbmnLrlnLr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g6KeG5YW35L2T6Iiq54+t5pe26Ze05oOF5Ya16ICM5a6a77yb77yI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m6KGM6YCA6LS577yJPGJyIC8+DQrikaHljYjmmZrppJDkuLrkuK3ppJ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vvJrljYjmmZrppJDkuLrkuK3lvI/lha3oj5zkuIDmsaTvvIwxMC0xMu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mkkOmZpOWklu+8ie+8mzxiciAvPg0K4pGi6KGM56iL5Lit5pyq5YiX5Y+K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6aOe5py66aSQ5Li65YeG77yM6aOe5py66aSQ6aOf5qCH5YeG5Lul5ZCE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Li65YeG77yI5LiN5YaN5Y+m6KGM6YCA6aSQ6LS577y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oLnmja7lm73pmYXoiKrnj63lm6LpmJ/mkK3kuZjnm7jlhbPop4TlrprvvIzlm6LpmJ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mj5DliY0zLTMuNeWwj+aXtuWIsOacuuWcuuWKnueQhueZu+acuuaJi+e7r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mZheauteiIquePreWcqOW9k+WcsOaXtumXtOS4i+WNiDE154K55YmN77yI5ZCrMT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l7QyMeeCueWJje+8iOWQqzIx54K577yJ6LW36aOe55qE77yM6KGM56iL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5oiW5pma6aSQ77ybPGJyIC8+DQrikaTlooPlpJbnn63nqIvnmoTlhoXpmYb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IrnmoTphZLmsLTlj4rpo5/lk4HlnYfpobvlj6bku5jotLnvvJs8YnIgLz4NCuKR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kkOivt+S6juWHuuelqOWJjeWQkeaXheihjOekvuivtOaYju+8jO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aPkOS+m+a4heecn+mkkOmlru+8jOWGhemZhuiIquePreWPiuW9k+WcsOmkkOmlruWI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JueauiuS4uuaCqOWuieaOku+8jOaVrOivt+iwheino+OAgjxiciAvPg0KM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FkuW6l+WPguiAg+ingeS4i++8iTxiciAvPg0K4pGg6KGM56iL5Lit6YWS5bqX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L+aWsOilv+WFsOW9k+WcsOmFkuW6l+ivhOWumuagh+WHh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WmgumBh+W9k+WcsOmHjeWkp+iKguaXpe+8jOS8muWxleWPiuWFtuS7luWkp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mDqOWIhumFkuW6l+acieWPr+iDveS8muaUueaIkOW9k+WcsOaIluiAheWRqO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+8jOS4jeWGjeWPpuihjOmAmuefpe+8jOaVrOivt+iwheino++8jOmih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aLvOS9j+OAgjxiciAvPg0K4pGh5r6z5aSn5Yip5LqaL+aWsOilv+WFsOS4u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iDnOWcsO+8jOS8muacieWFrOWvk+W8j+mFkuW6l+S9j+Wuv++8m+S4uuaWueS+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qeWtkOeahOWutuW6reaXheihjO+8jOW9k+WcsOmFkuW6l+S5n+S8muacieWkp+W6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ornjrDosaHmiJblpKfluoor5rKZ5Y+R5Y+M546w6LGh44CCPGJyIC8+DQrikaLoi6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njrDljZXpl7TmiJHnpL7mnInmnYPosIPmlbTlpKvlprvlj4rkurLlsZ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osIPmlbTljZXkurrkvY/kuInkurrpl7TvvIjkuInkurrpl7TkuLrkuIn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iqDluorkuLrpkqLkuJ3luorvvInjgII8YnIgLz4NCuKRo+WFqOeoi+WFpeS9j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h+WHhumFkuW6l+WPjOagh+aIv++8jOWFqOeoi+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umcgOiHqueQhuOAgu+8iOWkq+Wmu+WQjOihjO+8jOWOn+WImeS4i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+8jOWboumYn+WmguWHuueOsOWNleeUt+WNleWls++8jOWvvOa4uOacieadg+aL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WvueWboumYn+aIv+mXtOWuieaOkui/m+ihjOiwg+aVtO+8jOWmguaenOaci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DheWGteWHuueOsO+8iOWMheaLrOmihumYn++8ie+8jOWImeaPkOS+mzP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liqDluorlpITnkIbvvInjgII8YnIgLz4NCuKRpOWmguacieWuouS6uuimg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NleS6uuaIv+mXtO+8jOWNleaIv+W3ruS7t+mcgOWuouS6uuiHq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5r6z5aSn5Yip5Lqa5Y+K5paw6KW/5YWw5o+Q5YCh546v5L+d77yM5omA5Lul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6K6+5aSH77ybPGJyIC8+DQo044CB55So6L2m5qCH5YeG77yI5Lul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2T5Zyw5a6e6ZmF5oOF5Ya15Li65YeG77yJ5qC55o2u5Lq65pWw5a6J5o6S6L2m6L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5Lq6NS045bqn6L2m77ybNi0xMeS6ujEy5bqn6L2m77ybMTPkurrku6XkuIvvvIjljIXm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iTE05bqn6L2m77ybMTItMTbkuroxOC0yMeW6p+i9pu+8mzEzLTE55Lq6MjHluq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Ny0yMuS6ujI15bqn6L2m77ybMjAtMjPkuroyNeW6p+i9pu+8mzIzLTI45Lq6MzDluq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NC0yOOS6ujMw5bqn6L2m77ybMjjkurrku6XkuIozMOW6p+S7peS4iueUqOi9pu+8mzI5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zMtMzXluqfovabvvJszMi0zOOS6ujQw5bqn6L2m77ybMznkurrlj4rku6XkuIo0Ne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eOAgeWig+WkluWvvOa4uOWSjOWPuOacuuagh+WHhjxiciAvPg0K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F6L+H5oiW562J5LqOMTbkurrvvIzkuLrlj7jmnLor5Lit5paH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bCR5LqOMTbkurrvvIzkuLrkuK3mloflj7jmnLrlhbzlr7zmuLj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oYznqIvmoIflh4Y8YnIgLz4NCuKRoOKAnOWFpeWGheWPguinguKAn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ivt+ingeihjOeoi+S4reeahOaPj+i/sO+8jOaXtumXtOS7heS+m+WPguiA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XtumXtOS7peWFt+S9k+ihjOeoi+a4uOiniOaXtumXtOS4uuWHhu+8mzxiciAvPg0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W6KeC4oCd5Y+K4oCc6L+c6KeC4oCd55qE5pmv54K55Z2H5LiN5YWl5YaF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eG5YW35L2T5ri46KeI5pe26Ze05oOF5Ya16ICM5a6a77ybPGJyIC8+DQrika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igJ3nmoTmma/ngrnlnYfkuI3kuIvovabvvJs8YnIgLz4NCuKRo+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aZr+eCuemXqOelqOi0ueeUqC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otLnnlKjvvIzppJDotLnvvIzovabotLnnrYnlnYfkuI3pgIDov5j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sIPmlbTooYznqIvkuK3mma/ngrnnmoT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CP6LS5NTAw5YWDL+S6uuWFqOeoi+ivt+WcqOacuuWcuuS6pOS6iOmihumYn++8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Xhea4uOetvuivgei0ueeUqDEwMDDlhYMv5Lq677yI5Li65Y+m57q4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LiK5peg6LS0562+77yJ5LiN5Y+v6ISx5Zui5Y+K6Ieq55Sx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YWS5bqX5YaF55S16K+d44CB5Lyg55yf44CB5LiK572R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oi/6Ze05YaF5LuY6LS56aOf5ZOB44CB6KGM5p2O5pCs6L+Q44CB54Of6YW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5YW25LuW55u45YWz6LS555So77ybPHNwYW4+5a6i5Lq65Zyo5aKD5aS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77ybPC9zcGFuPjxiciAvPg0KM+OAgeWNleS6uuaIv+W3rui0ueeUqO+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Ikeekvu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bouS6uuaVsOaDheWGte+8jOS4uumBv+WFjeWNleeUt+WNleWls+S9j+Wuv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iwg+aVtOaIv+mXtOWIhumFjeaDheWGte+8iOWMheaLrOinhOWumuWIhuW8gOS9j+W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aIluWutuW6reaIkOWRmOWIhuW8gOS9j+Wuv+etie+8ie+8jOWmgu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j+S9j+WcqOS4gOi1t+iAjOmAoOaIkOaIkeekvuWboumYn+WHuueOsOeah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eUseWuouS6uuiHquihjOaJv+aLhe+8m+agueaNruWcsOaOpeekvuebuOWFs+inhOWu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YS/56ul5b+F6aG75Y2g5bqK77yMMTPlsoHku6XkuIvlhL/nq6X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aDluorvvIzlpoLkuI3ljaDluorvvIzor7fmuLjlrqLmj5DliY3or7T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LnnlKjmoLnmja7miYDmiqXlm6LpmJ/mg4XlhrXogIzlrprvvJs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j4rnmoTlhbbku5bnmoTkuIDliIfotLnnlKjvvIzkvovlpoL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jnpajvvIjlpJzmgLvkvJrjgIHljZrop4jkvJrjgIHnvIbovabnrYnotLnnlKjvv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5Dkvpvmi5bpnovjgIHniZnliLfnrYnkuKrkurrljavnlJ/otLTouqv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pqb7pqbblkZjmr4/lpKnlubPlnYflt6XkvZzlhavlsI/ml7b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t6XkvZzml7bpl7TvvIzkvJrmm7TmjaLlj7jmnLrlj4rnlKjovabvvJs8YnIgLz4N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jgII8YnIgLz4NCjfjgIHor7fms6jmhI/vvJror7fliqHlv4Xkv5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mj5DkvpvnmoTotYTmlpnnnJ/lrp7jgIHlrozmlbTjgIHmraPnoa7vvIzlpo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lkI7kvb/ppoblj5HnjrDkuI7nlLPor7fkurrmg4XlhrXkuI3nrKbmiJbmrLrn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rYnmg4XlhrUs6YCg5oiQ55qE5ouS562+5oOF5Ya15Y+R55Sf77yM5omA6YCg5o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2f5aSx77yM5aaC562+6K+B5Y+X55CG6LS577yM5py656Wo77yM5Zyw5o6l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5Sz6K+35Lq65om/5ouF44CCPGJyIC8+DQo8c3Ryb25nPuaOqOiNkOiHquiyu+m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Ryb25nPjxiciAvPg0KPHNwYW4gc3R5bGU9ImNvbG9yOiNFRTMzRUU7Ij7lpJzplpP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lpJzmuLjlj6/pgInpobnnm67jgJHljIXlkKszKzHpobnlhoXlrrkgJDEwMO+8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WuouS6uueahOihjOeoi+WSjOaXtumXtOWcqDHvvIw16aG55Lit6Ze06YC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77yJPC9zcGFuPjxiciAvPg0KMeeZu+aCieWwvOWhlOm4n+aPveaCieWwvOWFqOWf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YaF576O5pmv77yM6KeC55yLNETliqjmhJ/nlLXlvbHjgII8YnIgLz4NCjLnqb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nLDmoIfmtbfmuK/lpKfmoaXliLDovr7mrYzliafpmaLmraPpnaLvvIzmi43mkYT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Jzmma/nhafniYfjgII8YnIgLz4NCjPlhaXlhoXlj4Lop4LmmJ/muK/otYzln47vv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Xoo5Xov5jlj6/ku6XluKblrqLkurrljrvml4HovrnnmoRDb2xlc+i2heW4gui0reS5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ieOAgjxiciAvPg0KNOi9puiniOaCieWwvOaWh+WMlueJueiJsuihl++8jOe6oue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QjOaAp+aBi+Wkp+ihl+OAgu+8iOWmguWboumYn+acquaIkOW5tOS6uui+g+Wkm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WFheijle+8jOWPr+WcqOWkqem7keWJjeWPguinguaCieWwvOWkp+Wtp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WPguinguWNl+WNiueQg+acgOWkp+a1t+a0i+mmhuS6huino+a+s+a0sueLrOeJ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m4reWYtOWFveOAgeWwj+S8gem5heOAgee+juS6uumxvOOAgeWPtua1t+m+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mguaenOatpOWbouihjOeoi+m7hOmHkea1t+WyuOacieWuieaOkua1t+a0i+mmh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S4uuWPguinguaCieWwvOadnOiOjuWkq+S6uuicoeWDj+mmhu+8jOS4jjcw5aSa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N5pif5pS/6KaB5Y6G5Y+y5Lq654mp5Lqy5a+G5o6l6Kem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m7hOmHkea1t+WyuOOAkOixquWNjua4uOiJ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tOW3oea4uOWvjOS6uuWMuuOAkSQxNDAv5aSn5Lq677yMJDEyMC/lhL/nq6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m6LpmJ/lj6/kuZjlnZDpgKDku7flnKgzNTDkuIfmvrPluIHnmoTkuInlsYL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YfliY3lvoDooqvoqonkuLrigJzkuJzmlrnlqIHlsLzmlq/igJ3nmoTmsL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nurPnkZ7mtbfmub7vvIzkuL7otbfmiYvkuK3nmoTpppnmp5/vvIzogq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Hlt77pmo/po47po5joiJ7vvIzmgqjlj6/lsL3kuqvmvrPmtLLlr4zkurrnmoTlpaLk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lJ/mtLvvvIHml4XpgJTkuK3mgqjkuI3ku4Xlj6/ku6XmrKPotY/liLD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uILnkLPnkIXmu6Hnm67noLTmtarotbfkvI/oiKznmoTluILkuK3lv4PnmoTlhaj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nva7ouqvkuo7nvqTlspvnjq/mirHnmoTmuJTnvZHmsrPmub7nmoTlvZPlnLDlr4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roXljLrvvIzpu4Tph5HmtbflsrjluILku47mnaXlsLHkuI3nvLrkuY/mmI7mmJ/lhYn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ogIDvvIzpmo/nnYDmuLjoiYfnmoTooYzpqbbkuLrmgqjmiormvrPmtLLlkITlpKf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lYzvvIzkvZPogrLnlYzlkozllYbnlYzmmI7mmJ/nmoTmsLTovrnosarlroXkuIDnvZ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g63mg4Xlpb3lrqLnmoTmuLjoiYfkuLvkurrov5jkuLrlpKflrrblh4blpIfkuob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kozlkITlvI/mvrPmtLLngrnlv4PphY3nnYDkvaDmiYvkuK3nmoTpppnmp5/lnKjmuLjo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oXovb3mrYzovb3oiJ7vvIzlrozlhajmsonmtbjkuo7mvrPmtLLlr4zkurrnmoT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Hpmo/lkI7msLTmiYvov5jkvJrluKbpooblpKflrrbmnaXliLDmuLjoi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nb/vvIzmgqjlj6/kurLouqvkvZPpqozlloLpo5/mvrPmtLLph47nlJ/mtbfpuKX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Yvml4XvvIHkuIDlsI/ml7bosarljY7muLjoiYfkuYvml4XvvIzmgqjkuI3ku4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kuL3nmoTpu4Tph5HmtbflsrjluILlhajosozvvIzov5jlj6/kurLouqvkvZPpqo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lr4zkurrnlJ/mtLvmhJ/lj5fvvIznu53lr7nmmK/mgqjlhajnqIvkuI3lrrn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ljY7kuqvlj5fkuYvml4XvvIHvvIE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buE6YeR5rW35bK4IOWknOmWk+OAkOWbveWutuWFrOWbreiQpOeBq+iZq+a0n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SQxMDAv5aSn5Lq677yMJDk1L+WEv+erpTwvc3Bhbj48YnIgLz4NCuS7jumFkuW6l+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8gOi9puWJjeW+gOaYpeS5i+azieWbveWutuWFrOWbreiTneWFieiZq+ingui1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ni+mGieS6uueahOiTneWFieiZq+ingui1j+S5i+aXheOAguWvvOa4uOS8mua0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eUteetku+8jOW4pumihuWuouS6uuepv+i/h+Wkp+e6pu+8keWFrOmHjOmVv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+8jOayv+mAlOWvvOa4uOS8muWQkeWuouS6uuS7i+e7jeWFuOWei+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jeeJqeWQjeWtl++8jOeUn+mVv+aXtumXtO+8jOWPiuWcn+iRl+S6uuWvuei/meS6m+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IqeeUqO+8jOi/mOS8muS7i+e7jembqOael+S4reeLrOacieeahOWKqOeJqe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i+vuWkqeeEtuWxsea0nuS4re+8jOingui1j+iTneWFieiZq++8jOWAvuWQrOeAk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QrOWvvOa4uOS7i+e7jeiTneWFieiZq+eahOefpeivhu+8m+ayv+mA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mHkea1t+WyuOe+juS4veeahOWknOaZr+WSjOWkqeepuuiAgOecvOeahOe5geaY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6q+eUqOiMtueCue+8m+emu+W8gOWbveWutuWFrOWbre+8jOWJjeW+gOmFkuW6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ngui1j+WxseS4reWbveWutuWFrOWbreS4iuepuuWNl+WNgeWtl+aYn+W6p++8m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mAgeWbnumFkuW6l+OAguWFqOeoi+WvvOa4uOmZquWQjOiusuino++8jOaXhea4uO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OpemAge+8jOS6q+eUqOiMtueCue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dHJvbmc+5YW25LuW55u45YWz57uG5Yi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Lul5LiK6KGM56iL5LuF5L6b5Y+C6ICD44CC5oiR56S+5L+d55WZ5Zu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iq54+t5Y+K5YmN5b6A5Zu95b2T5pe25oOF5Ya16LCD5pW06KGM56iL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aSp5rCU44CB5Lqk6YCa44CB572i5bel44CB6Iiq54+t5bu26K+v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Zug57Sg6YCg5oiQ55qE5o2f5aSx77yM5oiR56S+5LiN5LqI5om/5ouF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Wo56iL5py656Wo5Z2H5Li65Zui6Zif5py656Wo77yM5LiN6IO9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Wo5Y+K5pS55pyf77yM5LiU5qC55o2u6Iiq56m65YWs5Y+455u45YWz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5py656Wo5Y+K5YaF6ZmG6Iiq54+t5Ye656Wo5ZCO77yM5aaC5a6i5Lq6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ICM5Y+W5raI5Ye66KGM77yM5omA5pyJ6LS555So5Z2H5LiN6YCA6L+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GM56iL5Lit6Iiq54+t5Y+35Y+K6Iiq54+t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6Iiq54+t5Li65YeG77yb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Lit5omA5rOo5piO6L2m56iL5pe26Ze077yM5LuF5L6b5Y+C6ICD77yM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p5rCU5Y+K5Lqk6YCa54q25Ya16ICM5a6a44CCPGJyIC8+DQo044CB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6m65YWs5Y+45pS/562W5oCn6LCD5pW05py656Wo5oiW54eD5rK556i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beu5Lu377ybPGJyIC8+DQo144CB6KGM56iL5Lit5pmv54K5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uF5L6b5Y+C6ICD77yM5oiR56S+5L+d55WZ5Zug6Iiq54+t5Y6f5Zug6ICM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Lit5pmv54K55YWI5ZCO6aG65bqP55qE5p2D5Yi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Ga5Yig5YeP77ybPGJyIC8+DQo244CB5aaC6YGH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Zyw6ZyH562J5Lq65Yqb5LiN5Y+v5oqX5Yqb5Zug57Sg5peg5rOV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yJ54Wn5peF6KGM56S+5Y2P6K6u77yM6YCA6L+Y5pyq5ri46KeI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KOadpeS4jeWPiuabtOaUueeahOmhueebrumZpOWklinvvIzooYznqIvkuK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mma/ngrnpl6jnpajkuI3pgIDvvJs8YnIgLz4NCjfjgIHooYznqIvov5vooY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uLjlrqLlm6Doh6rouqvljp/lm6DkuLTml7boh6rmhL/mlL7lvIPmuLjop4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otLnnlKjjgIHmma/ngrnpl6jnpajotLnnlKjjgIHovabotLnjgIHppJDotL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ov5jvvJs8YnIgLz4NCjjjgIHlpoLpgYfml4XmuLjnm67nmoTlnLDlm73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pl6jnpajmiJblhbbku5bnm7jlhbPku7fmoLzosIPmlbT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vvJvlpoLpgYflm73lrrbmiJboiKrnqbrlhazlj7j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Lrnpajku7fmoLzvvIzor7fmjInop4TlrprooaXkuqTlt67ku7fjgII8YnIgLz4N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vrPmtLLlj4rmlrDopb/lhbD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xMOWwj+aXtu+8iOWMheaLrOS8keaB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DjgIHkv53pmannu4bliJnvvJrmiJHnpL7moLnmja7ml4XmuLjlsY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t7LmipXkv53kuobjgIrml4XooYznpL7otKPku7vkv53pmanjgIvjgILlu7rorq7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otK3kubDml4XmuLjmhI/lpJbkvKTlrrPkv53pman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v53pmanvvIzml4XmuLjmhI/lpJbpmanmiJHnpL7lj6/ku6PkuLrmipXkv5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YDmtonlj4rliLDnmoTku7vkvZXkv53pmanpl67popjor7fmgqjnm7TmjqXkuI7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gZTns7vjgII8YnIgLz4NCjEx44CB5oiR56S+5qC55o2u5ri45a6i5omA5aGr5Ya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5qE44CK5Zui6Zif5oSP6KeB5Y+N6aaI6KGo44CL5Li65L6d5o2u77yM5p2l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6K+35oKo5pys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5q2k6KGo77yb5ri45a6i5Lqk5Zue55qE44CK5Zui6Zif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44CL5bCG5L2c5Li65oiR56S+5aSE55CG5oqV6K+J55qE5L6d5o2u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+s+Wkp+WIqeS6muaWsOilv+WFsOaXhea4uOWboumYn+Wdh+S4ukFEU+etvuivg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uouS6uuWig+WkluiEseWbou+8m+WmguWuouS6uuWboOiHqui6q+WOn+WboOiEseWb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ebuOWFs+i0ueeUqO+8jOivt+a4uOWuouWig+WklueOsOS7mO+8m+Wuou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acn+mXtOivt+WKoeW/heS6uui6q+WuieWFqO+8m+aIkeekvuacieadg+i/veWK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nee6pue9mumHkeOAgjxiciAvPg0KMTPjgIHlm6LkvZPml4XmuLjotLnnlKjkuLo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+8iOWQqzE25Lq677yJ5oiQ5Zui6LS555So77yM5L2O5LqO5q2k5Lq65p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Lq65pWw5Y+Y5YyW6YeN5paw6K6h566X5Zui6Zif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OAgeetvuivgeWPiuebrueahOWcsOWbveS4tOaXt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eVmeiwg+aVtOeahOadg+WIqeOAgj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or63oqIDvvJrmvrPmtLLlj4rmlrDopb/lhbDnmoTlrpjmlrn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Lroi7Hor63vvIzlkITlpKfllYblnLrlkozphZLlupfpg73mnInpgJrmmZPlkITlm73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mnI3liqHkurrlkZjjgII8YnIgLz4NCjLjgIHmsJTlgJnvvJrmvrPmtLLlj4r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nLDlpITljZfljYrnkIPvvIzlm5vlraPkuI7ljJfljYrnkIPnm7jlj43vvJrmmKXlraM5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msJTmuKk577yNMTHluqbvvJvlpI/lpKkxMu+8jTLmnIjmsJTmuKkxNO+8jTI1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M++8jTXmnIjmsJTmuKkxMe+8jTIw5bqm77yb5Yas5aSpNu+8jTjmnIjmsJTmuKk2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qY8YnIgLz4NCjPjgIHotKfluIHvvJrmvrPmtLLku6XmvrPluIHjgILmlrDopb/lhb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hYPkuLrmtYHpgJrotKfluIHjgILlrqLkurrlj6/ku6XlnKjlkITlpK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pk7booYznrYnlip7nkIblhZHmjaLlpJbluIHlkozml4XooYzmlK/npaj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lv6vmjbfjgII8YnIgLz4NCjTjgIHphZLlupfvvJrmvrPmtLLlj4rmlrDopb/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moToh6rmnaXmsLTlj6/ku6Xnm7TmjqXppa7nlKjvvIzpg6jliIblkIzml7b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ng63msLTlo7bjgILkvYbmmK/phZLlupfkuI3orr7mnInkuIDmrKHmgKfnmoTniZnl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pnovnrYnvvIzor7flrqLkurroh6rlpIfjgII8YnIgLz4NCjXjgIHooaPnnYDvvJr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4rmlrDopb/lhbDlkITlnLDnnYDoo4Xpmo/mhI/vvIzlrqLkurrlh4blpIfnnYDoo4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7rlj5Hml7bnmoTmsJTlgJnlkozoh6rouqvouqvkvZPmnaHku7bosIPmlbTmiY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IzmnIDlpb3ku6Xovbvkvr/nnYDoo4XkuLrkuLvvvIzlh4/ovbvml4XpgJTnmoT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bjgIHpmLLmmZLvvJrmvrPmtLLlj4rmlrDopb/lhbD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njq/looPmr5TovoPnqbrml7fvvIzmiYDku6XpmLPlhYnnm7TmjqXnhaflsI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nmoTmnLrkvJrkuZ/mr5TovoPlpJrvvIznibnliKvmmK/lnKjmiLflpJbov5v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gJnkuIDlrpropoHlgZrlpb3kv53miqTmjqrmlr3vvIzkvovlpoLmiLTluL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plb/oopbluKbpoobnmoTooaPmnI3vvIzkvb/nlKhTUEYxNeaIluS7peS4iueah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ue+8jOWmguWPguWKoOaIt+WkluawtOS4iui/kOWKqO+8jOWImeivt+S9v+eUqOmYs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ZkuayueOAgjxiciAvPg0KN+OAgeeUteWOi++8mua+s+a0suWPiuaWsOilv+WFsO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eUteWOi+S4ujI0MOS8j+eJue+8jOeUtea6kOaPkuWktOS4uuS4ieiEmuaJgeaP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iHquWkh+i9rOaNouaPkuWktOOAgjxiciAvPg0KOOOAgea4uOeOq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i6q+S9k+aDheWGtemFjOaDheWPguWKoOebuOWFs+a0u+WKqOOAg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mcgOi6q+W/g+WBpeW6t++8jOiLpeacieeXheWPsuaIluWmiuWooOacn+mXtO+8i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Ej+eXheOAgeWTruWWmOOAgeiFsOakjueXheetieS4jemAguWQiOmVv+mAlOaXhe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W6lOivpeWcqOWPguWbouWJjeWRiuefpeaXheihjOekvu+8mzxiciAvPg0KOeOAg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+s+a0suS4nOWyuOavlOS4reWbveW/q+S4pOS4quWwj+aXtuaVtOOAguWmguaen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kj+S7pOaXtuaXtuacn+WImemcgOimgeWGjeWinuWKoOS4gOS4quWwj+aXtu+8iO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Useavj+W5tOeahDEw5pyI6Iez5qyh5bm055qENOaciO+8jOmZpOS6huWMl+mi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+s+Wkp+WIqeS6muW3nuWSjOaYhuWjq+WFsOW3nuS7peWklu+8jOa+s+Wkp+WIqeS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nuWcqOWkj+Wto+WunuihjOWkj+S7pOaXtu+8ieOAguaWsOilv+WFsOWImeavlOS4reWb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+S4quWwj+aXtuaVtOOAguWmguaenOaYr+aWsOilv+WFsOeahOWkj+S7pOaXtuaXtu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WGjeWinuWKoOS4gOS4quWwj+aXtu+8iOWkj+S7pOaXtueUseavj+W5tOeah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yh5bm055qENOaciO+8ieOAgjxiciAvPg0KMTDjgIHlgaXlurfvvJror7f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Lml4XmuLjmnJ/pl7TvvIzpg6jliIbml4XmuLjogIXlj6/og73lh7rnjr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nl4fnirbvvIzlu7rorq7pooTlpIfpmLLogqDog4PkuI3pgILjgIHpmLLmmpH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IHmipfmhJ/lhpLjgIHmuIXngavjgIHmmZXovabjgIHmipfov4fmlY/nrYnoja/ni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aLmgKfnlr7mgqPnmoTmuLjlrqIs6K+35bim5aW95bi45aSH6I2v44CCRl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BDEDE13DBFF2A0CE6435EA7836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