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2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6D7AD8E8B3DDAD797CBE41CD67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6D7AD8E8B3DDAD797CBE41CD67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paw5ama6Jyc5pyI5ri4X1/ml4XmuLjnur/ot6/lm73lhoXml4XmuLjmtbfljZf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S6muW+gOi/lD7kuInkupou5paw5ama6Jyc5pyI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nJzmnIj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mlumDveacuuWcui0g5LiJ5Lqa5Yek5Yew5py65Zy6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eWFtOma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3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InkupogLe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i3ljJfkuqzpppbpg73mnLr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tIOS4ieS6muWHpOWHsO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lOKAnOWbvemZheaXhea4uOWym+KAn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+8jOaOpeacuuWRmOW3suaPkOWJjeWcqOatpOaBreWAmeaCqOeahOWIsOad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aksOm5v+e+juaZr++8jOWHhuWkh+aYjuWkqeS4sOWvjOeahOaXhe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JHvvIjmuLjop4jkuI3lsJHkuo4xNTDliIbpkp/vvI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LTms6Lkuo7ljZfmtbfkuYvkuIrnmoQxMDjnsbPnmoTop4Lpn7PlnKPlg4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rXpn7Pnm7jkvLTvvIzku7/oi6XooYzmraLkuo7morXlpKnlh4DlnJ/vvIzouqvlv4P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gbXnqbrpmJTigKbigKbnu6fnu63otbTokZflkI3nmoQ0Qee6p+aZr+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mjjuaZr+WMuuOAke+8iOa4uOiniOS4jeWwkeS6jjEy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eahOa1qua8q+W8gOerr++8jOWNl+WkqeS4gOafse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4jeWPmOeahOeIseaDheWco+WcsOOAgua4uOiniDRB57qn5pmv5Yy644CQ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W35ruo5peF5ri45Yy644CR77yI5ri46KeI5LiN5bCR5LqOMTIw5YiG6ZKf77yJ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Ieq54S25L+d5oqk5Yy677yMKuS9s+a9nOawtOWfuuWcsO+8jOi/memHjOaymea7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ip+awtO+8jOe7v+agkeaehOaIkOS4gOW5hee+juS4veeahOa7qOa1t+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ihjOeoi+e7k+adn++8jOiHqueUsea0u+WKq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3lhbTpm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mHjea4qeiI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Rm+S8mOS4uuaIkeS7rOW4puadpeeahOWGr+awj+a1qua8q+eIseaDhS3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JHvvIjmuLjop4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IrluJ3pgZfokL3lnKjlh6Hpl7TnmoTlpKnloILjgILlj4Lop4L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mtbfmuJTmnZHml4XmuLjljLrjgJHvvIjmuLjop4jkuI3lsJHkuo4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igJzlqZrnurHmkYTlvbHog5zlnLDigJ3vvIzkuIDotb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HliY3lvoDnuqLoibLlqJjlrZDlhpvnmoTmlYXkuaEt55C8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77yM5Y+C6KeC5Lqa5rSy5Lq65a+56K+d5bmz5Y+w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ya5Z2A5pmv5Yy644CR77yI5ri46KeI5LiN5bCR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Iq5by655qE5ZCI5L2c5aOw6Z+z77yb5LmY6Ii55ri46KeI6L295YWl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55qE5YiG6ZqU5rKz44CB5rW3KueLremVv+eahOaymea7qeWNiuWym+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W4pua7qeOAke+8iOa4uOiniOS4jeWwkeS6jjMw5YiG6ZKf77yJ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06Zq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W35Y2X5peF5ri4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5paH5YyW5peF5ri45Yy644CRKOa4uOin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pppbliJvnva7kuJrlgL7lipvmiZPpgKDnmoTmtbfljZflhajlspvop4TmqKE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KuS4sOWvjO+8jCrlhbfku7fmoLznq57kuonkvJjlir/nmoTpppblrrbnuq/mraP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LotbDov5vnpZblm70q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77yI5ri46KeI5LiN5bCR5LqONjDliIbpkp/vvIn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vZPpqozlpKnmtq/msJHml4/pk7blma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LeOAkOiciOaUr+a0suWym+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S5mOiIueaXtumXtO+8ie+8jOS4gOmdouS9k+WRs+edgOiciOaUr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+8jOS4gOmdoueUseiht+eahOaEn+WPueiTneiJsuivseaDkeOAguWJjeW+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jZXkvZPlhY3nqI7lupct44CQ5rW35qOg5rm+5YWN56iO5bq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vvIzmsYfogZrlm73pmYXpobbnuqflk4HniYw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umrmOeahOWkp+Wei+WFjeeojui0reeJqeS4u+mimOS4reW/g+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LeWMl+S6rOmmlumDveacuuWcu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YWr5bGK5Lit5Zu977yI5LiJ5Lqa77yJ5Zu96ZmF54Ot5bim5YWw6Iqx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+5Yqe5Zyw44CQ5LiJ5Lqa5YWw6Iqx5aSn5LiW55WM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hbDoirHlr4Tlr5PkuobigJzmvrnms4rku6XmmI7lv5fvvIz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ov5zigJ3jgILmoLnmja7oiKrnj63ml7bpl7TlronmjpLpgIHm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zkuZjmnLrov5Tlm57muKnppqjlrrblm63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5oOF5L6j44CB5paw5ama5aSr5aa744CB5oGp54ix5Ly05L6j55qE54ix5o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q5ryr5LmL5peF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5CG5b+177ya5rWq5ryr5peF56iL77yM5Y+q5Li654m55Yir55qE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LbpgKDjgII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47mma/lho3nvo7kuZ/mirXkuI3ov4flsZ7kuo7kuKTkuKrkurrlubjnpo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mK/igJzniLHnmoTml4XpgJTigJ3nmoTkuIDnp43ku6rlvI/vvJrluKbkuIrkvaD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SzouI/kuIrniLHnmoTkuYvml4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LvvJox44CB546r55Gw6Iqx5o6l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FqOeoi+a4qe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S4gOaZmueIseW3ouW4g+e9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g4XkvqPlspvmnI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4us5a626LWg6YCB56S85ZOB77ya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MeS7vS/lrrbluq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nlnKjmtbfljZfvvJrlhq/lsI/liJoyMDE05bm06LS65bKB5Zac5Ymn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aSW5pmv5ouN5pGE5ZywLeiciOaUr+a0suWym+OAgeWNl+WxseOAge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Wgguajruael+WFrOWbreOAgeWkqea2r+a1t+inkuOAgeWNmumzjO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ivnjonluKbmu6njgIHmpLDnlLDlj6Tlr6jjgIHml6XmnIjmub7ljZfmtbf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HlpaXnibnojrHmlq/mlofljJbljL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KjmtbfljZfvvJrlhajnqIv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Iy5pma5rW35pmv5oi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f5Zyo5rW35Y2X77ya5YWo56iL5bC95Lqr576O5ZGz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atozTml6nvvJvml6nppJDkuLrkuK3lvI/oh6rliqnvvJvmraPppJDppJDmoIfpq5j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6KGM5rW35Y2X77ya5rW35Y2X5Zyw5o6l5oyH5a6a5aeU5rS+6auY5LiA57qnR1B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R5o6n57O757uf5peF5ri46L2m6YWN572uLeepuuiwg+aXhea4uOaWs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2heWAvOi1oOmAge+8mjHjgIHnn7/ms4nmsLQy55O2L+S6ui/lpKnvvJsy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pmv5Yy65YaF6KeC5YWJ6L2m77ybM+OAgea1t+WNl+mFkuW6l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OAgjwvc3Bhbj48YnIgLz4NC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++8mjHjgIHnmb3lpKnkuI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mma/ngrnvvIjnibnoibLpobnnm67pmaTlpJbvvInjgIHkuI3mm7Tmj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jgIHkuI3ljovnvKnmuLjop4j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LiN5aKe5Yqg5Lu75L2V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7qm6LWU5LuYMjAwMOWFgy/kur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jrljJfkuqz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jI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FpeS9j+aMh+WumumFkuW6l++8jOeJueWIq+WuieaOkjLmmZrmtbfmma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uKnppqjlpKfluormiL/vvJvkuIDmmZrniLHlt6LluIPnva7vvIjlhbTpmo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jgII8YnIgLz4NCuazqOaYju+8muWmguaXoOWkp+W6iuaIv++8jOWwhuWuieaO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S6jOS4uuS4gOKAneWPjOaLvOWkp+W6iuaIv+OAgjxiciAvPg0KMy7nlKjppJD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tozTml6nvvIjkuI3nlKjkuI3pgIDotLnvvInvvJsg5pep6aSQ77ya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+8muiHquWKqemkkO+8myZuYnNwOyDmraPppJDppJDmoIfvvJoy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otaDpgIHnibnoibLppJDvvJrntKDmlovoh6rliq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F5ri455So6L2mOua1t+WNl+WcsOaOpeaMh+WumuWnlOa0vumrmOS4gOe6p0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aWsOi9pu+8iOWunu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ePre+8jOehruS/neavj+S6uuS4gOS4quato+W6p++8iTxiciAvPg0KNS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66KGM56iL5Lit5rOo5piO5ZCr55qE5pmv54K556ys5LiA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Ev+erpeagh+WHhjoy5bKB5Lul5LiKMS4y57Gz5Lul5LiL5YS/56ul5Y+q5ZCr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CPGJyIC8+DQo3Lui0reeJqemhu+efpTrlhajnqIv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ov53nuqbotZTku5gyMDAw5YWDL+S6uu+8ge+8iOmDqOWIh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iuvuaciei0reeJqeWcuuaJgO+8jOWxnuS6juiHquihjOWVhuS4mu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0KOC7mjqXpgIHmnLrmnI3liqE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77ybPGJyIC8+DQo5LuWvvOa4uOacjeWKoT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s5aaCOOS9jeS7p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o+WuouS4jeaIkOWbou+8jOeUseWvvOa4uOWFvOWPuOacuu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5L+d6ZmpOua1t+WNl+aXheihjOekvui0o+S7u+mZqe+8iCr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njgILlvLrng4j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pmv5Yy65YaF5LqM6YGT6Zeo56Wo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44CB57yG6L2m44CB57Si6YGT44CB5Yqo6L2m56Wo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S/56ul55qE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5L6L5aaC5Lqn55Sf6LaF6auY6aSQ6LS544CB6Zeo56Wo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m5LuY77yBPGJyIC8+DQo144CB5Liq5Lq66LSt54mp44CB5Liq5Lq6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M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62J44CCPGJyIC8+DQo3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t+WNl+mFkuW6l+agh+WHhuavlOWGheWcsOWBj+S9ju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W/g+eQhuWHhuWkh+OAguWmgumBh+aXuuWto+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aIkeekvuacieadg+iwg+aVt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agh+WHhumFkuW6l+OAgumFkuW6l+eahOmAgOaIv+aXtumXtOS4uuS4reWNiO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6L+U56iL5Li65pma54+t5py655qE5peF5ri46ICF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Y5omj5py656Wo77yM5LiN5Y+v6YCA56Wo44CB5pS5562+77yM6K+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blkajlsoHku6XkuIrvvInluKblpb3mnInmlYjnmoT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luKblpb3miLflj6PmnKzvvJs8YnIgLz4NCjPjgIHmtbfljZ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muIXmt6HvvIzkuJTmma7pgJrlm6LpmJ/ppJDljoXoj5zlvI/mr5TovoPpm7flkI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lj6/oh6rluKbkupvlkrjoj5zmiJbovqPmpJLphbHnrYnkvZ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l4XmuLjnlKjovabnlLHmtbfljZfnnIHml4XmuLj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u5/kuIDosIPluqbvvIzkv53or4HkuIDkurrkuIDmraPluqfvvIgyNuW6p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oOihjOadjueuse+8ieOAguaXhea4uOiAheWvuei9pui+huWPi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leivieivt+ebtOaOpeWQkea1t+WNl+aXhea4uOi9pue7n+S4gOiwg+W6puS4r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eUteivne+8mjA4OTgtNjY4MzMxNTHjgILmirXovr7mtbfljZf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WQiOWQjOeahOa4uOWuou+8iOWmguWboOiIquePreW7tuivr+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tie+8ie+8jOmcgOWQkeaIkeekvuS6pOW3sue7j+S6p+eUn+eahO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i0ueeUqOe6pjQwMOWFgy/kurr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kurrlipvkuI3lj6/mipfmi5Llm6DntKDvvIjlj7Dpo47jgIHmmrTpm6jjgI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vvInmiJbmlL/nrZbmgKfosIPmlbTvvIjljZrps4zkuprmtLLorrrlnZvkvJrorq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lm73mgKflqLHkuZDlgZzmvJTnrYnvvInlr7zoh7Tml6Dms5X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obnnm64s6LWg6YCB5pmv54K55ZKM6aG555uu6LS555So5LiN6YCA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G5pmv54K55Y+K5L2P5a6/6aG65bqP5YGa55u45bqU6LCD5pW077yb5rW35Y2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ZCM5pe25bu66K6u6Ieq5aSH5riF54Ot44CB6Kej5p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iW5Yay5YmC77yM5rW35Y2X5piv6JGX5ZCN55qE5rW35ruo5peF5ri46IOc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rOz6KGj5rOz6KOk562J44CC5LiU6ZyA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6eB6Ieq5LiL5rW344CCPGJyIC8+DQo3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5+l5a+85ri477yM6K6w5aW95a+85ri4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55So77yM5rOo5oSP5Lq66Lqr5ZKM6LSi54mp5a6J5YWo44CC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5L+d6Zmp5p+c77yM5LiL5qa755qE6YWS5bqX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6KaB6K6w54mi77yM5LiN6KaB6ZqP5L6/55u45L+h6ZmM55Sf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6L2u5pGp5omY6L2m44CB6KGX5aS05Y+R5bCP5bm/5ZGK6ICF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5Y2I6aSQ44CCPGJyIC8+DQo444CB5paH5piO5peF5ri444C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yo5pmv5Yy644CB5Y+k6L+55LiK5Lmx5raC5Lmx55S744CB5LiN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b2T5Zyw5bCR5pWw5rCR5peP6aOO5L+X562J44CC5b6I5aSa5pmv5Y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5pyJ5bCP5pGK5bCP6LSp77yM5aaC5peg5oSP6LSt5Lmw6K+35LiN6Ka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44CC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LqS55u45L2T6LCF44CB5LqS55u45biu5Yqp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5rW35Y2X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5aaC5Zyo5peF5ri45pyf6Ze05Zyo5b2T5Zyw6Kej5Yaz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SH5qGI77yM5o+Q6YaS77ya5peF5ri45oqV6K+J5pe25pWI5Li6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6LW3MzDlpKnlhoXmnInmlYjjgII8YnIgLz4NCjEw44CB6KGM56iL5LiN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35Y2X5b2T5Zyw54m56Imy5peF5ri46aG555uu5Y+K5ZGK55+l5YaF5a65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Y+v5LiO5b2T5Zui5a+85ri46IGU57O777yM5ZCI55CG5a6J5o6S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55WZ5LiL6YGX5oa+44CC5L2T6aqM6aG555uu5b2T5Zyw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qEKuS9s+aXtumXtOi/m+ihjOWQiOeQhuWuieaOku+8mzxiciAvPg0KMTHjgI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kuLrnu7zlkIjkvJjmg6Dku7fmoLzvvIzmjIHlhpvlrpjor4HjgI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jgIHmlZnluIjor4HnrYnor4Hku7bkuI3og73lh4/lhY3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y44CB6YOo5YiG5pmv5Yy655Sx5LqO5Lqk6YCa5bel5YW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WF5a+55peF5ri46ICF55qE5bm06b6E5ZKM6Lqr5L2T5p2h5Lu2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aaC77ya6JyI5pSv5rSy5bKb5pmv5Yy66KeE5a6aNjDlsoHku6XkuIr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muLjlrqLvvIjljIXmi6zlrZXlpofvvInpnIDloavlhpnmma/ljLrnmoT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mlrnlj6/nmbvoiLnkuIrlspvvvJs3MOWRqOWygeS7peS4iuiAgeW5tOS6u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aZr+WMuuS4jeS6iOWuieaOkuS4iuWym+WPguinguOAgu+8iOivpuinge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NleS4reaZr+eCueS7i+e7je+8iUxIV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6D7AD8E8B3DDAD797CBE41CD67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