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48E1FF081B12D9323B096F6C7F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8E1FF081B12D9323B096F6C7F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5paw5ama6Jyc5pyI5ri4NOaZmjXml6VfX+aXhea4uOe6v+i3r+WbveWGheaXhea4u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aciO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A0KDQo8YnI+DQoNCgk85rW35Y+j5b6A6L+UPua1t+WPoy7mlrDlqZronJzmnIjmuLg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yc5pyI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z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pppbpg73mnLrlnLogLe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3nkLzmtbct5YW06Zq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Lea1t+WPo+e+juWFsOacuuWcu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6aaW6YO95py65Zy6IC3mtb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a1t+WPo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WRmO+8ie+8jOmjnuihjOaXtumXtOe6pjPkuKrljYrlsI/ml7b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nnIHkvJot5rW35Y+j77yM5o6l5py65ZG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q2k5oGt5YCZ5oKo55qE5Yiw5p2l77yM5rK/6YCU5qyj6LWP5qSw5Z+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piO5aSp5Liw5a+M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jLeeQvOa1ty3lhbTpm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uqLmoJHmub7jgJHmtbfljZf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lhazlm63vvIzmhJ/lj5fotJ/msKfnprvlrZDniIbmo5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EzMOWIhumSn++8ieOAguWJjeW+gOeQvOa1t+WNmumzjO+8jOWPguinguOAkOS4n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LkeOAke+8iOi1oOmAgeaZr+eCue+8jOa4uOiniOS4jeWwkeS6jjYw5YiG6ZKf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a6bOM5LmL54i24oCd6JKL5pmT5p2+5YWI55Sf5pa96LWE5YW05bu677yM5bG5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J5rKz55WU77yM5L2/4oCc5rW36ZiU44CB5LqR5aWH44CB5bGx56eA44CB5rC05r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6bOM5pu05Yqg57ua5Li95aSa5ae/77yM5piv5Y+v5Lul6Kem5pG45b6X5Yi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yD5qW844CC5ri46KeI44CQ5YW06ZqG5Y2X6I2v5qSN54mp5Zut44CR77yM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77yM4oCc6KeB6KGA5bCB5ZaJ4oCd562J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SN54mp77yI5ri46KeI57qmNjDliIbpkp/vvInjgILlvZPlpKn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otbDov5vnpZblm70qKuWNl+err+awkemjjua3s+ac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mDqOiQveOAkOaksOeUsOWPpOWvqOOAke+8iOa4uOini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D5bm05Lyg57uf5omL5bel6Im677yM5L2T6aqM5aSp5rav5rCR5peP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YmN5b6A5Yav5bCP5Yia6LS65bKB5Zac5Ymn55S15b2x44CK56eB5Lq6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LeOAkOiciOaUr+a0suWym+OAke+8iOa4uOiniOS4jeWwkT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MheWQq+S5mOiIueW+gOi/lOaXtumXtO+8ie+8jOaUvumAkOW/g+eBte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+8jOWym+S4iue7ruS4veeahOiHqueEtumjjuWFieWwhue7meaCqOW4p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OAguS6suS4tOWGr+Wwj+WImuaJp+WvvO+8jOiRm+WwpOOAgeiIkueQq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dnuivmuWLv+aJsDLigJ3mg4Xnvo7lpKfniYfmi43mkYTlnLDjgIHmtbflpKnku5n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lpKnloILjgJDkuprpvpnmub7ng63luKblpKnloILmo67mnpf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MjDliIbpkp/vvInmmK/kuIrluJ3pgZfokL3lnKjlh6Hpl7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IDop4jkuprpvpnmub7nvo7kuL3mtbflsrjnur/jgILmuLj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niDRB57qn5pmv5Yy644CQ5aSn5Lic5rW3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44CR77yI5ri46KeI5LiN5bCR5LqOMTI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KirkvbPmvZzmsLTln7rlnLDvvIzov5nph4zmspnmu6njgIHpmLP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nu7/moJHmnoTmiJDkuIDluYXnvo7kuL3nmoTmu6jmtbfpo47lhYnjgI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pJblm63mnpfjgIHkvZvmlZnmlofljJbkuo7kuIDkvZPnmoTnpo/ms73kuYvlnL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WNl+WxseS9m+aVmeaWh+WMluiLkeOAke+8iOa4uOiniOS4jeWwke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GnOaLnOS4lue6quS5i+S9nOKAlOKAlOa1t+S4ijEwOOexs+eahOS4ie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co+WDj+OAgue7p+e7rea4uOiniDRB57qn5pmv5Yy644CQ5aSp5rav5rW36KeS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LiN5bCR5LqOOTDliIbpkp/vvInvvIz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mtarmvKvlvIDnq6/vvIzlpKnojZLlnLDogIHkuI3lj5jnmoTniLHmg4XlnKP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Lea1t+WPo+e+juWFsOacuuWcui3ljJfkuqzpppbpg73mnLrlnLo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jgJDnvo7kuL3llYbln47jgJEo6LWg6YCB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Ke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ihjOi9pue6pjIw5YiG6ZKf77yM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5YiG6ZKf77yJ44CC5Y+C6KeC44CQ6aaZ5riv5bm/5Zy644CR77ya5rW35Y2X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bqX5ZWG5L2T6aqM5Lit5b+D77yM5YW85YW35ZWG6LS45Lit5b+D55qE546w5Lu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peF5ri45Yy655qE5LyY576O546v5aKD77yM5piv5b2T5LmL5peg5oSn55qE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7+Y5qWa44CC77yI6LWg6YCB5pmv54K5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6KeI44CQ5Yac5Lia56S66IyD5Z+65Zyw44CR5rW35Y2X54Ot5bim5Yac5Li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+65Zyw77yI6LWg6YCB5pmv54K577yM5ri46KeI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lvoDmtbflj6Pnvo7lhbDmnLrlnLrvvIzkuLr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pmYXml4XmuLjlspvnprvlspvigJzljbPkubDljbPmj5DigJ3lhY3nqI7mlL/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kvZPpqozmsYfogZrlm73pmYXnn6XlkI3lk4HniYznmoTnprvlspv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tbfljZfkuYvooY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CC5a6c5Lq6576k77ya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ma5aSr5aa744CB5oGp54ix5Ly05L6j55qE54ix5oOF5Li76aKY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5Lqn5ZO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a5rWq5ryr5peF56iL77yM5Y+q5Li654m55Yir55qE5oKo5ZKMVEHliLbpgK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l4XpgJTpo47mm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mirXkuI3ov4flsZ7kuo7kuKTkuKrkurrlubjnpo/ml7blh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nJ/mraPnmoTkuqvkuZDmmK/igJ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igJ3nmoTkuIDnp43ku6rlvI/vvJrluKbkuIrkvaDnmoRIb25leSzouI/ku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ml4XjgII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LvvJox44CB546r55Gw6Iqx5o6l5py6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FqOeoi+a4qemmqOWkp+W6iuaIv+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3ouW4g+e9r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g4XkvqPlspvmnI3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4us5a626LWg6YCB56S85ZOB77ya5qef5qaU5oOF5oCdMeS7vS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NwYW4+PGJyIC8+DQo8c3BhbiBzdHlsZT0iZm9udC1zaXplOjE0cHg7Ij7njq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hq/lsI/liJoyMDE05bm06LS65bKB5Zac5Ymn44CK56eB5Lq66K6i5Yi2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iciOaUr+a0suWym+OAgeWNl+WxseOAgeS6mum+mea5vu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Twvc3Bhbj48YnIgLz4NCjxzcGFuIHN0eWxlPSJmb250LXNpemU6MTRweDsi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eWkp+S4nOa1t+OAgeWNmumzjOawuOS5heS8muWdgOaZr+WMuivnjonluKb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ub7ljZfmtbfmuJTmnZHjgIHmpLDnlLDlj6Tlr6jjgIHlhpzlnqbkuIflmInmnp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I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vvJrlhajnqIvmjIflrprphZLlupfvvIzlronmjpIy5pma5rW35pmv5oi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aOf5Zyo5rW35Y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95Lqr576O5ZGz6Ieq5Yqp6aSQ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55So6aSQ77yaN+atozTml6nvvJvml6n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vvJvmraPppJDppJDmoIfpq5jovr4yNeWFgy/kurov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2m6KGM5rW35Y2X77ya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yH5a6a5aeU5rS+6auY5LiA57qnR1BT5a6J5YWo55uR5o6n57O757uf5peF5ri46L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Leepuuiwg+aXhea4uOi9pu+8iOavj+S6uuS4gOato+W6p+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2heWAvOi1oOmAge+8mjHjgIH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55O2L+S6ui/lpKnvvJsy44CB5Lqa6b6Z5rm+54Ot5bim5aSp5aCC5pmv5Yy65YaF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M+OAgeaUv+W6nOiwg+iKguWfuumHk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DkemHjeWTgei0qOaJv+ivuuaJk+mAoOihjOS4mu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nmb3lpKnkuI3lop7liqDku7vkvZXoh6rotLnmma/ngrnvvIjnibnoibLpobnnm6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HkuI3mm7TmjaLmiYDlkKvmma/ngrnjgIHkuI3ljovnvKnmuLjop4j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y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jJfkuqzmtbflj6P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2P5a6/5qCH5YeGOuWFqOeoi+WFpeS9j+aMh+WumumFkuW6l++8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LmmZrmtbfmma/miL/vvIzlhajnqIvmuKnppqjlpKfluormiL/vvJvkuIDmmZrniLH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vvIjlhbTpmobphZLlupflronmjpLvvInjgII8YnIgLz4NCuazqOaYju+8muWmg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+8jOWwhuWuieaOkuKAnOWQiOS6jOS4uuS4gOKAneWPjOaLvOWkp+W6iuaI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nlKjppJDmoIflh4Y65ZCrN+atozTml6nvvIjkuI3nlKjkuI3pgIDotLn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Ieq5Yqp5pep6aSQ77ybIOato+mkkO+8muiHquWKqemkkO+8myZuYnNwOy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vvJoyNeWFgy/kurov6aSQ77yb6LWg6YCB54m56Imy6aSQ77ya57Sg5pa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0LuaXhea4uOeUqOi9pjrmtbfljZflnLDmjqXmjIflrprlp5TmtL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dHUFPlronlhajnm5Hmjqfns7vnu5/ml4XmuLjovabphY3nva7nqbrosIPml4XmuL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rp7ooYzmu5rliqjlj5Hnj63vvIznoa7kv53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mv54K56Zeo56WoOuihjOeoi+S4reazqOaYjuWQq+eahO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xiciAvPg0K6LWg6YCB5pmv54K55Zug5pe26Ze05oiW5aSp5rCU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oyJ4oCc5LiN6YCA6LS555So4oCd5ZKM4oCc5LiN5pu05o2i5pmv54K54oC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2LuWEv+erpeagh+WHhjoy5bKB5Lul5LiK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aSQ5Y+K5peF5ri46L2m5L2N44CCPGJyIC8+DQo3Lui0reeJqemhu+efpT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iqDku7vkvZXotK3nianlupfvvIzov53nuqbotZTku5gyMDAw5YWDL+S6uu+8g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OAgemFkuW6l+WGheiuvuaciei0reeJqeWcuuaJgO+8jOWxnuS6juiHqu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jOS4uuOAgu+8iTxiciAvPg0KOC7mjqXpgIHmnLrmnI3liqE6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77ybPGJyIC8+DQo5LuWvvOa4uOacjeWKoT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zmuLjotYTmoLzor4HkuabnmoTkuJPkuJrlr7zmuLjlhajnqIvkvJjotKjmnI3liqE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S7peS4i+aIkOS6uuaVo+WuouS4jeaIkOWbou+8jOeUseWvvOa4uOWFv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TAu5peF5ri45L+d6ZmpO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44CC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uOAgumdnuWFjei0uemkkOmlrui0ueOAg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iHqueUsea0u+WKqOacn+mXtOS6pOmAmui0ueOAgemkkOi0ueOAg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OAgjxiciAvPg0KM+OAge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aZr+WMuuWGheS6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inguWFiei9puOAgeeUteeTtui9puOAgee8hui9puOAgee0oumBk+OAg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OAgjxiciAvPg0KNOOAgeWEv+erpeeahO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uS+i+WmguS6p+eUn+i2hemrm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mcgOWuouS6uuWPpuS7mO+8gTxiciAvPg0KNeOAgeS4quS6uui0reeJ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seS5kOetiea2iOi0ueOAgjxiciAvPg0KNu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uS4quS6uuaJgOS6p+eUn+eahOi0ueeUqOetieOAgjxiciAvPg0KN+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aXhea4uOaEj+WkluS/nemZqe+8m+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tbfljZfphZLlupfmoIflh4bmr5TlhoXlnLDlgY/kvY7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liY3lgZrlpb3lv4PnkIblh4blpIfjgILlpoLpgYfml7rlraPphZLlupfotYT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bmlL/lupzkuLTml7blvoHnlKjnrYnnibnmrormg4XlhrXvvIzmiJHnpL7mnInmnY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rlkIznrYnnuqfmoIflh4bphZLlupfjgILphZLlupfnmoT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QxMjowMO+8jOi/lOeoi+S4uuaZmuePreacuueahOaXhea4uOiAheWPr+aKi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mFkuW6l+WJjeWPsOWQjuiHqueUsea0u+WKqOaIluiHquihjOW8gOmSn+eCue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Mu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55qE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J77yM5YS/56ul5bim5aW95oi35Y+j5pys77ybPGJyIC8+DQoz44CB5rW35Y2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j5ZGz6L6D5riF5reh77yM5LiU5pmu6YCa5Zui6Zif6aSQ5Y6F6I+c5byP5q+U6L6D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bu66K6u5peF5ri46ICF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l4XmuLjogIXlr7novabovob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mnInmipXor4nor7fnm7TmjqXlkJHmtbfljZfml4XmuLjovabnu5/kuIDosIP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5vooYzmipXor4nvvIznlLXor53vvJowODk4LTY2ODMzMTUx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nlj4rlkIjlkIznuqblrprnmoTlhbblroPotLnnlKjnuqY0MD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aC6YGH5Lq65Yqb5LiN5Y+v5oqX5ouS5Zug57Sg77yI5Y+w6aOO44CB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L+u562J77yJ5oiW5pS/562W5oCn6LCD5pW077yI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yf6Ze044CB5YWo5Zu95oCn5aix5LmQ5YGc5ryU562J77yJ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KM6aG555uu77yM5oiR56S+5pyJ5p2D5Y+W5raI5oiW5pu05o2i5Li6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pmv54K55oiW6aG555uuLOi1oOmAgeaZr+eCueWSjOmhueebru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IhuaZr+WMuuWPiumFkuW6l+S4uuaWueS+v+aXhea4uOiAheacieiHquiuvu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0reeJqeWcuuaJgO+8jOW5tumdnuaIkeekvuWuieaOkueahOaXhea4uO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xu+aKleivieaIkeekvuaXoOazleWPl+eQhu+8jO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1t+WNl+awlOWAmeeCjueDre+8jOe0q+Wklue6v+eFp+WwhOW8uueDiO+8jOmbq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ivt+W4puWlveW/heWkh+eahOmYsuaZkueUqOWTge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mbqOS8nu+8jOa1t+WNl+aXhea4uOmcgOWwvemHj+epv+aXhea4uOmei++8j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pv+earumei+OAgemrmOi3n+mei+OAguWQjOaXtuW7uuiuruiHquWkh+a4heeD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eeahOiNr+aIluWGsuWJgu+8jOa1t+WNl+aYr+iRl+WQjeeahOa1t+a7q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iHquWkh+aLlumei+OAgeazs+iho+azs+ijpOetieOAguS4lOmcg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ivt+WLv+engeiHquS4i+a1t+OAgjxiciAvPg0KN+OAge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efpe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cuuWPt+Wkh+eUqO+8jOazqOaEj+S6uui6q+WSjOi0oueJqeWuieWFqOOAg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r+WvhOWtmOWcqOmFkuW6l+WJjeWPsOS/nemZqeafnO+8jOS4i+amu+eah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S9jee9ruS5n+imgeiusOeJou+8jOS4jeimgemaj+S+v+ebuOS/oe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iei9ruaRqeaJmOi9puOAgeihl+WktOWPkeWwj+W5v+WRiuiAh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Fjei0ueeahOWNiOmkkOOAgjxiciAvPg0KOOOAgeaWh+aYjuaXhea4u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+8jOiHquinieeIseaKpOaZr+WMuueahOiKseiNieagkeacqO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maj+aEj+WcqOaZr+WMuuOAgeWPpOi/ueS4iuS5sea2guS5seeUu+OAgeS4j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OAgeWwiumHjeW9k+WcsOWwkeaVsOawkeaXj+mjjuS/l+etieOAguW+iOWk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FkuW6l+WRqOi+ueacieWwj+aRiuWwj+i0qe+8jOWmguaXoOaEj+i0reS5s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tuiusuS7t+i/mOS7t++8jOS4gOaXpuiusuWlveS7t+agvOS4jei0reS5sOeahO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p+eUn+efm+ebvuOAguWHuua4uOivt+S/neaMgeW5s+W4uOeahOW/g+aAg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+WLv+aApei6ge+8jOWkp+WutuS6kuebuOS9k+iwheOAgeS6kuebu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vt+mFjeWQiOWvvOa4uOWmguWunuWhq+WGmeW9k+Wcs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jOa4uOWuoueahOaKleivieivieaxguS7peWcqOa1t+WNl+W9k+Wcs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hq+WGmeeahOaEj+ingeWNleS4uuS4u+imgeS+neaNruOAgu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eahOaKleivieWwhuaXoOazleWPl+eQhu+8jOWmguWcqO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aXheihjOekvueahOacjeWKoeagh+WHhuacieW8guiuru+8jOivt+WwvemHj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ino+WGs+OAguWmguWcqOaXhea4uOacn+mXtOWcqOW9k+Wcs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WcqOW9k+WcsOWkh+ahiO+8jOaPkOmGku+8muaXhea4uOaKleivieaXtuaVi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HuuWPkeWcsOi1tzMw5aSp5YaF5pyJ5pWI44CCPGJyIC8+DQoxMOOAgeihj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S7lua1t+WNl+W9k+WcsOeJueiJsuaXhea4uOmhueebruWPiuWRiuefp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axguWPr+S4juW9k+WbouWvvOa4uOiBlOezu++8jOWQiOeQhuWuieaO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meaXhea4uOeVmeS4i+mBl+aGvuOAguS9k+mqjOmhueebruW9k+Wcs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9k+mqjOeahCoq5L2z5pe26Ze06L+b6KGM5ZCI55CG5a6J5o6S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peS6p+WTgeaKpeS7t+S4uue7vOWQiOS8mOaDoOS7t+agvO+8jOaM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OAgeiusOiAheivgeOAgeaVmeW4iOivgeetieivgeS7tuS4jeiDveWHj+W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mzxiciAvPg0KMTLjgIHpg6jliIbmma/ljLrnlLHkuo7kuqTpgJ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mlYXlr7nml4XmuLjogIXnmoTlubTpvoTlkozouqvkvZPmnaHku7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poHmsYLjgILlpoLvvJronIjmlK/mtLLlspvmma/ljLrop4Tlrpo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jOWKqOS4jeS+v+a4uOWuou+8iOWMheaLrOWtleWmh++8iemcgOWhq+WGm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o+WjsOaYjuaWueWPr+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8E1FF081B12D9323B096F6C7F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