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9:36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2AF60FF4794074F7C0ADA6DEE352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2AF60FF4794074F7C0ADA6DEE352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x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SDlpaXlvrfms5XmhI/nkZ4xMuWkqV9f5peF5ri457q/6Lev5Ye65aKD5peF5ri4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0NDky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w+MeaciDfml6Ug5aWl5b635rOV5oSP55GeMTLlpKk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xMi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o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KfmtLI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L+W3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gKOmjnuacu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4iS3lm5vmmJ/nuq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3tOm7j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iJLe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t7Tpu47igJTpppnms6Lln47loKHigJTl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g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kuIkt5Zub5pif57qn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3tOm7juKAlOesrOaIj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LiJLe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6ys5oiO4oCU5Zug54m55ouJ6IKv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Ikt5Zub5pif57qnID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2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ibnmi4nogq/igJTljaLloZ7mgak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S4iS3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cg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NouWhnuaBqeKAlOaWsOWkqem5heWg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oOaWr+W4g+mygeWFi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LiJLeWbm+aYn+e6p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O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Zug5pav5biD6bKB5YWL4oCU5aiB5bC85pav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OTwvc3Ryb25nPjwvdGQ+DQoNCg0KDQogICAgICA8dGQ+5aiB5bC85pav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72X5Lym6JCo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m5vmmJ/nuq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A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S9m+e9l+S8puiQqOKAlOavlOiQqOKAlOe9l+mpr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ub5pif57qn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/lt7Tpu44g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NCgnlj4LogIPoiKrnj60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Q0E5MzMmbmJzcDsgJm5ic3A7MTM6MzAmbmJzcDsgJm5ic3A7MTc6NDU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S7iuaXpembhuWQiOS6juacuuWcuu+8jOaQreS5mOS4reWbveWbvemZh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tOmjnua1qua8q+S5i+mDveW3tOm7juOAguacn+W+heW3suS5heeahOasp+a0suemu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2iuadpei2iui/keKApue7j+i/h+mVv+mAlOeahOmjnuihjOWQju+8jOaIkeS7rOWuieaO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9puaOpeacuu+8jOWQjuWFpeS9j+mFkuW6l+S8keaBr+OAgg0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kuIkt5Zub5pif57qnID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be06buO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l6nppJDlkI7vvIzluILljLrmuLjop4jvvIzlj4Lop4LkuJbnlYzkuInlpKf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kuYvkuIDnmoTilrLljaLmta7lrqvvvIjlkKvpl6jnpajvvIzmgLvkvZP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8c3Bhbj4zPC9zcGFuPuWwj+aXtu+8ie+8jOi/meS4quW7uuetkeeahOacrOi6q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uuacr+adsOS9nO+8jOWug+WdkOiQveWcqOWhnue6s+ays+S4reW/g+eahOWMl+Wyu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W6p+iJuuacr+auv+WggumHjOaCqOWPr+aso+i1j+WIsOmVh+mmhuS4ieWune+8muiSm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OieiOjueahOW+rueskeOAgee7tOe6s+aWr+mbleWDj+WSjOiDnOWIqeWls+elnuWDj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puKApjwvc3Bhbj7oib7oj7LlsJTpk4HloZTvvIjlpJbop4LvvIzkuI3kuIrloZTvvIz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MDwvc3Bhbj7liIbpkp/vvInlu7rkuo48c3Bhbj4xODg5PC9zcGFuPuW5tO+8jOS4u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azleWbveWkp+mdqeWRveS4gOeZvuWRqOW5tOWSjOW9k+aXtuS4vuWKnueahOS4h+Wb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OS8muiAjOW7uu+8jOeOsOW3suaIkOS4uuW3tOm7juWfjuagh+W7uuetkeOAgueZu+W3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q6auY55qE5bu6562R77yNMjEw57Gz6auY55qE4pay6JKZ5biV57qz5pav5aSn5Y6m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vvIzlj6rpnIAgMzgg56eS6ZKf77yM5qyn5rSyKirlv6vnmoTljYfpmY3mo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iormgqjluKbliLDot53lnLDpnaIxOTYg57Gz55qE6auY56m677yM5oKo5Y+v5bCG5YWo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55qE57ua5Li9576O5pmv5bC95pS255y85bqV4oCm4oCm6ZqP5ZCO5a6J5o6S5YiwRnJhZ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k6aaZ5rC05Y2a54mp6aaG5Y+C6KeC5bm25ZCr5pyJ5Lit5paH6K6y6Kej44CC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4iS3lm5vmmJ/nuq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3tOm7juKAlOmmmeazouWfjuWgoeKAlOW3tOm7jiA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Pg0KC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E4MDwvc3Bhbj7lhazph4w8c3Bhbj4gKzE4MDxzcGFuPjxzcGFuPuWFrOmH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jwvcD4NCjxwPg0KCeaXqemkkOWQju+8jOmpsei9puWJjeW+g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KWsummmeazouWfjuWgoe+8iOWQq+mXqOelqO+8jOaAu+S9k+a4uOini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YwPC9zcGFuPuWIhumSn++8ie+8jOi/memHjOaYr+WNoueTpuWwlOays+iwt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juWgoeS4rSoq5a6P5Lyf5Lmf5pivKirlpKfnmoTkuIDkuKrvvIzlt7Lnu4/mnIk1MD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joblj7LjgILov5nmmK/kuIDluqfnlLHovr7oiqzlpYforr7orqHnmoTlu7rnrZ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kuJbml6Dlj4zjgILku47lhajmma/pnLLlj7Dlj6/ku6XnnIvliLDmrKfmtLIqKuWkp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yI+5qOu5p6X5YWs5Zut55qE5aOu6ZiU5YWo6LKM44CC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Z+O5aCh5piv5paH6Im65aSN5YW05pe25pyf5bu6562R55qE5p6B6Ie077yM5piv5rO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Im65LmL54i24oCcPC9zcGFuPjxzcGFuIHN0eWxlPSJjb2xvcjojMDAwMDAwOyI+5byX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5Om5LiA5LiWPC9zcGFuPjxzcGFuIHN0eWxlPSJjb2xvcjojMDAwMDAwOyI+4oCd5Li65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6LSi5Yq/5ZyoMTUxOeW5tOS4i+S7pOWFtOW7uueahD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ueLqeeMjjwvc3Bhbj48c3BhbiBzdHlsZT0iY29sb3I6IzAwMDAwMDs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q++8jOWmguS4gOmil+aYjuePoOiIrOmVtuW1jOWcqD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siPuWNoueTpuWwlOaysz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S4iu+8jOaIkOS4uuazleWbveeah+W4neePoOWGoOS4iioq54G/54OC55qE5qCH5b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6amx6L2m6L+U5ZuePC9zcGFuPjxzcGFuIHN0eWxlPSJjb2xvcjojMDAwMDAwOyI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PC9zcGFuPjxzcGFuIHN0eWxlPSJjb2xvcjojMDAwMDAwOyI+77yM54m55Yir5a6J5o6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buO5q2M5Ymn6Zmi5ZWG5Lia5Yy6PC9zcGFu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eq55Sx5rS75YqoPC9zcGFuPjxzcGFuIHN0eWxlPSJjb2xvcjojMDAwMDAwOyI+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aXtu+8ie+8jOaCqOWPr+S7pemAieaLqeWcqOWVhuS4muWMuuiHqueUsemAm+ihl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aJvuS4gOmXtOeJueiJsuWSluWVoemmhuW6pui/h+iHquW3seeahOaCoOmXs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CDmm7TlhYXliIbnmoTmhJ/lj5flt7Tpu47nmoTmtarmvKvmsJTmga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Ij7igKbigKY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7mmZrppJDlkI7lhaXkvY/phZLlupfkvJHmga/jgII8L3NwYW4+IA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Ikt5Zub5pif57qn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t7Tpu47igJTnrKzmi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0KCee6pjxzcGFuPjM1MDwvc3Bhbj7lhazph4w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XqemkkOWQju+8jOW4guWMuua4uOiniO+8jOa8q+atpeS6juixquWNjuS8mOmbheeahOmmm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veiIjeWkp+mBk++8iOe6pjxzcGFuPjMwPC9zcGFuPuWIhumSn++8ie+8jOWcqOi/meado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geWQjeeJjOW6l+ael+eri+eahOWuveW5v+ael+iNq+Wkp+mBk+S4iuaIkeS7rOWPr+WF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S8muWHuuW3tOm7juS6uumqhOWCsuOAgeaXtumrpuWPiOWPpOWFuOeahOawlOi0qOS7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jOadpTxzcGFuPiE8L3NwYW4+IOKApuKApuWHr+aXi+mXqO+8iOe6pjxzcGFuPj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eaYr+mmmeamreS4veiIjeWkp+mBk+eahOi1t+eCue+8jOS5n+aYr+W3tOm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W6huWFuOa0u+WKqOeahOi1t+eCue+8jOS7peWHr+aXi+mXqOS4uuS4reW/g++8jOaU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Ou+eahDEy5p2h6KGX6YGT77yM54q55aaC5Y2B5LqM6YGT5YWJ6IqS77yM5pig5bCE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5YWJ6IqS5Zub5bCE55qE5Z+O5biC44CC6aaZ6KGX55qE5Y+m5LiA56uv5pi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Kirnvo7kuL3nmoTljY/lkozlub/lnLrvvIjnuqY8c3Bhbj4yMDwvc3Bhbj7liIbpkp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mJzcDvpmo/lkI7pqbHovabliY3lvoDnrKzmiI7vvIzmmZrppJDlkI7lhaX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LiJLeWbm+aYn+e6pyA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juKAlOWboOeJueaLieiCry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DQoJ57qmPHNwYW4+Mzg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mHjA0KPC9wPg0KPHA+DQoJ5pep6aSQ5ZCO77yM5Z+O5biC5ri46KeI77yM6L+Z6Ye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uh6L295paH5YyW6YGX5Lqn55qE6Im65pyv5Z+O44CB5LiA5Liq5LiW55WM6Ze7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6ZWH44CB5LiA5Liq5ZWG5Lia5Lit5b+D44CC5Y+C6KeCPHNwYW4gY2xhc3M9ImhlY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NvbnRlbnQyIj7lkInnuqblp4blpKfpl6jvvIw8L3NwYW4+6L+Z5piv5LiA5bqn5Y2B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5qE5Yev5peL6Zeo77yM5ZG95ZCN5LqO57qq5b+15Y2B5LiA5LiW57qq55qE5pS56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CJ57qm5aeG44CC5a6D55qE5bu25Ly45pa55ZCR5piv6Ieq55Sx5aSn6KGX77yM5piv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OKirnuYHljY7nmoTllYbkuJrlpKfooZfjgILmoLzmnJflkInlsJTlub/lnLrmmK/kuoz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liJ3mlLnpnanmtL7po47moLznmoTop4Hor4HjgILlnKjlrabpmaLmtL7po47moLzlj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moTml4Xlupfml4HovrnmnInkuIDluqflrp3loZTlvI/nmoTlu7rnrZHnianvvIzov5n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7rkuo7lkIzkuIDlu7rnrZHluIjot6/mmJPCtyDkvannvZfkuYvmiYvigKbigKbkuYv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vabliY3lvoDnkZ7lo6vpo47lhYnlsI/plYfigJTlm6Dnibnmi4nogq/vvIzmmZr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kvJHmga/jgIIN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LiJLeWbm+aYn+e6pyA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2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boOeJueaLieiCr+KAlOWNouWhnuaBq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57qmPHNwYW4+ODA8L3NwYW4+5YWs6YeM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eaXqemkkOWQju+8jOWfjuW4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OaAu+S9k+a4uOiniOaXtumXtOe6pjYw5YiG6ZKf77yJ77yM6L+Z5Liq5Z+O5biC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oGp5rmW5Y+K5biD6YeM5oGp6Iyo5rmW5LmL6Ze077yM6aG+5ZCN5oCd5LmJ5Y+W5ZCN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ouJ6IKv5oSP5Li65Lik5rmW5LmL6Ze044CC5bCx5Zyo6L+Z5Lik5rGq5pm26I655YmU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qu5aaC6ZWc55qE5Lik5rmW5LmL6Ze077yM55Ge5aOrKirlo67kuL3nmoTls7Dls6b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t53lpb3lg4/pg73lj5fov5nkuKTmuZbkuYvmsLTnmoTlrZXogrLmu4vlhbvvvIzlm6D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pJblnLDlo67nvo7lkozpm4TmtZE8c3Bhbj7igKbigKY8L3NwYW4+6ZqP5ZCO6amx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KKr6auY5bGx5rmW5rOK5YyF5Zu055qE55Ge5aOr576O5Li95bCP6ZWH77yN5Y2i5aGe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t5LiW57qq55qE5pWZ5aCC44CB5aGU5qW844CB5paH6Im65aSN5YW05pe25pyf55qE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B5a6F6YK45Lul5Y+K55m+5bm06ICB5bqX44CB6ZW/6KGX5Y+k5be377yM5q+U5q+U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4oCm5Y+C6KeC5Li65LqG57qq5b+15Zyo5rOV5Zu95aSn6Z2p5ZG95pe25pyf77yM6KqT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Y2r5rOV5Zu95Zu9546L6Lev5piT5Y2B5YWt6ICM5oiY5q2755qE55Ge5aOr6ZuH5L2j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+u5bu655qE54uu5a2Q5YOP57qq5b+156KR77yI5aSW6KeC77yM57qmPHNwYW4+M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iG6ZKf77yJ44CB6YCU57uP5Y2i5aGe5oGp5biC55qE57K+56We6LGh5b6B77yI5oC7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PHNwYW4+MzA8L3NwYW4+5YiG6ZKf77yJ77yN5Y2h5L2p5bCU5qG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bmF5bm/5Zy644CBPHNwYW4+MTc8L3NwYW4+5LiW57qq5Yid5bu65oiQ55qE5paH6Im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byP5bu6562R77yN5biC5pS/5Y6F44CC576O5Li955qE5Y2i5aGe5oGp5rmW44CB6Zi/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pav5bGx5LiO5Lit5LiW57qq55qE5bu6562R5LqS55u45pig6KGs77yM5aaC6K+X5aaC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pmv5Luk5Lq65YC+5YCS77yM5oKg5ri45YW26Ze077yM5Lqm55yf5Lqm5bm7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4oCmPC9zcGFuPuaZmumkkOWQjuWFpeS9j+mFkuW6l+S8keaBr+OAg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YyF5ZCr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t5Zub5pif57qnI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f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2i5aGe5oGp4oCU5pa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F5aCh4oCU5Zug5pav5biD6bKB5YWL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NCgk8Yj7nuqY8c3Bhb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3NwYW4+PC9iPjxzcGFuPjwvc3Bhbj7lhazph4w8c3Bhbj4gKzEyMDxzcGFuPjx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Dwvc3Bhbj48L3NwYW4+PC9zcGFuPiANCjwvcD4NCjxwPg0KCTxzcGFuPj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OWQju+8jOeJueWIq+WuieaOkuS5mOi9puWJjeW+gOaipuW5u+WfjuWgoeaWsOWkq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oe+8iOWkluingu+8ie+8jOWNs+WdkOiQveWcqOatpO+8jOWug+aYr+W3tOS8kOWIqeS6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i+mygemBk+Wkq+S6jOS4lu+8jOS4uuWunueOsOWFtuS4gOeUn+eQhuaDs+ihqOeOsO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pOS4lue6qumqkeWjq+eyvuelnuaJgOW7uueahOaipuW5u+WfjuWgoe+8jOWfjuWgoeeah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6I2J56i/5Li65Ymn6Zmi55S75a625LiO6Iie5Y+w6K6+6K6h6ICF5omA5Yib6YCg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YW25L+d5pyJ5aaC5qKm5aaC5bm755qE5LiN55yf5a6e5oSf77yM6K6p5Lq65oCm54S2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m96Imy5aSn55CG55+z5bu6562R77yM5bCW5aGU6auY6IC477yM6aOO5qC854us54m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av5bC85LmQ5Zut5Y2z5Lu/5q2k5bu66YCgPHNwYW4+4oCm4oCmPC9zcGFuPumaj+WQ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9puWJjeW+gOWlpeWcsOWIqeaXhea4uOiDnOWcsOWboOaWr+W4g+mygeWFi++8jOWPguin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W7uuetkTxzcGFuPi08L3NwYW4+6buE6YeR5bGL6aG277yI5aSW6KeC5Y+C6KeC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A8L3NwYW4+5YiG6ZKf77yJ77yM5YW25bu65LqOPHNwYW4+MTUwMDwvc3Bhbj7lu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ov5nluqflu7rnrZHmm77mmK/lhazniLXnmoTlupznrKzjgILlhbblh7rlkI3kuYv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7rnrZHniannqoHlh7rnmoTpmLPlj7DkuIroo4XppbDljY7kuL3nmoTph5HoibLlsYvpo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TkuKrlopnpnaLlj4rpmLPlj7Dpm5XmooHnlLvmoIvoo4XppbDpnZ7luLjorrLnqb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lhaXkvY/phZLlupfkvJHmga/jgII8L3NwYW4+PC9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S4iS3lm5vmmJ/nuqcg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m6Dmlq/l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hYvigJTlqIHlsLzmlq8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Pg0KCTxiPue6pjxzcGFuPjM4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aw8L2I+PHNwYW4+PC9zcGFuPumHjDxzcGFuPiZuYnNwOyZuYnNwO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j7ml6nppJDlkI7vvIzpqbHovabliY3lvoDokZflkI3nmoTmsLTln47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sLzmlq/vvIzmirXovr7lkI7ln47luILmuLjop4jvvIjmgLvkvZPmuLjop4jml7bpl7T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PC9zcGFuPuWwj+aXtu+8ie+8jOWogeWwvOaWr+aciTxzcGFuPjE3Nzwvc3Bhbj7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rPlj4o8c3Bhbj4xMTg8L3NwYW4+5bqn5bCP5bKb77yM6ICM6L+e5o6l5bKb5LiO5bKb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B5Lmf5pyJPHNwYW4+NDAwPC9zcGFuPuW6p+S5i+Wkmu+8jOacieS4lueVjCoq576O5Li9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76O6KqJ44CC5q2k5Zyw5piv6ams5Y+v5rOi572X55qE5pWF5Lmh77yM6I6O5aOr5q+U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mn44CK5aiB5bC85pav5ZWG5Lq644CL55qE5pWF5LqL5Y+R55Sf5Zyw44CC5aiB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KirlpKfnibnoibLmmK/ooZfkuIrnnIvkuI3liLDmsb3ovabooYzpqbblj4rmsqHmnIn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lqflmqPvvIzmiYDmnInnmoTkuqTpgJrlt6Xlhbflrozlhajmta7kuo7msLTpnaL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3mg7PorqnovablrZDlpqjlrrPooYzkurrmgqDmuLjoh6rlnKjmvKvmraXmnYPli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m6DmraTlqIHlsLzmlq/mr5TlhbblroPmhI/lpKfliKnln47luILlronpnZnlpJrkuobig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lj4Lop4LokZflkI3nmoQ8c3Bhbj7igJw8L3NwYW4+6buE6YeR5pWZ5aCCPHNwYW4+4oC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co+mprOWPr+Wkp+aVmeWggu+8iOWkluingu+8ie+8jOWco+mprOWPr+W5v+Wcuu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WPguinguawtOWfjuagh+W/l+S5i+S4gOWPueaBr+ahpeOAguWPguingumXu+WQjeWP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wtOaZtueOu+eSg+W3peWOgu+8jOS6suecvOebruedueeyvue+jueOu+eSg+eyvu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tuS9nOi/h+eoi+OAguaZmumkkOWQjuWFpeS9j+mFkuW6l+S8keaBr+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n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aiB5bC85pav4oCU5L2b572X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NCgnnuqY8c3Bhbj4yODA8L3NwYW4+5YWs6YeMPCEtLUVuZ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tZW50LS0+Jm5ic3A7DQo8L3A+DQo8cD4NCgnml6nppJDlkI7vvIzpqbHovabliY3lvoDm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pI3lhbTkuYvln47igJTkvZvnvZfkvKbokKjjgILkuI3orrrmgqjmmK/mvKvmraXlnKj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sI/lt7fov5jmmK/mnaXliLDljZrnianppobjgIHnvo7mnK/ppobmiJbmlZnloILlj4L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vJrmhJ/lj5fliLDkvZvnvZfkvKbokKjlj6Tln47mtZPpg4HnmoTmlofljJbmsJvlm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53nu5PnnYDkurrnsbvoibrmnK/lpKnotYvnmoTnu4/lhbjkuYvkvZzlpITlpITlj6/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Pmr43nmb7oirHlpKfmlZnloILvvIjlpJbop4LvvIzmgLvkvZPmuLjop4jml7bpl7T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MDwvc3Bhbj7liIbpkp/vvInmmK/kvZvnvZfkvKbokKgqKumHjeimgeeahOWcsO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aVmeWgguOAgea0l+ekvOWgguOAgemSn+alvOe7hOaIkO+8jOa0l+ekvOWggueahOato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S6juWkp+W4iOexs+W8gOacl+Wfuue9l+eahOi1nuiqieiAjOW+l+WIsDxzcGFuPuKA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pKnloILkuYvpl6g8c3Bhbj7igJ08L3NwYW4+55qE576O6KqJ44CC5biC5pS/5Y6F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I5aSW6KeC77yM5ZCr5pen5a6r5aSW6KeC77yM5oC75L2T5ri46KeI5pe26Ze0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zA8L3NwYW4+5YiG6ZKf77yJ77yI5Y+I5ZCN77ya5ZCb5Li75bm/5Zy65ZKM6KW/5bC8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bm/5Zy677yJ77yM6L+Z6YeM5pyJ5LiA5bqn5bu65LqO5Y2B5LiJ5LiW57qq55qE56KJ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pen5a6r77yI546w5Li65biC5pS/5Y6F77yJ77yM5L6n57+855qE6LWw5buK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ZCM5pW05Liq5bm/5Zy65oiQ5Li65LqG5LiA5bqn6Zyy5aSp6ZuV5aGR5Y2a54mp6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5+z6ZuV5ZKM6ZOc5YOP5L2c5ZOB5qCp5qCp5aaC55Sf77yM5b2i6LGh5Lyg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q65Lus5omA54af5oKJ55qE57Gz5byA5pyX55Cq572X55qE44CK5aSn5Y2r5YOP44C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ZOBPHNwYW4+Li4uLjwvc3Bhbj7lkI7lnKjkvZvnvZfkvKbokKjluILljLr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g8c3Bhbj42MDwvc3Bhbj7liIbpkp/vvInvvIzmhJ/lj5fov5nluqfoibrmnK/kuYv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rYXlipvjgILmmZrppJDlkI7lhaXkvY/phZLlupfkvJHmga/jgII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TD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2b572X5Lym6JCo4oCU5q+U6JCo4oCU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NCgk8Yj7nuqY8c3Bhbj45NTwvc3Bhbj7lhazph4w8c3Bhbj4gK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zcGFuPjxzcGFuPuWFrOmHjDwvc3Bhbj48L3NwYW4+PC9zcGFuPjwvY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j48c3Bhbj48c3Bhbj7ml6nppJDlkI7vvIznibnliKvlronmjpLliY3lvoDmr5Tok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oZTlj4Lop4LvvIjkuI3kuIrloZTvvIzmgLvkvZPmuLjop4jml7bpl7TnuqY8c3Bhbj4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pkp/vvInvvIzmr5TokKjmlpzloZTmmK/kuIDluqfnlLHnmb3oibLkupHnn7P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lj6TloZTjgILor6XloZTlj5HnlJ/lgL7mlpzkvYbmlpzogIzkuI3lgJLvvIzlm6D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v5Hpl7vlkI3jgILkuYvlkI7pqbHovabliY3lvoDmhI/lpKfliKnpppbpg73igJTnvZfpq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uqflj6Tln47oh7Pku4rkv53nlZnnnYDkuLDlr4znmoTlj6Tov7nvvIzlup/lop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6Plu7rnrZHku43mmL7npLrnnYDov5nkuKrigJzmsLjmgZLkuYvpg73igJ3nmoTluoTku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luqfln47luII8c3BhbiBzdHlsZT0iY29sb3I6IzAwMDAwMDsiPuaYr+S4lueVjO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OhuWPsuaWh+WMluWQjeWfju+8jOWPpD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ue9l+mprOW4neWbvTwvc3Bhbj48c3BhbiBzdHlsZT0iY29sb3I6IzAwMDAwMDsi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elpeWcsOOAgue9l+mprOaYr+WFqOS4lueVjD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uWkqeS4u+aVmTwvc3Bhbj48c3BhbiBzdHlsZT0iY29sb3I6IzAwMDAwMDsi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4reW/g++8jOaciTcwMOWkmuW6p+aVmeWgguS4juS/rumBk+mZou+8jDfmiYDlpKn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pKflrabvvIznjrDku4rku43kv53lrZjmnInnm7jlvZPkuLDlr4znmoTmlofoibrlpI3lh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t7TmtJvlhYvpo47osozvvJsxOTgw5bm077yM572X6ams55qE5Y6G5Y+y5Z+O5Yy66KKr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PC9zcGFuPjwvc3Bhbj48L3NwYW4+PC9zcGFuPjxzcGFuPjxzcGFuPjx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yI+5LiW55WM5paH5YyW6YGX5Lqn44CC5pma6aSQ5Z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PC9zcGFuPjxzcGFuIHN0eWxlPSJjb2xvcjojMDAwMDAw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zcGFuPiAN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Zub5pif57qn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gY2xhc3M9Ik1zb05vcm1hbCI+DQoJ4piFPHNwYW4gY2xhc3M9ImYxNDE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mmmeazouWfjuWgoTwvc3Bhbj7vvIzov5nmmK/kuIDluqfnlLHovr7oiqzlpYforr7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nrZHvvIzkuL7kuJbml6Dlj4zvvJs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YhTxzcGFuIGNsYXNzPSJmMTQxIj7liY3lvoDlvrflm73nmoTosaHlvoHigJTmlrDlpKnp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8L3NwYW4+77yM6L+Z54q55aaC5Lq66Ze05LuZ5aKD55qE5Zyw5pa56JeP552A5pyJ5YWz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44CB5Zu9546L77yM6aqR5aOr55qE5Y+k6ICB55qE5rCR6Ze05Lyg6K+077yM56ev6Zuq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PHNwYW4gc3R5bGU9ImNvbG9yOiMwMDAwMDA7Ij7nmoQ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48dT7pmL/lsJTljZHmlq/lsbE8L3U+PC9zcGFuPuWSjOaXoOWwveWu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kp+a5lu+8mw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YhTxzcGFuIGNsYXNzPSJmMTQxIj7mr5TokKjmlpzloZTvvIjkuI3kuIrloZT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5m96Imy5LqR55+z5bu65oiQ55qE5Y+k5aGU44CC6K+l5aGU5Y+R55Sf5YC+5pa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c6ICM5LiN5YCS77yM5Zug5q2k6L+c6L+R6Ze75ZCN77yb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4piF5ri46KeI5aWl5Zyw5Yip6KeC5YWJ6IOc5Zyw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YxNDEiPuKAlDwvc3Bhbj7lm6Dmlq/luIPpsoHlhYvvvIzkv53mjIHnnYD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ln47luILnmoTlrrnosozvvIzmrYznibnpo47moLznmoTmpbzmiL/ps57mrKHmoInmr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KYhTxzcGFuIGNsYXNzPSJmMTQxIj7mtarmvKvkuYvpg73igJTlt7Tpu448L3NwYW4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buO54m55Yir5a6J5o6S6Ieq55Sx5rS75Yqo5pe26Ze077yM5oSf5Y+X5rWq5ryr5Lm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H5YyW6aOO5oOF77yM5be06buO57ud5a+55piv5pe25bCa5ZKM5aWi5L6I5ZOB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5Zyo5be06buO5ri45a6i5Y+v5Lul5pCc572X5YiwKirlhajnmoTpobbnuqfmtoj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JsNCjwvcD4NCjxwIGNsYXNzPSJNc29Ob3JtYWwiIGFsaWduPSJsZWZ0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eKYhTxzcGFuIGNsYXNzPSJmMTQxIj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jaLmta7lrqs8L3NwYW4+77yM5ZOB6Ym06JGX5ZCN55qEIOKAnOeIseelnue7tOe6s+aW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KAnOiDnOWIqeWls+elnuKAneWSjOKAnOiSmeWonOS4veiOjuKAne+8jOaCqOWwhuaD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S6uuexu+eahOiJuuacr+aZuuaFp++8gQ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piFPHNwYW4gY2xhc3M9ImYxNDEiPueZu+W3tOm7jioq6auY5aSn5qW86JKZ5biV57qz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GNsYXNzPSJmMTQxIj41Njwvc3Bhbj48c3BhbiBjbGFzcz0iZjE0MSI+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jOWPqumcgDxzcGFuPiAzOCA8L3NwYW4+56eS6ZKf77yM5qyn5rSyKirlv6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pmY3moq/lsIbmiormgqjluKbliLDot53lnLDpnaI8c3Bhbj4gMTk2IDxzcGFuPjxzcGFu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c3Bhbj48L3NwYW4+PHNwYW4+55qE6auY56m677yM5oKo5Y+v5bCG5YWo5be06buO55qE5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76O5pmv5bC95pS255y85bqVPC9zcGFuPjwvc3Bhbj7vvJs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nimIU8c3BhbiBjbGFzcz0iZjE0MSI+6Im65pyv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oCU56ys5oiOPC9zcGFuPu+8jOaYr+S4qua7oei9veaWh+WMlumBl+S6p+OAge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Xu+WQjeeahOe+jumjn+mVh+OAgeS4gOS4quWVhuS4muS4reW/g++8mz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MTQxIj48L3NwYW4+IA0KPC9wPg0KPHAgY2xhc3M9Ik1zb05vcm1hbCI+DQoJ4piF55Ge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bqm5ri46KeI77yI5Y2i5aGe5oGp44CB5Zug54m55ouJ6IKv77yJ77yM5rex5bqm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aOr55qE5rmW5YWJ5bGx6Imy77yB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eKYhTxzcGFuIGNsYXNzPSJmMTQxIj7msLTln47igJTlqIHlsLzmlq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M5LiN5LuF5piv5YWF5ruh5qKm5oOz5LiO6a2U5Yqb55qE5Z+O5biC77yM5pu0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85Lit5rWq5ryr55qE5YyW6Lqr77ybICZuYnNwOw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eKYhTxzcGFuIGNsYXNzPSJmMTQxIj7mlofoibrlpI3lh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mupDlnLDigJTkvZvnvZfkvKbokKg8L3NwYW4+77yM5Yed57uT552A5Lq657G7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WL55qE57uP5YW45LmL5L2c5aSE5aSE5Y+v6KeB77yb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nimIU8c3BhbiBjbGFzcz0iZ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5oSP5aSn5Yip6aaW6YO94oCU572X6amsPC9zcGFuPu+8jOiiq+iqieS4uuKAnOawuOaBk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KAne+8jOi/meW6p+WPpOWfjuiHs+S7iuS/neeVmeedgOS4sOWvjOWPpOi/ue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mMTQxI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eKYhTxzcGFuIGNsYXNzPSJmMTQxIj7lm73kuK3lm73igJTmorXokoLlho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M5oCA5Y+k5Zyj5Zyw77yM5YWo55CD6aKG5Zyf6Z2i56evKirlsI/jgIHkurrlj6Mq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bveWutuS5i+S4gOOAgjxzcGFuPjwvc3Bhbj4gDQo8L3A+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xwPg0KC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ljJfkuqzotbfmraLlhajnqIvlm6LpmJ/nu4/mtY7oiLHmnLrnpajlj4rmnLrlnLrnq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nLrnpajkuI3lhYHorrjmlLnlkI3jgIHpgIDnpajjgIHmlLnnpajjgIHmlLnmn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uLjlrqLlm6DkuKrkurrljp/lm6DkuLTml7bmlL7lvIPmnLrnpajnmoTvvIzmnLrn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nYfkuI3kuojpgIDov5jvvJvvvIjkuI3lkKvoiKrnqbrlhazlj7jkuLTml7bmlrDlo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h4PmsrnpmYTliqDotLnvvIkNCjwvcD4NCjxwPg0KCeKXhiDljJfkuqw8c3Bhbj4gL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qyn5rSy5b6A6L+U5Zu96ZmF5py656Wo77yM5Zui6Zif57uP5rWO6Iix77yM5ZCr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56iO77ybDQo8L3A+DQo8cD4NCgnil4Yg5b2T5Zyw5LiJPHNwYW4+LTwvc3Bhbj7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fvvIjlj4zkurrpl7Q8c3Bhbj4gLyA8L3NwYW4+6KW/5byP5pep6aSQ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il4Yg5aKD5aSW5peF5ri45be05aOr5Y+K5aSW57GN5Y+45py677ybP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uZEZyYWdtZW50LS0+Jm5ic3A7DQo8L3A+DQo8cD4NCgnil4Yg5LiT5Lia5Lit5paH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85a+85ri477ybPCEtLUVuZEZyYWdtZW50LS0+Jm5ic3A7DQo8L3A+DQo8cD4NCgnil4Y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aKG6Zif5YW85a+85ri45pyN5Yqh6LS577ybDQo8L3A+DQo8cD4NCgnil4Yg5Lit5byP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I5LqU6I+c5LiA5rGk77yJ77ybPHNwYW4+OC0xMDwvc3Bhbj7kurrkuIDmoYz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KXhiDooYznqIvkuK3miYDliJfmma/ngrnilrLpppbpgZPpl6jnpaj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KXhjxzcGFuPiBBRFM8L3NwYW4+5Zui6Zif5peF5ri4562+6K+B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nil4Yg5peF6KGM56S+6LSj5Lu76Zmp77ybDQo8L3A+DQo8cD4N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g5peF5ri45aKD5aSW5pWR5o+05L+d6Zmp44CCDQ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PHA+DQoJ4peGIOWig+WkluWPuOacuuOAgeWcs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tieebuOWFs+Wig+WkluacjeWKoeS6uuWRmOWwj+i0ue+8muaAu+iuoTxzcGFuPjQ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p+WFgzxzcGFuPi88L3NwYW4+5Lq6DQo8L3A+DQo8cD4NCgnil4Yg5oqk54Wn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il4Yg6YWS5bqX5YaF55S16K+d44CB5Lyg55yf44CB5rSX54ao44CB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16KeG44CB6aWu5paZ562J6LS555So77ybDQo8L3A+DQo8cD4NCgnil4Yg5pyN5Yqh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pyq5o+Q5Yiw55qE5YW25LuW5LiA5YiH6LS555So77yM5L6L5aaC54m556eN6Zeo56W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oC75Lya44CB5Y2a6KeI5Lya44CB57yG6L2m562J77yJ77ybDQo8L3A+DQo8cD4NCgnil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KGj77yM55CG5Y+R77yM55S16K+d77yM6aWu5paZ77yM54Of6YWS77yM5LuY6LS5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p2O5pCs6L+Q562J56eB5Lq66LS555So77ybDQo8L3A+DQo8cD4NCgnil4Yg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5qE5L6L5aaC5pyq5oiQ5bm05Lq65YWs6K+B77yM6K6k6K+B562J55u45YWz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nil4Yg5peF5ri46LS555So5LiN5YyF5ous5peF5ri46ICF5Zug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44CB6Ieq6Lqr6L+H6ZSZ44CB6Ieq55Sx5rS75Yqo5pyf6Ze05YaF6KGM5Li65oiW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5byV6LW355qE5Lq66Lqr5ZKM6LSi5Lqn5o2f5aSx77ybDQo8L3A+DQo8cD4NCgnil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6YWS5bqX5Y2V5oi/5beuPHNwYW4+MzUwMDwvc3Bhbj7lhYPvvJ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XhiDkuIDliIfigJzotLnnlKjljIXlkKvigJ3kuK3kuI3ljIXlkKvnmoTpobnnm67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j4xLjwvc3Bhbj7mnKznpL7mnInmnYPmoLnmja7mma/ngrn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6XkvJHmga/vvIjlhbPpl6jvvInosIPmlbTooYznqIvmuLjop4jlhYjlkI7pobrlu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uLjop4jlhoXlrrnkuI3kvJrlh4/lsJHvvIzmoIflh4bkuI3kvJrpmY3kvY7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PHNwYW4+Mi48L3NwYW4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uO5qyn5rSy56a75aKD5pe277yM5LiA5a6a5qOA5p+l5rW35YWz5piv5ZCm57uZ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5uW5LqG5riF5pmw55qE56a75aKD56ug77yM5a6D5piv5oKo5bey57uP5Zue5Yi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ZSv5LiA5Yet6K+B44CC5aaC5p6c5rKh5pyJ55uW56ug5oiW6ICF56ug5LiN5riF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L6o6K6k5bCG5Lya5a+86Ie05L2/6aaG6KaB5rGC5oKo6Z2i6K+V6ZSA562+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YCg5oiQ5LiN5b+F6KaB55qE5o2f5aSx77yM6Z2e5bi45oqx5q2J5Y+q6IO955Sx5py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77yB6K+35oKo6LCF6Kej55qE5ZCM5pe25Lmf6K+35oKo6Ieq5bex5Yqh5b+F5LuU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oSP77yBPHNwYW4+PC9zcGFuPiANCjwvcD4NCjxw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MuPC9zcGFuPuS+neeFp+aXhea4uOS4mueOsOihjOS9nOS4muinhOWumu+8jOacr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adg+S+neaNrioq57uI5Ye65Zui5Lq65pWw5oOF5Ya177yM6LCD5pW05oi/6Ze05YiG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44CCPHNwYW4+PC9zcGFuPiANCjwvcD4NCjxw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QuPC9zcGFuPuihjOeoi+S4reaJgOWIl+iIquePreWPt+WPiuaXtumXtO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whuagueaNruWunumZheaDheWGteWBmuWHuuWQiOeQhueahOiwg+aVtO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8c3Bhbj41Ljwvc3Bhbj7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kIzljJfkuqzml7bpl7Tml7blt67vvJrlpI/lraPlha3lsI/ml7bvvJvlhqzlraPkuI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jkuKrliKvlm73lrrbkuI3lkIzlnLDljLrkuZ/kvJrmnInml7blt67vvIzlnYfku6X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iLDovr7ml7bpl7TkuLrlh4bvvInvvJsgPHNwYW4+PC9zcGFu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+Ni48L3NwYW4+6KGM56iL5Lit5omA5rOo5piO55qE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ed56a777yM5Y+C54Wn5aKD5aSW5Zyw5Zu+77yM5LuF5L6b5Y+C6ICD77yM6KeG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4q25Ya16L+b6KGM6LCD5pW077yb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PjcuPC9zcGFuPuWboumYn+ihjOeoi+S4reeUseS6j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s+ezu+aXoOazleWuieaOkuS4remkkOWOheeUqOmkkOeahDxzcGFuPiwgPC9zcGFuPuWw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ouS6uumkkOi0ue+8mz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j44Ljwvc3Bhbj7lhajnqIvkuI3lvLrliLbotK3nianvvJvooYznqIvop4T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grnjgIHppJDljoXvvIzplb/pgJTkuK3pgJTkvJHmga/nq5nnrYnov5nnsbv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I3lsZ7kuo7ml4XmuLjlrprngrnllYblupfvvIzoi6XllYblk4Hlh7rnjrDotKjph4/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ml4XooYznpL7kuI3mib/mi4Xku7vkvZXotKPku7vvvJvmuLjlrqLoh6rooYzliY3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3nianlupfmiYDotK3llYblk4Hlh7rnjrDotKjph4/pl67popjvvIzml4XooYznpL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ku7vkvZXotKPku7vvvJs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+OS48L3NwYW4+6K+35oKo5Zyo5aKD5aSW5pyf6Ze06YG15a6I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V5b6L5rOV6KeE77yM5Lul5Y+K5rOo5oSP6Ieq5bex55qE5Lq66Lqr5a6J5YWo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xzcGFuPjEw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lLHkuo7mrKfmtLLlkITlm73lm73mg4XkuI3lkIzvvIzmgqjlnKjmrKfmtLLml4XmuL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lh4blpIfkv6HnlKjljaHlj4rpk7bogZTljaHlpJbvvIzor7flsL3ph4/lpJrlh4b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njrDph5HjgILku6Xmlrnkvr/mlK/ku5joh6rotLnooYznqIvotLnnlKjjgILlubb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llYblupfkuI3og73liLfljaHlj6rmjqXlj5fnjrDph5HjgILlj6blpJbmj5DphpL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gqjmkLrluKbkv6HnlKjljaHvvIzor7flnKjlm73lhoXnoa7orqTlpb3lt7Lnu4/m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j6/ku6XlnKjlooPlpJbkvb/nlKjvvIE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+MTEuPC9zcGFuPuagueaNruasp+WFseS9k+azleW+i+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vvOa4uOWSjOWPuOacuuavj+WkqeW3peS9nOaXtumXtOS4jeW+l+i2hei/hzxzcGFu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wj+aXtu+8iOWMheaLrOS8keaBr+aXtumXtO+8ie+8mz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c3Bhbj4xMi48L3NwYW4+5oiR56S+5o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peF5ri45oSP5aSW5Lyk5a6z5L+d6Zmp77yM5Yy755aXPHNwYW4+MzA8L3NwYW4+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6o6I2Q5a6i5Lq65qC55o2u6Ieq6Lqr5oOF5Ya16aKd5aSW6KGl5LiK5Yy755aX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8L3NwYW4+5LiH5oiWPHNwYW4+NzA8L3NwYW4+5LiH5L+d6Zmp77yb5peF5ri45oSP5aSW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6Zmp5LiN5YyF5ous5ri45a6i6Ieq6Lqr5pC65bim55a+55eF44CB5pen55eF5aSN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Zyo5Ye65Zui5pel5YmNPHNwYW4+MTgwPC9zcGFuPuWkqeWGheacque7j+i/h+ayu+eW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vueXhe+8m++8iOWmguW/g+iEj+eXheWkjeWPkeOAgemrmOihgOWOi+OAgeezluWwv+eXh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keeXh+OAgeenu+akjeaJi+acr+WkjeWPkeOAgeWtleWmh+OAgeeyvuelnueXheWPkeS9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+8ie+8mzxzcGFuPj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My48L3NwYW4+5qC55o2u55uu55qE5Zu95L2/6aaG5LmL6KaB5rGC77yM5a6i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5pyf6Ze077yM5LiN6IO956a75Zui77yb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PjE0Ljwvc3Bhbj7or7fkuI3opoHlsIb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4roh6rnlKjlupTmgKXoja/lk4HmlL7lnKjmiZjov5DooYzmnY7kuK3vvIzku6XlhY3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Lml4XmuLjov4fnqIvkuK3vvIzkuZ/or7flpqXlloTkv53lrZj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HNwYW4+MTUuPC9zcGFuPuWmgumB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mihOingeiIquepuuWFrOWPuOOAgeWkqeawlOWPiuWcsOaOpeetieaUv+etluiwg+aV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tOeahOi0ueeUqOWinuWKoO+8jOaIkeWPuOacieadg+WPpuihjOaUtuWPluWunumZheWk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S5i+i0ueeUqO+8jOivt+WuouS6uuS6iOS7peeQhuino++8mz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c3Bhbj4xNi48L3NwYW4+57uE5Zui56S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YW35L2T55qE5Y+W5raI6aKE5a6a5pel5pyf77yM5qC4566X5aaC6YWS5bqX562J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2f5aSx77yb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E3Ljwvc3Bhbj7lpoLlrqLkurrns7vmuK/mvrPlj7Dkurrlo6vvvIzmiJbmjIH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miqTnhafvvIzor7fkuo7lh7rlj5HliY3noa7orqTmmK/lkKbmnInlho3mrKHov5vlhaX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YvmnInmlYjor4Hku7bvvJs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+MTguPC9zcGFuPuatpOWPguiAg+ihjOeoi+WSjOaXhea4uO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FrOWPuOWwhuagueaNruWPguWbouS6uuaVsOOAgeiIquePreOAgeetvuivgeWPiu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WbveS4tOaXtuWPmOWMluS/neeVmeiwg+aVtOeahOadg+WIqe+8mw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2AF60FF4794074F7C0ADA6DEE352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