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22:1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A1FEDA74F29677BADB7C017EF0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1FEDA74F29677BADB7C017EF0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pu4Tph5HmtbflsrjjgIHloqjlsJTmnKw5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OA0KDQo8YnI+DQoNCgk85Y6m6Zeo6Iiq56m6Pu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a1t+WyuOOAgeWiqOWwlOacrDn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6z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OpumXqC0t5oKJ5bC8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LT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LS3ljafpvpnlspctLeaCieWwv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My0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qCH5YeGMy0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0t5biD6YeM5pav54+tLS3pu4Tph5Hmtbfl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gh+WHhjMt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ph5HmtbflsrggI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My00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mHkea1t+WyuC0t5aKo5bCU5pys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t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qjlsJTmnKw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My00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CieWwvC0t5Y6m6ZeoLS3lkITlnLAg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S3ljqbpl6gtLe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Zyw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6m6Zeo77yM5Y6m6Zeo5py65Zy65LiO6aKG6Zif6ZuG5ZCI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aOe5b6A5r6z5rSy5Z+O5biCLeaCieWwv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5ZCE5ZywLS3ljqbpl6jlvoXlrpog6L2sIOWOpumXqC0t5oKJ5bC8TUY4MDEgMj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FpeWGhe+8ieOAkea+s+Wkp+WIqeS6muihqOa8lOiJuuacr+S4reW/g++8jOWug+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WkluW9oueKueWmguS4gOe7hOaJrOW4huWHuua1t+eahOiIuemYn+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muaemuWxueeri+WcqOa1t+a7qeS4iueahOa0geeZveWkp+i0neWjs+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puqbogIPliKnlpKvkurrmpIXlrZDlhazlm63jgJ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lpKvkurrmpIXlrZDlhazlm63igJ3lnKjov5nph4zlj6/ku6Xmi43liLDku6X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liafpmaLjgIHmtbfmuK/lpKfmoaXjgIHlub/pmJTmtbflubPpnaLnu4TmiJ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hafniYfvvIjlgZznlZnnuqYyMOWIhumSn++8iTxiciAvPg0K44CQ5rW35b6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yP5qC355qE5YW46IyD77yM546w5Zyo5YiZ5piv5biC5Lit5b+D5Lq65Lus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W95Y675aSE77yI5YGc55WZ57qmMjDliIbpkp/vvIk8YnIgLz4NCuOAkO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kp+aVmeWgguOAkeWug+aYr+a+s+a0suinhOaooSoq5aSn44CB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KumrmOeyvuelnu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rjgJDmlrDljZflqIHlsJTmlq/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lrDljZflqIHlsJTmlq/oibrmnK/ppobmmK/mvrPmtLLlm73lhoUz5aSn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r6z5rSy5paH5YyW55qE6LW35rqQ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yqeefs+WMuuOAkeaCieWwvCoq5pep5byA5Y+R55qE5Zyw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X55WZ5LqG6K645aSa5oKJ5bC85byA5ouT5Y+y55qE6ICB5bGL5bu6562R5ZKM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Np+m+meWyly0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ok53oibLmtbfmtIvot6/pqbHovabliY3lvoDljafpvpnlspfvvIzpgJTkuK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vvJo8YnIgLz4NCuOAkOiTneiJsua1t+WyuOe6v+OAkeeUseaCieWwvOW4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0Y26aOO5pmv6YGT6JOd6Imy5rW35rSL6Lev6amx6L2m5YmN5b6A5Y2n6b6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YWs6Lev5L6d6Zmh5bOt5oKs5bSW6ICM5bu644CB6ICX6LWE5YWt5Y2D5Zub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77yM5LiA6L655piv6Zmh5bOt55qE5oKs5bSW77yM5LiA6L655Y+I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6L+c55y65LiA5pyb5peg6ZmF55qE5rex6JOd5LuO5aSp6L655Z6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6JOd55qE5rW35rC06L+e5oiQ5LiA57q/77yM54q55aaC5Lq66Ze0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TZWEgQ2xpZmYgQnJpZGdl77yI6L2m6KeI77yJ44CR6JOd6Imy5rW35rSL6Le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kuIDluqfmnrblnKjmsr/mtbfnmoTmgqzltJbls6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aXvvIzplb/ovr42NjXnsbPnmoTmnrbnqbrlpKnmoaXvvIzlj6/mrKPotY/liL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vo7mma/vvJtTZWEgQ2xpZmYgQnJpZGdl6L+e5o6l5LqGV29sbG9uZ29uZ+a1t+Wy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IsOWMl+eahOS4gOS6m+S5oeadkeWwj+mVh++8jOWkp+ahpeS4i+mdouS+v+aYr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eahOWNl+WkquW5s+a0i+OAguWcqOS+nemZoeWzreaCrOW0luiAjOW7uuicv+i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WcqOWNl+WkquW5s+a0i+S5i+S4iueahOWkp+ahpeS4iu+8jOS9oOiDveeci+ingeeU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mZoeWzreeahOe7neWjgeetkeaIkOeahOa1t+S4iuWgoeWeku+8jOmakOe6p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p+iTneeahOa1t+awtOi/mOaciemHkeaymemXqumXqueahOa1t+a7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XVzdGlubWVy5rW35rup44CR5YWo5paw5Y2X6Z+m5bCU5pav5beeKirmtIH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nph4znmoTmspnotKjnu4bnmb3vvIzmtbfmsLTnoqfok53vvIzlubTovb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6zmm7TmmK/kuLrov5nlpITmtbfmu6nmt7voibLkuI3lsJHjgILov5zlpITlt6j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5Hpu5HnmoTnpIHnn7Pmv4Dlh7rnmoTmnLXmnLXmtaroirHvvIzlsLHosaHkuIDluYX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vZzlk4HvvIzlipvph4/kuI7nvo7lsL3njrDlhbbkuK3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44CQRmxhZ3N0YWZmIEhpbGzjgJHlj6TogIHnmoTnga/loZT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oqvnp7DkuLrmo4vmnYblsbHnmoTlsI/lsbHlspfkuIrvvIzlsI/lsI/nmoT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njq/looPljYHliIbkvJjnvo7lroHpnZnjgILnga/loZTjgIHngq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jgIHmtbfmub7jgIHnu7/lnLDpnZnpnZnnmoTono3lkIjlnKjkuob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I/nhLblgZzmraLvvIzku7/kvZvnva7ouqvlnKjlj6TogIHnmoTmsrnnlL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moTmgqDpl7LvvIzpgqPmoLfnmoTmuIXpm4XjgILvvIjlgZznlZn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5qH5a625Zu95a625qOu5p6X5YWs5Zut77yI6L2m6KeI77yJ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OeW5tO+8jOWNoOWcsDE2NTAw5YWs6aG355qH5a625Zu95a625YWs5Zut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l6nmiJDnq4vnmoTlm73lrrblhazlm63vvIzov5nph4zmi6XmnInku6TkurrnnKn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jgIHlg7vpnZnnmoTmtbfmu6njgIHmsr/mtbfnmoTngYzmnKjjgIHojILlr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kuI7kuJbpmpTnu53nmoTmtbfovrnnpL7ljLrlkozlkLXpl7nnmoTpu4TlsL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hqDpuabpuYnnvq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qCH5YeGMy00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Cpui/q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Yr+aXpeWFiea1tOWSjOWGsua1queahOe7neS9s+WcsOeCue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0geeZveOAgeaflOi9r+OAgee7huiFu+eahOaymea7qe+8iOWBnOeVm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gonlsLzpsbzluILlnLrjgJHkvZPpqozmvrPmtLIqK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PkeOAgembtuWUruS4jumkkOmlruS4juS4gOS9k+eahOa1t+mynOW4guWcuu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iZvuOAgeeah+W4neifueOAgemynOa0u+eUn+ianeOAgemdkui+uemyjemxvO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+8jOWkmuenjeeLrOeJueeahOeDueiwg+aJi+azleaDueS6uuWegua2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Qw5YiG6ZKf77yJ5Y2I6aSQ6Ieq55CGPGJyIC8+DQrjgJDnjqvnkbDmub7jgJ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L7ooYzlkITnp43lkITmoLflsZXop4jjgIHmlofoibrooajmvJTlkozluobnpZ3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eCue+8iOWBnOeVmee6pjE15YiG6ZKf77yJPGJyIC8+DQrjgJDljY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gqzltJbpobbop4LmtbfljLrjgJHmgonlsLzllK/kuIDnmoTlhaXmtbflj6P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bblsLHlj6/ku6XnnIvliLDlub/pmJTnmoTljZflpKrlubPmtIv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oOF5Lq65riv44CR6L+Z6YeM5rW36Z2i5LiK5YGc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Imy55qE56eB5Lq65ri46ImH5ZKM5Yab6IiwLOaYr+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DMw5YiG6ZKf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MtN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KJ5bC8LS3luIPph4zmlq/nj60tLem7hOmHkea1t+Wyu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q54+t6aOe5b6A5biD6YeM5pav54+t5ri46KeI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lYXkuovmoaXvvIjov5zmma/vvInjgJHmlYXkuovmoaXmmK/luIPph4zmlq/mnKw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hpe+8jOW7uumAoOS6jjE5NDDlubQ25pyINuaXpe+8jOaYr+a+s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Coq5aSn55qE6ZKi6ZOB5aSn5qGlPGJyIC8+DQrjgJDovab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ub/lnLrvvIjov5zmma/vvInjgJHluIPph4zmlq/mnKzluILmlL/ljoXvvIzmmK/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nmoTmoIflv5fvvIzkuZ/mmK/mvrPlpKfliKnkupoqKuWvjOS4veWggueah+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xiciAvPg0K44CQ5Y2X5bK45YWs5Zut44CR5LiW55WM5Y2a6KeI5Lya55qE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rC06LSo5riF5r6I55qE5p+v6L6+5rW35rup5ZKM6Z2S6JGx55qE5p6X6I2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77yM5oKo5Y+v5Lul5L2T6aqM5LiA5LiL5biD6YeM5pav54+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Sf5rS777yI5YGc55WZ57qmNDDliIbpkp/vvIk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+8iOWBnOeVmee6pjMw5YiG6ZKf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h5Hmtbflsrj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+heWum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oIflh4YzLT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A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bHpmanop5LjgJHmm77nu4/nmoTmkIHmtYXng63ngrnvvIzmtbfoiLnmn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aXnmoTlnLDmlrnjgILlpoLku4rljbTmmK/lvZPlnLDlsYXmsJHlkozmuLjlrqIq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kemXsuiDnOWcsOOAgui/memHjOaYr+aYhuWjq+WFsOW3nuWSjOaWsOWNl+WogeW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nueahOS6pOeVjOWcsOOAguWMl+mdouaYr+aYhuWjq+WFsOecge+8jOWNl+mdouaYr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OAgjxiciAvPg0K44CQ5aSn6LGh5bKp44CR6buE6YeR5rW3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KirkvbPlnLDngrnvvIzmgqjlj6/ppbHop4jpu4Tph5Hmtbflsrjnvo7kuL3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tbflsrjnur/vvIjlgZznlZnnuqYzMOWIhumSn++8iTxiciAvPg0K44CQ5Y+v5L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R5Y2g5ZywMjflhazpobfnmoTlsKTliqDliKnmoJ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Yvpl7TvvIzmnoHlhbfmvrPlpKfliKnkuprnibnoibLnmoTlj6/kvKblrr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oh7Tlipvkuo7pgJrov4fmnInotqPnmoTliqjnianooajmvJT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ku6zmt7HlhaXkuobop6Poh6rnhLbnlJ/mgIHku6Xlj4rliqjmpI3nia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h43opoHjgILlnKjov5nph4zlj6/ku6Xkuqvlj5fkuI7mhqjmgIHlj6/mjqznmo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otoXov4fkuIDnmb7lj6rmlaPlhbvooovpvKDjgIHps4Tpsbzlj4rotoXov4cx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6z5rSy54m55pyJ55qE5Yqo54mp5Lus6Z2i5a+56Z2i55qE6Zq+5b6X5L2T6aq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LqS5Yqo77yB5oKo5pyJ5py65Lya5oqx5oqx5qCR6KKL54aK6ICD5ou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6aOf5b2p6Jm55ZC46Jyc6bmm6bmJ5ZKM6KKL6byg77yM5oiW6ICF6KeC55yL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6KGM6KGo5ryU44CC5q2k5aSW77yM5q+P5aSp5Zyf6JGX5Lq66L+Y5bCG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5p2c566h5by55aWP5LmQ5puy44CB6L295q2M6L296Iie77yM5LiK5ryU5Zyf6J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56eA77yI5YGc55WZ57qmMeWwj+aXt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YzLT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5aKo5bCU5pys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a4lOS6uueggeWktOOAkei/m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4u+imgeeahOa4uOiJh+WBnOmdoOeggeWktCzmlbDnmb7oiZjmuLjoiYf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lnKjov5nph4zvvIgyMOWIhumSn++8iTxiciAvPg0K44CQ5YaF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J5bm455qE6K+d5Y+v5Lul55yL5Yiw5LyX5aSa5byA6L2m5YmN5p2l5rW36ZKT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aKR6aKR5LiL5p2G77yM6ZKT5LiK5p2l55qE6bG85Lmf6YO95piv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G877yIMjDliIbpkp/vvIk8YnIgLz4NCuOAkOWGsua1quiAheWkqeWgguOA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YhuWjq+WFsOW3nueahOm7hOmHkea1t+WyuOa/kuS4tOWkquW5s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zc15YWs6YeM55qE5rW35rup77yM5piv5YWo5LiW55WMKirplb/nmoTmspnmu6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nmb3mspnnu4bova/vvIzmtbfmsLTmuZvok53vvIzlpKnpq5jkupHmt6HjgI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hrLmtarnmoTmvrPlpKfliKnkuprkurrvvIzmiorov5nph4zlvZPkvZwqK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WcuuWSjOernuaKgOWcuu+8jOensOi/memHjOS4uiLlhrLmtarogIXlpKnloI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yL5Yiw5Yay5rWq54ix5aW96ICF5Zyo5rWq5rab5Lit5LiA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uE5ae/44CC6L+Z6YeM57uP5bi45Li+6KGM5Yay5rWq5q+U6LWb5ZKM6KGo5ry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eg5pWw55qE5ri45Lq65YmN5p2l6KeC55yL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zouS4veWPsOOAkem7hOmHkea1t+WyuOacieWQjeeahOa1t+a7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cieedgOmHkem7hOeahOaymea7qe+8jOWPr+S7pei/nOecuu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RqeeZu+W7uuetkeWSjHNreXBvaW5044CCIOaIkeS7rOS7iuWkqeimge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ouS4veWPsOWbveWutuWFrOWbreeahOW+kuatpeihjOeoi++8jOefreefr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el+a8q+atpeiDveWkn+iuqeaCqOecn+ato+iejeWFpeWIsOWvu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S4re+8gSD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nIvnnYDlhrLmtarpq5jmiYvmtbfmtarkuK3nv7vohb7jgIHooajmvJ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qXkuIDmtarvvIzorqnkurrmv4DliqjkuI3lt7LvvJvkuIDovrnnmoTpm6jmnp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ngavpuKHlnKjkvaDohJrovrnmuLjotbDvvIzlm5vlpITop4Xpo5/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nnYDkuI3nn6XlkI3ojYnoja/nmoToirPpppnvvIzpg4Hpg4HokbHokbH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lkozol6TolJPnvKDnu5XlnKjkuIDotbfvvIzku7/kvZvlnKjorrLov7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jgILog4zlsbHpnaLmtbfvvIzlm7Tnu5XnnYDms6LkuL3lj7Dlsb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voTovrnotbDovrnnnIvvvIzlroHpnZnlronor6bogIzlj4jkuI3kuY/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mtbflsrjkvJrmhaLmhaLlsZXnjrDlnKjkvaDpnaLliY3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iIquePremjnuW+gOWiqOWwlOacrO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5b6F5a6a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tN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Ko5bCU5py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6k+WFi+iIuemVv+Wwj+Wxi++8iOWkluaZr++8i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cqDE3NTUg5bm055Sx5bqT5YWL6Ii56ZW/55qE54i25q+N5Zyo6Iux5Zu95aSn54i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bCP5bGL77yM6K6w6L+w5bqT5YWL6Ii56ZW/55qE5oiQ6ZW/55eV6L+5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YnIgLz4NCuOAkOiPsue9l+WFueiKseWbreOAkeWiqOWwl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lpKfoirHlm63kuYvkuIDvvIzov5nph4znu7/moJHokbHokb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ZPljprnmoToi7Hlm73kuaHmnZHmtarmvKvoibLlvan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Zyj5rS+5Z6C5YWL5aSn5pWZ5aCC44CR5bu65LqOMTg5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pep55qE6Iux5Zu95byP5pWZ5aCC77yM5Lmf5piv5aKo5bCU5pys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u7rnrZHvvIzmgqjlj6/lnKjmraTmi43nhafnlZnlvb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6IGU6YKm5bm/5Zy644CRMjHkuJbnuqrloqjlsJT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aHlvoHvvIzmmK/loqjlsJTmnKzluILlhoXkuJbnlYzokZfmmI7nmoTop4LlhY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gzMOWIhumSn++8iTxiciAvPg0K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DlhazpobfnmoTloqjlsJTmnKznmoflrrbmpI3nianlm63vvIzorr7orq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kuZ3kuJbnuqrnmoTlm63mnpfpo47moLzvvIzlm63kuK3np43mpI3nmoT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vZXop4HnmoTlpJbmnaXnj43lk4Hlj4rmvrPlpKfliKnkuprlvZPlnLDmpI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IfkuKrlk4Hnp43nmoTmpI3nianjgILoh6oxODQ15bm05byA5Zut5Lul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26ZuG5LiW55WM5ZCE5Zyw55qE5qSN54mp77yM6YCQ5riQ5omp5bG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6+6K6hKirlpb3nmoTmpI3nianlm63kuYvkuIDvvIjlgZznlZn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5pCt5LmY5pma6Iiq54+t6aOe5b6A5oKJ5bC8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voX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y00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WOpumXqC0t5ZCE5ZywICAg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6m6ZeoLOaNo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QhOWcsO+8jOe7k+adn+mavuW/mOeahOWNl+WNiueQg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TUY4MDIgMTI6MDAtLTE4OjAw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jqbpl6gtLeWQhOWcsCDlvoXlrpo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m6Zeo6Iiq56m65YWs5Y+46Iiq54+t5b6A6L+U77yM5YWl5L2P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5o6l5b6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OS01OeWygeS5i+mXtOa4uOWuou+8jOWFtuS7luW5tOm+hC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KpOeFp+etvuWPkeWcsO+8iOS4iua1t1zlub/lt55c56aP5bu6XOa1t+WN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rvvIkrMjUwMOWFgy/kurrvvIzmiqTnhafnrb7lj5HlnLDvvIjljJfkuqz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Fgy/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CieWwvOatjOWJp+mZouWFpeWGhe+8mu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atjOWJp+mZouWNiuWym++8jOaCieWwvOatjOWJp+mZouaYr+a+s+Wkp+WIq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S4reW/g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r+S8puWuvumHjueUn+WKqOeJqeS/neaKpOWMuu+8mumBjeW4g+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iumbqOael++8jOS4uuWKqOeJqeeahOeUn+WtmOaPkOS+m+S6huacieWIqe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e6v++8mueUseaCieWwvOW4guWHuuWPke+8jOayv0Y26aOO5pmv6YG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6amx6L2m5YmN5b6A5Y2n6b6Z5bKX44CC5pW05p2h5YWs6Lev5L6d6Zmh5bOt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6ICX6LWE5YWt5Y2D5Zub55m+5LiH5r6z5biB77yM5LiA6L655piv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LiA6L655Y+I5piv5peg6L6555qE5aSq5bmz5rSL77yM6L+c55y6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ex6JOd5LuO5aSp6L655Z6C5LiL77yM5LiO56Kn6JOd55qE5rW35rC06L+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q55aaC5Lq66Ze05aSp5aC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Oi5Li95Y+w77ya5piv6buE6YeR5rW35bK4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CP6ZWH77yM6L+Z6YeM5pyJ552A6YeR6buE55qE5rKZ5rup77yM5Y+v6L+c55y6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5qE5pGp55m75bu6562R5ZKMc2t5cG9pbnTjgILmiJHku6zkvZPpq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nqIvvvIzmsr/nnYDmtbfovrnlsI/lvoTotbDkuIvljrvvvIzkuIDpnaL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mtIvvvIzms6LmtpvnoqfmtarvvJvkuIDpnaLmmK/pg4Hpg4HokbHokb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vvIzlnKjmuIXmlrDnmoTnqbrmsJTph4zmlaPlj5HnnYDni6znibnnmo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etvuivgeagh+WHhu+8mua+s+Wkp+WIqeS6muWSjOaWsOilv+WF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kFEU+WbouS9k+WPpue6uOetvuivgeOAgjxiciAvPg0KMi7mnLrnpa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mv54K55qCH5YeG77ya6KGM56iL5Lit4oCc5YWl5YaF4oCd5Y+K4o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oCd55qE5ri46KeI5pe26Ze05LuF5L6b5Y+C6ICD77yM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6LCD5pW077yb4oCc5aSW5pmv4oCd5Y+K4oCc6L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N5YWl5YaF5Y+C6KeC77yM5YGc55WZ5pe26Ze05qC55o2u5YW3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CM5a6a77yb4oCc6YCU57uP4oCd4oCc6L2m6KeI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4CC5pys56S+5pyJ5p2D5qC55o2u5YW35L2T5Zui6Zi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WI5ZCO5ri46KeI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44CCPGJyIC8+DQo0LuihjOeoi+ivtOaYju+8mjxiciAvPg0KYSnmnK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jgII8YnIgLz4NCm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vablnovmoIflh4bvvJoxM+S6uuS7peS4izE05bqn77ybMTMtMTnkuroyMeW6p++8mzI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XluqfvvJsyNC0yOOS6ujMw5bqn77yb5r6z5aSn5Yip5Lqa5paw6KW/5YWw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q65pWw5ZyoMTbkurrku6XkuIvvvIzliJnlronmjpL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rqLkurrovr7liLAxNuS6uuaIluS7peS4iu+8jOaJjeWPr+WuieaOk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huW8gOacjeWKoeOAgjxiciAvPg0KMi7nlKjppJDmoIflh4bvvJo8YnIgLz4NCj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aSQ6aOf77yM5Lit5Y2I5Li65Lit5byP5YWt6I+c5LiA5rGk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MTAtMTLkurrkuIDmoYzvvIjoh6rliqnppJDlj4r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vnlKjppJDml7bpl7TlnKjpo57mnLrvvIzoiLnkuIr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vrPlpKfliKnkuprlkozmlrDopb/lhbDlooPlhoXnmoTml6nppJD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phZLlupflhoXnlKjppJDvvIzkuIDnp43phZLlupflpJbnlKjppJDvvIj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4XlhrXogIzlrprvvInvvIzlpoLmnpzkuI3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6nnj63po57mnLrvvIzkuIDoiKzlronmjpLml6nppJDnm5LmiJbmmK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6vppJDvvIzop4blhbfkvZPoiKrnj63ml7bpl7Tmg4XlhrXogIzlrp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6KGM56iL5Lit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OAguWmgumBh+WIsOaXqeiIquePre+8jOS4gOiI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ebkuaIluW/q+mkkO+8jOWmguaenOS4jeeUqO+8jOi0ueeUqOS4jemAgOOAg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jgII8YnIgLz4NCjMu6YWS5bqX5qCH5YeG77yaPGJyIC8+DQoxKe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aYjumFkuW6l+eahOaYn+e6p++8jO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OAgjxiciAvPg0KMinphZLlupflvaLlvI/ku6XphZLlupf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lvI/kuLrkuLvvvIzkvp3lrp7pmYXmg4XlhrXogIzlrprjgII8YnIgLz4NCjM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+M5Lq66Ze05Li65Lik5byg5Y2V5Lq65bqK77yM5L2G5YG25bCU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aymeWPkeW6iiDmiJYg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6LS56K+05piO77yaPGJyIC8+DQoxK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OAgjxiciAvPg0KM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55Sx5LqO5YWo56iL5py656Wo5piv5Zui5L2T5py656Wo77yM5py656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IO96YCA56Wo5pS556Wo5pS55pyf55qE77yM5aaC5p6c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py656Wo55qE77yM5py656Wo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iDooaXotLnor7TmmI7vvJo8YnIgLz4NCjE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5oiW5pS55pyf44CCPGJyIC8+DQoyK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jxiciAvPg0KMTAu6YCA56iO6K+05piO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IDEwJSDnmoTllYblk4HmnI3liqHnqI4gKEdTVCnjgILlpoLmnpzkvaDnprvmvrP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aSp5YaF5Zyo5LiA5a625ZWG5bqX77yI5YWN56iO5bqX5ZKM6YOo5YiG5ZWG5bqX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bCR6Iqx6LS5IDMwMCDmvrPlhYPvvIzmiYDotK3llYblk4Hlv4XpobvluKblh7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zlj6/ku6XnlLPor7fov5nkupvllYblk4HnmoQgR1NUIOmAgOeo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eojuiuoeWIkuiuvuaWveS9jeS6juWbvemZheacuuWcuuaIlueggeWktOemu+Wig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abtOWkmuivpue7huS/oeaBr++8jOivt+afpemYhSDmvrPlpKfliKnkupr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l4XmuLjpgIDnqI7orqHliJLnmoTkv6Hmga/jgILmvrPmtLLkuI3mmK/miYD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miafooYzpgIDnqI7orqHliJLvvIzlu7rorq7otK3kubDkuYvliY3lhYjooYz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jgII8YnIgLz4NCjExLuWig+WkluaUtuWPluacjeWKoei0ueavj+S6uuavj+WkqTX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HorqE1MOa+s+WFgy/kurrvvJvvvIjlm6DlooPlpJbnm67nmoTlnLDmnI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u7rorq7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mnI3liqHotLnjgIL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Ey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u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eUteivne+8mjk1NTUy77yJ44CCPGJyIC8+DQoxNC4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4g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NTDkuIfmiJY3MOS4h+eahOWkp+mineS/nemZqeOAgj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6S+5aSE55CG5ri45a6i5oSP6KeB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L6d5o2u77yM6K+35oKo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44CC5a6i5Lq66ZyA5Yqg5by66Ieq5oiR6Ziy6IyD5oSP6K+G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Kr55uX77yM6KKr5oqi77yM56qB5Y+R5oCl55eH562J57Sn5oCl5oOF5Ya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i5Lq65Lul6Ieq6Lqr55Sf5ZG95Y+K5Lq66Lqr5a6J5YWo5Li66Ye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5Yqp5a6i5Lq65oql5qGI77yM5bCx5Yy75Y+K5o+Q5L6b55u45YWz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6LS555So6ZyA5a6i5Lq66Ieq6KGM5Z6r5LuY77yM5YW35L2T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e5Zu95ZCO5ZCR5L+d6Zmp5YWs5Y+45o+Q5Ye677yM5Y+C54Wn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Liq5Lq65peF5ri45oSP5aSW6Zmp5p2h5qy+5LiO5L+d6Zmp5YWs5Y+46L+b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Si6LWU44CCPGJyIC8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YWxpZ249ImxlZnQ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iPjxzcGFuIHN0eWxlPSJmb250LXNpemU6MTR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19HQjIzMTI7Ij7kuK0g5Zu9IOWFrA0KICDmsJE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iDmvrPjgIHmlrAg562+IOivgSDmiYAg6ZyAIOadkCDmlp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ieaViOeahDx1PuS6lOW5tOaIluWNgeW5tOWboOengeaKpOeF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poHmsYLnrb7or4HliLDmnJ/kuYvlkI7oh7PlsJHlha3kuKrmnIjmnInml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nmoTkuIDlrpropoHmj5Dkvpvml6fmiqTnhafvvIzmiqTnhaflkI7pnaI8dT7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U+44CC77yJ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/keWFreS4qu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eahDxzcGFuPjI8L3NwYW4+5a+477yIPHNwYW4+MzUqNDVtbTwvc3Bhbj7vvIn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v5Hnhac8c3Bhbj40PC9zcGFuPuW8oOOAgu+8iOWcqOeFp+eJh+iDjOmd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Lflj6PmnK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hajlrrbmiLflj6PmnKw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iYDmnInpobU8L3U+PC9iPuWkjeWNsOS7tjxzcGFuPig8L3NwYW4+5YyF5ous5oi3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5byV6KGo44CB55m75b2V6KGo44CB55m76K6w5Y2hPHNwYW4+KTwvc3Bhb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I3lnKjkuIDkuKrmiLflj6PmnKzkuIrvvIzor7fmj5DkvpvkuKTmnKzmiYDmn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4bkvZPmiLflj6Por7fmj5DkvpvpppbpobXlj4rkuKrkurrpobX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qr5Lu96K+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k+Wpmu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Wpmuiv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WkjeWNsOS7t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4blgYfor4HmmI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ZmFtaWx5OuWui+S9kzsiPuWmguaYr+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t+aPkOS+m+eUqDxiPjx1PuWtpuagoeaKrOWktOe6uDwvdT48L2I+5omT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it5paHPC91PjwvYj7lh4blgYfor4HmmI7lubY8Yj48dT7liqDnm5blhaznq6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+8iOagt+acrOaIkeekvuaPkOS+mzxzcGFuPiw8L3NwYW4+6ZmE5Lu2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C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6lOWxiuavl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PkOS+m+avleS4muivgeWkjeWNsOS7tuWNs+WPr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4rorqTor4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nJpZ2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DVwdDt0ZXh0LWFsaWduOnJpZ2h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JhY2tncm91bmQt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TsiPjEuID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RTVFNTsiPuS4jueItuavjeWPjOaWueWQjOihjO+8jOmcgOaPkOS+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QS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nmlrnkurLlsZ7lhbPns7vor4HmmI7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r4HopoHku6XlranlrZDkuLrkuLvnlLPor7fkur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Mi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ojRTVFNU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oiW5q+N5LiA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u+8mzxzcGFuPkIuIDwvc3Bhbj7kuI3ljrv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ljZXpobnlp5TmiZjlhaz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ojRTVFNUU1OyI+My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ojRTVFNUU1OyI+5LiO54i25q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2e55u057O75Lqy5bGe5ZCM6KGM77yM6ZyA5o+Q5L6b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B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aWueS6suWxnuWFs+ezu+ivgeaYjuWFrOivge+8jOWFrOivg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S4uuS4u+eUs+ivt+S6uu+8mzxzcGFuPkIuIDwvc3Bhbj7niLbmr43lj4zml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ZXpobnlp5TmiZjlhaz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6XkuIrlhazmraPvvIzlnYfpnIDkuIDlvI/kuKTku73vvIjljZX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iJbmlrDopb/lhbDpmaTlpJbvvInjgIHmraTlpJbpnIDmj5DkvpvniLbmr4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vanoibLlpI3ljbDku7bvvIzlh7rnlJ/or4HmmI7lvanoib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dT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poLlt7LpgIDkv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gIDkvJHor4HlpI3ljbDku7bjgILoi6XkuKLlpLHvvIzor7flm57ljp/ljZXkv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IDkvJHor4HmmI7vvIzliqDnm5blhazlj7jlhaznq6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tuihjOWNoeOAgeWAn+iusOWNoei/keWNiuW5tOS6pOaYk+iusOW9le+8jOS9memi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PjUwMDAwPC9zcGFuPjwvdT48L2I+5YWD5Lul5LiK77yIKirlpb3mj5Dkvp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aHnmoTmtYHmsLTvvIk8Yj48c3Bhbj4mbmJzcDsgPC9zcGFuPjwvY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kuqfor4HlpI3ljbDku7bjgIHmsb3ovabooYzovabor4HlpI3ljbDku7bjgIH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kvpv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yo6IGM6K+B5pi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Yqg55u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2V5L2N5YWs56ugPC91PjwvYj7nmoQ8Yj48dT7nqbrnmb3miqzlpLTkv6Hlh73nur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Q8L3NwYW4+5byg5oiW6ICF5oyJ54Wn5qC35pys5omT5Y2w5aW955qE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I+PHU+5Lit6Iux5paHPC91PjwvYj7lkITkuIDku73lubbliqDnm5blhaz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Cl5Lia5omn54Wn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a6L5L2TOyI+57uP6L+H5bm05qO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ZmFtaWx5OuWui+S9kzsiPueahO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zxiPjx1PuWJr+acrDwvdT48L2I+5aSN5Y2w5Lu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kuovkuJrljZXkvY08c3Bhbj4uPC9zcGFuPuaUv+W6nOmDqOmXqOaPkOS+m+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ivgeWkjeWNsOS7tuWKoOebluWFrOeroOOAguWmguWQjOS4gOWFrOWP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+8jOmcgOWQhOaMgeS4gOS7v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rkurrotYTmlpn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j5Dkvps8Yj48dT7nnJ/lrp7lrozmlbQ8L3U+PC9iPueahO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pOWFtuazqOaEjzx1PuWNleS9jeeUteivneeahOecn+WunjwvdT7vvIjkvb/pp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oLjlrp7vvIn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uF5L+d6Ye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z6K+35Lq65p2Q5paZ5pS25Y+W5peF5ri45ouF5L+d6YeRPHNwYW4+MTAt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PHNwYW4+Lzwvc3Bhbj7kurr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v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lj7jmnLrlr7zmuLjlooPlpJb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0L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nmoT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4qemmqOaPkOekujwvc3Ryb25nPjxiciAvPg0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otLnnlKjln7rkuo7lj4Llm6LkurrmlbDotoXov4cxNuS6uuS7peS4iu+8j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aVsO+8jOaIkOacrOWwhuWPkeeUn+WPmOWMlu+8jOaXhea4uOi0ueeUqOWIm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oeeul+OAgjxiciAvPg0KMi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6buE6YeR5rW35bK45ZKM5biD6YeM5pav54+t55qE6YWS5bqX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KM5a6e6ZmF6YWS5bqX6aKE5a6a5oOF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ihjOeoi+S4reaJgOazqOaYjueahOWbveWutuWPiuWfjuW4guS5i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SjOi9pueoi+eahO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nmvrPmtLLlkIzljJfkuq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hqzku6Tml7blv6sy5Liq5bCP5pe277yM5aSP5Luk5pe25b+rM+S4qu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nmlrDopb/lhbDlkIzljJfkuqzml7bpl7TnmoTml7blt67lhqzku6Tml7blv6s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P5Luk5pe25b+rNeS4quWwj+aXtuOAgjxiciAvPg0KNynmoLnmja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iOWMheaLrOS8keaBr+aXtumX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kp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nlnKjmuLjop4jmnJ/pl7T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mvZzmsLTvvIzmtbflupXmvKvmraXvvIznm7TljYf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tLnpobnnm67ml7bvvIzor7fmgqjmoLnmja7kuKrkurrouqvkvZPmg4XlhrXphY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uLjnjqnpobnnm67vvIzms6jmhI/oh6rlt7HnmoTkurrouqvlronlhajvvIz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lrqLkurroh6rlt7HotJ/otKPjgII8YnIgLz4NCjExKeWuouS6uuWcqO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gOWIh+i0ueeUqO+8iOWMheaLrOWboOS4quS6uuWOn+Wbo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aNn+Wdj++8jOS4quS6uua2iOi0ue+8jOS9v+eUqOmFkuW6l+iuvuaWveS4jeW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eBq+itpuijhee9rueahO+8iemDveeUseWuouS6uu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a6i5Lq65bey6YWN5aW955qE5Zu95YaF5q616IGU6L+Q6Iiq5q61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Y+W5raI6IGU6L+Q5q6177yM6IGU56iL55qE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W5raI55qE5Y+v6IO977yM5omA5Lqn55Sf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aXhea4uOmhu+efpTwvc3Ryb25nPjxiciAvPg0KMS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or7fmgqjliqHlv4XmkLrluKblubbkv53nrqHlpb3oh6rlt7HnmoTmiqT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mnLrnpajjgIHku6Xlj4rlhbbku5bkuojku6Xor4HmmI7kuKrkurr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YTmlpnvvIjlpoLmo4Dnlqvor4HmmI7jgIHlhazor4HkuabnrYnvvInlub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lYjmgKfov5vooYzmoLjlrp7vvIzlh7rlooPml7bvvIzlj6/og73kvJrlm6D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7rnpLrnnJ/lrp7mnInmlYjnmoTnm7jlhbPor4HmmI7ooqvnvZrmrL7miJbmmK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qjnmbvmnLrjgIHnmbvoiLnjgIHov5vlhaXmn5DkuKrlm73lrrbvvIzog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oYzjgII8YnIgLz4NCjIp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FpeWHuuWig+aJi+e7reaXtu+8jOivt+azqOaEj+mBteWuiOenqeW6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S4jeimgemaj+S+v+iuruiuuuacieWFs+eCuOW8ueOAgeaBkOaAluS4u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aIluS4gOWIh+aVj+aEn+eahOivnemimOOAgjxiciAvPg0KNCn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mjKXvvIzkuI3opoHnp4Hoh6rooYzliqjvvIzliIforrDkuI3opoHluK7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miJbmkLrluKbooYzmnY7vvIzku6XpmLLooqvkurrliKnnlKjjgII8YnIgLz4NCjU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6L656Ziy5rW35YWz6KeE5a6a77yM56aB5q2i5pC65bim5paH54mp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p6q5pSv44CB5Yqo54mp55qu5q+b44CB6L+d56aB6I2v5ZOB5Zmo5YW3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m57GN44CB6Z+z5YOP6LWE5paZ44CB55S16ISR56iL5bqP5ZKM56OB5bim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ZKM5qSN54mp44CB6IKJ57G744CB54my55Wc5ZKM56a957G744CB6LaF6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55uu55qEIOi0p+W4geWSjOm7hOmHkeWItuWTgeOAgei2hei/h+iHqui6q+ay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ayu+eWl+iNr+eJqe+8jOWuoOeJqeOAgemxvOWSjOmHjueUn+WKqOakjeeJ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JgOW+l+OAgjxiciAvPg0KNinpgbXlrojlvZPlnLDms5Xlvovms5Xop4Tlkoz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3opoHlr7nlvZPlnLDmlL/lsYDov5vooYzor4TorrrmiJblj5Hooaj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vvIzlsKTlhbblnKjmuLjlrqLpm4bkuK3nmoTlnLDmlrn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YnIgLz4NCjcp5rOo5oSP5L+d566h5aW95peF5ri4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K+36ZqP6Lqr5pC65bim44CC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c6Ze05bC96YeP6YG/5YWN5Y2V54us5aSW5Ye644CCPGJyIC8+DQo4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S4jeimgeemu+WbouWNleeLrOihjOWKqO+8jOavj+WIsOS4gOerme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4i+mFkuW6l+eahOWcsOWdgOOAgeeUteivneOAgemihumYn+OAge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hea4uOi9pueJjOWPt+OAgeWPuOacuuiBlOezu+aWueW8j+etie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kseWPr+aJvuWIsOWboumYn+OAguWPguinguaXhea4uOaZr+eCueaIlu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OOAgeWcsOeCue+8jOemu+W8gOWboumY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efpemihumYn++8jOemu+W8gOmFkuW6l+aXtuS4gOWumuimgee0ouimge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+v+WdkOi9puWSjOivoumXrui3r+e6v+OAglhU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1FEDA74F29677BADB7C017EF0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