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4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365734812C80F422DA08CAD81E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65734812C80F422DA08CAD81E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g5rOV5oSP55GeMTH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HmnIgyNOaXpSDms5XmhI/nkZ4xMe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oWV5bC86buR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zigJT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igJT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DigJTlm6Dnibnmi4nogq/igJTljaLloZ7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e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6ys5oiO4oCU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IC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buO4oCU6aaZ5rOi5Z+O5aCh4oCU5be06bu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eWwvOm7kS/nvZfpqa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g3MjMgMTQ6MDAmbmJzcDsgMTc6MzUmbmJzcDsmbmJzcDsNCkxIMTg0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SZuYnNwOyAyMDo0NTwvc3Bhbj4NCjwvcD4NCjxwPg0KCTxzcGFuPuS7iuaXpe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+8jOaQreS5mOW+t+WbveaxieiOjuiIquePree7j+aFleWwvOm7k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ee9l+mprOOAguacn+W+heW3suS5heeahOasp+a0su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e7j+i/h+mVv+mAlOeahOmjnuihjOWQju+8jOaIkeS7rO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FpeS9j+mFkuW6l+S8keaBr+OAgg0KZT0nbXNvLXNwYWNlcnVuOnllcy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Q1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j7nuqY8c3Bhbj4yODA8L3NwYW4+5YWs6YeM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Z+O5biC5ri46KeI77yM572X6ams6L+Z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+d55WZ552A5Liw5a+M55qE5Y+k6L+577yM5bqf5aKf5ZKM5Y+k5Luj5bu6562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52A6L+Z5Liq4oCc5rC45oGS5LmL6YO94oCd55qE5bqE5Lil44CC5paX5YW9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jDliIbpkp/vvInkvY3kuo7luILkuK3lv4PvvIzmmK8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nvZfpqaw8L3NwYW4+PC9zcGFuPu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PHNwYW4+MzE1PC9zcGFuPu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xzcGFuPjIwMD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LuN5L+d5a2Y5LqG5b2T5Yid55qE5a6M576O6YCg5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o6JGX5ZCN55S15b2x5Lit44CK572X6ams5YGH5pel44CL5Lit5Ye6546w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65pmv77ya5Y+C6KeC5ri46KeI5qK16JKC5YaI77yI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j5b285b6X5aSn5pWZ5aCC77yI5aaC6YGH5pWZ55qH5oiW56S85ouc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LuF6IO95aSW6KeC77yJ77yMPHNwYW4+MTg3MDwvc3Bhbj7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TlnKPlvbzlvpflub/lnLrnlZnlvbH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jigJ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iPue6pjxzcGFuPjI4MDwvc3Bhbj7lhazph4w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j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8c3Bhbj4tPC9zcGFuPuS9m+e9l+S8puiQqO+8jOS4jeiuuuaCqOaYr+a8q+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i/mOaYr+adpeWIsOWNmueJqemmhuOAgee+juacr+mmhuaIluaVm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8muaEn+WPl+WIsOS9m+e9l+S8puiQqOWPpOWfju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o+avjeeZvuiKseWkp+aVmeWggu+8iOWkluingu+8jO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oq6YeN6KaB55qE5Zyw5qCH77yM55Sx5pWZ5aCC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44CB6ZKf5qW857uE5oiQ77yM5rSX56S85aCC55qE5q2j6Zeo55Sx5LqO5aSn5bi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5qE6LWe6KqJ6ICM5b6X5YiwPHNwYW4+4oCcPC9zcGFu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uKAnTwvc3Bhbj7nmoTnvo7oqonjgILluILmlL/ljoXlub/lnLrvvIjlpJb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flrqvlpJbop4LvvIznuqY8c3Bhbj4yMDwvc3Bhbj7liIbpkp/vvInvvIjlj4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lkozopb/lsLzlpaXliJflub/lnLrvvInvvIzov5nph4zmnInkuIDluq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kuInkuJbnuqrnmoTnoonloKHlvI/ml6flrqv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lkI7lnKjkvZvnvZfkvKbokKj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g8c3Bhbj42MDwvc3Bhbj7liIbpkp/vvInvvIz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kuYvlkI7liY3lvoDmsLTln47lqIHlsLzmlq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/igJTnsbPlhb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w8L2I+DQo8L3A+DQo8cD4NCgnml6nppJDlkI7vvIzmuLjop4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qIHlsLzmlq/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iB5bC85pav5pyJPHNwYW4+MTc3PC9zcGFuPuadoei/kOays+WPi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lsI/lspvvvIzogIzov57mjqXlspvkuI7lspvmoaXmooHkuZ/mnIk8c3Bhb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mL5aSa77yM5pyJ5LiW55WMKirnvo7kuL3pg73luILnvo7oqo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+4oCcPC9zcGFuPum7hOmHkeaVmeWggjxzcGFuPuKAnTwvc3Bhbj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vvIjlpJbop4LvvInvvIzlnKPpqazlj6/lub/lnLrvvJv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moIflv5fkuYvkuIDlj7nmga/moaXjgILpmo/lkI7pqbHovabliY3lvoD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nsbPlhbDvvIzmirXovr7lkI7muLjop4jvvIjmgLvkvZP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ov5nluqfkuLvlr7w8c3Bhbj48c3Bhb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7j+a1juOAgeW3peS4mueahOeOsOS7o+mDveW4gu+8jOeOsOS7i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Y+X556p55uu55qE5Z+O5biC5LmL5LiA44CC5Y+C6KeC5ri457Gz5YWw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2c6I6r5bm/5Zy644CB6KeE5qih5a6P5Lyf55qEPHNwYW4+PHNwYW4+5p2c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c3Bhbj7vvIjlpJbop4LvvInjgIE8c3Bhbj48c3Bhbj7kvIrmm7z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zkuJbmi7Hlu4o8L3NwYW4+PC9zcGFuPuOAgeaEj+Wkp+WIqemmluWxiOS4gOaM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KAlDxzcGFuPjxzcGFuPuaWr+WNoeaLieWJp+mZojwvc3Bhbj4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4oCU5Zug54m55ouJ6IKv4oCU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zMDA8L3NwYW4+5YWs6YeMPHNwYW4+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uaXqemkkOWQju+8jOmpsei9puWJjeW+gOWboOeJueaLi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liY3lvoDnkZ7lo6vnvo7kuL3nmoTooqvpq5jlsbHmuZbms4rljIXlm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jaLloZ7mganvvIzkuK3kuJbnuqr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n47luILmuLjop4jvvIjmgLvkvZP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+8iOWkluingu+8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h5L2p5bCU5qGl44CB5aSp6bmF5bm/5Zy644CBMTfkuJbnuqrliJ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oibrlpI3lhbTlvI/lu7rnrZHvvI3luILmlL/ljoXvvIjlpJbop4L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C9zcGFuP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uWhnuaBqeKAlO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I+57qmPHNwYW4+MzUwPC9zcGFuPuWFrOmHj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fjuW4gua4uOiniO+8iOaAu+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+8jOe+juS4veeahOWNouWhnuaBqea5luOAge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juS4reS4lue6queahOW7uuetkeS6kuebuOaYoOihrO+8jOWmguivl+WmgueU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OS6uuWAvuWAku+8jOaCoOa4uOWFtumXtO+8jOS6puecn+S6puW5uzxzcGFu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pmo/lkI7pqbHovabliY3lvoDnrKzmiI7vvIzov5nph4zmmK/kuKrmu6Hovb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ibrmnK/ln47jgIHkuIDkuKrkuJbnlYzpl7vlkI3nmoTnvo7po5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kuK3lv4PjgILlj4Lop4I8c3BhbiBjbGFzcz0iaGVhZGxpbmUtY29udGVu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6puWnhuWkp+mXqO+8jDwvc3Bhbj7ov5nmmK/kuIDluqfljYHlhavkuJbnuqr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kb3lkI3kuo7nuqrlv7XljYHkuIDkuJbnuqrnmoTmlLnpnanlrrblkInnuqbl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u7bkvLjmlrnlkJHmmK/oh6rnlLHlpKfooZfvvIzmmK/nrKzmiI4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kp+ihl+OAguagvOacl+WQieWwlOW5v+WcuuaYr+S6jOWNgeS4lue6quWIn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mjjuagvOeahOingeivgeOAguWcqOWtpumZoua0vumjjuagvOWNgei2s+eahOaXhe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cieS4gOW6p+WuneWhlOW8j+eahOW7uuetkeeJqe+8jOi/meS6m+mDveWHuuS6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tkeW4iOi3r+aYk8K3IOS9qee9l+S5i+aJi+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ys5oiO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nuqY8c3Bhbj4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DQo8L3A+DQo8cD4NCgnml6nppJDlkI7vvIzpqbHovabliY3lvoD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lpbnmmK/mrKfmtLLlpKfpmYbkuIoqKuWkp+eahOWfjuW4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mB5Y2O55qE6YO95biC5LmL5LiA44CC5Zyw5aSE5rOV5Zu95YyX6YOo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6KW/5bK477yM6Led5rKz5Y+j77yI6Iux5ZCJ5Yip5rW35bOh77yJ77yT77yX77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Ge57qz5rKz6Jy/6JyS56m/6L+H5Z+O5biC77yM5b2i5oiQ5Lik5bqn5rKz5b+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v5b635ZKM5Zyj6Lev5piT77yJ44CC5biC5Yy65ri46KeI77yM5a6J5o6S5YmN5b6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Kirpq5jnmoTlu7rnrZHvvI08c3Bhbj4yMTA8L3NwYW4+57Gz6auY55qEPHNwYW4+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SmeW4lee6s+aWr+Wkp+WOpu+8iOe6pjxzcGFuPjM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DxzcGFuPiAzOCA8L3NwYW4+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8c3Bhbj4gMTk2ID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oCm4oCmPC9zcGFuPjwvc3Bhbj7oib7oj7LlsJTpk4HloZTvv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uLjop4jml7bpl7TnuqY8c3Bhbj4yMDwvc3Bhbj7liIbpkp/vvInlu7r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C9zcGFuPuW5tO+8jOS4uue6quW/teazleWbveWkp+mdqeWRveS4gOeZvuWRqOW5t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vuWKnueahOS4h+WbveWNmuiniOS8muiAjOW7uu+8jOeOsOW3suaIkOS4uu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TxzcGFuPuKApuKApjwvc3Bhbj7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jxiPuiHqueUsea0u+WKqDwvYj7vvIjnuqYz5bCP5pe277y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oKg6Zey5pe25YWJ77yMIOabtOWFheWI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m7jueahOa1qua8q+awlOaBrzxzcGFuPuKApuKApjwvc3Bhbj7kuIvljY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nmoQ8Yj7ilrLljaLmta7lrqs8L2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C75L2T5ri46KeI5pe26Ze057qmPHNwYW4+Mzwvc3Bhbj7lsI/ml7b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moT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mgqj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YfppobkuInlrp3vvJrokpnlqJzojonojo7nmoTlvq7nrJHjgIHnu7TnurPmlq/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5zliKnlpbPnpZ7lg4/jgILpmo/lkI7lj4Lop4LokZflkI3nmoRGcmFnb25hcmQ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Y8L2I+5ZCr5pyJ5Lit5paH6K6y6Kej77yM5oSf5Y+X6Iqs6Iqz5rCU5oGv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4oCU6aaZ5rOi5Z+O5aCh4oCU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I+57qmPHNwYW4+MTgwPC9zcGFuPuWFrOmHjDxzcGFuPiArMTg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PC9zcGFuPjwvc3Bhbj48L3NwYW4+PC9i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p6aSQ5ZCO77yM6amx6L2m5YmN5b6A6JGX5ZCN55qE4pay6aaZ5r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ZCr6Zeo56Wo77yM5oC75L2T5ri46KeI5pe26Ze057qmNj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aLnk6blsJTmsrPosLfmiYDmnInln47loKHkuK0qKuWuj+S8n+S5n+aYr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bey57uP5pyJNTAw5aSa5bm055qE5Y6G5Y+y44CC6L+Z6YeM55Sx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bu6562R77yM5Li+5LiW5peg5Y+M44CC5LuO5YWo5pmv6Zyy5Y+w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KirlpKfmo67mnpflhazlm63nmoTlo67pmJTlhajosozjgILpppnms6L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oibrlpI3lhbTml7bmnJ/lu7rnrZHnmoTmnoHoh7TvvIzlpoLkuIDpopfmmI7nj6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jaLnk6blsJTmsrPkuIrvvIzmiJDkuLrms5Xlm73nmofluJ3nj6DlhqDkuIo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gh+W/l+OAgumaj+WQjumpsei9pui/lOWbnuW3tOm7ju+8jO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ixquWNjuS8mOmbheeahOmmmeamreS4veiIjeWkp+mBk+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S4lueVjOS4i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PHNwYW4+MzA8L3NwYW4+5YiG6ZKf77yJ44CC5Yev5peL6Zeo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C9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uKAl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+C6ICD6Iiq54+t77yaPHNwYW4+TEg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Jm5ic3A7IDE1OjU1Jm5ic3A7Jm5ic3A7DQpMSDcyMCZuYnNwOyAxNzox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sxPC9zcGFuPg0KPC9wPg0KPHA+DQoJPHNwYW4+5pep6aSQ5ZCO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65Zy677yM5Yqe55CG6YCA56iO55u45YWz5LqL5a6c77yM5pCt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7uP5rOV5YWw5YWL56a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qyn5rSy5peF56iL44CCPCEtLUVuZEZyYWdtZW50LS0+DQowK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gY2xhc3M9ImYxNDEiPj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Yj48L3NwYW4+77yM6L+Z6YeM5piv5Y2i55Om5bCU5rKz6LC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O5aCh5LitKirlro/kvJ/kuZ/mmK8qKuWkp+eahOS4gOS4qu+8jOW3sue7j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wvc3Bhbj7lpJrlubTnmoTljoblj7LjgILov5nmmK/kuIDluqfnlLHovr7oiqzlpY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u7rnrZHvvIzkuL7kuJbml6Dlj4z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ml7blsJrkuYvpg73igJTnsbPlhbA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u+WvvOaEj+Wkp+WIqee7j+a1juOAgeW3peS4mueahOeOsOS7o+mDveW4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OAgjxzcGFuIGNsYXNzPSJmMTQxIj48Yj48L2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T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pppbpg73igJT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48L2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lm73kuK3lm7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2I+PC9zcGFuPu+8jOaAgOWPpOWco+WcsO+8jOWFqOeQgzxzcGFuPjxzcGFu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zwvc3Bhbj48L3NwYW4+6Z2i56evKirlsI/jgIHkurrlj6MqKuWwkeeahOWbve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c3BhbiBjbGFzcz0iZjE0MSI+PGI+5paH6Im65aSN5YW055qE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iPjwvc3Bhbj7vvIzlh53nu5PnnYDkurrnsbvoibrmnK/lpKnot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lpITlpITlj6/op4H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msLTln47igJTlqIHlsLzmlq8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Fhea7oeaipuaDs+S4jumtlOWKm+eahOWfjuW4gu+8jOabtOaYr+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1qua8q+eahOWMlui6q+OAgiA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nkZ7lo6vmt7HluqbmuLjop4jvvI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ljaLloZ7mganvvIk8L2I+PC9zcGFuPu+8jOa3seW6pu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iA8Yj4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4piFPHNwYW4gY2xhc3M9ImYxNDEiPjxiPua1qua8q+S5i+mDveKAlO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77yM5be06buO54m55Yir5a6J5o6S6Ieq55Sx5rS75Yqo5pe26Ze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55qE5paH5YyW6aOO5oOF77yM5be06buO57ud5a+55piv5pe25bCa5ZK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55qE5aSp5aCC77yM5Zyo5be06buO5ri45a6i5Y+v5Lul5pCc572X5YiwKi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A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1LjBwdDsiPg0KCeKYhTxzcGFuIGNsYXNzPSJmMTQxIj48Yj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qKumrmOWkp+alvOiSmeW4lee6s+aWrz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2PC9iPjwvc3Bhbj48c3BhbiBjbGFzcz0iZjE0MSI+PGI+5bGCPC9iP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8c3Bhbj4gMzggPC9zcGFuPuenkumSn++8jOasp+a0sioq5b+r55qE5Y2H6ZmN5q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m5Yiw6Led5Zyw6Z2iPHNwYW4+IDE5NjxzcGFuPjxzcGFuPuex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PC9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C4wcHQ7dGV4dC1pbmRlbnQ6LTkwLjBwdDsiPg0KCe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whuWFqOW3tOm7jueahOe7muS4vee+juaZr+WwveaUtuecvOW6l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iDljJfkuqzotbfmraLlhajnqIv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zlpoLmnpz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vIPmnLrnpajnmoTvvIzmnLrnpajotLnnlKjlnYfkuI3kuojpgIDov5jvvJ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mlrDlop7nmoTnh4PmsrnpmYTliqD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YyX5LqsPHNwYW4+IC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a0su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vZPlnLDkuIk8c3Bhbj4tPC9zcGFuPuWbm+aYn+e6p+mFkuW6l++8iOWPjOS6u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vIDwvc3Bhbj7opb/lvI/ml6nppJD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vOWvvOa4u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kuK3mlofpoobpmJ/lhbzlr7zmuLjmnI3liqH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J77ybPHNwYW4+OC0xMDwvc3Bhbj7kurrkuIDmoYz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pay6aaW6YGT6Zeo56W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PHNwYW4+IEFEUzwvc3Bhbj7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nil4Y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aXhea4uOWig+WkluaVkeaPtO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0ND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iDmiqTnha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iDlhajnqIvphZLlupfljZXmiL/lt648c3Bhbj4zNTAwPC9zcGFuPuWFg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iDkuIDli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pobnnm67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yLjwvc3Bhbj7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NC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PjMuPC9zcGFu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NC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NS48L3NwYW4+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ID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uPC9zcGFuP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C9zcGFuPuWboumYn+ihjOeoi+S4reeUseS6juaXtumXtOWFs+ezu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OeahDxzcGFuPiwgPC9zcGFuPuWwhumAgOWuouS6uumkk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Pj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S4jeW8uuWItui0reeJqe+8m+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4uOWuou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xzcGFuPj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Ljwvc3Bhbj7nlLHkuo7mrKfmtLL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kuI3lkIzvvIzmgqjlnKjmrKfmtLLml4XmuLjml7bpmaTkuoblh4blpIf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bogZTljaHlpJbvvIzor7flsL3ph4/lpJrlh4blpIfkuIDkupvnjrDph5HjgIL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K/ku5joh6rotLnooYznqIvotLnnlKj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lj6blpJbmj5DphpLmgqjlpoLmnpzmgqj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noa7orqTlpb3lt7Lnu4/mv4DmtLvlj6/ku6XlnKj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HNwYW4+MTA8L3NwYW4+5bCP5pe2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IuPC9zcGFuPu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xzcGFuPjMwPC9zcGFuPuS4h++8m+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xzcGFuPjUwPC9zcGFuPuS4h+aIl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/nemZqe+8m+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My48L3NwYW4+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g0K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UuPC9zcGFuPuWmgumBh+S4jeWPr+mihOingeiIquepu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PiuWcsOaOpeetieaUv+etluiwg+aVtOaJgOiHtOeahOi0ueeUqOWinu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cieadg+WPpuihjOaUtuWPluWunumZheWkmuWPkeeUn+S5i+i0ueeU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2Ljwvc3Bhbj7nu4Tlm6LnpL7lsIbmjInnhaflhbfkvZPnmoTlj5bmto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vvIzmoLjnrpflpoLphZLlupfnrYnlrp7pmYX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Ny48L3NwYW4+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MTgu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w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65734812C80F422DA08CAD81E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