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3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20ACE6B67DF5A6FEEC8F930DC9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20ACE6B67DF5A6FEEC8F930DC9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SDlvrfmr5Tms5XmhI/nkZ4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Dk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uaciDTml6Ug5b635q+U5rOV5oSP55GeMTP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l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+W4g+mygeWhnuWwlOKAlO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U56ys5oi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srOaIjuKAlOWboOeJueaLieiCr+KAl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oZ7mganigJTnmq7kuprnkLTlr5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5qu5Lqa55C05a+f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9l+mprOKAlOS9m+e9l+S8pu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jigJTlqIHlsLz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KAlOaFleWwvOm7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8iOmbhuWQ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pma5LiKPHNwYW4+MTA8L3NwYW4+54K5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77yM5LqO6aaW6YO95py65Zy6PHNwYW4+Mjwvc3Bhbj7lj7f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j5bpoobpmJ/ku4vnu43lh7rlm6Lms6jmhI/kuovpobnkuYvlkI7vvIzpm4bkvZ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v5biD6bKB5aGe5bCU4oCU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eCuTxzcGFuPjQ1PC9zcGFuPuWIhu+8jOaQreS5mOa1t+WNl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mjnuW+gOavlOWIqeaXtummlumDveW4g+mygeWhnuWwlOOAgua4h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4uOiniOavlOWIqeaXtueOi+WbveeahOmmlumDvTxzcGFuPuKAl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Q8L2I+77yM5Lmf5piv6JGX5ZCN55qE5Zu96ZmF5rS75Yqo5Lit5b+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PHNwYW4+OTU4PC9zcGFuPuS4quWbvemZheacuuaehOiuvuWcqOW4g+mygeWhn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asp+a0summlumDveKAneS5i+ensOOAguWkp+W5v+WcuuaYr+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srOS4gOW6p+W5v+WcuuS5n+aYr+WFqOW4guS6uuawkeeahOa0u+WKqO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erlueri+edgDxiPuKAnOWwj+S6jui/nuKAneeahOWhkeWDjzwvYj7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r5TliKnml7blm73msJHkuI3nlY/lvLrmnYPnmoTmsJHml4/mgKfmoLzvvIzlkI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kurLmiJrmnIvlj4vpgInotK3lt6flhYvlipvnrYnnpLzlk4HigKbigKb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armvKvoirHpg73lt7Tpu47vvIzluILljLrmuLjop4jvvIw8Yj7oib7oj7LlsJTpk4H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aSW6KeC77yM5LiN5LiK5aGU77yM57qmPHNwYW4+MjA8L3NwYW4+5YiG6ZKf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4OTwvc3Bhbj7lubTvvIzkuLrnuqrlv7Xms5Xlm73lpKfpnanlkb3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kozlvZPml7bkuL7lip7nmoTkuIflm73ljZrop4jkvJrogIzlu7r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Tpu47ln47moIflu7rnrZHjgILnmbvlt7Tpu44qKumrmOeahOW7uuetke+8jTIx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WsjxiPuiSmeW4lee6s+aWr+Wkp+WOpjwvYj7vvIjnuqYzMOWIhumSn++8i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OCDnp5Lpkp/vvIzmrKfmtLIqKuW/q+eahOWNh+mZjeair+WwhuaKiuaCqOW4puWIsOi3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iAxOTYg57Gz55qE6auY56m677yM5oKo5Y+v5bCG5YWo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4m55Yir5a6J5o6S5ZyoPGI+5be06buO5q2M5Ymn6Zmi5ZWG5Lia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iPu+8iOe6pjPlsI/ml7bvvInvvIzmgqjlj6/ku6XpgInmi6nlnKjllYbkuJr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JvooZfvvIzmgqjlj6/ku6XpgJvkuIDpgJvmi6XmnInkuIDnmb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gIHkvZvniLfnmb7otKfjgJHvvIzov5nph4zmmK/lt7Tpu47op4TmqKEqKuWk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ioq6b2Q5YWo55qE55m+6LSn5YWs5Y+477yM5piv5omA5pyJ5peF5a6i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aSp5aCC44CC5Lmf5Y+v5Lul5om+5LiA6Ze054m56Imy5ZKW5ZWh6aa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g6Zey5pe25YWJ77yMIOabtOWFheWIhueahOaEn+WPl+W3tOm7j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KApuKApuWQjuWPguinguS4lueVjOS4ieWkp+WNmueJqemmhuS5i+S4gOeahDx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oua1ruWuqzwvYj7vvIjlkKvpl6jnpajvvIzmgLvkvZPmuLjop4jml7bpl7T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i/meS4quW7uuetkeeahOacrOi6q+WwseaYr+iJuuacr+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WdkOiQveWcqOWhnue6s+ays+S4reW/g+eahOWMl+WyuO+8jOWcqOi/meW6p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mHjOaCqOWPr+aso+i1j+WIsOmVh+mmhuS4ieWune+8muiSmeWonOiOi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e7tOe6s+aWr+mbleWDj+WSjOiDnOWIqeWls+elnuWDj+OAgumaj+WQj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ZyYWdvbmFyZDxiPummmeawtOWNmueJqemmhjwvYj7lkKvmnInkuK3mlof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qzoirPmsJTmga/igKbigKb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4oCU56ys5o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vKvmraXkuo7osarljY7kvJjpm4XnmoQ8Yj7pppnm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I3lpKfpgZM8L2I+77yM5Zyo6L+Z5p2h57K+5ZOB5ZCN54mM5bqX5p6X56uL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5aSn6YGT5LiK5oiR5Lus5Y+v5YWF5YiG5L2T5Lya5Ye65be06buO5Lq6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Y+I5Y+k5YW455qE5rCU6LSo5LuO5L2V6ICM5p2lPHNwYW4+ITwvc3Bhbj4g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LiKKirnvo7kuL3nmoQ8Yj7ljY/lkozlub/lnLo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w5YiG6ZKf77yJ77yMPGI+5Yev5peL6ZeoPC9iPu+8iOWkluing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MOWIhumSn++8ieaYr+mmmeamreS4veiIjeWkp+mBk+eahOi1t+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m7juS4u+imgeW6huWFuOa0u+WKqOeahOi1t+eCue+8jOS7peWHr+aXi+mXqO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whOWHuuWOu+eahDEy5p2h6KGX6YGT77yM54q55aaC5Y2B5LqM6YGT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E552A6L+Z5bqn5YWJ6IqS5Zub5bCE55qE5Z+O5biC44CC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4m56Imy5bCP6ZWH4oCUPGI+56ys5oiOPC9iPu+8jOaKtei+vuWQju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mHjOaYr+S4qua7oei9veaWh+WMlumBl+S6p+eahOiJuuacr+Wfju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OAg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WFkbGluZS1jb250ZW50MiI+PGI+5ZCJ57qm5aeG5aSn6Zeo77yM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nmmK/kuIDluqfljYHlhavkuJbnuqrnmoTlh6/ml4vpl6jvvIzlkb3lkI3kuo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JbnuqrnmoTmlLnpnanlrrblkInnuqblp4bjgILlroPnmoTlu7bkvLjmlrnlk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pKfooZfvvIzmmK/nrKzmiI4qKue5geWNjueahOWVhuS4muWkp+ihl+OAgjxiPu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lOW5v+WcujwvYj7mmK/kuozljYHkuJbnuqrliJ3mlLnpnanmtL7po47moLz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nKjlrabpmaLmtL7po47moLzljYHotrPnmoTml4Xlupfml4HovrnmnInkuIDluq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I/nmoTlu7rnrZHnianvvIzov5nkupvpg73lh7rkuo7lkIzkuIDlu7rnrZHluIjot6/m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vannvZfkuYvmiYvigKbigKb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ys5oiO4o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4oCU5Y2i5aGe5oG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47mma/lsI/plYc8Yj7lm6Dnibnmi4nogq/vvIw8L2I+5oq16L6+5ZCO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7qmPHNwYW4+NjA8L3NwYW4+5YiG6ZKf77yJPGI+44CCPC9i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9jeS6juWbvuaBqea5luWPiuW4g+mHjOaBqeiMqOa5luS5i+mXtO+8jO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WPluWQjeWboOeJueaLieiCr+aEj+S4uuS4pOa5luS5i+mXtOOAguWwseWcqOi/m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iOueWJlOmAj+aYjuS6ruWmgumVnOeahOS4pOa5luS5i+mXtO+8jOeRnuWjqyo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iO5Yaw5bed5aW95YOP6YO95Y+X6L+Z5Lik5rmW5LmL5rC055qE5a2V6IK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ug6ICM5qC85aSW5Zyw5aOu576O5ZKM6ZuE5rWR4oCm4oCm6ZqP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auY5bGx5rmW5rOK5YyF5Zu055qE55Ge5aOr576O5Li95bCP6ZWH77yNPGI+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PC9iPu+8jOWfjuW4gua4uOiniO+8jOWfjuS4reS4lue6queahOaVmeWgguOAgeWhl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JuuWkjeWFtOaXtuacn+eahOWuq+WOheOAgeWuhemCuOS7peWPiueZvuW5tOiA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hl+WPpOW3t++8jOavlOavlOeahuaYr+OAguWPguinguS4uuS6hue6quW/te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dqeWRveaXtuacn++8jOiqk+atu+S/neWNq+azleWbveWbveeOi+i3r+aYk+WNgeWF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tu+eahOeRnuWjq+mbh+S9o+WGm+iAjOS/ruW7uueahDxiPueLruWtkOWDj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lpJbop4LvvIznuqY8c3Bhbj4xMDwvc3Bhbj7liIbpkp/vvIk8Yj7jgIE8L2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i5aGe5oGp5biC55qE57K+56We6LGh5b6B77yI5oC75L2T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NPGI+5Y2h5L2p5bCU5qGlPC9iPuOAgTxiPuWkqem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IE8c3Bhbj4xNzwvc3Bhbj7kuJbnuqrliJ3lu7rmiJDnmoT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08Yj7luILmlL/ljoU8L2I+44CC576O5Li955qE5Y2i5aGe5oGp5rmW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LiO5Lit5LiW57qq55qE5bu6562R5LqS55u45pig6KGs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76O5pmv5Luk5Lq65YC+5YCS77yM5oKg5ri45YW26Ze077yM5Lqm55yf5Lqm5bm7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aSc5a6/5oSP5aSn5Yip5bCP6ZWH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ouWhnuaBqeKAlOearuS6mueQtOWv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Sf5Y+X576O5Li955qE5Y2i5aGe5oGp5rmW44CB6Zi/5bCU5Y2R5pav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bu6562R5LqS55u45pig6KGs77yM5aaC6K+X5aaC55S755qE576O5pm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YCS77yM5oKg5ri45YW26Ze077yM5Lqm55yf5Lqm5bm74oCm4oC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yX6YOo5bCP6ZWHLTxiPuearuS6mueQtOWvnzwvYj7jgIL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6/ku6Xov73muq/liLDnvZfpqazluJ3lm73ml7bmnJ/jgILlroP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rPmsrPnlZTvvIzmmK/oib7nsbPliKnkuprlubPljp/pmLLlvqHlpJbmlYzlhaXkv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o4HlnpLjgILnvZfpqazml7bmnJ/nmq7kuprnkLTlr5/nmoTluILkuK3lv4P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3nhLbnu7TmjIHlhbbmoLjlv4PlnLDkvY3vvIzov5nph4zmnLTlrp7lrpzkurr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orrjlpJrkuK3kuJbnuqrlkozmlofoibrlpI3lhbTml7bmnJ/nmoTnsr7nvo7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kuprnkLTlr5/lnKjljoblj7LkuIrnibnliKvmmK/llYbkuJrlj7LkuIrlj5HmjK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ZznlKjvvIzlnKjnmq7kuprnkLTlr5/lpJrmrKHkuL7ooYznmoTllYbkuJr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lYbkuJrmnLrliLblr7nlkI7kuJbkuqfnlJ/ph43opoHlvbHlk43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u5Lqa55C05a+f4oCU572X6am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hI/lpKfliKnmsLjmgZLkuYvpg708Yj7nvZfpqaw8L2I+77yM6L+Z5bqn5Y+k5Z+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w5a+M55qE5Y+k6L+577yM5bqf5aKf5ZKM5Y+k5Luj5bu6562R5Lu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6L+Z5Liq4oCc5rC45oGS5LmL6YO94oCd55qE5bqE5Lil44CC5Y+C6KeCPGI+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iOWkluingu+8jOWQq+WQm+Wjq+WdpuS4geWHr+aXi+mXqOWkluingu+8j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e6pjMw5YiG6ZKf77yJ5L2N5LqO5biC5Lit5b+D77yM5pivPHNwYW4+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acnyoq5aSn55qE5ZyG5b2i6KeS5paX5Zy677yM5aiB5Lil6ICM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iv5YWs5YWDPHNwYW4+MzE1PC9zcGFuPuW5tOS/ruW7uueahDxiPu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aXi+mXqDwvYj7vvIznu4/ljobkuoY8c3Bhbj4yMDAwPC9zcGFuPuW5tO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S7jeS/neWtmOS6huW9k+WIneeahOWujOe+jumAoOWei+KApuKApua4uOiniD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DwvYj7vvIjmlbTkvZPmuLjop4jml7bpl7T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7vvIw8L2I+5Y+C6KeC5YWo5LiW55WM5aSp5Li75pWZ55qE5Lit5b+D5pWZ55qH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irlpKfjgIHljobml7Y8c3Bhbj4xNTA8L3NwYW4+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PGI+5Zyj5b285b6X5aSn5pWZ5aCCPC9iPu+8iOWmgumBh+aVmeeah+aIluekvOaL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0u+WKqO+8jOWwhuaXoOazleWFpeWGheWPguingu+8jOS7heiDve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mbhOS8n+WjruS4veeahOWkp+aVmeWgguWGheWklueahOmbleWIu+OAgeW9qee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eahOWjgeeUuy4uLi4uLuaXoOS4gOS4jeaYr+i2heWHoeWFpeiDnOeahOiJuu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mzxzcGFuPjE4NzA8L3NwYW4+5bm05Lul5p2l55qE6YeN6KaB5a6X5pWZ5Luq5by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44CC5Yir5b+Y5LqG5LiA5a6a6KaB5Zyo5be05rSb5YWL5by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bm/5Zy6PC9iPueVmeW9seKApuKAp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TkvZvnvZfkvKb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mpsei9pu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eahOWPkea6kOWcsC08Yj7kvZvnvZfkvKbokKg8L2I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ryr5q2l5Zyo5aSn6KGX5bCP5be3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b5Zu077yM5Yed57uT552A5Lq657G76Im65pyv5aSp6LW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aSE5aSE5Y+v6KeB44CCPGI+5Zyj5q+N55m+6Iqx5aSn5pWZ5aCCPC9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xzcGFuPjIwPC9zcGFuPuWIhumSnzxiPu+8iTwvYj7mmK/kvZvnvZfkvKbo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WcsOagh++8jOeUseaVmeWgguOAgea0l+ekvOWgguOAgemSn+alvO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WggueahOato+mXqOeUseS6juWkp+W4iOexs+W8gOacl+Wfuue9l+eahOi1nu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KAnOWkqeWgguS5i+mXqOKAneeahOe+juiqieOAgjxiPuW4guaUv+WO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LvvIzlkKvml6flrqvlpJbop4LvvIznuqY8c3Bhbj4yMD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k8L2I+77yI5Y+I5ZCN77ya5ZCb5Li75bm/5Zy65ZKM6KW/5bC85aWl5YiX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iA5bqn5bu65LqO5Y2B5LiJ5LiW57qq55qE56KJ5aCh5byPPGI+5pe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eOsOS4uuW4guaUv+WOhe+8ie+8jOS+p+e/vOeahOi1sOW7iu+8jOeOsOWcq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9ouixoeS8oOeln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eGn+aCieeahOexs+W8gOacl+eQque9l+eahOOAiuWkp+WNq+WDj+OA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WcqOS9m+e9l+S8puiQqOW4guWMujxiPuiHqueUsea0u+WKqDwvYj7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hJ/lj5fov5nluqfoibrmnK/kuYvpg73nmoT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b572X5Lym6JCo4oCU5aiB5bC8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bHovabliY3lvoDmsLTln448Yj7lqIHlsLzmlq88L2I+77yI5oC7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+8ie+8jOWogeWwvOaWr+aciTxzcGFuPjE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Hov5DmsrPlj4o8c3Bhbj4xMTg8L3NwYW4+5bqn5bCP5bKb77yM6ICM6L+e5o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Kb5qGl5qKB5Lmf5pyJPHNwYW4+NDAwPC9zcGFuPuW6p+S5i+Wkmu+8jOaci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YO95biC576O6KqJLuatpOWcsOaYr+mprOWPr+azoue9l+eahOaVheS5oe+8j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WQjeWJp+OAiuWogeWwvOaWr+WVhuS6uuOAi+eahOaVheS6i+WPkeeUn+Wcs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eahCoq5aSn54m56Imy5piv6KGX5LiK55yL5LiN5Yiw5rG96L2m6KGM6am25Y+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aOw5Zan5Zqj77yM5omA5pyJ55qE5Lqk6YCa5bel5YW35a6M5YWo5rWu5Lq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oOz6K6p6L2m5a2Q5aao5a6z6KGM5Lq65oKg5ri46Ieq5Zyo5ryr5q2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f5Zug5q2k5aiB5bC85pav5q+U5YW25a6D5oSP5aSn5Yip5Z+O5biC5a6J6Z2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m4oCm5Y+C6KeC6JGX5ZCN55qE4oCc6buE6YeR5pWZ5aCC4oCdPGI+5Zyj6ams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iOWkluingu+8ie+8jDxiPuWco+mprOWPr+W5v+WcujwvYj7vvJv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LTln47moIflv5fkuYvkuIA8Yj7lj7nmga/moaU8L2I+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/igJTmhZXlsLzpu5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+t+WbveiRl+WQjeeahOWVpOmFkuS5i+mDveOAgeW3tOS8kOWIqeS6muW3nu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aFleWwvOm7kTwvYj7jgILlroPkuqvmnIkg4oCc5qyn5rSy5bu6562R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ZOl54m55byP44CB5Y+k572X6ams5byP44CB5be05rSb5YWL5byP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Y+K5ZCE5byP546w5Luj5YyW55qE5bu6562R5q+U5q+U55qG5piv77yM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ev5b6357u05biM5aSn6KGX5piv6L+Z5bqn5Z+O5biC5LiN5Y+v6YGX5b+Y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piv5b635Zu95be05LyQ5Yip5Lqa5bee55qE6aaW5bqc44CC5oWV5bC86bu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O5paw5Z+O5Lik6YOo5YiG77yM5oC76Z2i56ev6L6+MzEw5bmz5pa55Y2D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635Zu95Y2X6YOo56ys5LiA5aSn5Z+O77yM5YWo5b635Zu956ys5LiJ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iC5Lit5b+D55qEPGI+546b5Li95Lqa5bm/5Zy6PC9iPu+8iOWkluingu+8jOW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OheWkluingu+8jOe6pjIw5YiG6ZKfPGI+77yJPC9iPuW8gOWni+aFleWwvOm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+8jOijhemlsOWvjOS4veWggueah+eahDxiPuaWsOW4guaUv+WOhTwvYj7kvY3kuo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lub/lnLrljJfkvqfjgILlnKjmhZXlsLzpu5HmgqjlsIbpoobnlaXlt7TkvJD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po47mg4XigKbigKb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4pi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pCt5LmYPC9iPjxiPklDRTwvYj48Yj7liJfovaY8L2I+77yM55Sx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6K6+6K6h5Yi26YCg77yM6KaG55uW5b635Zu9PHNwYW4+MTMwPC9zcGFu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fjumZheW/q+i9p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gY2xhc3M9ImYxNDEiPjxiPuavlOWIqeaXtummlumDv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KAlDwvYj48L3NwYW4+PHNwYW4gY2xhc3M9ImYxNDEiPjxiPu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DwvYj48L3NwYW4+77yM5piv5qyn5rSyPHNwYW4+6IGU55ufPC9zcGFuP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acuuaehOaJgOWcqOWcsOOAguWfjuS4reacieS8l+WkmueahOWQjeiDnOWPpOi/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+8mw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48Yj7lm73pmYXlpKfpg73kvJo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7igJQ8L2I+PC9zcGFuPjxzcGFuIGNsYXNzPSJmMTQxIj48Yj7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2I+PC9zcGFuPu+8jOa3s+actOiAjOeDreaDheWcsOmtheWKm++8jOe8lOmAoOS6h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KAnOafj+ael+awm+WbtOKAn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nmb7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Q8L2I+PC9zcGFuPjxzcGFuIGNsYXNzPSJmMTQxIj48Yj7igJQ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7lvrflm73mhZXlsLzpu5E8L2I+PC9zcGFuPu+8jOaYr+W+t+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srOS4gOWkp+Wfju+8jOaYr+W+t+WbveS4u+imgeeahOe7j+a1juOAgeaWh+WMl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SjOS6pOmAmuS4reW/g+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zcGFuIGNsYXNzPSJmMTQxIj48Yj7oibrmnK/kuYvln4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mMTQxIj48Yj7igJQ8L2I+PC9zcGFu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miI48L2I+PC9zcGFuPu+8jOaYr+S4qua7oei9veaWh+WMlumBl+S6p+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+8mzxi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imIU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MSI+PGI+5rWq5ryr6Iqx6YO9PC9iPjwvc3Bhbj48c3BhbiBjbGFzcz0iZjE0MSI+PG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jbGFzcz0iZjE0MSI+PGI+5be06buOPC9iPjwvc3Bhbj4g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oCc6ZWH6aaG5LiJ5a6d4oCd77yM54m55Yir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Y+X5rWq5ryr5LmL6YO955qE5paH5YyW6aOO5oOF77yM5be06buO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aWi5L6I5ZOB55qE5aSp5aCC77yM5Zyo5be06buO5ri45a6i5Y+v5Lul5p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ajnmoTpobbnuqfmtojotLnlk4HvvJs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mIU8c3BhbiBjbGFzcz0iZjE0MSI+PGI+5Y+C6KeC5Y2i5rWu5a6r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k4HpibTokZflkI3nmoQg4oCc54ix56We57u057qz5pav4oCd44CB4oCc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oCd5ZKM4oCc6JKZ5aic5Li96I6O4oCd77yM5oKo5bCG5oOK5Y+55LqO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m65oWn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EwLjBwdDt0ZXh0LWluZGVudDotMTEwLjBwdDsiPg0KCeKYh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nmbvlt7Tpu44qKumrmOWkp+alvOiSmeW4lee6s+aWrz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jU2PC9iPjwvc3Bhbj48c3BhbiBjbGFzcz0iZjE0MSI+PGI+5bG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zlj6rpnIA8c3Bhbj4gMzggPC9zcGFuPuenkumSn++8jOasp+a0sioq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qKv5bCG5oqK5oKo5bim5Yiw6Led5Zyw6Z2iPHNwYW4+IDE5Njwvc3Bhbj7nsbPn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wLjBwdDsiPg0KCemrmOepuu+8jOaCqOWPr+WwhuWFqOW3tOm7ju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WwveaUtuecvOW6le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iPueRnuWjq+a3seW6pua4uOiniO+8iOWNouWhnuaBqeOAg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iTwvYj7vvIzmt7HluqbkvZPpqoznkZ7lo6vnmoTmuZblhYnlsbHoib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TxzcGFuIGNsYXNzPSJmMTQxIj48Yj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08L2I+PC9zcGFuPjxzcGFuIGNsYXNzPSJmMTQxIj48Yj7igJQ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8Yj7nvZfpqaw8L2I+PC9zcGFuPu+8jOiiq+iqieS4uuKAn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KAne+8jOi/meW6p+WPpOWfjuiHs+S7iuS/neeVmeedgOS4sOWvjOWPpOi/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PHNwYW4gY2xhc3M9ImYxNDEiPjxiPuWbveS4reWbv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KAlDwvYj48L3NwYW4+PHNwYW4gY2xhc3M9ImYxNDEiPjxi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Yj48L3NwYW4+77yM5oCA5Y+k5Zyj5Zyw77yM5YWo55CD6aKG5Zyf6Z2i56evKi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6MqKuWwkeeahOWbveWutuS5i+S4g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A8L2I+PC9zcGFuPjxzcGFuIGNsYXNzPSJmMTQxIj48Yj7igJQ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mMTQxIj48Yj7kvZvnvZfkvKbokKg8L2I+PC9zcGFuPu+8jOWHne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xu+iJuuacr+Wkqei1i+eahOe7j+WFuOS5i+S9nOWkhOWkhOWPr+in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gY2xhc3M9ImYxNDEiPjxiPuS4lueVjOawtOWfjj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xiPuKAlDwvYj48L3NwYW4+PHNwYW4gY2xhc3M9ImYxNDEiPjx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48L3NwYW4+77yM5LiN5LuF5piv5YWF5ruh5qKm5oOz5LiO6a2U5Yqb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W5Lq655y85Lit5rWq5ryr55qE5YyW6Lqr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j4NCgnil4Y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q2i5YWo56iL5Zui6Zif57uP5rWO6Iix5py656Wo5Y+K5py65Zy656i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YWB6K645pS55ZCN44CB6YCA56Wo44CB5pS556Wo44CB5pS55py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5pS+5byD5py656Wo55qE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qI6YCA6L+Y77yb77yI5LiN5ZCr6Iiq56m65YWs5Y+45Li05pe25paw5aKe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WMl+S6rDxzcGFuPiAvIDwvc3Bhbj7mrKfmtLLlvoDov5Tlm73pmYX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vvIzlkKvmnLrlnLrlu7rorr7nqI7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Yg5b2T5Zyw5LiJPHNwYW4+LTwvc3Bhb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8c3Bhbj4gLyA8L3NwYW4+6KW/5byP5pep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I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XhiDkuJPkuJrkuK3mlofpoobpmJ/lhbzlr7zmuL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5Lit5paH6aKG6Zi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IOS4reW8j+WNiOaZmumkkO+8iOS6lOiPnOS4gOaxpO+8ie+8mzxzcGFuPjg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iA5qGM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IOihjOeoi+S4reaJgOWIl+aZr+eCueKWsummlumBk+mXqOel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XhjxzcGFuPiBBRF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aXheihjOekvui0o+S7u+mZq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XhiDml4XmuLjlooPlpJbmlZHmj7T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g5aKD5aSW5Y+45py644CB5Zyw6Zmq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5bCP6LS577ya5oC76K6hPHNwYW4+NDg8L3NwYW4+5qyn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Yg5oqk54Wn6LS555S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IO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iD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c3Bhbj48L3NwYW4+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GIO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XhiD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UwMDwvc3Bhbj7lhYP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Yg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S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iZuYnNwOyZuYnNwOyZuYnNwOyZuYnNwOyA8L3NwYW4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DQr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Jm5ic3A7Jm5ic3A7Jm5ic3A7Jm5ic3A7IDwvc3Bhbj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Q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yA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Jm5ic3A7Jm5ic3A7Jm5ic3A7Jm5ic3A7IDwvc3Bhbj7lm6LpmJ/ooYznqIvkuK3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Pns7vml6Dms5XlronmjpLkuK3ppJDljoXnlKjppJDnmoQ8c3Bhbj4s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4Jm5ic3A7Jm5ic3A7Jm5ic3A7Jm5ic3A7IDwvc3Bhbj7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JvooYznqIvop4TlrprnmoTmma/ngrnjgIHppJDljoXvvIzplb/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nq5nnrYnov5nnsbvotK3nianlupfkuI3lsZ7kuo7ml4XmuLjlrprngr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lYblk4Hlh7rnjrDotKjph4/pl67popj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muLjlrqLoh6rooYzliY3lvoDnmoTotK3nianlupfmiYDotK3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j45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j4x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5Sx5LqO5qyn5rSy5ZCE5Zu95Zu95oOF5LiN5ZCM77yM5oKo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6Zmk5LqG5YeG5aSH5L+h55So5Y2h5Y+K6ZO26IGU5Y2h5aSW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aSH5LiA5Lqb546w6YeR44CC5Lul5pa55L6/5pSv5LuY6Ieq6LS56KGM56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pyJ5Lqb5ZWG5bqX5LiN6IO95Yi35Y2h5Y+q5o6l5Y+X546w6YeR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5aaC5p6c5oKo5pC65bim5L+h55So5Y2h77yM6K+35Zyo5Zu95YaF56Gu6K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+A5rS75Y+v5Lul5Zyo5aKD5aSW5L2/55So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TE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xzcGFuPjEwPC9zcGFuPuWwj+aXtu+8iOWMheaLr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z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Jm5ic3A7Jm5ic3A7Jm5ic3A7IDwvc3Bhbj7miJHnpL7miYDkuIr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zljLvnlpc8c3Bhbj4zMDwvc3Bhbj7kuIfvvJv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c8c3Bhbj41MDwvc3Bhbj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3MDwvc3Bhbj7kuIfkv53pmanvvJvml4XmuLj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Hml6fnl4XlpI3lj5HvvIzkuJT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08c3Bhbj4xODA8L3NwYW4+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gueaNruebrueahOWbveS9v+mmhuS5i+imgea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Wbouacn+mXtO+8jOS4jeiDveemu+Wbo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0Jm5ic3A7Jm5ic3A7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Ig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77yb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mbmJzcDsmbmJzcDsmbmJzcDsgPC9zcGFuPuWmgumBh+S4jeWPr+mihOin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kqeawlOWPiuWcsOaOpeetieaUv+etluiwg+aVtOaJgOiHtOeah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uOacieadg+WPpuihjOaUtuWPluWunumZheWkmuWPkeeUn+S5i+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E2Jm5ic3A7Jm5ic3A7Jm5ic3A7IDwvc3Bhbj7nu4Tlm6L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bfkvZPnmoTlj5bmtojpooTlrprml6XmnJ/vvIzmoLjnrpflpoLphZLlupfnrY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vvJs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yZuYnNwOyZuYnNwOyZuYnNwOyA8L3NwYW4+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Tg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20ACE6B67DF5A6FEEC8F930DC9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