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26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886DA9FA8F82229BBBF2E525EB9A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886DA9FA8F82229BBBF2E525EB9A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35pelKirkuJzkuqwx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MKipfX+aXhea4uOe6v+i3r+WHuuWig+aXhea4uOaXpemfqeacneaXpeacrOe7j+WF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Q5N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6Zi/6Iiq5ZCN5ZCNPuS4nOS6rOOAgeeuseagueOAgeWkp+mYquOAgeS6rO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OiJrzfml6UqKuS4nOS6rDHlpKnoh6rnlLHooYwqK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c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qMLOaYn+acn+S6lCzmmJ/mnJ/lha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l6XmnKznu4/lhbjlm6I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U4OTk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ZCN5Y+k5bGLICA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DMtNO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kI3lj6TlsYstLeWliOiJry0t5aSn6Ziq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2T5ZywMy00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i0t5Lqs6YO9LS3kuK3pg6g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DMt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kuK3pg6gtLeeuseagu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2T5ZywMy00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eaguS0t5Lic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AzLTT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c5Lqs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ZPlnLAzLTT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c5LqsLS3lkI3lj6TlsYstLe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ZCN5Y+k5bGLICA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Ml+S6rOmmlumDve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+8jOWbvemZheiIquePremjnuW+gOaXpeacrOS4remDqOacgOWkp+eahOWfjuW4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6TlsYsgLOaKtei+vuWQjuWvvOa4uOaOpeacuu+8jOWFpeS9j+mFkuW6l+S8keaBr+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0VZODg4IDA5OjUwLS0xMzo1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AzLTT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QjeWPpOWxiy0t5aWI6ImvLS3lpKfpmKo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p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hazlm63lhoXnmoTokZflkI3kuJbnlYzpgZfkuqctLeaYpeaXpeWkp+ekvu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5YiG6ZKf77yJ5LiO5rip6aG655qE5bCP6bm/5YWx5bqm5oKg6Zey5pe25YWJ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aSn6Ziq77yM5Y+C6KeC5aSn6Ziq55qE5qCH5b+X5bu6562R4oCU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M+W5tOeahOWkp+mYquWfjuWFrOWbre+8iOS4jeeZu+Wfju+8ie+8iOS4jeWwke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ZqP5ZCO5p2l5Yiw5p2l5Yiw5aSn6Ziq5pyA6JGX5ZCN55qE5ZWG5Lia6KGX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ovmoaXjgIHpgZPpob/ltJvnvo7po5/ooZfoh6rnlLHop4LlhYnvvIjkuI3lsJHkuo4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QjuWJjeW+gOe7vOWQiOeUteWZqOW6l+aIluW9qeWmhuS9k+mqjOmmh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WFpeS9j+mFkuW6l+S8keaBr+OAgu+8iOaWueS+v+a4uOeOqe+8jOacrOaXpe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TxiciAvPg0K5aWI6Imv5YWs5Zut77ya5ri46LWw5YWs5Zut5Lit55qE5q+P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6IGG5ZCs5Y+k5a+65bqZ5a6H5Lit5Lyg5p2l55qE5qK16ZKf5aOw77yM6ZqP5aS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ryr5q2l55qE6bm/576k44CC5Lyg6K+05pil5pel5aSn56S+55qE56We56WX5bCx5piv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aS055m96bm/5p2l5Yiw5aWI6Imv77yM5omA5Lul6bm/6KKr6KeG5L2c56We55q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X5Yiw5Lil5a+G55qE5L+d5oqk77yM5b6X5Lul6Ieq5Zyo5Zyw57mB6KGN5Yiw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w6L+b5p6X5Lit77yM6YKC6YCF5bCP6bm/44CB6KGM5Lq677yM6L+Y5pyJ5bGe5L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GX5Lqn55qE5pil5pel5aSn56S+77yM6K+J6K+05pyA5rWq5ryr55qE56We6K+d44C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5pil5pel5aSn56S+77ya5pel5pys5LiJ5aSn56We56S+5LmL5LiA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YWl5LiW55WM5paH5YyW6YGX5Lqn5LmL5YiX44CC5bm256uL55qENOS4quekvuauv+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auv++8jOacsee6ouiJsueahOWbnuW7iuS4juaYpeaXpeWxsem6k+eahOe7v+iJsuS4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uOaYoOaIkOi+ie+8jOi/nuWQjOWxi+aqkOS4i+WeguS4i+eahOeBr+esvOWSjOekvua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ehOaIkOS6huS4gOW5heaDhei2o+ebjueEtueahOmjjuaZr+eUuzxiciAvPg0K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Ws5Zut77yI5LiN55m75Z+O77yJ77ya5ZKM5ZCN5Y+k5bGL5Z+O44CB54aK5pys5Z+O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el5pys5Y6G5Y+y5LiK55qE5LiJ5aSn5ZCN5Z+O77yM546w5a2Y5aSn6Ziq5Z+O5Li6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eUseawkemXtOmbhui1hOmHjeW7uu+8jOe+juS4veWjruingueahOWkqeWuiOmYg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WFreW5tOaJgOmHjeW7uu+8jOWkp+aJi+mXqOOAgeaosemXqOOAgeapueOAgeeEsOeh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mHkeiXj+WSjOmHkeaYjuawtOS6leaIt+Wxi+W9ouetieaIkOS4uuWkp+mYquacgOWF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Ap+eahOWQjeiDnOWPpOi/ue+8jOi1sOi/h+efs+ahpeWwsei/m+WFpeWkp+mYqu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ju+8jOW+quedgOatpemBk+e7j+i/h+S4gOeJh+acieWFreeZvuagqueahOaoseiKse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WPr+i+vuWkqeWuiOmYge+8jOmYgeWGheW3suaUueS4uuWNmueJqemmhuWFuOiXj+iR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eahOWOhuWPsui1hOaWme+8jDE5OTflubQz5pyI5a6M5oiQ5aSp5a6I6ZiB55qE5pW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CG5Z+O6L+55L+u5bu65ZCO5aKe5re75biC5rCR5LmL5p6X44CB57qq5b+15qC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KM6L+Q5Yqo5Zy677yM5oiQ5Li65oul5pyJ5Liw5a+M57u/5Zyw55qE5biC5rCR57u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v4PmlovmoaXnuYHljY7ooZfvvJrlv4PmlovmoaXkvZzkuLrlpKfpmK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uYHljY7ooZfvvIzpm4bkuK3kuoborrjlpJrnsr7lk4HlsYvlkozkuJPljZb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6nliLDmmZrnhpnnhpnmlJjmlJjvvIzliLDlpITmmK/luILmsJHlkozmuLjlrqL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Llv4PmlovmoaXmmK/ku6XluKbmnInmi7Hlu4rorr7mlr3nmoTlv4PmlovmoaXnrYv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oZfkuLrkuK3lv4Plj5HlsZXotbfmnaXnmoTjgILov5nph4zlpKflnovnmb7otKf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ogIHpk7rjgIHpnaLlkJHlubPmsJHnmoTlkITnp43lsI/lupfpk7rps57mrKHmoInm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7Pmnb/pk7rlsLHnmoTkurrooYzpgZPjgIHoi7Hlm73po47moLznmoTot6/nga/lko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oJbpgKDlu7rnrZHniannmoTlkajpmLLnlLrnrYvvvIzmoLzosIPpq5jpm4XvvIz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oqvkurrnp7DkuLrmrKfmtLLmnZHjgILlv4PmlovmoaXov5jmnInlvojlpJrppa7po5/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mnInml6XmnKzoj5zvvIzkuZ/lj6/ku6Xlk4HlsJ3liLDkuK3lm73jgIHpn6nlm7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jgIHnvo7mtLLlkozmrKfmtLLnrYnkuJbnlYzlkITkuKrlm73lrrbjgIHlkITkuK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I3lkIznmoTpo47lkbP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b2T5ZywMy00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KfpmKotLeS6rOmDvS0t5Lit6YO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ibnliKvlronmjpLmuLjop4jkuJbnlYzpgZfkuqfigJTph5HpmIHlr7rvvIjkuI3lsJH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e7huWTgeWPpOmDveaWh+WMluawlOaBr+OAguWNiOWQju+8jOa8q+atpeel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pOihl++8jOaJvuWvu+iJuuS8juaXtuS7o+WPpOmDvemjjuaDhe+8iOS4jeWwke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o6l552A5p2l5Yiw5YWr6Ziq56We56S+77yI5LiN5bCR5LqOND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liY3lvoDkuK3pg6jlnLDljLrvvIzlhaXkvY/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HkemYgeWvuu+8muWboOS4uuW7uuetkeeJqeWkluWMheaciemHkeeulO+8jOaVheWQjemH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uOAgumHkemYgeWvuueahOW7uuetkeS4juWbreael+aehOmAoOebuOiejeWQiO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rOmDveeahOS7o+ihqOaAp+aZr+ingu+8jOW5tuS9nOS4uuaXpeacrOWbveWuneiiq+aU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S4lueVjOmBl+S6p+WQjeW9leOAgjxiciAvPg0K56WX5Zut77ya5piv546w5Luj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JGX5ZCN55qE6Im65LyO55qEIuiKseihlyLjgILlj6rlm63kvY3kuo7kuqzpg73puK3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JznmoTkuJzlsbHljLrvvIzliIbkuLrlj6rlm63kuJzlkozlj6rlm63nlLLpg6jkuKT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7or7TmnIDliJ3msZ/miLfluZXlupzlhYHorrjojLblsYvlnKjov5nph4zokKXkuJ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NjY15bm077yM6Iez5LuK5bey5pyJ5LiJ55m+5aSa5bm055qE5Y6G5Y+y44CC5Zyo5pyA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5Y2B5Lmd5LiW57qq5Yid77yM5Y+q5Zut55qE6Im65LyO5aSa6L6+5LiJ5Y2D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Zut55qE6Im65LyO6aaG44CB6Iy25bGL546w5LuK6L+Y5L+d55WZ5LqG6K645aS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bu6562R77yM5ZyoMTk5OeW5tOiiq+aXpeacrOaUv+W6nOaMh+WumuS4uuWOhuWP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S/neaKpOWcsOWMuuOAguWPquWbreeahOS7o+ihqOaAp+W7uuetkeaYr+WPquWbre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g+Wcuu+8jOi/meaYr+iJuuS8jummhuWFseWQjOWHuui1hOW7uumAoOeahOatjOiInuW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j+W5tOeahOWbm+aciOiJuuS8juWcqOi/memHjOihqOa8lCLkuqzpg73oiJ4i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65bGV546w6Im65LyO55qE6aOO6YeH5ZKM5pel5pys5Y+k5YW45q2M6Iie6Im65p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+q5Zut6L+Y5pyJODPlrrbojLblsYvvvIzmnInoibrkvI7jgIHoiJ7kvI7nuqYx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YnIgLz4NCuWFq+mYquelnuekvu+8muaYr+S9jeS6juaXpeacrOS6rOmDveW6nO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S4nOWxseWMuueahOelnuekvuOAguS4uuS6jOWNgeS6jOekvu+8jOaXp+ekvuagv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geWkp+ekvijnjrDnpZ7npL7mnKzljoXnmoTliKvooajnpZ7npL4p44CC5piv5pel5pys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qm5LiJ5Y2D5bqn5YWr5Z2C56We56S+5LmL5oC75pys56S+77yM54ix56ew5piv5Y+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V44KT44CC56We56S+55qE5L6L6KGM56Wt56WA5rS75Yqo5Y+r6KKb5Zut56Wt77yM5Li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qE56We55Sw56Wt77yM5aSn6Ziq55qE5aSp56We56Wt5bm256ew5Li65pel5pys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Wt44CC5Y6f5pys56ew5L2cIuWPquWbreelnuekviLjgIEi5Y+q5Zut56S+IuOAgSL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hJ/npZ7pmaIiIuiim+WbreWkqeelniLvvIzluoblupTlm5vlubQoMTg2OOW5tCnnmoT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iIbnprvku6TlkI7vvIzmlLnlkI0i5YWr5Z2C56We56S+Iu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zLTT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remDqC0t566x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nhrHnlLDnpZ7lrq7vvIjkuI3lsJHkuo4zMOWIhumSn++8i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WPpOWxi+amruWVhualree5geiPr+ihl++8jO+8iOS4jeWwkeS6jjY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4+N54+g5paH5YyW6aSo77yI5LiN5bCR5LqONjDliIbpkp/vvIn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rrHmoLnlm73nq4vlhazlm63ljLrvvIzliY3lvoDlubPlkozlhazlm63vvIjkuI3lsJH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so+i1j+e+juS4veeahOiIjeWIqeeZveWhlO+8jOi/nOecuuWvjOWjq+Wx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iOS4jeWwkeS6jjMw5YiG6ZKf77yJ5LmL5ZCO5YmN5b6A5rqr5rOJ5Zyw5Yy6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GJyIC8+DQrnhrHnlLDnpZ7lrq7vvJrmmK/ml6XmnKzkuI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L7kuYvkuIDvvIzkuLrml6XmnKznmoflrqTluoTkuKXnpZ7lnKPkuYvmlofnianjgIL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kuLoxOeS4h+W5s+exs++8jOmHh+eUqOelnuaYjuW7uuetkemjjuagvOW7uumAoO+8jOWx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mTnOadv+imhuebluOAgueDreeUsOelnuWuq+S4u+elreelnuS4uueDreeUsOWkp+e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JvkupHliZEp77yM55u45q6/56Wt56WA5aSp54Wn5aSn56We44CB57Sg55uP5piO5bC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q2m5bCK562J44CCPGJyIC8+DQrmpq7llYbmpa3nuYHoj6/ooZfvvJrojaPotK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jLrmmK/lkI3lj6TlsYvmnIDkuLrnn6XlkI3nmoTotK3nianllYblnIjvvIzop4TmqKH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pm4bnvo7po5/otK3nianlqLHkuZDkuo7kuIDkvZPnmoTlnLDkuIvllYbkuJrooZ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IDlpKfnmoTnibnngrnjgIJTdW5zaGluZSBTYWthZeOAgUxhY2hpY+OAgeadvuWdguWx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+etieWVhuWfjuWSjOS4k+WNluW6l+ael+eri++8jOeQs+eQhea7oeebruenjeexu+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VhuWTgeiuqeS9oOi9u+advuS6q+WPl+i0reeJqeeahOS5kOi2o++8jOi/h+S4gOaK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eYvuOAguaXgei+ueS4pOWFrOmHjOWkhOeahOWQjeWPpOWxi+erme+8jOeahOe7vOWQ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VhuS4muiuvuaWvUpS5Lit5aSu5Y+M5aGU5Lmf5piv5Y+v5Lul5aix5LmQ6LSt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Zy65omA44CCPGJyIC8+DQrlubPlkozlhazlm63vvJrlm63ojIPlm7TmlZ7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kuIflnarvvIzlhbjlnovnmoTml6XlvI/luq3lm63lu7rnrZHjgIHlt6jlnovllr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lj4rlsI/lnovliqjnianlm63vvIzlub/mpI3lkITnp43moJHmnKjlj4roirHlj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poLkurrpl7Tnvo7looPjgILov5nph4zkuZ/mmK/ov5zop4Llr4zlo6vlsbHnmoTmnID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lpKnmsJTmmbTmnJfml7bvvIzlr4zlo6vlsbHnmoTlo67kuL3mma/oibLmm7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ml6DpgZf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2T5ZywMy00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rrHmoLktLeS4nOS6r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5m75Li05a+M5aOr5bGx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uu77yM5LiO5pel5pys56We5bGx6Zu26Led56a75Lqy5a+G5o6l6Kem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lv43ph47lhavmtbfjgILkuYvlkI7liY3lvoDkuJzkuqzvvIzliY3lvoD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Y3nqI7lupcs5Y+C6KeC5b2p5aad6auU6amX6aSo77yI5LiN5bCR5LqOND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muLjnjqnvvIzmnKzml6XmmZrppJDoh6rnkIY8YnIgLz4NCua4qemmqOaPkOekujo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p5rCU562J5Y6f5Zug5a+86Ie05a+M5aOr5bGx5bCB5bGx5YiZ5pS55Li65Y+C6KeC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6LWE5paZ6aaG77yM5pWs6K+36LCF6Kej77yM6LCi6LCi77yBPGJyIC8+DQr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pTlkIjnm67vvJrooqvml6XmnKzkurrmsJHoqonkuLrigJzlnKPlsrPigJ3vvIzmmK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sJHml4/nmoTosaHlvoHjgILlr4zlo6vlsbHnlLHlsbHohJrliLDlsbHpobbliIbkuLr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nlLHlsbHohJrkuIvlh7rlj5HliLDljYrlsbHohbDnp7DkuLrkupTlkIjnm67vvI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t7Tlo6vlj6/kuIrliLAyMzA157Gz55qE5LqU5ZCI55uu77yM6L+Z6YeM55qE5pmv6Im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b5a2j6ZqP5a2j6IqC5Y+Y5YyW6ICM5LiN5ZCM77yM5pel5Ye65pel6JC977yM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77yM6YO95Lya5Luk5a+M5aOr5bGx556s6Ze05ZGI546w5LiN5ZCM55qE6Lqr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e/55m+5oCB77yBPGJyIC8+DQrlv43ph47lhavmtbfvvJrov5nph4zplJnokL3mnIn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aPluIPnnYDlhavkuKrmuIXms4nvvIzmsLTotKjmuIXlhr3nlJjnlJzvvIzooqv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6XmnKzkuZ3lr6jmsp/igJ0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b2T5ZywMy00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Jzkuqw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+8jOatpOWkqeS4jeWQq+i9pu+8jOS4jeWQq+WvvOa4uOacjeWK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vvOa4uOacjeWKoeOAguWQq+aXqe+8jOS4jeWQq+S4reWNiOmkkO+8jOS4jeWQq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AzLTT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nOS6rC0t5ZCN5Y+k5bGLLS3ljJ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OaApei0reeJqeW5v+WcuumTtuW6p+W6l++8jOS5i+WQjuWJjeW+gOW+oeauv+WcuuWl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seaWr+iHqueUsei0reeJqe+8iOS4jeWwkeS6jjkw5YiG6ZKf77yJ77yM6ZqP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7uT5p2f5oSJ5b+r55qE5pel5pys5LmL5peF77yI5pa55L6/5ri4546p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ma6aSQ6Ieq55CG77yJPGJyIC8+DQrkuJzmgKXotK3nianlub/lnLrvvJrpk7bluqf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ub/lnLrvvIhUb2t5dSBQbGF6YSBHaW56Ye+8ieaYr+S4gOS4quW7uuetkTUwMD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aSn5Z6L5ZWG5Lia5bu6562R77yM5L2N5LqO5pel5pys5pyA6JGX5ZCN55qE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oCU6ZO25bqn44CC6L+Z5qCL5bu6562R5Z2Q6JC95Zyo5pyJ5LmQ55S65ZKM5pel5q+U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Lqk55WM5aSE77yM6KKr56ew5Li64oCc6ZO25bqn5LmL6Zeo4oCd77yM5q+X6YK7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qE5pWw5a+E5bGL5qGl5Lqk5Y+J6Lev5Y+j77yIU3VraXlhYmFzaGkgQ3Jvc3Npbm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kajlnYfkuLrkuqTpgJrlubLpgZPjgILov5nluqfnmb7otKfljaDmja7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ooZfljLrvvIzov5nnp43mg4XlhrXlnKjpk7bluqflr7jlnJ/lr7jph5H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noHlsJHlj5HnlJ/jgII8YnIgLz4NCuW+oeauv+WcuuWlpeeJueiOseaWr++8muW+oeau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peeJueiOseaWr+aYr+aXpeacrOacgOWkp+eahOWQjeeJjOaKmOaJo+W6l++8jOWd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aZr+S8mOe+jueahOiHqueEtueOr+Wig+S4re+8jOWPr+ecuuacm+WvjOWjq+Wxs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sp+W8j+W7uuetkeWkluinguOAguiHquW8gOS4muS7peadpe+8jOi/memHjOWwse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iuuOWkmuaXpeacrOWbveWGheWkluiRl+WQjeWTgeeJjOS4k+iQpeW6l++8jOWKoOS4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vjOWjq+WxseOAgeeuseagueetieW6puWBh+WcsOi3neemu+W+iOi/keeahOS8m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+8jOaJgOS7peaYr+W+iOWkmua1t+Wklua4uOWuouaXpeacrOS5i+aXheeahOW/hee7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jxiciAvPg0KPHN0cm9uZz7lj4LogIPoiKrnj60gJm5ic3A7RVk4ODkgMjE6MTUtL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KzE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LqU5pifRVnpmL/mj5Dlk4jlvr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arljY7lrqLmnLrvvIjml6nljrvmmZrlm57vvInlkI3lj6TlsYvlvoDov5TvvIz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AzLTTmmJ8rMuaZmua4qeaziemFkuW6l++8jOS9k+mqjOaXpeW8j+S8oOe7n+amu+am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zoeaxpOS5kOi2o++8jOS4nOS6rDHmlbTlpKnoh6rnlLHmtLvliqg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xzcGFuIHN0eWxlPSJmb250LXNpemU6MTRweDsiPue7j+WFuOaZr+eCu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Jm5ic3A75aWI6Im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pil5pel5aSn56S+44CB5aSn6Ziq5Z+O5YWs5Zut44CB5b+D5paL5qGl44CB6YGT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b576O6aOf6KGX44CB6YeR6ZiB5a+644CB5ryr5q2l56WX5Zut5Y+k6KGX44CB5YWr6Zi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44CB54ax55Sw56We5a6u44CB5ZCN5Y+k5bGL5qau5ZWG5qWt57mB6I+v6KGX44CB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5a+M5aOr5bGx5LqU5ZCI55uu44CB5b+N6YeO5YWr5rW344CB5Lic5oCl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6ZO25bqn5bqX44CB5b6h5q6/5Zy65aWl54m56I6x5pavPC9zcGFuP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kuqvnlKjnvo7po58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ICZuYnNwO+aXpeW8j+eDpOi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rOixhuiFkOaWmeeQhuOAgeebuOaJkeeBq+mUheOAgea4qeaziemkkOet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voDov5TmnLrnpajvvIjlkKvmnLrlnLrnqI7vvInvvIzlm6LpmJ/nu4/mtY7oiL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m6LpmJ/ml4XmuLjnrb7or4HotLnvvJs8YnIgLz4NCjPjgIE8c3Bhbj7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wzLTTmmJ/phZLlupfmoIflh4blj4zkurrpl7TvvIzmuKnms4nphZLlupfkuoz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044CB5pel56iL5omA5YiX6aSQ6aOf77yI5Y2I5pma6aSQMTAwMO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mrKHvvInvvJs8YnIgLz4NCjXjgIHkuJPnlKjop4LlhYnovabvvIzlsI/lnovovaYx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6i5Lq677yM5Lit5Z6L6L2mMjEtMjbkvY3lrqLkurrvvIzlpKflnovovaYyN+S9j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u+8mzxiciAvPg0KNuOAgeWFqOeoi+mihumYn+acjeWKoei0ue+8m+Wig+Wkl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4reaWh+WvvOa4uOacjeWKoei0ue+8mzxiciAvPg0KN+OAge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xiciAvPg0KPGRpdiBzdHlsZT0idGV4dC1hbGlnbjpjZW50ZXI7Ij4NCgk8Yj7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l4XmuLjnrb7or4HmiYDpnIDotYTmlpnlj4ropoHmsYI8L2I+IA0KPC9kaXY+DQo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k1zb05vcm1hbFRhYmxl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d2lkdGg9IjkwNyIgc3R5bGU9IndpZHRoOjY4MC40NXB0O2JvcmRlcj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+DQoJCQk8dGQgd2lkdGg9Ijc2IiByb3dzcGFuPSI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i01LjM1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+PHNwYW4+5aGr5YaZ55Sz6K+36KGo5Y+K5Liq5Lq6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CM5oSP5LmmPHNwYW4gc3R5bGU9ImZvbnQtZmFtaWx5OjsiPiA8L3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MzI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j48c3Bhbj7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jgIHlrrbluq3lnLDlnYDlj4rnlLXor53jgIHlt6XkvZzljZXkvY3jgIHnlLXor53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iqHnrYnvvIzkuKrkurrkv6Hmga/lpITnkIblkIzmhI/kuabnrYnor7fliqHlv4XlpoL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k8c3BhbiBzdHlsZT0iZm9udC1mYW1pbHk6OyI+PC9zcGFuPiA8L3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4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Pjx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xPC9zcGFuPuOAgeWutuW6reS9j+WdgOS4uueOsOWFt+S9k+S9j+Wd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gPC9zcGFuPiA8L3NwYW4+I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Mjwvc3Bhbj7jgIHnlLXor53kuLrnjrDljZXkvY3lko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nnJ/lrp7luqfmnLrnlLXor53vvIzku6XlpIfpoobkuovppobnoa7orqQ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PC9zcGFuPiA8L3NwYW4+I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j48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Mzwvc3Bhbj7jgIHmmI7noa7loavlhpnkuIDlkIzlj4Llm6LlrqL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lj4rnm7jkupLlhbPns7vvvIzkvovvvJrkuIjlpKvnjovnkZw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Jm5ic3A7IDwvc3Bhbj4gPC9zcGFuPi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+PH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Q8L3NwYW4+44CB57Sn5oCl6IGU57uc5Lq65bqU5piO56Gu55+l5pmT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05pel5peF5ri4PHNwYW4gc3R5bGU9ImZvbnQtZmFtaWx5OjsiPjwv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CQkJCTwvcD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PjxzcGFuPjxzcGFuIHN0eWxlPSJmb250LWZhbWlseTo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uv+mXruWcsOeCueWGmeaYjuWFt+S9k+eahOWQjeensO+8jOS+i++8muS4nOS6r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+8jOS4jeWPr+WPquWGmeaXpeacrOOAg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c3Bhbj4g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c2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PjxzcGFuPuebuOeJhz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8L3NwYW4+IDwvc3Bhbj4g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MzI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j48c3Bhbj7kuKTlr7jmiJbogIXlpKfkuKTlr7jlvanoibLvvIjnmb3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vvIzlpLTlj5HkuIrpg6jpnIDnlZnlh7o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NX4xY208L3NwYW4+55qE56m655m977yJ6L+R5pyf54Wn54mH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iAyIDwvc3Bhbj7lvKA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D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i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j48c3Bhbj7or4Hku7Y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PC9zcGFuPiA8L3NwYW4+I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My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PHNwYW4+5pys5Lq65Zug56eB5oqk54Wn77yI5oqk54Wn5pyJ5pWI5pyf5Y2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M5pyr6aG14oCc5oyB54Wn5Lq6562+5ZCN5aSE4oCd6aG75pyJ5pys5Lq6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yJ5pen5oqk54Wn6K+35o+Q5L6b5pen5oqk54Wn6aaW6aG1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iA8L3NwYW4+5Y+K5omA5pyJ562+6K+B5Y+K5Ye65YWl5aKD56ug6aG1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iw8L3NwYW4+5LiN6ZyA6KaB5pen5oqk54Wn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ys5Lq66Lqr5Lu96K+B5aSN5Y2w5Lu277yI5q2j5Y+N6Z2i77yJ77yM5YWo5a62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5aSN5Y2w5Lu277yI5ZCEPHNwYW4gc3R5bGU9ImZvbnQtZmFtaWx5OjsiPiAx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73vvIw8c3BhbiBzdHlsZT0iZm9udC1mYW1pbHk6OyI+QTQgPC9zcGFuPue6uO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8L3NwYW4+IDwvc3Bhbj4g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c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buOWFszxzcGFuIHN0eWxlPSJmb250LWZhbWlseTo7Ij48L3NwYW4+ID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PjxzcGFuPuivgeaYju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cGFuIHN0eWxlPSJmb250LWZhbWlseTo7Ij48L3NwYW4+IDwvc3Bhbj4g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MzI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PjxzcGFuPjxzcGFuIHN0eWxlPSJmb250LWZhbWlseTo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NleS9jeaKrOWktOe6uOaJk+WNsO+8jOmcgOazqOaYjuWnk+WQje+8jOS9leaXt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atpOWFrOWPuOW3peS9nO+8jOeOsOS7u+S9leiBjOWSjOaKpOeFp+WPt+egge+8jOWc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aYjuiQveasvuWkhOazqOaYjuWNleS9jeWQjeensOOAgeWcsOWdgOOAgeeUteivn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jOW5tuWcqOiQveasvuS4iuWKoOebluWFrOeroO+8m+acieaViOacn+S4u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gMyA8L3NwYW4+5Liq5pyI77y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wvc3Bhbj4gPC9zcGFuPiA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+PH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I8L3NwYW4+44CB6YCA5LyR5Lq65ZGY6ZyA5o+Q5L6b6YCA5LyR6K+B5aSN5Y2w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qe55CG6YCA5LyR6K+B55qE6ZyA5Zyo5Y6f5Y2V5L2N5byA5YW36YCA5LyR6K+B5pi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PC9zcGFuPi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mb250LWZhbWlseTo7Ij4zPC9zcGFuPuOAgeWtpueUn+m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WcqOagoeivgeaYjuWOn+S7tu+8jOimgeaxguWQjOWcqOiBjOivgeaYju+8iOWBh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8gOWFt+WcqOagoeivgeaYjueahOWPr+aPkOS+m+WtpueUn+ivgeWkjeWNsOS7tu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uagoeiBlOezu+S6ujxzcGFuIHN0eWxlPSJmb250LWZhbWlseTo7Ij4gPC9zcGFuPu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eUteivne+8iTxzcGFuIHN0eWxlPSJmb250LWZhbWlseTo7Ij48L3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mb250LWZhbWlseTo7Ij40PC9zcGFuPuOAgeWNleS9je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p+eFp+WJr+acrOWkjeWNsOS7tu+8iOmcgOe7j+i/h+W5tOajgO+8jOWcqOacieaViOac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+8iTxzcGFuIHN0eWxlPSJmb250LWZhbWlseTo7Ij48L3NwYW4+IDwv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j41PC9zcGFuPuOAgeWcqOiBjOS6uuWRmO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S6uuWRmOaPkOS+m+ekvuS/neWNoeWPiuS4gOW5tOWGheekvuS/neiusOW9l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8L3NwYW4+IDwvc3Bhbj4g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Pjx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2PC9zcGFuPuOAgeWcqOiBjOS6uuWRmOaPkOS+m+S4gOW5tOWGhe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wtOivgeaYjjxzcGFuIHN0eWxlPSJmb250LWZhbWlseTo7Ij48L3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mb250LWZhbWlseTo7Ij43PC9zcGFuPuOAgemAgOS8k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kOS+m+S4gOW5tOWGhemAgOS8kemHkea1geawtOivgeaYj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8L3NwYW4+IDwvc3Bhbj4g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c2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PjxzcGFuPui1hOS6p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cGFuIHN0eWxlPSJmb250LWZhbWlseTo7Ij48L3NwYW4+IDwvc3Bhbj4g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MzI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PjxzcGFuPjxzcGFuIHN0eWxlPSJmb250LWZhbWlseTo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xzcGFuIHN0eWxlPSJmb250LWZhbWlseTo7Ij41PC9zcGFuPuS4h+WFg+i1t+eahOWt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YjuWOn+S7tu+8jOmcgOS4uumTtuihjOagh+WHhuagvOW8j++8jOacieato+ehr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ivkeaWh++8jOS4jeWPr+aJi+WGmeOAg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c3Bhbj4g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PjxzcGFuPjxzcGFuIHN0eWxlPSJmb250LWZhbWlseTo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cgOaPkOS+m+aIv+S6p+WkjeWNsOS7tuOAgei9puS6p+ivgeWkjeWNsOS7tu+8i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xnuWPr+S4juS4u+eUs+ivt+S6uuWFseeUqOi1hOS6p++8i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8L3NwYW4+IDwvc3Bhbj4g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Pjx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zPC9zcGFuPuOAgeWmguaenOaPkOS+m+mFjeWBtui0ouS6p++8jOiAjOaIt+WPo+ac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azleS9k+eOsOWFtuWkq+Wmu+WFs+ezu+eahO+8jOmcgOaPkOS+m+e7k+Wpmuivg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+8iOWmguS4ouWkse+8jOivt+aPkOS+m+e7k+WpmuivgeaYju+8i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8L3NwYW4+IDwvc3Bhbj4g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Pjx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0PC9zcGFuPuOAgeWcqOagoeWtpueUn+WmguaXoOi1hOS6p++8jOinhu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heWGteaUtuWPluaKvOmHkTxzcGFuIHN0eWxlPSJmb250LWZhbWlseTo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cGFuPuaz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iIGNvbG9yOnJlZDsiPSIiPjogPC9zcGFuPui1hOS6p+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WlvTxzcGFuIHN0eWxlPSJmb250LWZhbWlseTo7Ij48L3NwYW4+IDwv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xzcGFuPua4uOWuoumhu+efpT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c3Bhbj4g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mb250LWZhbWlseTo7Ij4mbmJzcDs8L3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MzI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PjxzcGFuPjHjgIHmmK/lkKbnu5nkuojnrb7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lkKbmlrnkuojlh7rjgIHlhaXlooMs5Li65pyJ5YWz5py65YWz55qE6KGM5pS/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Zug5ri45a6i6Ieq6Lqr5Y6f5Zug5oiW5Zug5o+Q5L6b5p2Q5paZ5a2Y5Zyo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+K5pe25Yqe55CG562+6K+B77yM6ICM5b2x5ZON6KGM56iL55qELOS7peWPiui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acuuWFs+aLkuWPkeetvuivgeaIluS4jeWHhuWHuuWFpeWig+eahCwNCiAg55u45YWz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KM6LS555So55Sx5ri45a6i6Ieq6KGM5om/5ouF77yM5oiR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IDwvc3Bhbj4g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PjxzcGFuPjLjgIHlm6DkuI3lj6/mipfmi5LnmoTlrqLop4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kozpnZ7ml4XooYznpL7ljp/lm6DvvIjlpoLlpKnngb7jgIHmiJjkuonjgIHnvaLlt6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ooYzkuLrnrYnvvInmiJbpgq7ova7lhazlj7gNCiAg6Iiq5qyh5bu26K+v5oiW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/6aKG6aaG562+6K+B5bu26K+v44CB5oql5ZCN5Lq65pWw5LiN5peg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LOaXheihjOekvuacieadg+WPlua2iOaIluWPmOabtOihjOeoiyzkuIDliIfotoXlh7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jlpoLlnKjlpJblu7bmnJ/nrb7or4HotLnjgIHkvY/jgIHpo5/lj4rkuqTpgJr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h4Pmsrnku7fmoLzosIPmlbTnrYnvvInml4XooYznpL7mnInmnYPov73liqD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iBzdHlsZT0iZm9udC1mYW1pbHk6OyI+PC9zcGFuPiA8L3NwYW4+I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MDc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zcGFuPjxzcGFu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huWMuuiMg+WbtOWmguS4i++8jOWFtuS7luecgeW4guWuouS6uuWmguWcqOS6r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aMgeacieaaguS9j+ivgeaWueWPr+WKnueQhuOAg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Dwvc3Bhbj4g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j48c3Bhbj7ljJfkuqzjgIHlpKnm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PljJfjgIHmsrPljZfjgIHlsbHopb/jgIHpmZXopb/jgIHmuZbljJfjgIHmuZbljZ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kpnlj6TjgIHmlrDnlobjgIHopb/ol4/jgIHnlJjogoPjgIHlroHlpI88L3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8L3Rib2R5Pg0K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kuKrkurr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otLnnlKjvvJvljZXkurrpl7TmiL/lt64zNjAw5YWD5pW0L+S6uu+8m+iIquepu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ueOAgeihjOadjuS/nemZqei0ueOAgei2hemHjeihjOadjui0ue+8m+S4quS6uu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ua0l+iho+OAgemVv+mAlOeUteivneOAgemFkuawtOetiea2iOi0ue+8m+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u+S9leinguWFieWPiuiHqui0uea0u+WKqCjljIXmi6zov5nkupvmtLvliqjmnJ/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jgIHlr7zmuLjlkozlj7jmnLrmnI3liqHnrYnotLnnlKgp77yb5Zug56eB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5bu26Zi744CB572i5bel44CB5Y+w6aOO5oiW5YW25a6D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ICM5Lqn55Sf55qE6aKd5aSW6LS555So44CC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6YG15b6q5b2T5Zyw55qE5rOV5b6L5rOV6KeE77yM6ZuG5ZC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4K55ru06IqC57qm5Li+5omL5LmL5Yqz77yM56S86K6p5LiJ5YiG77yM5ZKM6LCQ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peF6YCU5ryr5ryrLO+8jOaWh+aYjuebuOS8tOOAgjxiciAvPg0K5Ye65Zu9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N5Lya6YGH5Yiw5LiA5Lqb6Zeu6aKY77yM5L6L5aaC77ya6K+t6KiA44CB6aWu6a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52A44CB5pe25beu44CB54m55q6K6aOO5L+X562J562J77yM5Li65L2/5oKo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6L275p2+5oSJ5b+r77yM6K+35Y+C6ICD5Lul5LiL5rOo5oSP5LqL6aG55bm2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KeE5a6a77yaPGJyIC8+DQoxLumbhuWQiO+8muivt+WbouWRmOmBteeFp+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iueahOmbhuWQiOaXtumXtOWPiuWcsOeCueWHhuaXtuWIsOi+vuacuuWcuu+8jOWQ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KpeWIsO+8jOWmguWboOacquWHhuaXtumbhuWQiOiAjOWvvOiHtOeahOS4gOWIh+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0o+S7u+eUseWuouS6uuiHqui0n+OAgjxiciAvPg0KMi7miZjov5DvvJrkuK3lm7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qbrml6XmnKzoiKrnur/miZjov5DooYzmnY7op4TlrprvvJrmiYvmj5DooYzmnY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ZDmkLoxMOWFrOaWpO+8jCjplb8r5a69K+mrmCnkuInovrnkuYvlkozkuI3lvpfotoX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jpjnsbPvvJvmiZjov5DooYzmnY7or7flnKjooYzmnY7niYzkuIog5riF5qWa5aGr5Ya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H5aeT5ZCN44CB6IGU57O755S16K+d77yM5YWN6LS55omY6L+Q5Lik5Lu277yM5q+P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6L+HMjPlhazmlqQs6ZW/K+WuvSvpq5jkuInovrnkuYvlkozkuI3lvpfotoXov4cx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sbPkuLrlh4bjgII8YnIgLz4NCjMu5Ye65YWl5aKD77yaJm5ic3A7PGJyIC8+DQox44CB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a6Iul5pC65bim5Y2V5Lu36LaF6L+HNTAwMOWFg+eahOaRhOWDj+acuuOAgemVv+mV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acuuetiei0temHjeeJqeWTgeWHuuWFs+ivt+WcqOaJmOi/kOihjOadjuWJjeWQk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s+aKpeOAgjxiciAvPg0KMuOAgeaQuuW4puWkluW4ge+8muWOn+WImeS4iuavj+S6uumZ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wkeW4gTIwMDAw5YWD77yM5aSW5biB5Y+q6IO95bim5LiA56eN77yM5oqY5ZCI5o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iN6LaF6L+HNTAwMOe+jumHkeOAgjxiciAvPg0KM+OAgeaXpeacrOa1t+WFs+S4gOiI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a4uOWuoummmeeDn+S6p+WTgTIwMOaUr+WSjOS4ieeTtuWuuemHj+S4ujc2MG1s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qn5ZOB77yMNTZtbOmmmeawtOS7peWPiuekvOWTgeWSjOe6quW/teWTge+8jOaAu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+/pTIwMCAwMDDml6XlhYPlt6blj7PjgILogIzkuJTkuIDlrprmmK/lubTmu6EyMO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5tOS6uuaJjeWPr+aQuuW4puS4iui/sOeJqeWTgeOAguWHuuWFpeWig+WLv+aQuuW4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geS5i+eJqeWTge+8muaequaUr++8jOeCruW8ue+8jOWIgOWJkeetieatpuWZqOS4juS7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puWZqO+8m+eCuOW8ue+8jOmbt+euoe+8jOeBq+iNr++8jOaUvuWwhOaAp+eJqei0q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rOijhee9ruetie+8m+m6u+m7hOe0oO+8jOm4pueJh++8jOa1t+a0m+WboO+8jOWkp+m6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kuWTgeS4jui/neemgeiNr+WTge+8m+WNseWus+WbveWutuWuieWFqO+8jOegtOWdj+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s+Wumu+8jOazhOmcsuaUv+W6nOacuuWvhueahOeJqeWTge+8m+aNn+Wus+efpeivhuS6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GkueJjOS6p+WTge+8jOWBh+mSnu+8jOS8qumAoOacieS7t+ivgeWIuOetie+8m+eG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6nemmme+8jOm5v+iMuO+8jOmzhOmxvOearuetiea/kuWNsemHjueUn+WKqOeJqeS4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6p+WTgeOAguS4peemgeaQuuW4pui1sOengeWTge+8myDpnIDmo4DnlqvnmoT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LvkvZPliqjnianvvIjlrqDnianvvInvvIzmsLTkuqfliqjnianvvIjpsbznsbv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gonvvIzogonpk7rvvIzngavohb/ogqDvvIzljYjppJDogonvvIzlpbbpharnrYnogon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lk4HvvJvlnJ/lo6TvvIzoipLmnpzvvIzmoLjmoYPvvIzlsbHlj4LvvIzmnb7ojLjo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ZnlrZDvvIzmqLHmoYPnrYnpspzmnpzjgILlnZrmnpzku6Xlj4rolKzoj5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5pe25beu77ya5pel5pys5ZKM5Lit5Zu95pe25beu5Li6MeS4quWwj+aXtiDjgILlpoL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jJfkuqzml7bpl7TkuIrljYg454K577yM5pel5pys5pe26Ze05Li65LiK5Y2IOeeC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7lpKnmsJTvvJrml6XmnKzmsJTlgJkg5Zub5a2j5YiG5piOLOWNl+aWueWSjO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wlOWAmeWSjOa4qeW6puW3ruW8guaYjuaYvuOAgjxiciAvPg0KNi7otKfluIHvvJ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vb/nlKjml6XluIHvvIzmsYfnjofnlLHlvZPml7blhazluIPnmoTmsYfnjofogIz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6K+t6KiA77ya5pel6K+t5Li66KGM5pS/55So6K+t77yM5Y2O5L6o5Lqm6YC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PGJyIC8+DQo4LuiNr+eJqe+8muivt+iHquWkh+aXheihjOeUqOiNr+WTge+8iO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WGkuiNr+OAgea2iOeCjuiNr+OAgeWIm+WPo+i0tOetie+8ieOAgjxiciAvPg0KOS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nprvlvIDppa3lupflpJblh7rpgJvooZflubbor7fmkLrluKbppa3lupflkI3niY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v7fot6/ml7bkvb/nlKjjgILpgIDmiL/ml7blsIbnp4HkurrnlLXor53otLnjgIHppa7m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miL/pl7TpkqXljJnliLDliY3lj7Dnu5PmuIXjgII8YnIgLz4NCjEwLueUteWOi+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UteWOi+S4ujExMFbvvIjkuKTohJrmiYHohJrmj5LlpLTvvIk8YnIgLz4NCjExLu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mFkuW6l+iHquadpeawtOWPr+S7peWuieWFqOW8leeUqO+8jOW7uuiuruiHquW4puS/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r+OAgjxiciAvPg0KMTIu6YCA56iO77ya5bm25LiN5piv5omA5pyJ5bqX6ZO66YO9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Lia5Yqh77yM6LSt5Lmw5pe26K+36K+i6Zeu5bqX5ZGY77yM5aaC5pSv5oyB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6K+3546w5Zy65Yqe55CG44CCPGJyIC8+DQoxMy7ph5Hono3ljaHvvJrluKbmnIn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jgIF2aXNhCeOAgW1hc3Rlcuetieagh+ivhueahOS/oeeUqOWNoe+8jOWcqOaXpeac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v+eUqOOAgjxiciAvPg0KMTQu6LSt54mp77ya5Lul6KeC5YWJ5Li65Li777yM6I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W5ZCI6YCC55qE54mp5ZOB77yM6K+36YCf5Yaz5a6a5piv5ZCm6LSt5Lmw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b2x5ZON5peF56iL5pe26Ze044CC5Zyo5peF6YCU5Lit6LSt54mp5bGe5Liq5Lq6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w5Y2W6Ieq55Sx77yM6aOO6Zmp6Ieq5L2G44CCPGJyIC8+DQoxNS7miYvmnLrvvJr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XQ0RNQeWItuW8j+eahOaJi+acuuW5tuW8gOmAmuWbvemZhea8q+a4uOS4muWKoeWQj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Pr+S7peS9v+eUqOOAgiZuYnNwOzxiciAvPg0KMTYu5ZGK5oiS77ya6K+35oKo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KM5omA5Y675Zu95rOV5b6L77yM5LiN6KaB5Yiw5LiN5YGl5bq35Zy65omA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Ny7nuqrlvovvvJror7fniaLorrDml4XnqIvkuK3pm4blkIjml7bpl7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lm6LkvZPmuLjop4jliqHor7flh4bml7bvvIzml4XnqIvkuK3lpoL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pnIDosIPmlbTvvIzku6XpoobpmJ/lronmjpLlkI7pgJrlkYrkuLrlh4bjgI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uLjop4jmnJ/pl7TvvIzlpoLpgYflj7Dpo47nrYnlpKnmsJTmiJb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nmoTlm6DntKDvvIzmu57nlZnkvY/lrr/otLnnlKjoh6rnkIbjgII8YnIgLz4NCu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acrOeahOS7i+e7jTxiciAvPg0K4piG5Zu95oOF5Zu95Zyf6Z2i56ev77yaMzcuNzkx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WFrOmHjO+8jOeVpeWwj+S6juS4reWbveS6keWNl+ecge+8iDM45LiH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J5Lq65Y+j77yaICZuYnNwOyAmbmJzcDsx5Lq/Mjc3NuS4h+S6uu+8jOaOkuWc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WNgeS9je+8jOS6uuWPo+WvhuW6pu+8mjMzN+S6ui/lubPmlrnlhazph4zvvI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kuIDlgI3ku6XkuIrvvIzpppbpg73vvJrkuJzkuqw8YnIgLz4NCuKYhuawlOWAme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O+8muWHuuWbouWJjeivt+eVmeaEj+eUteinhuS4iuWQhOWfjuW4gueahOWkqeawlOmi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AieaLqemcgOimgeaQuuW4pueahOiho+eJqeOAguWGrOWto++8muWNl+mDqOiZveeE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S9huWkp+iho+OAgeavm+ihq+etieWOmueahOiho+acjei/mOaYr+mcgOimg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+8muiho+edgOWPquimgei9u+advu+8jOS9huS5n+S4jeWmqOW4puS6m+iWhOeahOav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Wkj+Wto++8muW6lOivpeS7peWHieeIveS4uuS9s++8jOi/kOWKqOiho+S5n+W+iO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eni+Wto++8muiho+edgOWSjOaYpeWto+W3ruS4jeWkmu+8jOS5n+mcgOimgeiWh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+8iOWmgumcgOimgeafpeivouW9k+WkqeeahOaXpeacrOWkqeawlO+8jOWPr+S7peeZ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keermeiHquihjOafpeivou+8iTxiciAvPg0K4piG5pe26Ze077ya5oq16L6+5pel5pys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5YWI6LCD5pW05pe26Ze077yM5pel5pys5pe26Ze05q+U5YyX5Lqs5pe26Ze05b+r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OAguS4reWbveato+WNiDEy5pe277yM5pel5pys5piv5LiL5Y2IMeaXt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55S15Y6L77ya5pel5pys55S15Y6L5Li6MTAwLTExMOS8j+eJue+8jOS4u+im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muaJgeaPkuWktO+8jOiHquW4pueahOaVsOeggeebuOacuuOAgeaRhOWDj+acuuOAgeWI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eUteaxoOWFheeUteWZqOWmguaenOS4jeaYrzEwLTI0MOS8j+eJueWFvOWuue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zleS9v+eUqOOAgjxiciAvPg0K4piG6Ieq5p2l5rC077ya5pel5pys55qE6Ieq5p2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55u05o6l6aWu55So55qE77yM5b6I5aSa5YWs5YWx5Zy65omA6YO96K6+5pyJ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mo44CC5L2G5pyJ55qE5YWs5YWx5Y2r55Sf6Ze055qE5rC05piv57uP6L+H5Lq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uk5ZCO5b6q546v5L2/55So55qE5rC077yM5LiN6IO96aWu55So44CCPGJyIC8+DQri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JrlnKjml6XmnKzmiYDmnInlsI/otLnpg73ooqvlvoHmlLY1JeeahOa2iOi0ueeo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W6l+mHjOeahOWVhuWTgembtuWUruS7t+S4gOiIrOW3sue7j+WMheaLrOa2iOi0ueeo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crOeahOeZvui0p+WFrOWPuOWSjOWVhuW6l+WFs+mXqOi+g+aXqe+8jOaZmuS4iumA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S4jeWkquaWueS+v+OAguWPpuWkluaXpeacrOeahOacuuWcuuOAgei9puermemHj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mkkOWOheS7t+agvOS4juW4guWGheWfuuacrOS4gOagt++8jOS4jeW/heaLheW/g+i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xiciAvPg0K4piG55So6aSQ77ya5pel5pys5paZ55CG5LiO5Lit6aSQ55u45q+U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riF5reh566A5Y2V77yM5Lit5Zu95Zui6Zif5Zyo5pel5pys55So6aSQ5Y+v6I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g5oOv5LmL5aSE44CC6K+35ZCE5L2N5Zui5Y+L5pyJ5b+D6YeM5YeG5aSH77yM5q2k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mf5piv5a+55pel5pys5Lmg5L+X55qE5LiA5Liq5LqG6Kej44CC5peF56iL5Lit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LiK5aGe6L2m77yMKirlpb3oh6rlpIfkuIDkupvpm7bpo5/vvIzku6Xkvr/ppaXp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nkuJzopb/lkIPjgII8YnIgLz4NCuKYhuWQuOeDn+eahOS6uu+8mumAmuW4uOWFrOWF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+8iOWMheaLrOi3r+i+ue+8iemDveaYr+emgeeDn+eahOOAguivt+WcqOiuvuacie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uOeahOWQuOeDn+WMuuWQuOeDn+OAguWQpuWImeWPr+iDveiiq+e9muasv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5ouW6Z6L5Lmg5L+X77ya5Y675pel5pys5Lq65a626YeM5YGa5a6i77yM6YCa5bi4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uW6Z6L77yb5Y+C6KeC5p+Q5Liq5pmv54K577yM5aaC5Zyo5YWl5Y+j5aSE5qCH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Laz56aB5q2i4oCc55qE5o+Q56S65bCx5piv6KGo56S66KaB6ISx6Z6L5YWl5Ya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bkuqTpgJrop4TliJnvvJrlnKjml6XmnKzvvIzmiYDmnInovabovobpg73mmK/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kvqfooYzpqbbvvIzov4fpqazot6/ml7bvvIzor7fkuIDlrpropoHpgbXlrojlvZPln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p4TliJnvvIjlhYjlvoDlj7PnnIvlho3lvoDlt6bnnIvvvInvvIzkuI3opoHpl6/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6XlhY3lj5HnlJ/mhI/lpJbjgII8YnIgLz4NCuKYhui0p+W4ge+8muaXpeWFg+WNleS9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g++8jOe6uOW4geWbm+enjTEwMDDjgIEyMDAw44CBNTAwMOOAgTEwMDAw5YWD44CC56Gs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6eNMeOAgTXjgIExMOOAgTUw44CBMTAw44CBNTAw5YWD44CC5aaC5pC65bim576O5YW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+v5Zyo5py65Zy644CB6YWS5bqX5YWR5o2i44CCPGJyIC8+DQrimIbnpLzoioL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aDmg6/vvJrml6XmnKzkurrpnZ7luLjms6jph43npLzoioLvvIzku5bku6zkvJr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s6jmhI/kuI3nu5nku5bkurrpgKDmiJDkuI3kvr/jgILigJzmrKLov47jgIHosKLosK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jgIHmgqjlpb3igJznrYnor63oqIDnu4/luLjooqvkvb/nlKjjgILkuLrkvZP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3lm73kurroia/lpb3ntKDotKjvvIzml4XmuLjmnJ/pl7Tor7fms6jmhI/ku6r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oajvvJvlhazkvJflnLrlkIjkuI3lpKflo7Dllqflk5fvvJvpgbXlrojnp6nluo/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K3niankuI3mj5LpmJ/jgILkuI3pmo/lnLDkubHmiZTmnpznmq7mnYLnianjgIHlkJDnl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nKjnpoHng5/lnLrmiYDlkLjng5/lj4rkubHmiZTng5/lpLTjgIJQTD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886DA9FA8F82229BBBF2E525EB9A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