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5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544F1317ACC2B31A9DC47A5DB2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544F1317ACC2B31A9DC47A5DB2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Ug5rOV5oSP55GeMTLlpKlfX+aXhea4uOe6v+i3r+WHuuWig+aXhea4uOasp+a0s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Q5N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jLmnIgxMeaXpSDms5XmhI/nkZ4xMuWkq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sp+a0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v5be06bu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7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pu47igJTnrKzmiI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6ys5oiO4oCU5oWV54+R6YWS5b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boOeJueaLieiCr+KAlOWNouWhnuaBqeKAlOe7tOe9l+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e9l+e6s+KAlOWogeWwvO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ogeWwvOaWr+KAlOS9m+e9l+S8puiQ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S9m+e9l+S8puiQqOKA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vZfpqazigJTpgqPkuI3li5Lmlq/igJTlup7otJ3igJTnvZfpqa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z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v5be06buO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aT7lj4LogIM8L2k+PC9iPjxiPjxpPuiIquePre+8mjwvaT48L2I+PGI+PGk+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bmJzcDsgMTM6MzAmbmJzcDsmbmJzcDsgMTc6NDU8L2k+PC9iPjxiPjwvYj4NCjwvcD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mDveacuuWcuumbhuWQiO+8jOaQreS5mOS4reWbveWbvemZheiIquePremjnuW+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mDveW3tOm7ju+8jOacn+W+heW3suS5heeahOasp+a0suemu+aIkeS7rO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piDnu4/ov4fplb/pgJTnmoTpo57ooYzlkI7vvIzmiJHku6zlronmjpLkuJPovabmjq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Tpu4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p+WNmueJqemmhuS5i+S4gOeahDxiPuKWsuWNoua1ruWuqzwvYj7vvIj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ZPmuLjop4jml7bpl7TnuqY8c3Bhbj4zPC9zcGFuPuWwj+aXtu+8ie+8jOi/meS4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acrOi6q+WwseaYr+iJuuacr+adsOS9nO+8jOWug+WdkOiQveWcqOWhnue6s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Ml+WyuO+8jOWcqOi/meW6p+iJuuacr+auv+WggumHjOaCqOWPr+aso+i1j+WI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uS4ieWune+8muiSmeWonOiOieiOjueahOW+rueskeOAgee7tOe6s+aWr+mbleWDj+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ls+elnuWDjzxzcGFuPuKApuKApjwvc3Bhbj7lkI7nibnliKvlronmjpLlnKjlt7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llYbkuJrljLo8Yj7oh6rnlLHmtLvliqg8L2I+77yI57qmM+Wwj+aXtu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WcqOWVhuS4muWMuuiHqueUsemAm+ihl++8jOS5n+WPr+S7peaJv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iJsuWSluWVoemmhuW6pui/h+iHquW3seeahOaCoOmXsuaXtuWFie+8jCDmm7T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lt7Tpu47nmoTmtarmvKvmsJTmga88c3Bhbj7igKbigKY8L3NwYW4+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tOm7j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biC5Yy65ri46KeI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Gq5Y2O5LyY6ZuF55qEPGI+6aaZ5qat5Li96IiN5aSn6YGTPC9iPu+8i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WcqOi/meadoeeyvuWTgeWQjeeJjOW6l+ael+eri+eah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+iNq+Wkp+mBk+S4iuaIkeS7rOWPr+WFheWIhuS9k+S8muWHuuW3tOm7juS6uu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rpuWPiOWPpOWFuOeahOawlOi0qOS7juS9leiAjOadpTxzcGFuPiE8L3NwYW4+I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Hr+aXi+mXqDwvYj7vvIjnuqY8c3Bhbj4zMDwvc3Bhbj7liIbpkp/vvInmmK/pppnm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I3lpKfpgZPnmoTotbfngrnvvIzkuZ/mmK/lt7Tpu47kuLvopoHluoblhbjmtLv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ku6Xlh6/ml4vpl6jkuLrkuK3lv4PvvIzmlL7lsITlh7rljrvnmoQxMuadoe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KueWmguWNgeS6jOmBk+WFieiKku+8jOaYoOWwhOedgOi/meW6p+WFieiKkuWbm+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OAgummmeihl+eahOWPpuS4gOerr+aYr+S4lueVjOS4iirnvo7kuL3nmoQ8Yj7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/lnLo8L2I+77yI57qmPHNwYW4+MjA8L3NwYW4+5YiG6ZKf77yJ44CC5a6J5o6S5Yiw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YXJkPGI+6aaZ5rC05Y2a54mp6aaGPC9iPuWPguinguW5tuWQq+acieS4reaWh+iusuin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ZmumkkOWQjuWFpeS9j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pu47igJTnrKzmiI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Muua4uOiniO+8jOWuieaOkuWJjeW+gOeZu+W3tOm7jirpq5jnmoTlu7rnrZHvvI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TA8L3NwYW4+57Gz6auY55qEPGI+PHNwYW4+4payPC9zcGFuPuiSmeW4lee6s+aWr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jnuqY8c3Bhbj4zMDwvc3Bhbj7liIbpkp/vvInvvIzlj6rpnIA8c3Bhbj4gMzg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nkumSn++8jOasp+a0sirlv6vnmoTljYfpmY3moq/lsIbmiormgqjluKbliLDot5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8c3Bhbj4gMTk2IDwvc3Bhbj7nsbPnmoTpq5jnqbrvvIzmgqjlj6/lsIblhajlt7Tpu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vo7mma/lsL3mlLbnnLzlupU8c3Bhbj7igKbigKY8L3NwYW4+PGI+6Im+6I+y5bCU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C9iPu+8iOS4jeS4iuWhlO+8jOa4uOiniOaXtumXtOe6pjxzcGFuPjI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7uuS6jjxzcGFuPjE4ODk8L3NwYW4+5bm077yM5Li657qq5b+15rOV5Zu95aS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ZGo5bm05ZKM5b2T5pe25Li+5Yqe55qE5LiH5Zu95Y2a6KeI5Lya6ICM5bu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be06buO5Z+O5qCH5bu6562RPHNwYW4+4oCm4oCmPC9zcGFuPuS5i+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leWbveeJueiJsuWwj+mVh+KAlDxiPuesrOaIjjwvYj7vvIzmirXovr7lk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Ljop4jvvIzov5nph4zmmK/kuKrmu6Hovb3mlofljJbpgZfkuqfnmoToibrmnK/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pl7vlkI3nmoTnvo7po5/plYfjgIHkuIDkuKrllYbkuJrkuK3lv4P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BhbiBjbGFzcz0iaGVhZGxpbmUtY29udGVudDIiPjxiPuWQiee6puWnhuWkp+mXqO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6L+Z5piv5LiA5bqn5Y2B5YWr5LiW57qq55qE5Yev5peL6Zeo77yM5ZG95Z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2B5LiA5LiW57qq55qE5pS56Z2p5a625ZCJ57qm5aeG44CC5a6D55qE5bu25Ly4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v6Ieq55Sx5aSn6KGX77yM5piv56ys5oiOKue5geWNjueahOWVhuS4muWkp+ih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acl+WQieWwlOW5v+WcujwvYj7mmK/kuozljYHkuJbnuqrliJ3mlLnpnanmtL7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jgILlnKjlrabpmaLmtL7po47moLzljYHotrPnmoTml4Xlupfml4Hovrn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p3loZTlvI/nmoTlu7rnrZHnianvvIzov5nkupvpg73lh7rkuo7lkIzkuIDlu7rnrZ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JPCtyDkvannvZfkuYvmiYvigKbigKbmmZrppJDlkI7lhaXkvY/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ys5oiO4oCU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6YWS5bqE4oCU5Zug54m55ouJ6IK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s5Xlm73li4Poia7nrKznnIHojqvntKLlsJTluILnmoQ8Yj7mhZXnj5HphZLluo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05L2T5ri46KeI5pe26Ze057qmNjDliIbpkp/vvIzlkKvkuK3mloforrLop6P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lnKjlhazlhYMxMeS4lue6qu+8jOeUseadpeiHquilv+mDveeahOWDp+S+o+S/ru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W7uu+8jOW5tuW8gOWni+mFv+mAoOS+m+WlieWfuuedo+aVmeW8peaSkuS7quW8j+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ZveiRoeiQhOmFkuOAgueJueWIq+WuieaOkuaCqOWPguingjxiPumFkuW6h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eiQhOWcsO+8jOWPkemFtei9pumXtDwvYj7vvIzlubbilrI8Yj7lk4HlsJ3ms5Xlm73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kaHokITphZLvvIw8L2I+5oSf5Y+X6IiM5bCW5LiK55qE576O5ZGz4oCm4oC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OO5YWJ56eA5Li955qEPGI+5Zug54m55ouJ6IKvPC9iPu+8jOi/meS4quWfjuW4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bvuaBqea5luWPiuW4g+mHjOaBqeiMqOa5luS5i+mXtO+8jOmhvuWQjeaAneS5ieWP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eJueaLieiCr+aEj+S4uuS4pOa5luS5i+mXtOOAguWfjuW4gua4uOiniO+8iOaAu+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77yJ77yM5bCx5Zyo6L+Z5Lik5rGq5pm26I655YmU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aC6ZWc55qE5Lik5rmW5LmL6Ze077yM55Ge5aOrKuWjruS4veeahOWzsOWzpuS4ju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WDj+mDveWPl+i/meS4pOa5luS5i+awtOeahOWtleiCsua7i+WFu++8jOWboOiAj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jrue+juWSjOmbhOa1kTxzcGFuPuKApuKApjwvc3Bhbj7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4oCU5Y2i5aGe5oGp4oCU57u0572X57q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qbHovabliY3lvoDooqvpq5jlsbHmuZbms4rljIXlm7TnmoTnkZ7lo6vnvo7kuL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08Yj7ljaLloZ7mgak8L2I+77yM5Y+C6KeC5Li65LqG57qq5b+15Zyo5rOV5Zu95aSn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e25pyf77yM6KqT5q275L+d5Y2r5rOV5Zu95Zu9546L6Lev5piT5Y2B5YWt6ICM5oiY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e5aOr6ZuH5L2j5Yab6ICM5L+u5bu655qEPGI+54uu5a2Q5YOP57qq5b+156K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jOe6pjxzcGFuPjEwPC9zcGFuPuWIhumSn++8iTxiPuOAgTwvYj7pgJTnu4/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nluILnmoTnsr7npZ7osaHlvoHvvIjmgLvkvZPmuLjop4jml7bpl7TnuqY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08Yj7ljaEg5L2p5bCU5qGlPC9iPuOAgTxiPuWkqem5h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E8c3Bhbj4xNzwvc3Bhbj7kuJbnuqrliJ3lu7rmiJDnmoTmlofoibrlpI3lhbT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08Yj7luILmlL/ljoU8L2I+44CC576O5Li955qE5Y2i5aGe5oGp5rmW44CB6Zi/5bC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5LiO5Lit5LiW57qq55qE5bu6562R5LqS55u45pig6KGs77yM5aaC6K+X5aaC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Luk5Lq65YC+5YCS77yM5oKg5ri45YW26Ze077yM5Lqm55yf5Lqm5bm7PHNwYW4+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umaj+WQjumpsei9puWJjeW+gOeIseS5i+WfjuKAlDxiPue7tOe9l+e6s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7TnvZfnurPigJTlqIHlsLzmlq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juW4gua4uOiniO+8iOaAu+S9k+a4uOiniOaXtumXtOe6pj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i/memHjOaYr+aEj+Wkp+WIqSrlj6TogIHjgIEq576O5Li95ZKMKu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juW4guS5i+S4gO+8jOS5n+iiq+ensOS9nOaYr+eIseS5i+Wfju+8jO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lOS4i+eahOe9l+Wvhuasp+S4juacseS4veWPtueahOeIseaDheaVheS6i+WwseWPk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OAguS5i+WQjumpsei9puWJjeW+gOawtOWfjjxiPuWogeWwvOaWrzwvYj7vvIz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nIk8c3Bhbj4xNzc8L3NwYW4+5p2h6L+Q5rKz5Y+KPHNwYW4+MTE4PC9zcGFuPu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+8jOiAjOi/nuaOpeWym+S4juWym+ahpeaigeS5n+aciTxzcGFuPjQwMDwvc3Bhbj7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rvvIzmnInkuJbnlYwq576O5Li96YO95biC576O6KqJ44CC5q2k5Zyw5piv6ams5Y+v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qE5pWF5Lmh77yM6I6O5aOr5q+U5Lqa5ZCN5Ymn44CK5aiB5bC85pav5ZWG5Lq6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Y+R55Sf5Zyw44CC5pma6aSQ5ZCO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iB5bC85pav4oCU5L2b572X5Lym6JC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n47luILmuLjop4jvvIjmgLvkvZP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u+8ie+8jOWogeWwvOaWr+eahCrlpKfnibnoibLmmK/ooZ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msb3ovabooYzpqbblj4rmsqHmnInovablo7DllqflmqPvvIzmiYDmnIn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rozlhajmta7kuo7msLTpnaLvvIzlm6DkuLrkuI3mg7PorqnovablrZDlpqj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mgqDmuLjoh6rlnKjmvKvmraXmnYPliKnvvIzkuZ/lm6DmraTlqIHlsLzmlq/mr5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hI/lpKfliKnln47luILlronpnZnlpJrkuobigKbigKblj4Lop4LokZflkI3nmoQ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6buE6YeR5pWZ5aCCPHNwYW4+4oCdPC9zcGFuPjxiPuWco+mprOWPr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7vvIjlpJbop4LvvInvvIzlnKPpqazlj6/lub/lnLrvvJvpmo/lkI7lj4Lop4LmsL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kuYvkuIA8Yj7lj7nmga/moaU8L2I+44CC5Y+C6KeC6Ze75ZCN5Y+k5LuK55qEPG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46755KD5bel5Y6CPC9iPu+8jOS6suecvOebruedueeyvue+jueOu+eSg+eyvuWTg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i/h+eoi+OAgumaj+WQjumpsei9puWJjeW+gOaWh+iJuuWkjeWFtOS5i+Wfjj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5L2b572X5Lym6JCoPC9iPu+8jO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9m+e9l+S8puiQqOKAl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Z+O5biC5ri46KeI77yM5LiN6K665oKo5pi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aSn6KGX5bCP5be36L+Y5piv5p2l5Yiw5Y2a54mp6aaG44CB576O5pyv6aaG5oi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+C6KeC77yM6YO95Lya5oSf5Y+X5Yiw5L2b572X5Lym6JCo5Y+k5Z+O5rWT6YOB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b5Zu077yM5Yed57uT552A5Lq657G76Im65pyv5aSp6LWL55qE57uP5YW45LmL5L2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44CCPGI+5Zyj5q+N55m+6Iqx5aSn5pWZ5aCCPC9iPu+8iOWkluingu+8jOaA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Oe6pjxzcGFuPjMwPC9zcGFuPuWIhumSnzxiPu+8iTwvYj7mmK/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gq6YeN6KaB55qE5Zyw5qCH77yM55Sx5pWZ5aCC44CB5rSX56S85aCC44CB6ZKf5qW8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rSX56S85aCC55qE5q2j6Zeo55Sx5LqO5aSn5biI57Gz5byA5pyX5Z+6572X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6ICM5b6X5YiwPHNwYW4+4oCcPC9zcGFuPuWkqeWgguS5i+mXqDxzcGFuPuKAn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qonjgII8Yj7luILmlL/ljoXlub/lnLo8L2I+77yI5aSW6KeC77yM5ZCr5pen5a6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C75L2T5ri46KeI5pe26Ze057qmPHNwYW4+MzA8L3NwYW4+5YiG6ZKf77yJ77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5ZCb5Li75bm/5Zy65ZKM6KW/5bC85aWl5YiX5bm/5Zy677yJ77yM6L+Z6Ye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5LqO5Y2B5LiJ5LiW57qq55qE56KJ5aCh5byPPGI+5pen5a6rPC9iPu+8iOeOs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+8ie+8jOS+p+e/vOeahOi1sOW7iu+8jOeOsOWcqOi/nuWQjOaVtOS4quW5v+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4gOW6p+mcsuWkqembleWhkeWNmueJqemmhu+8jOWQhOenjeefs+mbleWSjO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TgeagqeagqeWmgueUn++8jOW9ouixoeS8oOelnu+8jOWmguS6uuS7rOaJ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W8gOacl+eQque9l+eahOOAiuWkp+WNq+WDj+OAi+WkjeWItuWTgTxzcGFuPi4uL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qP5ZCO5YmN5b6A5oSP5aSn5Yip5rC45oGS5LmL6YO9PGI+572X6amsPC9iPu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vZfpqazigJTpgqPkuI3li5Lmlq/igJTlup7otJ3igJTnvZfpqa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S5mOi9puWJjeW+gOaEj+Wkp+WIqeiRl+WQjea1t+a7qOWfjuW4gjx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zwvYj7jgILov5nluqfln47luILljoblj7LmgqDkuYXvvIzpo47lhYn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niankvJflpJrvvIzpooflhbfprYXlipvvvIzmmK/lnLDkuK3mtbcq6JGX5ZC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mL5LiA44CC5a6D6KKr5Lq65Lus56ew6aKC5Li6PHNwYW4+4oCcPC9zcGFu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/q+S5kOS5i+WfjjxzcGFuPuKAnTwvc3Bhbj7vvIzov5nph4zkuIDlubTlm5vlra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nhafvvIzlvZPlnLDkurrnlJ/mgKflvIDmnJfvvIzlhYXmu6HmtLvlipvvvIzllo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zku5bku6znmoTmsJHmrYzkvKDpgY3kuJbnlYzjgILooqvop4bkvZzmmK/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kuIDpopfmmI7nj6DjgILnibnliKvlronmjpLliY3lvoDilrI8Yj7ljYPlubTlj6T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6nui0nTwvYj7vvIjmlbTkvZPlj4Lop4LmuLjop4j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mraTlpITml6nlt7LooqvogZTlkIjlm73mlZnnp5Hmlof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kuJbnlYzmlofljJblkozoh6rnhLbpgZfkuqfvvIzmuLjlrqLku6znp7Dov5nph4zm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5aSp54S255qE5Y6G5Y+y5Y2a54mp6aaGPHNwYW4+4oCd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vj+WkqeWQuOW8leedgOaVsOS7peS4h+iuoeeahOadpeiHquS4lueVjOWQhOWcs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S7rOadpei/memHjOWPguinguOAguaIkeepv+aireWcqOWPpOWfjuW6n+Win+eah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3t++8jOi/m+WHuuS6juWNiuavgeeahOawkeWuheOAgeWIq+WiheOAgei0uOaYk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humTuuOAgemdouWMheaIv+OAgea4qeaziea+oeWgguOAgeS7k+W6k+S7peWPiu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Wl+WFveWcuuOAgTxzcGFuPjxzcGFuPjxzcGFuPui/kOWKqOWc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S4jeinieW/g+a9rui1t+S8j++8jOa1ruaDs+iBlOe/qe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mlumDvTxiPue9l+mprDwvYj7vvIz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wNS4wcHQ7dGV4dC1pbmRlbnQ6LTEw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U8Yj7ljYPlubTlj6Tln47igJTlup7otJ08L2I+77yM5LiW55WM5paH5YyW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77yM5ri45a6i5Lus56ew6L+Z6YeM5pivPHNwYW4+4oCcPC9zcGFuPu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WNmueJqemmhjxzcGFuPuKAnTwvc3Bhbj7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YhTxzcGFuIGNsYXNzPSJmMTQxIj48Yj7niLHkuYvln47igJTnu7TnvZfn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u+8jOiOjuWjq+avlOS6mueslOS4i+eahOe9l+Wvhuasp+S4juacseS4v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VheS6i+WwseWPkeeUn+WcqOi/memHjOOAguaYr+aEj+Wkp+WIqSrlj6TogIH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KMKuiNo+iAgOeahOWfjuW4guS5i+S4gO+8mzxzcGFuIGNsYXNzPSJmMTQxI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NS4wcHQ7dGV4dC1pbmRlbnQ6LTEwNS4wcHQ7Ij4NCgnimIU8Yj7lj4Lop4I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xNDEiPjxiPuazleWbveWLg+iJruesrOecgeiOq+e0ouWwlOW4gueahOaFlee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DwvYj48L3NwYW4+77yM5bqE5Zut5YaF55qE6YWS56qW6Ieq5YWs5YWDPHNwYW4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W57qq6LW377yM5bCx5bey5oiQ5Li65LqG5YuD6Imu56ys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kw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TAuMHB0OyI+DQoJ5YWs54i155qE56eB5Lq66YWS56qW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eKYh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MTQxIj48Yj7oibrmnK/kuYvln47igJTnrKzmiI48L2I+PC9zcGFuPu+8jOaYr+S4qu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h+WMlumBl+S6p+OAgeS4gOS4quS4lueVjOmXu+WQjeeahOe+jumjn+mVh+OAge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++8mzxzcGFuPjwvc3Bhbj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imIU8c3BhbiBjbGFzcz0iZjE0MSI+PGI+5oSP5aSn5Yip6aaW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PC9iPjwvc3Bhbj7vvIzooqvoqonkuLrigJzmsLjmgZLkuYvpg73igJ3vvIz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oh7Pku4rkv53nlZnnnYDkuLDlr4zlj6Tov7nvvJs8c3BhbiBjbGFzcz0iZjE0MS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NCjwvcD4NCjxwIGNsYXNzPSJNc29Ob3JtYWwiIGFsaWduPSJsZWZ0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c3BhbiBjbGFzcz0iZjE0MSI+PGI+5Zu95Lit5Zu94oCU5qK16JKC5YaIPC9i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j6TlnKPlnLDvvIzlhajnkIPpooblnJ/pnaLnp68q5bCP44CB5Lq65Y+jKuWw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5i+S4gO+8mzxzcGFuPjwvc3Bhbj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imIU8c3BhbiBjbGFzcz0iZjE0MSI+PGI+5paH6Im65aSN5YW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4oCU5L2b572X5Lym6JCoPC9iPjwvc3Bhbj7vvIzlh53nu5PnnYDkurrnsbv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nmoTnu4/lhbjkuYvkvZzlpITlpITlj6/op4H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U8c3BhbiBjbGFzcz0iZjE0MSI+PGI+5rC05Z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PC9iPjwvc3Bhbj7vvIzkuI3ku4XmmK/lhYXmu6Hmoqbmg7PkuI7prZT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mm7TmmK/kuJbkurrnnLzkuK3mtarmvKvnmoTljJbouqvvvJsg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imIU8Yj7nkZ7lo6vmt7HluqbmuLjop4jvvIj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njgIHlm6Dnibnmi4nogq/vvIk8L2I+77yM5rex5bqm5L2T6aqM55Ge5aOr55qE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77ybPHNwYW4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KYhTxzcGFuIGNsYXNzPSJmMTQxIj48Yj7mtarmvKvkuYvpg73igJTlt7Tp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u+8jOW3tOm7jueJueWIq+WuieaOkuiHqueUsea0u+WKqOaXtumXt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qua8q+S5i+mDveeahOaWh+WMlumjjuaDhe+8jOW3tOm7jue7neWvueaYr+aXtuWwm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WTgeeahOWkqeWggu+8jOWcqOW3tOm7jua4uOWuouWPr+S7peaQnOe9l+WIsCr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mtojotLnlk4HvvJs8Yj48L2I+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c3BhbiBjbGFzcz0iZjE0MSI+PGI+5Y+C6KeC5Y2i5rWu5a6rPC9iPjwvc3Bhbj7vvIz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kZflkI3nmoQg4oCc54ix56We57u057qz5pav4oCd44CB4oCc6IOc5Yip5aWz56We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KZ5aic5Li96I6O4oCd77yM5oKo5bCG5oOK5Y+55LqO5Lq657G755qE6Im65py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j4NCgnimIU8c3BhbiBjbGFzcz0iZjE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m75be06buOKumrmOWkp+alvOiSmeW4lee6s+aWrzwvYj4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NDEiPjxiPjU2PC9iPjwvc3Bhbj48c3BhbiBjbGFzcz0iZjE0MSI+PGI+5bGC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lj6rpnIA8c3Bhbj4gMzggPC9zcGFuPuenkumSn++8jOasp+a0sirlv6vnmoTljYf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sIbmiormgqjluKbliLDot53lnLDpnaI8c3Bhbj4gMTk2IDwvc3Bhbj7nsbPnmoTpq5j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lsIblhajlt7Tpu47nmoTnu5rkuL3nvo7mma/lsL3mlLbnnLzlupX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MDU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DUuMHB0OyI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j4NCgnil4Yg5YyX5L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Wo56iL5Zui6Zif57uP5rWO6Iix5py656Wo5Y+K5py65Zy656iO77yM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pS55ZCN44CB6YCA56Wo44CB5pS556Wo44CB5pS55pyf77yM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Li05pe25pS+5byD5py656Wo55qE77yM5py656Wo6LS555So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77yb77yI5LiN5ZCr6Iiq56m65YWs5Y+45Li05pe25paw5aKe55qE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77yJPHNwYW4+PC9zcGFuPg0KPC9wPg0KPHAgY2xhc3M9Ik1zb05vcm1hbCI+DQoJ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DxzcGFuPiAvIDwvc3Bhbj7mrKfmtLLlvoDov5Tlm73pmYX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7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l4Yg5b2T5Zyw5LiJPHNwYW4+LTwvc3Bhb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4zkurrpl7Q8c3Bhbj4gLyA8L3NwYW4+6KW/5byP5pep6aSQ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4peGIO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WkluexjeWPuOacuu+8m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XhiDkuJPkuJrkuK3mlofpoobpmJ/lhbzlr7zmuL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il4Yg5Lit5byP5Y2I5pma6aSQ77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J77ybPHNwYW4+OC0xMDwvc3Bhbj7kurrkuIDmoYz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il4Yg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6aaW6YGT6Zeo56Wo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eGPHNwYW4+IEFEUzwvc3Bhbj7lm6LpmJ/ml4XmuLjnrb7or4H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nil4Yg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HNwYW4+PC9zcGFuPg0KPC9wPg0KPHAgY2xhc3M9Ik1zb05vcm1hbCI+DQoJ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ig+WkluaVkeaPtOS/nemZqeOAgjxzcGFuPj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Yg5aKD5aSW5Y+45py644CB5Zyw6Zmq562J55u45YWz5aKD5aSW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5oC76K6hPHNwYW4+NDg8L3NwYW4+5qyn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nil4Yg5oqk54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PC9wPg0KPHAgY2xhc3M9Ik1zb05vcm1hbCI+DQoJ4peG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UteivneOAgeS8oOecn+OAgea0l+eGqOOAgeaUtui0ueeUteinhuOAgemlruaWm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NCjwvcD4NCjxwIGNsYXNzPSJNc29Ob3JtYWwiPg0KCeKX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jvvIzkvovlpoL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pJzmgLvkvJrjgIHljZrop4jkvJrjgIHnvIbovabnrY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il4Yg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IOetvuivgeebuOWFs+eahOS+i+WmguacquaIkOW5tOS6uuWFrOivge+8jOiup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0ueeUq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hiD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vvJs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l4Yg5YWo56iL6YWS5bqX5Y2V5oi/5beuPHNwYW4+MzU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Js8c3Bhbj48L3NwYW4+DQo8L3A+DQo8cCBjbGFzcz0iTXNvTm9ybWFsIj4NCgnil4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oCc6LS555So5YyF5ZCr4oCd5Lit5LiN5YyF5ZCr55qE6aG555uu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E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u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SDor7fmgqjosIXop6PnmoTlkIzml7b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liqHlv4Xku5Tnu4bnlZnmhI/vvIE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z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kvp3nhafml4XmuLjkuJrnjrDooYzkvZzkuJrop4Tlrpr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p3mja4q57uI5Ye65Zui5Lq65pWw5oOF5Ya177yM6LCD5pW05oi/6Ze05YiG5oi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PHNwYW4+PC9zcGFuPg0KPC9wPg0KPHAgY2xhc3M9Ik1zb05vcm1hb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yZuYnNwOyZuYnNwOyZuYnNwOyZuYnNwOyZuYnNwOyA8L3NwYW4+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+NS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n5rSy5ZCM5YyX5Lqs5pe26Ze05pe25beu77ya5aSP5a2j5YWt5bCP5pe2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D5bCP5pe277yI5Liq5Yir5Zu95a625LiN5ZCM5Zyw5Yy65Lmf5Lya5pyJ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b2T5Zyw5Yiw6L6+5pe26Ze05Li65YeG77yJ77ybID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PjY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u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cmbmJzcDsmbmJzcDsmbmJzcDsmbmJzcDsmbmJzcDsmbmJzcDsgPC9zcGF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eUseS6juaXtumXtOWFs+ezu+aXoOazleWuieaOkuS4re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DxzcGFuPiwgPC9zcGFuPuWwhumAgOWuouS6uumkkOi0ue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g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uWFqOeoi+S4jeW8uuWItui0reeJqe+8m+ihjOeo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r+eCueOAgemkkOWOhe+8jOmVv+mAlOS4remAlOS8keaBr+ermeetiei/meexu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4jeWxnuS6juaXhea4uOWumueCueWVhuW6l++8jOiLpeWVhuWTgeWHuueOsO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XheihjOekvuS4jeaJv+aLheS7u+S9lei0o+S7u++8m+a4uOWuou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0reeJqeW6l+aJgOi0reWVhuWTgeWHuueOsOi0qOmHj+mXrumim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k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vt+aCqOWcqOWig+Wkluacn+mXtOmBteWuiOW9k+WcsOeahOazleW+i+azlein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O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Ew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lLHkuo7mrKfmtLLlkITlm73lm73mg4XkuI3lkIzvvIzmgqjlnKjmrKfmtL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aTkuoblh4blpIfkv6HnlKjljaHlj4rpk7bogZTljaHlpJbvvIzor7flsL3ph4/lpJ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njrDph5HjgILku6Xmlrnkvr/mlK/ku5joh6rotLnooYznqIvotLnnlKj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kupvllYblupfkuI3og73liLfljaHlj6rmjqXlj5fnjrDph5HjgILlj6blpJb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oLmnpzmgqjmkLrluKbkv6HnlKjljaHvvIzor7flnKjlm73lhoXnoa7orqTlpb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lj6/ku6XlnKjlooPlpJbkvb/nlKjvvIE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xMS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yn5YWx5L2T5rOV5b6L6KeE5a6a77yM5a+85ri45ZKM5Y+45py65q+P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PHNwYW4+MTA8L3NwYW4+5bCP5pe277yI5YyF5ous5LyR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77ybPH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mbmJzcDsmbmJzcDsmbmJzcDsmbmJzcDsgPC9zcGFuPuaIkeekvuaJgOS4i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jOWMu+eWlzxzcGFuPjMwPC9zcGFuPuS4h++8m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agueaNruiHqui6q+aDheWGtemineWkluihpeS4iuWMu+eWlz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aIljxzcGFuPjcwPC9zcGFuPuS4h+S/nemZqe+8m+aXhea4uOaEj+WkluS8pOWus+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4uOWuouiHqui6q+aQuuW4pueWvueXheOAgeaXp+eXheWkjeWPke+8jOS4l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peWJjTxzcGFuPjE4MDwvc3Bhbj7lpKnlhoXmnKrnu4/ov4fmsrvnlpfnmoT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poLlv4PohI/nl4XlpI3lj5HjgIHpq5jooYDljovjgIHns5blsL/nl4Xlubblj5Hn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7vmpI3miYvmnK/lpI3lj5HjgIHlrZXlpofjgIHnsr7npZ7nl4Xlj5HkvZznrY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8cCBjbGFzcz0iTXNvTm9ybWFsIj4NCgk8c3Bhbj4x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5qC55o2u55uu55qE5Zu95L2/6aaG5Lm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a6i5Lq65Zyo5Y+C5Zui5pyf6Ze077yM5LiN6IO956a75Zui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+MTQ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u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iD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vvJs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xNSZuYnNwOyZuYnNwOyZuYnNwOyZuYnNwOyA8L3NwYW4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6aKE6KeB6Iiq56m65YWs5Y+444CB5aSp5rCU5Y+K5Zyw5o6l562J5pS/562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mA6Ie055qE6LS555So5aKe5Yqg77yM5oiR5Y+45pyJ5p2D5Y+m6KGM5pS25Y+W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5Sf5LmL6LS555So77yM6K+35a6i5Lq65LqI5Lul55CG6Ke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+MT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ue7hOWbouekvuWwhuaMieeFp+WFt+S9k+eahOWPlua2iOmih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jOaguOeul+WmgumFkuW6l+etieWunumZheaNn+Wkse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E3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lpoLlrqLkurrns7vmuK/mvrPlj7Dkurrlo6vvvIzmiJbmjIHlpJbnsY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r7fkuo7lh7rlj5HliY3noa7orqTmmK/lkKbmnInlho3mrKHov5vlhaXkuK3lm7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Js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xOCZuYnNwOyZuYnNwOyZuYnNwOyZuYnNwOyA8L3NwYW4+5q2k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LS555So77yM5oiR5YWs5Y+45bCG5qC55o2u5Y+C5Zui5Lq65pWw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Y+K55uu55qE5Zyw5Zu9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544F1317ACC2B31A9DC47A5DB2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