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E2773155E800A839851CEE5909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E2773155E800A839851CEE5909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Ug5b635Zu95paw5aSp6bmF5aChIOazleaEj+eRnjEx5aS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0OTkNCg0KPGJyPg0KDQoJPD4y5pyIMTfml6Ug5b635Zu95paw5aSp6bmF5aChI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jEx5aS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+8iOmbhuWQiOaXpe+8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Eg5oWV5bC86buR4oCU5paw5aSp6bmF5aCh4oCU5qyn5rSy5bCP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sp+a0suWwj+mVh+KAlOWogeWwv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/igJT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4oCU572X6am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OKAlOexs+WFs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7Gz5YWw4oCU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4oCU5Y2i5aGe5oG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uWhnuaBqeKAlO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/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77yI6ZuG5ZCI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4rml6XmmZrkuIo8c3Bhbj4xMDwvc3Bhbj7ngr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vvIzkuo7pppbpg73mnLrlnLo8c3Bhbj4zPC9zcGFuPuWPt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QrOWPlumihumYn+S7i+e7jeWHuuWbouazqOaEj+S6i+mhueS5i+WQju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eQhueZu+acuuaJi+e7reOAgi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+aFleWwvOm7kSDmhZXlsLzpu5HigJT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igJTmrKfmtLL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PguiAg+iIquePre+8mj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IDAxNDU8c3Bhbj4mbmJzcDsgPC9zcGFuPjA1MDU8L3NwYW4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M5pmoPHNwYW4+MTwvc3Bhbj7ngrk8c3Bhbj40NTwvc3Bhbj7liIb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vvIzpo57lvoDlvrflm73mhZXlsLzpu5HjgIL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mmajmirXovr4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05LyQ5Yip5Lqa5bee6aaW5bq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kFyaWFsOyI+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FleWwvOm7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/meW6p+WfjuW4guaY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vrflm73okZflkI3nmoTllaTphZ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qvmnInigJzmrKfmtLLlu7rnrZHljZrnianppobigJ3nmoTnvo7oqonvvIz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j6TnvZfpqazlvI/jgIHlt7TmtJvlhYvlvI/lj6Tlu7rnrZHku6Xlj4rlkITlvI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lu7rnrZHmr5Tmr5TnmobmmK/vvIzlnKPmr43mlZnloILjgIHot6/lvrfnu7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ov5nluqfln47luILkuI3lj6/pgZflv5jnmoTpg6jliIbjgILk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jpvkuL3kuprlub/lnLo8L2I+77yI5aSW6KeC77yM5ZCr5paw5biC5pS/5Y6F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Au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yI+MjA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GI+77yJPC9iPuW8gOWni+aFleWwvOm7keS5i+a4uO+8jOijheml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eahDxiPuaWsOW4guaUv+WOhTwvYj7kvY3kuo7njpvkuL3kuprlub/ln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lnKjmhZXlsLzpu5HmgqjlsIbpoobnlaXlt7TkvJDliKnkuprnmoTosarov4jpo47m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5ZCO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WJjeW+gOaipuW5u+WfjuWg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ilr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aw5aSp6bmF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VwdDt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kKvpl6jnpaj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M5a6D5piv5be05LyQ5Yip5Lqa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YGT5aSr5LqM5LiW77yM5Li65a6e546w5YW25LiA55Sf55CG5oOz6KGo546w5Ye6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aqR5aOr57K+56We5omA5bu655qE5qKm5bm75Z+O5aCh77yM5Z+O5aCh55qEK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S4uuWJp+mZoueUu+WutuS4juiInuWPsOiuvuiuoeiAheaJgOWIm+mAoO+8jOaVhe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cieWmguaipuWmguW5u+eahOS4jeecn+WunuaEn++8jOiuqeS6uuaApueEtuW/g+WK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W7uuetke+8jOWwluWhlOmrmOiAuO+8jOmjjuagvOeLrOeJue+8jO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5kOWbreWNs+S7v+atpOW7uumAoOOAgjxiPuWknOWuv+asp+a0suWwj+mVhzwvY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p+a0suWwj+mVh+KAlOWog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05Z+OPGI+5aiB5bC85pavPC9iP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vvIzln47luILmuLjop4g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jmgLvkvZP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u+8jDwvc3Bhbj48c3BhbiBzdHlsZT0iZm9udC1zaXplOjEwLjV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7lqIHlsLzmlq/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Y29sb3I6YmxhY2s7Zm9udC1mYW1pbHk6Pz87Ij4xN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2h6L+Q5rKz5Y+KPC9zcGFuPjxzcGFuIHN0eWxlPSJmb250LXNpemU6MTAuNX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j8/OyI+MT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NvbG9yOmJsYWNrO2ZvbnQtZmFtaWx5OuWui+S9kzsiPuW6p+Wwj+Wy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Wym+S4juWym+ahpeaigeS5n+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o/PzsiPjQ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ibGFjaztmb250LWZhbWlseTrlrovkvZM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mnInkuJbnlYwq576O5Li96YO95biC576O6Kq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NvbG9yOmJsYWNrO2ZvbnQtZmFtaWx5Oj8/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lnLDmmK/pqazlj6/ms6LnvZfnmoTmlYXkuaHvvIzojo7lo6vmr5TkuprlkI3lia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lYbkurrjgIvnmoTmlYXkuovlj5HnlJ/lnLDjgILlqIHlsLzmlq/nmoQq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KGX5LiK55yL5LiN5Yiw5rG96L2m6KGM6am25Y+K5rKh5pyJ6L2m5aO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YCa5bel5YW35a6M5YWo5rWu5LqO5rC06Z2i77yM5Zug5Li6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aao5a6z6KGM5Lq65oKg5ri46Ieq5Zyo5ryr5q2l5p2D5Yip77yM5Lmf5Zug5q2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q+U5YW25a6D5oSP5aSn5Yip5Z+O5biC5a6J6Z2Z5aSa5LqG4oCm4oC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zcGFuIHN0eWxlPSJmb250LXNpemU6MTAuNXB0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8/OyI+4oCcPC9zcGFuPjxzcGFuIHN0eWxlPSJmb250LXNpemU6MTAuNX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m7hOmHkeaVmeWg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jb2xvcjpibGFjaztmb250LWZhbWlseTo/Pz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VwdDt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KPpqazlj6/lpKfmlZnlo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NvbG9yOmJsYWNrO2ZvbnQtZmFtaWx5OuWui+S9kz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DxiPuWco+mprOWPr+W5v+WcujwvYj7vvJvpmo/lkI7lj4Lop4LmsLTln47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lj7nmga/moaU8L2I+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PguingumXu+WQjeWPpOS7iueahDxiPu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WOgjwvYj7vvIzkurLnnLznm67nnbnnsr7nvo7njrvnkoPnsr7lk4HnmoT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s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oCm4oC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umkkO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kuZjovab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i46KeI5paH6Im65aSN5Y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5L2b572X5Lym6JCoPC9iPu+8jOS4jeiuuuaCqOaYr+a8q+atpeWcq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adpeWIsOWNmueJqemmhuOAgee+juacr+mmhuaIluaVmeWgguWPguing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IsOS9m+e9l+S8puiQqOWPpOWfjua1k+mDgeeahOaWh+WMluawm+WbtO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6uuexu+iJuuacr+Wkqei1i+eahOe7j+WFuOS5i+S9nOWkhOWkhOWPr+ingeOAg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jwvYj7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29sb3I6YmxhY2s7Zm9udC1mYW1pbHk65a6L5L2TOyI+5aSW6KeC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eaYr+S9m+e9l+S8puiQqCrph43opoHnmoTlnLDmoIf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tJfnpLzloILjgIHpkp/mpbznu4TmiJDvvIzmtJfnpLzloILnmoTmraPpl6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uIjnsbPlvIDmnJfln7rnvZfnmoTotZ7oqonogIzlvpf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76O6KqJ44CCPGI+5biC5pS/5Y6F5bm/5Zy6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jb2xvcjpibGFjaz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kKvml6flrqvlpJbop4LvvIznuqY8c3Bhbj4yMDwvc3Bhb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PGI+5pen5a6rPC9iPu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Uv+WOhe+8ie+8jOS+p+e/vOeahOi1sOW7iu+8jOeOsOWcq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9ouixoeS8oOelnu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eahOOAiuWkp+WNq+WDj+OAi+WkjeWIt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72X5Lym6JCo5biC5Yy6PGI+6Ieq55Sx5rS75YqoPC9iPu+8iD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i/meW6p+iJuuacr+S5i+mDveeahOmtheWKm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4oCU572X6am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45oGS5LmL6YO9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0tPC9zcGFu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e9l+mpr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C6L+Z5bqn5Y+k5Z+O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w5a+M55qE5Y+k6L+577yM5bqf5aKf5ZKM5Y+k5Luj5bu6562R5LuN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4oCc5rC45oGS5LmL6YO94oCd55qE5bqE5Lil44CC5Y+C6KeCPGI+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4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Jbop4L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ZCr5ZCb5aOr5Z2m5LiB5Yev5peL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C75L2T5ri46KeI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z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J5L2N5LqO5biC5Lit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Zm9udC1mYW1pbHk65a6L5L2TOyI+PH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zcGFuPjwvc3Bhbj4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5pyfKuWkp+eahOWchuW9ouinkuaWl+Wcuu+8jO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jruingu+8m+aXgei+ueaYr+WFrOWFgzxzcGFuPjMxNTwvc3Bhbj7lubTkv67lu7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Jvlo6vlnabkuIHlh6/ml4vpl6g8L2I+77yM57uP5Y6G5LqG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po47pm6jpm6jvvIzku43kv53lrZjkuoblvZPliJ3nmoTlroznvo7pgKDl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rXokoLlho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OaVtOS9k+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iPu+8jDwvYj7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zlj4Lop4LkuJbnlYzkuIoq5aSn44CB5Y6G5pe2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S/ruW7uuiAjOaIkOeahDxiPuWco+W9vOW+l+Wkp+aVmeWggjwvYj7vvIj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fmiJbnpLzmi5znrYnnibnmrormtLvliqjvvIzlsIbml6Dms5XlhaXlhoX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pJbop4LvvInvvIzov5nluqfpm4TkvJ/lo67kuL3nmoTlpKfmlZn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Li4uLi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XoOS4gOS4jeaYr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iDnOeahOiJuuacr+e7k+aZtu+8mzxzcGFuPjE4NzA8L3NwYW4+5bm05Lul5p2l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X5pWZ5Luq5byP5Z2H5Zyo5q2k5Li+6KGM44CC5Yir5b+Y5LqG5LiA5a6a6KaB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6aOO5qC855qEPGI+5Zyj5b285b6X5bm/5Zy6PC9iPueVmeW9s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4oCU57Gz5YWw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ep6aSQ5ZCO77y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m55Yir5a6J5o6S5LmY5Z2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KWs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hI/lpKfliKk8c3Bhbj5JVEFM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5Xmi4nliKnpq5jpgJ/liJfova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JjeW+gOaXtuWwmuS5i+mDvTxi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iJfovabovablpLTlkYjkvY7mtYHnur/lnovvvIzmt7HnuqLoibLnmoTovabouq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q7kuL3vvIzovabljqLlhoXpg6jnvo7op4LlpKfmlrnjgILliJfovabpnaDnq5n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kuoY8L3NwYW4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Gz5YWwPC9zcGFuPjwv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vvIjmlbTkvZP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Q2FsaWJyaT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6p+S4u+WvvOaEj+Wkp+WIqee7j+a1juOAgeW3peS4mueahOeOsOS7o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iuW3suaYr+asp+a0sirlj5fnnqnnm67nmoTln47luILkuYvkuIDjgILlj4Lop4L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kuK3lv4PnmoQ8Yj7mnZzojqvlub/lnLo8L2I+44CB6KeE5qih5a6P5Lyf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6r5aSn5pWZ5aCCPC9iPuOAgTxiPuS8iuabvOe6veWwlOS6jOS4luaLseW7ijwv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pblsYjkuIDmjIfnmoTmrYzliafpma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Q2FsaWJyaTsiPi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Wr+WNoeaLie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W6KeC77yJ44CC5pma6aSQ5ZCO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sbPlhbDig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TljaLloZ7mg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aXqemkkOWQj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mpsei9puWJjeW+gOmjjuaZr+Wwj+mVhzwvc3Bhbj48Yj7lm6Dnibnmi4n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q16L6+5ZCO5Z+O5biC5ri46KeI77yI5pW05L2T5ri46Ke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GI+77yMPC9iPui/meS4quWfjuW4guS9jeS6juWbvuaBqea5lu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S5i+mXtO+8jOmhvuWQjeaAneS5ieWPluWQjeWboOeJueaLieiCr+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OAguWwseWcqOi/meS4pOaxquaZtuiOueWJlOmAj+aYjuS6ruWmgumV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+8jOeRnuWjqyrlo67kuL3nmoTls7Dls6bkuI7lhrDlt53lpb3lg4/pg7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muZbkuYvmsLTnmoTlrZXogrLmu4vlhbvvvIzlm6DogIzmoLzlpJblnLDlo67nvo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E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oCm4oC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j+WQj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Y3lvoDnkZ7lo6vnvo7kuL3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6KKr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NouWhnuaB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Ktei+v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jOS4reS4lue6queahOaVmeWgguOAgeWhlOalvOOAge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uq+WOheOAgeWuhemCuOS7peWPiueZvuW5tOiAgeW6l+OAgemVv+ihl+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vlOeahuaYr+KApiDlj4Lop4LkuLrkuobnuqrlv7XlnKjms5Xlm73lpKfpnanlkb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qpPmrbvkv53ljavms5Xlm73lm73njovot6/mmJPljYHlha3ogIzmiJjmrb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4fkvaPlhpvogIzkv67lu7rnmoQ8Yj7ni67lrZDlg4/nuqrlv7Xnop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YiG6ZKf77yJPGI+44CBPC9iPuadpeWIsOWNouWhnuaBqeW4g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eW+ge+8iOaAu+S9k+a4uOiniOaXtumXtOe6p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PuWNoeS9qeWwlOahpTwvYj7jgIE8Yj7lpKnpuYXlub/lnLo8L2I+44CB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W57qq5Yid5bu65oiQ55qE5paH6Im65aSN5YW05byP5bu6562R77yNPGI+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e+juS4veeahOWNouWhnuaBqea5luOAgemYv+WwlOWNkeaWr+WxseS4j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7uuetkeS6kuebuOaYoOihrO+8jOWmguivl+WmgueUu+eahOe+juaZr+S7pOS6uu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oOa4uOWFtumXtO+8jOS6puecn+S6puW5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igKbig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Y29sb3I6YmxhY2s7Zm9udC1mYW1pbHk65a6L5L2TOyI+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aGe5oGp4oCU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jb2xvcjpibHV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alt+S9kzsiPua4qemmqOaPkOekuu+8muS7iuWkqei9pueoi+mVv++8jOavlOi+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aCqOWBmuWlveWHhuWkhz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NjuaWh+alt+S9kzsiPjwvc3Bhbj48L2I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t7Tpu448L2I+77yM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leWbvemmlumDveW3tOm7juaYr+asp+a0suWkp+mZhu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Z/mmK/kuJbnlYzkuIoq57mB5Y2O55qE6YO95biC5LmL5LiA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V5Zu95YyX6YOo77yM5aGe57qz5rKz6KW/5bK477yM6Led5rKz5Y+j77yI6Iux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77yJ77yT77yX77yV5YWs6YeM44CC5aGe57qz5rKz6Jy/6JyS56m/6L+H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k5bqn5rKz5b+D5bKb77yI5pav5b635ZKM5Zyj6Lev5piT77yJ44CC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JvuiPsuWwlOmTg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I5aSW6KeC77yM5LiN5LiK5aG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5bu65LqOPHNwYW4+MTg4OTwvc3Bhbj7lub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s5Xlm73lpKfpnanlkb3kuIDnmb7lkajlubTlkozlvZPml7bkuL7lip7nmoT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ogIzlu7rvvIznjrDlt7LmiJDkuLrlt7Tpu47ln47moIflu7rnr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umrmOeahOW7uuetke+8jTIxMOexs+mrm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ilr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JKZ5biV57qz5pav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nuqYzMOWIhumSn++8ie+8jOWPqumcgCAzOCDnp5Lpkp/vvIzmkK3kuZj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2H6ZmN5qKv5oq16L6+6Led5Zyw6Z2iMTk2IOexs+eahOmrmOepuu+8jOaCq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3tOm7jueahOe7muS4vee+juaZr+WwveaUtuecvOW6l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4m55Yir5a6J5o6S5Zyo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q2M5Ymn6Zmi5ZWG5Lia5Yy66Ieq55Sx5rS75YqoPC9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Bcmlhb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Zyo5ZWG5Lia5Yy66Ieq55Sx6YCb6KGX77yM5oKo5Y+v5Lul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ul5pyJ5LiA55m+5aSa5bm05Y6G5Y+y55qE44CQ6ICB5L2b54i355m+6LSn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6buO6KeE5qihKuWkp++8jOi0p+iJsirpvZDlhajnmoTnmb7otKf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ml4XlrqLkuI3lj6/plJnov4fnmoTotK3nianlpKnloILjgILkuZ/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nibnoibLlkpbllaHppobluqbov4foh6rlt7HnmoTmgqDpl7Lml7blhY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QXJpYWw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aEn+WPl+W3tOm7jueahOa1qua8q+awlOaBr+KApuKApuWQju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eahD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ilr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2i5rWu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Lop6PvvIzmgLvkvZPmuLjop4jml7bpl7TnuqY8c3Bhbj4zPC9zcGFuPuWwj+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S4jeWwkeS6jjxzcGFuPjE8L3NwYW4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Oi/meS4quW7uuet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iJuuacr+adsOS9nO+8jOWug+WdkOiQveWcqOWhnue6s+ays+S4reW/g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cqOi/meW6p+iJuuacr+auv+WggumHjOaCqOWPr+aso+i1j+WIsO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SmeWonOiOieiOjueahOW+rueskeOAgee7tOe6s+aWr+mbleWDj+WSjO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uaIkeS7rOS4uuaCqOWuieaOkueahOS4reaWh+iusuino+WRmOS8muWQkeaCq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6p+iJuuacr+Wuq+auv+eahOePjei0teaUtuiXj+KApuKApumaj+WQ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8L3NwYW4+PHNwYW4gc3R5bGU9ImZvbnQtc2l6ZToxMC41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kZyYWdvbmFyZDwvc3Bhb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ppnmsLT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Qq+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WPl+iKrOiKs+awlOaBrz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igKbig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kuqw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ogIPoiKrnj63vvJo8c3Bhbj5DQTkzN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MTkzMDxzcGFuPiZuYnNwOyA8L3NwYW4+MTI0MC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mkkOWQju+8j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uILljLrmuLjop4jvvI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IOWHr+aXi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zwvc3Bhbj4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Ibpkp/vvInmmK/pppnmpq3kuL3oiI3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kuZ/mmK/lt7Tpu47kuLvopoHluoblhbjmtLvliqjnmoTotbf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kuLrkuK3lv4PvvIzmlL7lsITlh7rljrv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p2h6KGX6YG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GT5YWJ6IqS77yM5pig5bCE552A6L+Z5bqn5YWJ6IqS5Zub5bCE55qE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GX55qE5Y+m5LiA56uv5piv5LiW55WM5LiKKue+juS4veeahDxiPuWNj+WSj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yMDwvc3Bhbj7liIbpkp/vvI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yr5q2l5LqO6LGq5Y2O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aaZ5qat5Li96IiN5aSn6YGTPC9iPu+8iOe6pjxzcGFuPj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5p2hPC9zcGFuP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Tg7Zm9udC1mYW1pbHk65a6L5L2TOyI+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PHNwYW4+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g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YwPC9zcGFuPuWIhumSn++8jOaEn+WPl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ueahOa1qua8q+awm+Wbt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igKbig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6ZqP5ZCO5YmN5b6A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YWs5Y+46L+U5Zue5YyX5Lqs44CC57uT5p2f5oSJ5b+r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eF56iL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xwIGNsYXNzPSJNc29Ob3JtYWwiIHN0eWxlPSJ0ZXh0LWFsaWduOmxlZnQ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mYxN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KY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qKm5bm75L2T6aqM77ya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635Zu95paw5aSp6bmF5aCh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jE0MS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iF5LiA56eN5peF5ri4PC9zcGFuPjwvc3Bhbj48c3BhbiBjbGFzcz0iZjE0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Q2FsaWJyaTsi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Tnp43kvZPpqow8L3NwYW4+PC9zcGFuPjxzcGFuIGNsYXNzPSJm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lwdDtmb250LWZhbWlseTpDYWxpYnJp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jxzcGFuIGNsYXNzPSJmMTQ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pmaTkuobluLjop4T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pKflt7TvvIzorqnmgqjmhJ/lj5fliKvmoLfngavovabprYXlip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yI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mIU8L3NwYW4+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RnuWjq+WPjOWfjua4uOiniO+8muWNouWhnua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iAr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lm6Dnibnmi4nog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piFPC9zcGFu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t7Tpu47kuIDmuLjkuKTlvpfvvJrln47luILop4L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gK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Ieq55Sx5rS75Yqo5pe26Ze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PC9zcGFuPjxzcGFuIHN0eWxlPSJ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il4Y8L3NwYW4+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otbfmraLlhajnqIvlm6LpmJ/nu4/mtY7oiLHmnLrnpajlj4r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kuI3lhYHorrjmlLnlkI3jgIHpgIDnpajjgIHmlLnnpajjgIH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mlL7lvIPmnLrnpajnmoT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lnYfkuI3kuojpgIDov5jvvJvvvIjkuI3lkKvoiKrnqbrlhazlj7jkuLTml7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oTnh4PmsrnpmYTliqDotLnvvIk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HNwYW4gc3R5bGU9ImZvbnQtZmFtaWx5OuWui+S9kzsiP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PHNwYW4gc3R5bGU9ImZvbnQtZmFtaWx5OuWui+S9kzsiPu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eG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2T5Zyw5LiJPC9zcGFuPjxzcGFu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bm+aYn+e6p+mFkuW6l++8iOWPjO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LyA8L3NwYW4+PHNwYW4gc3R5bGU9ImZvbnQtZmFtaWx5OuWui+S9kzsiPu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4peG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il4Y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JPkuJrkuK3mlofpoobpmJ/lhbzlr7zmuL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Xhjwvc3Bhbj4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aWh+mihumYn+WFvOWvvOa4uOacjeWKoe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peGPC9zcGFuPiA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5byP5Y2I5pma6aSQ77yI5YWt6I+c5LiA5rGk77yJ77ybPC9zcGFuPjxzcGFu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siPuS6uuS4gOa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eG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56iL5Lit5omA5YiX5pmv54K54pay6aaW6YGT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l4Y8L3NwYW4+PHNwYW4+IEFE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l4Y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ooYznpL7otKPku7vpman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eGPC9zcGFuPiA8c3BhbiBzdHlsZT0iZm9udC1mYW1pbHk65a6L5L2TOy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Zyw6Zmq562J55u45YWz5aKD5aSW5pyN5Yqh5Lq65ZGY5bCP6LS577ya5oC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Qw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8L3NwYW4+PHNwYW4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il4Y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qTnhafotLnnlK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Xhjwvc3Bhbj4gPHNwYW4gc3R5bGU9Im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4peG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C9zcGFuP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WZhbWlseTrlrovkvZM7Ij7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uKXhjwvc3Bhb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eGPC9zcGFuPiA8c3BhbiBzdHlsZT0i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C9zcGFu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7il4Y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ajnqIvphZLlupf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jM1M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3Bhbj4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peG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A5YiH4oCc6LS555So5YyF5ZCr4oCd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C9zcGFu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Y2xhc3M9Ik1zb05vcm1hbCI+DQoJPHNwYW4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wvc3Bhbj48c3BhbiBzdHlsZT0iZm9udC1mYW1pbHk65a6L5L2TOyI+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mYW1pbHk65a6L5L2TOyI+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C9zcGFu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Q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sp+a0su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Wkj+Wto+WFreWwj+aXtu+8m+WGrOWto+S4g+Wwj+aXtu+8iOS4quWIq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MuuS5n+S8muacieaXtuW3ru+8j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wvc3Bhbj4g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i48L3NwYW4+PHNwYW4gc3R5bGU9ImZvbnQtZmFtaWx5OuWui+S9kz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j43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Zui6Zif6KGM56iL5Lit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z57O75peg5rOV5a6J5o6S5Lit6aSQ5Y6F55So6aSQ55qEPC9zcGFuPj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C48L3NwYW4+PHNwYW4gc3R5bGU9ImZvbnQtZmFtaWx5OuWui+S9kzsiP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i0reeJqe+8m+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S8keaBr+ermeetiei/meexu+i0reeJqeW6l+S4jeWxnuS6juaXhea4uOWumueCu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e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a4uOWuouiHquihjOWJjeW+gOeahOi0reeJqeW6l+aJgOi0r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j4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wLjwvc3Bhbj48c3BhbiBzdHlsZT0iZm9udC1mYW1pbHk65a6L5L2TOy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rSy5ZCE5Zu95Zu95oOF5LiN5ZCM77yM5oKo5Zyo5qyn5rSy5peF5ri45pe2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+h55So5Y2h5Y+K6ZO26IGU5Y2h5aSW77yM6K+35bC96YeP5aSa5YeG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C5Lul5pa55L6/5pSv5LuY6Ieq6LS56KGM56iL6LS555So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E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PC9zcGFuPjxzcGFu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bvvIjljIXmi6zkvJHmga/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uPC9zcGFuPjxzcGFuIHN0eWxlPSJmb250LWZhbWlseTrlrovkvZM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oPlpJbml4XmuLjmhI/lpJbkvKTlrrPkv53pmanvvIzljLvnlpc8L3NwYW4+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h++8m+aOqOiN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mineWkluihpeS4iuWMu+eWlzwvc3Bhbj4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iH5oiWPC9zcGFu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kv53pman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8L3NwYW4+PHNwYW4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KnlhoXmnKrnu4/ov4fmsrvnlpf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vvIjlpoLlv4PohI/nl4XlpI3lj5HjgIHpq5jooYDljovjgIHns5blsL/nl4Xlub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np7vmpI3miYvmnK/lpI3lj5HjgIHlrZXlpofjgIHnsr7npZ7nl4Xlj5HkvZz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uPC9zcGFuPjxzcGFuIHN0eWxlPSJmb250LWZhbWlseTrlrovkvZM7Ij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m73kvb/ppobkuYvopoHmsYLvvIzlrqLkurrlnKjlj4Llm6LmnJ/pl7T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s8L3NwYW4+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TQuPC9zcGFuPjxzcGFuIHN0eWxlPSJmb250LWZhbWlseTrlrovkvZM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8L3NwYW4+ID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4XmuLjov4fnqIvkuK3vvIzkuZ/or7flpqXlloTkv53lrZ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MT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oLpgYfkuI3lj6/pooTop4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jgIHlpKnmsJTlj4rlnLDmjqXnrYnmlL/nrZbosIPmlbTmiYDoh7T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iJHlj7jmnInmnYPlj6booYzmlLblj5blrp7pmYXlpJrlj5HnlJ/kuY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Y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oLlrqLkurrns7vmuK/mvrPlj7Dkurr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nsY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kuYvmnInmlYjor4Hku7bvvJs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Tg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E2773155E800A839851CEE5909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