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02:51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BD665C19F34DDEBE14395368CF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BD665C19F34DDEBE14395368CF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oYLmsrPjgIHms7Dnmofmtbfmu6gx5aSp6Ieq55Sx6KGMNOaZmjXlpKnjgJD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a4z56uZ6LSt54mp44CRX1/ml4XmuLjnur/ot6/lh7rlooPml4XmuLjkuJzljZfkup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E3Mj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azsOeah+ihjOi4qj7mm7zosLfjgIHmoYLmsrPjgIHms7Dnmofmtbfmu6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NOaZmjXlpKnjgJDml6Doh6rotLnjga4z56uZ6LSt54mp44CR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rmmJ/mnJ/lha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s7Dlm70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3O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pu86LC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sr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mg4XosarljY7lm6Lp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qG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Y7mrK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Njuaso+a1t+i+ueW6puWBh+mFkuW6l0Nob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IEhvdGVs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Njuaso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O5qyj5rW36L655bqm5YGH6YWS5bqXQ2hvbXZpZXcgSG90ZW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O5qyjLS3mm7zosLfjgIDjgI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bvOiwt+WbvemZheS6lO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pu86LC3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lm73pmYXmnLrlnLrpm4blkIjkuZjmnLrliY3lvoDms7Dlm73pppbpg7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mirXovr7lkI7lnKjmnLrlnLrkuqvnlKjnroDppJDvvIzlkI7lnKjlr7zmuLj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lvIDlp4vnnJ/mraPnmoTjgJDotZvkuZDplYfmg4rpmanpqpHlpKfosaHkuYvml4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iuqeaCqOecn+ato+S9k+S8muazsOWbvemqkeWkp+ixoeS4i+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iuS4m+ael+eahOaDiumZqeWPiOaDiuWWnOOAgumaj+WQjuaIkeS7rOaQreS5mOah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WMuueJueacieeahOOAkOerueetj+a8gua1geWxi+mkkOOAkeWxleW8gOa1qua8q+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hguays+S5i+aXhe+8jOW5tuWcqOerueetj+S4iuS6q+eUqOaZmumkkO+8jOiAjO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WknOiJsuS4reOAgeaZmumjjuS8tOmaj+S4i+OAgei+ueS6q+eUqOaZmumkkOi+ueW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W9rLOi+ueS6q+WPl+ahguays+W+rumjjumjmOmjmOeahOawlOawm+OAguiuqeaCq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utemdnuW4uOe+juWlveeahOWbnuW/huOAguiAjOWQjui/lOWbnumFkuW6l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Wkqee+juWlveeahOaXheeoi+OAgui+ueWTgee+jumFkui+ueasouWUseWNoeaLiU9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VNiA4NzMgMDY6MjAtLTEwO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hguays+eJueiJsumjjuaDheixquWNjuWboum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GC5rKzLS3ljY7mrK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WbveinguWFieWxgOaOqOiNkOeahOOAkOS4ueWrqeiOjuacteasp+W8j+awtOS4i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adpeWIsOi/memHjOWNg+S4h+WIpemUmei/h+aQreS5mOWKqOWKm+aJi+aRh+iIu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rTbvvI045Lq65bem5Y+z77yJ6Ii55aSr5bim5oKo5ri45rC06YGT77yM5rK/6YCU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7SA5b+15ZOB5bqX5ZKM5bCP5ZCD6Ii544CC5Lik5bK45LiA6Ze05LiA6Ze055qE5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5bqX6K6p5oKo55y86Iqx57yt5Lmx44CC6L+Z6YeM5oKo5Lya55yL5Yiw5rOw5Zu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6LSp5Lus55qE5Lqy5YiH56yR5a655ZKM5rOw5Zu95Lq65rCR54us5pyJ55qE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H6YO95Lya57uZ5oKo55WZ5LiL576O5aW955qE5Y2w6LGh44CC5LiL5Y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O5qyj44CC5Y+C6KeC5Y2O5qyj54Gr6L2m56uZ77yM5Y2O5qyj54Gr6L2m56uZ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eW5tOaLiei/iOWFreS4luaXtuacn++8jCDmtZPmtZPnmoTng63luKbpo47mg4Xkvb/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s7Dlm70q576O5Li955qE54Gr6L2m56uZ5LmL5LiA77yM5a6D55qE5bu65oiQ5bi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O5qyj5b2T5pe255qE5Y+R5bGV77yM5aaC5LuK5oiQ5Li65LiA5Liq5oCA5pen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yJ5YW25Y6G5Y+y5Zyw5L2N5ZKM6LGh5b6B5oSP5LmJ44CC5Y2O5qyj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77yM5Y+k6Imy5Y+k6aaZ77yM5Y206Z2e5bi45ryC5Lqu5ZKM56eA5rCU44CC6L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qi55m955u46Ze055qE54Gr6L2m56uZ77yM5oGN5aaC5pe25YWJ5YCS5rWB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ri45a6i5oqK6L+Z6YeM5b2T5L2c5LiA5Liq5peF5ri45pmv54K544CC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YeM6ZmI5YiX552A5pen55qE5py66L2m5ZKM5Zu9546L6KeG5a+f6L2m56uZ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qGC5rKz5aSn5qGl55qE5peF5ri45oub6LS055S7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juaso+a1t+i+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0Nob212aWV3IEhvdGV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jY7m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qOWkqeiHqueUsea0u+WKqO+8jOaEn+WPl+WNjuaso+Wugemdm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1t+i+ueaXtuWFi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jY7mrKPmtbfovrnluqblgYfphZLl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dmlldyBIb3Rlb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O5qyjLS3mm7zosLf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eIseS4juW4jOacm+S5i+Wuq+OAkei/meeUseaLieeOm+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S6jjE5MjPlubTnmoTniLHkuI7luIzmnJvkuYvlrqsoTWFydWthdGFpeWF3YW4gUGF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edgOivl+aDheeUu+aEj+eahOWQjeWtl++8jOS5n+acieS4quWKqOS6u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heS6i+OAguaLieeOm+WFreS4luacieS4ieS4queOi+Wmg++8jOi/meaYr+S4uuesr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Wmg+aJgOW7uueri+eahO+8jOKAnOeIseKAnOWwseaYr+eIseeOi+Wmg+S5i+aEj+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jOacm+KAnOWwseaYr+WvhOacm+eIseWmg+S4uuS7lueUn+S4quWwj+eOi+Wtk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kI7msqHmnInmiJDlip/vvIzkvYbmmK/ov5nluqflrqvmrr/miJDkuLrkuKTkurr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vvIzkuZ/orqnov5nluqflrqvmrr/mm7Tmt7vmtarmvKvku6Xlj4rmt7Hmg4XvvZ7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6Hok53lkozpuYXpu4ToibLnmoToibLosIPot5/lhbbku5blpLjlvKDliLrnnLz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flrqvlpKfkuI3nm7jlkIzvvIzpnZ7luLjnmoTmtarmvKvjgILov5Tlm57mm7z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iY3lvoDjgJDnj43nj6Dpsbzlj4rps4Tpsbznmq7lhbfkuK3lv4PjgJH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pgInotK3lkITnp43nsr7nvo7nmoTnmq7lhbfliLblk4HjgILlkI7kuIDotbf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i6zlrrbosarljY7jgJDms7DlvI/lrqvlu7fmn5rmnKjoiLnjgJHmrKPotY/muY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vo7mma/vvIjnuqYxMDDliIbpkp/vvInvvIzlubbkuJTlnKjoiLnkuIrkuqvnlKj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LmuLjop4jpgJTkuK3vvIzmgqjlj6/ku6XnmbvkuIrjgJDpg5HnjovlupnjgJ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nLznpo/jgII8YnIgLz4NCuazqOaEj++8muavj+mAouW9k+WcsOmHjeWkp+iKguaXp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mDkeeOi+W6meS4jeWvueWkluW8gOaUvu+8jOaIluW9k+aXpeWuoua7oe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VsOaXtuaUueS4uuiIueiniOmDkeeOi+W6m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7zosLflm73pmYX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bvOiwty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qbHovabliY3lvoDmm7zosLfnmoTms7Dlm73lm73lrrbigJzlronlv4Pml4XmuLjorqTo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jgJDnmoflrrbnj6Dlrp3kuK3lv4PjgJHmraTlpITkuIDnm7TkuI3mlq3mjqjlh7oq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2u5rWB5qy+5byP5LiU5a6e55So5YW85YW355qE54+g5a6d77yM5p2l5ruh6Laz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bGC44CB5LiN5ZCM6ZyA5rGC55qE5a6i5oi377yM5oKo5Y+v5pS+5b+D5Zyo5q2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YCJ6LSt44CC5oq16L6+5pu86LC35ZCO5Y+C6KeC44CQ55qH5a625q+S6JuH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6LSt55So5ZCE56eN6JuH57G75o+Q54K86ICM5oiQ55qE6KGl6Lqr6JuH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6YCB5py644CC5pma5LiK5oq16L6+5rip5pqW55qE5a62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VNiA4NzQgMTc6NDUtLTIzOjM1PC9zdHJvbmc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WFi+WFsOiIquepuuiIquepuuWFrOWPuOebtOmjnuabvOiwt++8jOaXoOiHqui0u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i0ue+8geWFqOeoi+WPqui/mzPnq5notK3nianlupfvvIzljY7mrKPkuIDmlbT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hJ/lj5fms7Dnmofmtbfmu6jluqblgYflnKPlnLAtLeWNjuas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aWi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iZuYnNwO+WNjuaso+WFpeS9jzLmmZrnp4Hkurrmspnmu6nmtbfmu6j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vmm7zosLflhaXkvY8x5pma6LGq5Y2O5Zu96ZmF5LqU5pif57qn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rKz6LGq5Y2O5Z6L5rOw5byP6aOO5oOF6YWS5bq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ppZXppK7nvo7po58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aup5ZKW5Zax6J6D6J+56aOO5ZGz6aSQ44CB5rOw5byP54Gr6ZSF44CB5rmE5Y2X5rKz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554m56Imy6Ii56aSQ44CBS0lOR1BXT0VS5Y2I6aSQ6Ieq5Yqp6aS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ljJfkuqwv5pu86LC35b6A6L+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5py656Wo77yI5ZCr5py65Zy65bu66K6+56iO77yJPGJyIC8+DQoy44CB5qG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6LGq5Y2O5Zui6Zif6YWS5bqX44CB5Y2O5qyj5Lik5pma5rW36L65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86LC35LiA5pma5Zu96ZmF5LqU5pif6YWS5bqX44CCPGJyIC8+DQoz44C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A5pel5LiJ6aSQPGJyIC8+DQo044CB6KGM56iL5omA5YiX5pmv54K5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6m66LCD5peF5ri45be05aOrPGJyIC8+DQo244CB5Lit5paH5a+85ri4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6aKG6Zif5YWo56iL5pyN5YqhPGJyIC8+DQo444CB5L+d6aKdMjXkuIf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kuIDku708YnIgLz4NCjxzdHJvbmc+5Y+C6ICD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oYLmsrPosarljY7lm6LpmJ/phZLlupdQSFVFTkcgV0FOICZuYnNwO2h0dHA6Ly9w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hbi5wdW5nd2FhbnJpdmVya3dhaS5jb20vbGFuZGluZy/jgIDlpoLpgYfmiL/mu6Hmja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YnIgLz4NCuWNjuaso+a1t+i+ueW6puWBh+mFkuW6l0Nob212aWV3IEhvdGVsI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aW4gJm5ic3A7d3d3LmNob212aWV3aG90ZWwuY29tJm5ic3A7PGJyIC8+DQrmm7zosL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phZLlupdBVkFOSSBBdHJpdW0gQmFuZ2tvayAmbmJzcDtodHRwOi8vd3d3LmF2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xzLmNvbS9hdHJpdW0tYmFuZ2tvay9sb2NhdGlvbi5odG1sIO+8m0FNQVJBIEJhbmdr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Jm5ic3A7aHR0cDovL2Jhbmdrb2suYW1hcmFob3RlbHMuY29tL+WmgumBh+aIv+a7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e6p+mFkuW6lzxiciAvPg0K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NleaIv+W3ruOAgeaKpOeFp+i0ueeUqOOAge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quS6uuWig+Wklua2iOi0uTxiciAvPg0KMuOAgemFkuW6l+WGh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0l+eGqOOAgeaUtui0ueeUteinhuOAgemlruaWmeetiei0ueeUqO+8jOmFkuW6l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i0ueeUqDxiciAvPg0KM+OAge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j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eahOS4gOWIh+aNn+Wks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8YnIgLz4NCjLjgIHms7Dlm73kuI7kuK3lm73ljJfkuqzmnInkuIDkuKrlsI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mr5TljJfkuqzmmZrkuIDkuKrlsI/ml7bvvIzmr5TlpoLljJfkuqzkuIvljYjkupT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m73mmK/kuIvljYjlm5vngrk8YnIgLz4NCjPjgIHlnKjml4XpgJTkuK3mkLrluK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miqTnhafjgIHpkrHotKLlupTlr4TlrZjlnKjphZLlupfkv53pmannrrH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o/ouqvmkLrluKbvvIzlkITlnLDphZLlupfliY3lj7DmnInlhY3otLnkv53pmannrr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kvpvvvIzliIfli7/lsIbotLXph43nianlk4HmlL7oh7PphZLlupfmiL/pl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lhoXvvIzliIfli7/kuqToh7Pku5bkurrkv53nrqE8YnIgLz4NCjTjgIH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lhbflpIfmtJfmvLHnlKjlk4Hlkozmi5bpnovvvIzor7flrqLkurroh6rlpI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m6LkvZPlrqLkurrlronmjpLlkIzmgKfkuozkurrkuIDmiL/vvIzlpKvlpr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vbHlk43mgLvmiL/mlbDnmoTliY3mj5DkuIvlsL3ph4/lronmjpLlkIzkvY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r7zmuLjmnInmnYPosIPphY3vvIzoi6XlrqLkurr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ZXpl7TpnIDmlK/ku5jmiYDlopfotLnnlKg8YnIgLz4NCjbjgIHml4XmuLjlm6LpmJ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ooPlpJbpnIDpmo/lm6LpmJ/kuIDotbfmtLvliqjvvIzkuI3lvpfmk4Xoh6rnprv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j4Lop4LlpKfnmoflrqvor7fnnYDplb/oo6TvvIzmnInpoobkuIr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kuI3og73nqb/otoXnn63oo5nvvIzpnLLog4zoo4XvvIzkuI3og73nqb/mi5bpn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kvJrlpKfljqbml7blpbPlo6vor7fnnYDov4fohp3plb/oo5k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op4TlrprvvIzmr4/kurrkuIDmrKHlj6rlh4bmkLrluKYq5aSa5LiA5p2h6aaZ54O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K+35ZCE5L2N5ri45a6i5Yqh5b+F5Lil5qC86YG15a6I77yM5Lul5YWN5Lqn55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2f5aSxPGJyIC8+DQo544CB6Iiq56m65YWs5Y+46KeE5a6a77yM57uP5rWO6Ii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YeN6YeP5LiN6LaF6L+HMjDlhazmlqTvvIzvvIjlpoLmkK3kuZjku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Krnqbrlhazlj7jpo57mnLrml7booYzmnY7ph43ph4/kuI3otoXov4cxMOWFrOaWp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7hemZkOS4gOS7tuihjOadju+8iei2hemHjemhu+S7mOi0ueOAguaJmOi/kOihjOad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WwhuS4iumdoueahOaXp+ihjOadjuadoeaSleWOu++8jOS7pemYsuatouacrOaso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XtuW8lei1t+ivr+S8mu+8jOWvvOiHtOaCqOeahOihjOadjui/kOmUmeWcsOaW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lh4blpIfooaPnianopoHmoLnmja7lraPoioLnmoTlj5jljJb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sZ7ng63luKblraPpo47msJTlgJnvvIzlhajlubTliIbkuLrng63jgIHpm6jjgIHml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aPvvIzlubTlubPlnYfmsJTmuKkyNC0zMOaRhOawj+W6piZuYnNwOzxiciAvPg0KMT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6K+36Ieq5aSH54mZ5YW377yM5rSX5ryx55So5ZOB77yM5ouW6Z6L77yM5Zu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yw5Yy66YWS5bqX5LiN6YWN5aSH5q2k57G754mp5ZOB77yM5Li76KaB5piv5Li6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q5Lq65Y2r55Sf44CC6Zuo5Lye44CB6IO25Y2344CB5aSq6Ziz6ZWc44CB5oqk6IK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l55So5ZOB5Lmf6K+36Ieq5aSH77yM5Zyo5Zu95aSW5Lu35qC85b6I6LS144CC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5qE55u45YWz6KeE5a6a77yM6ZqP5omL5o+Q6KGM5p2O5pC65bim55qE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mp5ZOB5a6556ev6KaB5bCP5LqOMTAwbWzvvIzoi6XotoXov4fmraTop4TmoLzliJ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jov5A8YnIgLz4NCjEy44CB5Zyo5Zu95aSW55qE6I2v5oi/5Lmw6I2v5b+F6aG75Ye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E5pa577yM5LiU5Yy755aX6LS555So5piC6LS177yM6K+36Ieq5aSH5oKo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PGJyIC8+DQoxM+OAgeebruWJjeS6uuawkeW4geWcqOazsOWbveWwmuac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+8jOWPr+S7peaPkOWJjeWcqOWbveWGheWFkeaNouWlveazsOmTou+8jOaIluiAh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i3n+WvvOa4uOWFkeaNouS5n+WPr+S7pTxiciAvPg0KMTTjgIHlhajnqIv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kuK3kuI3lhYHorrjnlKjmiYvmnLrjgIHkuI3lhYHorrjlkLjng5/jgIHlkKbliJn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5Xlvovor4norrw8YnIgLz4NCjE144CB5Ye65LqO5rG96L2m5L+d5YW777yM5ZC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W/6YCU6KGM6am25pe277yM5Lit6YCU6ZyA5YGc5oGv5LiA5LiL77yb5Y+45py6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g5Li6546v5L+d5Y6f5Zug5LiN5YWB6K645byA56m66LCD77yM5ZCm5YiZ6KaB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uOAgeaJgOWcqOWbveazleW+i+inhOWumu+8jOWPuOacuuW8gOi9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jlsI/ml7Yv5aSp77yM5q+P5aSp5b+F6aG75pyJ6Iez5bCRMTLlsI/ml7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s8YnIgLz4NCjE344CB5peF5ri46L2m5LiK56aB5q2i5ZC454Of77yM5Zad5rG95rC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im5p6c55qu55qE6aOf54mp44CB5Yaw5reH5reL562J44CC5p6c5qC46K+355So57q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S+5YWl5Z6D5Zy+5qG277yM55u05o6l5ZCQ5YWl6KKr6KeG5Li65LiN6ZuF5ZKM6JS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byV6LW36K+v5Lya44CC5bCk5YW256aB5q2i5pC65bim5qa06I6y5Li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qa06I6y55qE5ZGz6YGT5Lya5oub5byV5b6I5aSa5piG6Jmr5bm25LiU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PGJyIC8+DQoxOOOAgeS4nOWNl+S6mueahOmFkuW6l+emgeatouWuouS6uuaQuuW4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WSjOWxseerueetieeDreW4puawtOaenOi/m+WFpemFkuW6l+aIv+mXtO+8jOivt+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ebuOWFs+inhOWumjxiciAvPg0KMTnjgIHmtLvliqjmnJ/pl7Qq5aW957uT5Ly0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im5LiK6YWS5bqX5ZCN54mH77yM6K6w5riF6YWS5bqX55S16K+d5Zyw5Z2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+36LevPGJyIC8+DQoyMOOAgeWcqOS4nOWNl+S6mu+8jOaJgOacieacuuWKqOi9p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S6uumDveimgemBteW+quS4gOS4quS4juS4reWbveaIqueEtuebuOWPjeeahOWOn+WI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3puS+p+mAmuihjOOAguebuOW6lOeahO+8jOi9puaYr+WPs+aJi+iIte+8jOWuo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ui+uemXqOS4iui9puOAgui/h+mprOi3r+ivt+eci+ihjOS6uuaMh+ekuueBr++8jOe7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ruaXtuaJjeWPr+mAmui/h+OAguS5mOacuuOAgeWdkOi9puOAgeS4iuiIue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tuair++8jOWPsOmYtuWkhOermeeos++8jOS7peWFjeaJreS8pOaIluaRlOS8pOi6q+S9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HjgIHphZLlupflj4zkurrmoIflh4bpl7TvvIzlkKvni6znq4vljavnlJ/pl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ITnm67nmoTlnLDlm73lr7nphZLlupfmmJ/nuqfnmoTmoIflh4blrZjlnKjlt67lv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nkupvlm73lrrbnmoTphZLlupfmsqHmnInmjILniYznmoTmoIfor4bvvIzmlYX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YvmmJ/nuqfmoIflh4blj6rog73lj4LnhafluLjop4TmoIflh4bmiafooY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44CB5peF5a6i5Zyo6YWS5bqX55qE6aKd5aSW6LS555So77yI6Zmk5oi/6LS544C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aaC6ZW/6YCU55S16K+d44CB5rSX55CG44CB6aWu5ZOB5Y+K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2H6Ieq55CGPGJyIC8+DQoyM+OAgemFkuW6l+eUteinhuS4iuWHoeacieKAnFBBWeK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FDigJ3lnYfkuLrku5jotLnpopHpgZPvvJvmraTlpJbphZLlupflhoXkuI3mj5Dkvpv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lKjlk4Hlj4rmi5bpnos8YnIgLz4NCjI044CB5YWl5L2P6YWS5bqX5rKQ5rW05pe2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K6p5rC05o6S5Yiw5rW057y45aSW77yM5aaC5p6c5rW45rm/5Zyw5q+h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5u45bqU55qE6LS555SoPGJyIC8+DQoyNeOAgeWig+WklumFkuW6l+WPr+iDv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awtOS+m+W6lO+8jOaCqOWPr+S9v+eUqOeDreawtOWZqOeDp+W8gOawtOmlru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bjgIHlpKfpg6jliIblm73lrrbmiYDnlKjphZLlupfkuqTmtYHnlLXljovnmobkuLoy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vvIzkuZ/mnInkuKrliKvmg4XlhrXvvIzmiYDku6Xor7foh6rluKbnlLXmupDova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Lms7Dlm73mmK/oi7HliLblj4zlrZTlnIblvaLmiJbkuInlrZTmiYHlnovmoIf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KfpmYbnmoTnlLXlmajpnIDopoHpgJrov4fmj5LluqfovazmjaLlmajmiY3og7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I344CB5rOw5Zu96I+c5YW254m554K55piv6YW46L6j6aaZ55Sc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/55So5LqG5YOP5ZKW5Zax5aSn6YeP55qE5L2c5paZ5ZKM5aSp54S26aaZ5paZ44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aSQ5pyJ5Yeg5Liq6KaB5rOo5oSP5Zyw5pa544CC6aaW5YWI5aaC5p6c5LiN5Zac5qyi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K56I+c5pe25Y+v5ZCR5pyN5Yqh5ZGY6K+05LiN6KaB6L6j44CC5YW25qyh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6ZKx6LSi5Zyo6YWS5rC05LiK77yM5Zug5Li65rOw6aSQ5pys6Lqr5ZGz6YGT6L6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piv6YWN55m95rC055qE44CCKuWQjuWIsOS6huazsOWbveS4u+mjn+WPr+mA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s+mlre+8jOazsOWbvemmmeexs+mpsOWQjeS4lueVjO+8jOWAvOW+l+WTgeWw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gIHkuZjlgZrkuqTpgJrlt6Xlhbfml7bvvIznjrDph5HjgIHor4Hku7bmiJ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7fliqHlv4Xpmo/ouqvmkLrluKbvvIzkuI3lupTmlL7ov5vmiZjov5DooYzmnY7lho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4XmuLjnprvlvIDphZLlupflj4rml4XmuLjovabml7bvvIzkuZ/or7fliqHlv4X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or4Hku7bmiJbotLXph43nianlk4Hpmo/ouqvmkLrluKY8YnIgLz4NCjI5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6LSf6LSj5a6i5Lq65Zyo5a6i5oi/5Lit6LS16YeN54mp5ZOB5a6J5YWo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kluWHuuaXtuivt+azqOaEj+aJkuaJi++8jOivt+S/neeuoeWlveS4quS6uui0o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WNmueJqemmhuOAgemFkuW6l+OAgeWkp+WgguOAgeeZvui0p+WFrOWPuO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S6uuWkmueahOWcsOaWue+8jOaYr+Wwj+WBt+e7j+W4uOWFiemhvuS5i+WcsO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tOmcsui0oueJqeWcqOWkp+W6reW5v+S8l+S5i+S4reOAguaZmuS4iuWkluWHuuW6lOi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AjOihjDxiciAvPg0KMzHjgIHlnKjlhazlhbHlnLrmiYDkuI3lj6/pmo/lnLDlkJDn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mnYLnianlkozng5/lpLTvvJvku7vkvZXlnLrlkIjkuI3lj6/ml4Hoi6Xml6Dkur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7Dor7Tor53lkozllqflk5fvvJvkuI3lj6/mj5LpmJ/vvIzkuI3lj6/pnaDkurrlpKr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kuIDoh4Lot53nprvkuLrlpb08YnIgLz4NCjMy44CB546w5Zyo5aKD5aSW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iv56aB54Of55qE77yM5aaC6KKr5p+l5Yiw77yM5bCG5Lya5Y+X5Yiw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2aPGJyIC8+DQozM+OAgeW9k+aCqOWHuuWbveaXhea4uOWHuuWPkeWJje+8jO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aCqOS4iuS6huS4gOS7veaXhea4uOaEj+WkluS/nemZqe+8jOWmguaenO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cieS7u+S9leS4jemAguaIluWPkeeUn+WMu+eWl+S6i+aVheiAjOmcgOim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+8jOivt+eri+WNs+S4jue0p+aApeiBlOezu+S6uuiBlOe7nO+8jO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WuouS6uuWFiOihjOWeq+S7mOW5tuWKoeW/heS/neeuoeWlveaJgOacieebuOWFs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NleaNru+8jOS7peS+v+WbnuWbveWQjuiHquihjOWQkeS/nemZqeWFrOWPuOe0oui1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6lOaXhea4uOS/nemZqeadoeS+i+WGheinhOWumueahOmHkeminTxiciAvPg0KMz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nmoTlrqLkurrlj6/ku6Xnp7DkvZzkuLrmmK/pm4bkvZPmtLvliqjvvIzpm4bkvZ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pm4bkvZPov5Tlm57vvIzor7fpgbXlrojml7bpl7TvvIzku7vkvZXkurrkuI3lvpfp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bmu57nlZnkuI3lvZI8YnIgLz4NCjM144CB5Y+C5Yqg5peF5ri455qE5peF5a6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qk54Wn5Z2H5Li66Ieq5aSH5Zug56eB5oqk54Wn77yM5Ye65YWl5aKD5aaC6YGH5Y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yV6LW355qE6Zeu6aKY6ICM5b2x5ZON6KGM56iL77yM55Sx5q2k5byV6LW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2f5aSx77yI5YyF5ous5Zui6LS577yJ77yM5Z2H55Sx5a6i5Lq66Ieq6LSf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a4uOacn+mXtOmBh+WIsOeJueauiuaDheWGteWmguS6pOmAmu+8jOWkqeawlO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upOS4uuS4jeWPr+aOp+WOn+WboO+8jOacrOWFrOWPuOacieadg+WinuWHj+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fkOS6m+ihjOeoi+WSjOaXhea4uOmhueebrjxiciAvPg0KMzfjgIHnlLHkuo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jp/lm6DvvIzlpoLmlL/lj5jjgIHnvaLlt6XjgIHmsLTngb7lnLDpnIf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hI/lpJbnrYnmiYDlvJXotbfnmoTml4XmuLjlpKnmlbDlkozotLnnlKjnmoTlop7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lsIbmjInlrp7pmYXmg4XlhrXlkJHml4XlrqLkuojku6XmlLb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444CB6K+36Ieq5aSH562+6K+B5ZKM5aKD5aSW5Y+C5Zui55qE5a6i5Lq66Ieq6KG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piv5ZCm56ym5ZCI5pys6KGM56iL55qE5a6J5o6S77yM6Iul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pe25Y+C5Zui77yM5oGV5pys56S+5qaC5LiN6LSf6LSjPGJyIC8+DQozO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aMieWHuuWboumAmuefpeS4iueahOmbhuWQiOaXtumXtOOAgeWcsOeCue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mmlumDveacuuWcuu+8jOW5tuS4u+WKqOi3n+mAgeWbouS6uuaIlumihumYn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NDDjgIHor7fkuI3opoHlnKjmiZjov5DnmoTooYzmnY7kuK3mlL7njrDph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bDlj4rlhbblroPotLXph43nianlk4HvvIzlm6DkuIDml6booYzmnY7kuKLlpLH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ianlk4HlnYfkuI3lnKjotZTku5jojIPlm7TkuYs8YnIgLz4NCuWGhe+8m+WPpuWkl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puuWFrOWPuOaDr+S+i++8jOWQjeeJjOihjOadjueuseaIluS7t+agvOaYgui0t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iq+aNn+Wdj+aIluS4ouWkse+8jOaMieaZrumAmueuseihpeWBv++8jOS4jeWPpuS7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lOWBvzxiciAvPg0KNDHjgIHoiKrnqbrlhazlj7jop4TlrprmraTlrqLnpajlh7rnpa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DnpajvvIzmgZXkuI3pgIDmrL48YnIgLz4NCjQy44CB6LSt54mp5Li6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aaC5p6c55Sx5LqO5ZWG5bqX5ZKM5rW35YWz5oiW5py65Zy65Y6f5Zug77yI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K544CB6ZO26KGM5YWz6Zeo44CB5rW35YWz5qOA5p+l5pe26Ze057Sn6L+r562J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K5pe26YCA56iO55qE5oiR56S+5LiN6LSf6LSj5Yqe55CG6YCA56iO5Lia5Yqh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56iO6K+v5py66ICF6LSj5Lu76Ieq6LSfPGJyIC8+DQo0M+OAgeWuouS6uu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aXtuivt+agueaNruiHqui6q+eahOi6q+S9k+aDheWGte+8jOiwqOaFj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qOaEj+WuieWFqOOAguS5mOWdkOW/q+iJh+etieawtOS4iuS6pOmAmuW3peWFt+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dgOaVkeeUn+iho+OAgjxiciAvPg0KNDTjgIHov4fnp7vmsJHlsYDvvIjovrnpmL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ml7bvvIzopoHlkKzku47lubbphY3lkIg8YnIgLz4NCjQ144CB5YiH6K6w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ZmM55Sf5Lq65o+Q6KGM5p2O77yM5Lul6Ziy6KKr5Lq65Yip55So77yM54m55Yir5p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F5pu06KaB5rOo5oSP77yB5Zug5a6h5om55omL57ut5aSN5p2C77yM6K+3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e65YWz77yB5qC55o2u5ZCE5Zu95rOV5b6L55qE6KeE5a6a5ri45a6i5YWl5aKD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5pWw6YeP5Z2H5pyJ57qm5p2f6K+35LiA5a6a5rOo5oSPPGJyIC8+DQo0Nu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m+aVmeWbveWutu+8jOivt+azqOaEj+W9k+WcsOeahOmjjuS/l+S5oOaDr+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m+aVmeeahOebuOWFs+inhOWumuOAguihjOeoi+S4reWuieaOkueahOmHkeauv+Wv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mmmeeBq+aXuuebm+eahOWvuuW6meS5i+S4gO+8jOWvuuW6meWRqOi+u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+aVmeWVhuWTgeWHuuWUru+8jOacieS9m+aVmeS/oeS7sOeahOa4uOWuouWPr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mcgOimgeWSjOWWnOWlveaMkemAieOAglpZ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BD665C19F34DDEBE14395368CF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