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BFE181448760743AE978930101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BFE181448760743AE978930101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8xMuWkqeWFqOaZr+a4uO+8iOaWsOilv+WFsOWNl+WMl+Wym++8iSoqNOaYn+mFkuW6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6z5rSy5r6z5paw5Yev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AwDQoNCjxicj4NCg0KCTzkuJz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r6z5paw5YevMTLlpKnlhajmma/muLjvvIjmlrDopb/lhbDljZfljJflspvvvIkqK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mvrPmlrDlh6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TlnLDigJTkuIrmtbfigJTmgonlsL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T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KJ5bC8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CieWwvOKAlOWlpeWFi+WFsOKAlE1B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4oCU572X5omY6bKB55O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aJmOmygeeTpuKAlOWlpeWFi+WF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N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4g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oCU55qH5ZCO6ZWH77yI566t6ZWH77y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ah+WQjumVh++8iOexs+emj+W+t+Wzoea5v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YfigJTluIPph4zmlq/nj63igJTpu4Tph5Hmtbflsr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6buE6YeR5rW35bK44oCU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N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4oCU5Yev5oGp5pav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0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O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aCieWwv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2T5aSp5ZCE5Zyw5LmY5py65oq16L6+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Lia6aKG6Zif6Zmq5ZCM5LiL6aOe5b6A5r6z5aSn5Yip5Lqa5oKJ5b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NVTU2MSAmbmJzcDtQVkdTWUQgJm5ic3A7MjAyMC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onlsL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QjuWJjeW+gOOAk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Jp+mZouOAkeWkluinguWkp+e6pjMw5YiG6ZKf77yM5oKJ5bC85q2M5Ymn6Zmi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u6PlvIDlp4vmnoTmgJ3lhbTlu7rvvIznlLHkuLnpuqblu7rnrZHluIjnuqbmganC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iuvuiuoe+8jOWFseiAl+aXtjE25bm044CB5pal6LWEMTIwMOS4h+a+s+W4geWuj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4uuS6huetueaOque7j+i0ue+8jOmZpOS6huWLn+mbhuWfuumHkeWklu+8j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+W6nOi/mOabvuS6jjE5NTnlubTlj5HooYzmgonlsLzmrYzliafpmaLlvanliLjjgI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bnu4/ljYPovpvkuIfoi6bkuo4xOTcz5bm0MTDmnIgyMOaXpeW7uuaIkCznlLH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kvIrkuL3ojo7nmb3kuozkuJbmj63luZXliarlvanjgILov5znnLrjgJDmgonlsL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ZTjgJHmgonlsLzloZTlj7fnp7DmmK/ljZfljYrnkIPpq5jluqYqKumrmOeahOWxl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tOS4qualvOmrmDMwMOWFrOWwuijlsZXmnJvlj7DnprvlnLDpq5jluqbliJnkuLo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op44CC5ri45a6i5Y+v6Ieq6LS555m75aGU77yM5L+v556w5oKJ5bC85YWo5pmv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oKJ5bC85rW35riv5aSn5qGl44CRLeaCieWwvOWkp+ahpeacieiuuOWkm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WlueaYr+i/nuaOpea4r+WPo+WNl+WMl+S4pOWyuOeahOmHjeimgeahp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WwvOatjOWJp+mZouaYjuS/oeeJh+eahOWujOe+juiDjOaZr+OAgeS5n+aYr+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WPo+WFqOaZr+eahOe7neS9s+WcsOeCueOAgui/meW6p+S4lueVjCoq6ZW/55qE6ZW/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qOMTkzMuW5tDPmnIjpgJrovabvvIzplb81MDIuOeWFrOWwuu+8jOWuvTQ4Ljj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45Liq6L2m6YGT77yMMuadoemTgei9qO+8jDHmnaHoh6rooYzovabpgZPlj4ox5p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44CC5LiN566h5ri45a6i5piv5byA6L2m44CB5pCt5LmY5be05aOr5oiW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aSn5qGl77yM5oSf5Y+X5ZCE6Ieq5LiN5ZCM44CCPGJyIC8+DQrkuK3ljYj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55m+5LiH55qE6LGq5Y2O5Y+M5L2T5ri46Ii55Y+v5Lul6L296Iez77yS77yW77y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TWFqZXN0aWMgbHVuY2ggY3J1aXNlc+OAkeWcqOmcsuWkqeeUsuadv+S4iuaso+i1j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ieWwvOa1t+a4r++8jOWcqOS4lueVjOS4iioq576O5Li955qE5rW35riv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at5Y+Y5YyW55qE6aOO5pmv5Lqr5Y+X5Y2I6aSQ77yM5rm+5YaF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5S75Ye65Luk5Lq66Zq+5Lul5b+Y5oCA55qE576O5pmv44CC5ri46Ii55L6b5bqU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eq5Yqp6aSQ77yM5pyJ5ZCE56eN55qE54Ot6aOf5ZKM5Ya355uY77yM5aaC5rW36bK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5Sc54K577yM5aW26YWq5ZKM5rC05p6c562J562J44CC5ri46Ii555qE5Li76Ka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mv54K55pyJ5rW35riv5aSn5qGl44CB5oKJ5bC85q2M5Ymn6Zmi44CB5Li55bC85qOu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o6bG85bKb44CB5aiB54m56YCK5rm+44CB5aGU6ZqG5Yqg5Yqo54mp5Zut44CB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46v5b2i56CB5aS044CCPGJyIC8+DQroh6rliqnoj5zljZXnroDku4v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nOiZvumFjeeVquiMhOibi+m7hOmFseOAgSDnpo/lu7rokbHlp5zngpLpnaLjgIEg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Sw6I+c44CB5YyI54mZ5Yip54Op54mb6IKJ44CB5paw6bKc5rC05p6c44CB54Ok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rK55ZKM6L+36L+t6aaZ5oqx5a2Q55SY6JOd44CB6buE5rK56bih44CB5rW36bK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+j6YWN6KW/57qi5p+/5ZKM6KW/54+t54mZ5rSL6JGx44CB5rOw5byP5ZKW5Zax6Z2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7qi5p+/6I6r5omO6YeM5ouJ5aW26YWq6bmw5Zi06LGG5ZKM56KO5qmE5qaE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2Q5aup6I+g6I+c5ouM6YCa5b+D57KJ44CB54Of54aP5LiJ5paH6bG85oSP5aSn5Yi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YCJ55Sc54K544CB5rKD5bCU5aSa5aSr5rKZ5ouJ44CB6Iql6I+c57G95Zyf6LG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7K+6YCJ6Z2i5YyF44CCPGJyIC8+DQrjgJDmtbflvrflhazlm63jgJHkvY3kuo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kuK3lv4PnmoTmtbflvrflhazlm63liJ3lu7rkuo4xODEw5bm077yM5bey57uP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6YKj6YeM5pyJ5aSn54mH5rSB5YeA55qE6I2J5Z2q77yM55m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C5aSp5aSn5qCR77yM5piv6L+Z6YeM5LyR6Zey55qE5LiA5Liq5aW9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Lit5b+D5piv5LiA5Liq6K6+6K6h54us54m555qE5Za35rC05rGg44CC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pWZ5aCC44CR5oKJ5bC85rW35b635YWs5Zut6ZmE6L+R55qE5Zyj546b5Li9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KFN0IE1hcnkncyBDYXRoZWRyYWwp5piv5oKJ5bC85aSp5Li75pWZ56S+5Yy6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5a6D5piv5oKJ5bC85aSn5Li75pWZ55qE5omA5Zyo5Zyw77yM5bu65LqO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Sp5Li75pWZ5aCC55qE5pen5Z2A44CC5aSn5pWZ5aCC5piv55Sx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bu65oiQ77yM4oCc5ZOl54m55byP4oCd55qE5bu6562R6aOO5qC85piv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aSn5pWZ5aCC55qE5bu6562R6YGX6aOO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CieWwv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K5aSp55qE57K+5b2p5LmL5peF44CCPGJyIC8+DQrliY3lvoDjgJDogIPmi4n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Lb2FsYSBQYXJr77yJ44CC5Li655qE5bCx5piv6Zu26Led56a75o6l6Kem5r6z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iO5pif4oCU4oCU6ICD5ouJ5LiO6KKL6byg44CC5pW05Liq5Zut5Yy6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qGJ5qCR6KaG55uW77yM5byl5ryr552A54us54m555qE5rCU5oGv44CC5Zut5Y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6IO955yL5Yiw4oCc6ICD5ouJ5bCx5Zyo6ZmE6L+R5qCR5LiK4oCd55qE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6YOo5YiG55qE6ICD5ouJ6YO95piv5Y+v5Lul6Ieq55Sx5rS75Yqo55qE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6Ieq54S25Zyw55Sf5rS754q25oCB44CC5LiL5Y2I5Lik54K577yM5piv5YWs5Zut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uL57uN6ICD5ouJ5ZKM5YWB6K645ri45a6i5oqa5pG46ICD5ouJ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6IO95pG477yM5LiN6IO95pW05Liq5oqx6LW35p2l55qE77yM5o2u5LuL57uN6K+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5piv6L+d5Y+N5r6z5rSy5rOV5b6L55qE6KGM5Li677yM55Sa6Iez5pG45pG4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Zyo54m55Yir6K645Y+v55qE5pS26LS55Zy65omA6L+b6KGM77yM5b2T54S2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D5ouJ5YW35pyJ5LiA5a6a55qE5Y2x6Zmp5oCn77yM5YW25a6e6L+e5pG4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44CC5Y+m5aSW77yM6ICD5ouJ55qE56ew5ZG85p2l6Ieq5r6z5rSy5Y6f5L2P5rC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CM5omA6LCT5qCR6KKL54aK55qE56ew5ZG85piv5LiN5YeG56Gu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m25LiN5piv54aK77yM5Y+q5pivMTjkuJbnuqrmmZrmnJ/nmoTnp7vmsJ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lb/lvpflg4/nhormiYDku6XlnKjigJxLb2FsYeKAneWQjumdouWKoOS4iuS6huKA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Wtl++8iS4g5ZGK5Yir6ICD5ouJ77yM5ZKx5Lus5YaN5p2l55yL55yL6KKL6by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YmN5b6A6ICD5ouJ5bGV5Yy655qE6YCU5Lit77yM5bCx6YGH5Yiw5LqG5aW95Lq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KKL6byg5ZKM6KKL6byg55qE6L+RV2FsbGFiee+8jOS/l+ensOWwj+iii+m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5oOK5Zac55qELiDku4rlpKnlj6bkuIDkuKrmnInotqPnmoTkvZPpqozvvIzlsLHmmK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liarnvormr5vnmoTooajmvJTvvIzkvZPkvJrliLDmvrPmtLLnmoTkuaHpl7T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vY3niZvku5TmiZPmia7nmoTlpKflj5TvvIzlkJHmiJHku6zns7vnu5/ku4vnu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vormr5vlt6XlhbfnmoTlj5HlsZXvvIzku6Xlj4rliarnvormr5vov5nkuKrooYz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maTkuobooovpvKDjgIHogIPmi4nvvIzlhazlm63lhoXov5jmnInmvrPmtLLph47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ojpvLnpvKDjgIHlkITnp43puJ/nsbvnrYnnrYnjgII8YnIgLz4NCuWJjeW+gOa+s+a0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qeS9k+a1t+a7qeOAkOmCpui/qua1t+a7qeOAkei/memHjOaYr+S6huin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Yr+WmguS9leS6q+WPl+eUn+a0uyoq5aW955qE5Zyw54K577yM5q+P5b2T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277yM6L+Z6YeM5Lmf5piv5pel5YWJ5rW05ZKM5Yay5rWq55qE57ud5L2z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ISx5LiL6Z6L5a2Q6LWw5LiK5rW35rup5L2T6aqM5r6z5rSy54m55p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B5p+U6L2v44CB57uG6IW755qE5rKZ5ru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j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CieWwvOKAlOWlpeWFi+WFsOKAlE1BVEFNQVR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55Om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ZjmnLrpo57lvoDlpaXlhYvlhb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vIrnlLjlsbHjgJHvvIjkvIrnlLjlsbHvvInkvY3kuo7mlrDopb/lhbDnmoT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LkuK3lv4Pku6XljZfnuqY15YWs6YeM5aSE77yM5piv5LiA5q2754Gr5bGx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bGx6aG26K6+5pyJ556t5pyb5Y+w77yM6KeG6YeO5byA6ZiU77yM5piv55y65p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aW95Zyw5pa577yM56uZ56uL5Zyo5beo5aSn55qE54Gr5bGx5Y+j5peB77yM546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YWo5pmv562J5pmv5Yy644CC5LiN5oSn6KKr5LiW55WM5Za75Li65Y2D5b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LuO5bGx6aG25Y+v5Lul5L+v556w5Yiw5rW36Z2i5pif5pif54K554K555qE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iG6Ii544CC44CQ576O5Zu95biG6Ii55p2v6LWb5p2R44CR77ya6L+Z6YeM5piv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rSy5p2v4oCd5biG6Ii56LWb55qE5Zyw5pa577yM5aWl5YWL5YWw5piv5YWo55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biG6Ii5KirlpJrnmoTln47luILvvIzlroPnmoTmtbfmuK/ph4zmgqj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nIvliLDmlbDku6XljYPorqHnmoTpgKDlnovnvo7op4LlpYfnibnogIzlj4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bTmtIHnmoTlkITnp43luIboiLnjgILjgJBNYXRhbWF0YeWwj+mVh+OAke+8i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Pr+aYr+Wkp+WQjem8jum8jueahOOAiumtlOaIkuOAi+mmlumDqOabsuS4rSzpnI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rrlsYXkvY/mnZHluoTnmoTlj5bmma/ngr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N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5omY6bKB55Om4oCU5aWl5YWL5YW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vIDlp4vnsr7lvanooYznqIvvvJo8YnIgLz4NCuOAkOe6ouagk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DE1LTIw5YiG6ZKf77yJ6L+Z5piv5LiA5aSn54mH5Lq65bel5qC956eN55qE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Zug5p6X5Lit55Sf6ZW/552A6auY6IC455qE576O5Zu95Yqg5Yip56aP5bC8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7qi5pyo5qCR6ICM5b6X5YW25ZCN44CC5pW05Liq57qi5pyo5p6X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aSp54S25rCn5ZCn77yM6L+Z6YeM5pyJ552AKirmuIXmlrDvvIwqKu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i/memHjOaYr+WQkOaVhee6s+aWsO+8jOWRvOWQuOWkqeWcsOeyvuWNju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65omA44CC576O5Li955qE57qi5pyo5qOu5p6X5piv5paw6KW/5YWw5Lq6Kir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otKLlr4zkuYvkuIDjgII8YnIgLz4NCuOAkOavm+WIqeaWh+WMlu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IFBVSUHvvInvvIjlhaXlhoXlj4Lop4I2MC05MOWIhumSn++8ie+8jOWcqOatp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avm+WIqeaWh+WMlueahOi1t+a6kOS4juWPkeWxleWPsu+8jOWPguinguavm+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xleiniO+8jOS6huino+avm+WIqeS6uueahOS8oOe7n+e8lue7h+WSjOacqOmbl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OAkOWcsOeDreS/neaKpOWMuuWPiueBq+WxseWWt+azieWMuuOAkea4uOWuou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DreWMuuWGhe+8jOS7v+S9m+iFvuS6kempvumbvuOAgui/memHjOeahOeDreazi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xoOWkmuS4jeiDnOaVsO+8jOWIsOWkhOiSuOawlOW8pea8q++8jOazpea1hu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WHuumYtemYtea1k+mDgeeahOehq+ejuuawlOWRs+OAguW9k+WcsOeahOWNjuWNoemb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t+azieWumuaXtuWWt+WPke+8jOaTjuWkqeawtOafseWmguWWt+azieWAvuazu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lh+ingu+8jOaIkOS4uue9l+WQkOmcsumYv+eahCoq5L2z5Zyw5qCH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6L+b6KGM44CQ54ix5ZOl6aG/5Yac5Zy644CR5ri477yM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+v54ix55qE5Yqo54mp77yM55m75LiK5YWo5aSp5YCZ77yM5YWo5Zyw5b2i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YWJ6L2m6L+b6KGM5LiA5Liq5bCP5pe255qE57qv5YeA5paw6KW/5YWw54mn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Yac5Zy65YaF5Y+m5pyJ77ya5aWH5byC5p6c5Zut44CB6bm/44CB576K6am8562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2B5YiG5Y+X5ri45a6i5qyi6L+O77yI5pe26Ze057qmMeWwj+aXtu+8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lpeWFi+WFs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0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5aWl5YWL5YWw4oCU55qH5ZCO6ZWH77yI566t6ZWH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o57lvoDnmoflkI7plYc8YnIgLz4NCuWcqOaIkeS7rO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S4i+Wvuei/meW6p+e+juS4veeahOWfjuW4gui/m+ihjOW4guWMuuinguWF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icnOaciOWco+WcsOeahOeah+WQjumVh++8jOmjjuaZr+WmgueUu+eahO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umuS8muiuqeWkp+Wutuiiq+i/memHjOeahOe+juS4veaDiuWRhuS6h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KueWmguS4gOW5heeri+S9k+eahOW9qeiJsuWbvueUu++8jOiuqeS6uumZtu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eah+WQjumVh+aYr+aWsOilv+WFsCoq5rex5aSE55qE5YaF6ZmG5Z+O5bi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w5ama5peF5a6i55qE5LmQ5Zut4oCd44CB4oCc5ruR6Zuq5Zyj5Zyw4oCd562J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p2D5aiB55qE5peF6KGM5p2C5b+X5bCG5a6D6K+E5Li65LiW55WM5LiKKir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NeS4quWfjuW4guS5i+S4gOOAguaKtei+vuWQjuWPr+WJjeW+gEFycm93ICZuYnNwO1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eSBUb3Vy566t5Z+OKEFycm93IFRvd24p6Led55qH5ZCO6ZWH57qm5Y2K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aOO5pmv5aaC55S755qE5Y+k6ICB5bCP6ZWH44CC6L+Z5Liq5Zug5re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mB6I2j55qE5bCP6ZWH77yM6Jm954S25reY6YeR54Ot5LiN5YaN77yM5YW2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Lmf6K6p5oKo5LiN5b6X5LiN5Yiw5q2k5LiA5ri444CC6L+Z6YeM5pyJ6K645aS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H55qE5reY6YeR5pe25Luj5bu6562R77yM6L+Y5pyJ5LiA5Lqb6ZSA5ZSu576K5q+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46J55+z57u/546J6aWw54mp5ZKM54+g5a6d55qE5ZWG5bqX44CC5rmW5Yy6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iZ5bGV6KeI552A5pyJ5YWz5reY6YeR5LiO5b2T5Zyw5Y6G5Y+y55qE5paH54m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ef5LiA5aWX5reY6YeR5bel5YW377yM5Zyo566t5Z+O6K+V6K+V5omL5rCU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Y6YeR55qE5oSf5Y+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ah+WQjumVh++8iOexs+emj+W+t+Wzoea5v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77yM5LmY6L2m5YmN5b6A5ri46KeI57q96KW/5YWwKirlpKfjgIHkuJbnlY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rKzkupTnmoTjgJDls6Hmub7lm73lrrblhazlm63jgJHvvIzpgJTkuK3kvaD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lZzmuZbjgIHnjLTmuqrjgIHojbfpqazpmqfpgZPjgIHmv4DmtYHngJHluIPnr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hazlm63lhoXmma/oibLml6Llo67kuL3lj4jnp4Doh7TvvIzmnInokZflkI3nmoT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srPpqazpmqfpgZPjgIHljYPngJHkuYvosLfnrYnjgILmirXlkI7kuZjoiLn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i7Hlm73kvZzlrrblkInmma7mnpfnp7DkuLrjgIzkuJbnlYznrKzlhavlpKflpYfop4Lj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nsbPnpo/lvrfls6Hmub7jgJHvvIjnuqYxMjDliIbpkp/vvInvvIznsbPnpo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vaLmiJDkuo7lhrDmsrPml7bmnJ/vvIzlhbYqKua3seWkhOS4jum6pueJueWwlOWz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i+vjI2Neexs+OAguWFtuS4reexs+eJueWzsOa1t+mdouebtOaLlDE2OTLlhaz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JbnlYwqKumrmOeahOeLrOeri+WyqeWdl++8jOS6juW3oeW8i+ihjOeoi+S4r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Pr+ingui1j+eJueacieeahOWvkuW4puWKqOeJqe+8muWmgua1t+ixue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OAguazouaWh+eAkeW4g+S7jjE2Neexs+mrmOWGsuazu+WFpea1t+S4reOAg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mZoeWzreeahOWyqeWjgeWSjOmjnua1geebtOS4i+eahOeAkeW4g++8jO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nuWPueS4jeW3sueahOe+juaZr+OAguWbnueoi+S9oOWPr+iHqui0uemAieaLqe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+8jOaYr+S4quS4jemUmeeahOS9k+mqjO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0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oflkI7plYfigJTluIPph4zmlq/nj63igJTpu4Tph5Hmtbflsrg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5mOacuumjnuW+gOW4g+mHjOaWr+ePre+8jOWJjeW+gO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DxiciAvPg0K44CQ57+g5YS/5rKz5o2J6J+55LmL5peF44CR77yI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eugOS+v+iIkumAgueahOaXheihjOijhe+8m+S5mOi9puWJjeW+gOi3neemu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S7peWMl+e6pjQ15YiG56eN6L2m56iL55qE57+g5YS/5rKz44CC5oq16L6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m75LiK6KeC5YWJ6Ii577yM5Lqr55So5LiA5Liq566A5Y2V55qE5r6z5byP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4S25ZCO5byA5aeL5aWH6Laj55qE5o2V5o2J6Jm+44CB6J+544CB6ZKT6bG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LiT5Lia5Lq65ZGY5Lya5byV5a+85Zui5ZGY6LWk6ISa5YmN5b6A5rWF5rC05Z+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el5YW35oq95Y+W5ZCr5pyJ5bCP5rOl6Jm+55qE5rKz5rOlLOaUvuWcqOa8j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tLvouabkubHot7PnmoTlsI/ms6Xomb7mmL7pnLLml6DpgZfjgILkuI3mhL/kuIv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ku6Xlj4LliqDlpYfotqPnmoTmmIblo6vlhbDnnIHnibnoibLmjZXmjYnms6Xo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s6L+Y5Y+v5Lul5LiO5beo5aSn55qE5rOl6J+55p2l5byg6IOc5Yip5ZCI5b2x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6C6ZKT55qE5Zui5Y+L5Y+v5Lul5oKg6Zey5LqO6Ii55LiK5Z6C6ZKT77yM5oiW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v54ix44CB6LSq6aOf55qE5aGY6bmF44CCPGJyIC8+DQrmuLjop4jjgJDljbHpman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+8jOWNsemZqeinkuS9jeS6juaYhuWjq+WFsOecgeS4j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eWwlOaWr+ecgeS6pOeVjO+8jOWPr+S7peingui1j+S8mOe+jueahOa1t+WyuOe6v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6k+WFi+iIuemVv+e6quW/teeikeOAke+8iOe6pjXliIbpkp/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6YeR5rW35bK44oCU5aKo5bCU5py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Iiq54+t5oq16L6+5ZCO5byA5aeL57K+5b2p5ri46KeIPGJyIC8+DQr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jgJDlnKPmtL7nv6DlhYvlpKfmlZnloILjgJHmmK/loqjlsJTmnKzluILljLo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TpeeJueW8j+W7uuetkeS5i+S4gO+8jOWkp+mDqOWIhueUqOmdkue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r+aWh+iJuuWkjeWFtOaXtuacn+WNjuS4veW7uuetkemjjuagvOeahOWujOe+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WlueeahOmrmOWkp+WcqOWNl+WNiueQg+eahOWkqeS4u+aVmeWgguS4reS5n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OAguWug+eahOiuvuiuoeiAheaYr+WQjeW7uuetkeW4iOWogeW7ieWNjuW+t+Ww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bGlhbSBXYXJkZWxsKe+8jOS4iuaWueaLpeacieS4ieW6p+mrmOiAuOW8j+WwluWh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nguWuj+S8n+mGkuebruOAgee6v+adoeWIhuaYju+8jOijhea9ouWNjuS4veS9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S4peeahOeJueeCueOAguWJjeW+gOOAkOi0ueWFuee9l+iKseWbreOAkeOAge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mVv+aVheWxheOAke+8iOWkluaZr++8iei/meW6p+efs+Wxi+aYr+WNk+i2iueah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a1t+WutuW6k+WFi+iIuemVv+eahOaVheWxhe+8jDE3NTXlubTlu7rkuo7oi7Hlm73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5bm05b2T57u05aSa5Yip5Lqa5bee5LiA55m+5ZGo5bm057qq5b+15LmL6ZmF77yM55S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G6Z+m5b6354i15aOr6LWg6YCB57uZ5aKo5bCU5pys5Lq65rCR77yM6L+Z5bqn55+z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G5Y245ZCO6L+Q6Iez5aKo5bCU5pys77yM54S25ZCO5L6d5Y6f5qC357uE5bu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aKo5bCU5pys55qH5a625qSN54mp5Zut44CR77yI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Y3kuo7mvrPlpKfliKnkuprloqjlsJTmnKzluILljZfkuprmi4koU291dGggWWFy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p6X5aSn6YGTKEJpcmR3b29kIEF2ZW51ZSnvvIzlnKjluILkuK3lv4Pku6XljZ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zph4znmoTlnLDmlrnjgILoirHlm63ku6UxOeS4lue6quWbreael+iJuuacr+W4g+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Wkp+mHj+e9leacieeahOakjeeJqeWSjOa+s+Wkp+WIqeS6muacrOWcn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+8jOakjeeJqeWbreWNoOWcsDQw5YWs6aG377yM5piv5YWo5LiW55WM6K6+6K6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pI3nianlm63kuYvkuI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N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iqOWwlOacrOKAlOWHr+aBqeaW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Ct5Lm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ev5oGp5pav77yM5oq15ZCO5byA5aeL6KGM56iLPGJyIC8+DQ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moTmtbfmu6jlpKfpgZNFc3BsYW5hZGUs5oKo5Y+v5bim552A5rOz6KGj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6Ziy5pmS6Zyc5YmN5b6A5rW35ruo5aSn6YGT5Lqy6Ieq5L2T6aqM55Sx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5oqV5YWl5beo6LWE5paw5bu655qE6LGq5Y2O5rKZ5rup5rOz5rG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o/lkI7liY3lvoDoibrmnK/msJvlm7TmtZPljprnmoTlupPkvKbovr7pm6jmnpf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Wwj+mVh+S9jeS6juWHr+aBqeaWr+ilv+WMl+aWuee6pjI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LuONjDlubTku6PotbfvvIzov5nph4zljbPooqvmjqjltIfkuLrlj6bns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m4bmlaPkuK3lv4PvvIzmraTlpITmm7TlrZXogrLkuoborrjlpJrnn6XlkI3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ibrmnK/lrrbjgILogIHlu7rnrZHnianmlLnpgKDnmoToibrmnK/ppJDljoXvvIz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hZLlkKfpgY3luIPlsI/plYfvvIzku6PooajkuoblvZPlnLDkurrmgqDpl7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lsI/plYflhoXlkITnp43ni6znibnnmoTmiYvlt6Xoibrlk4HjgIHnlLvlu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PkvKbovr7lsI/plYfov5zov5HpqbDlkI3nmoTkuLvlm6DvvIzov5nph4zogZr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iY3ljY7mqKrmuqLnmoToibrmnK/kurrlo6vvvIzmgqjlj6/ku6XmrKPotY/liL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mbbnk7flrrbvvIzmkYTlvbHluIjvvIzlj4rpm5XliLvlrrbnmoToibrmnK/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NOaYn+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IrmtbflvoDov5TvvIzlkITlnLDogZT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pif6YWS5bqX44CCPGJyIC8+DQrnibnliKvlronmjpLvvJrosarljY7muLjoiL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ZPpqozkuIrlsYLnpL7kvJrnmoTlpaLljY7nlJ/mtLv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neaWsOa+s+Wkp+WIqeS6muiii+m8oOiC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LWg6YCB5paw6KW/5YWw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Q57qi5pyo5qOu5p6X44CR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Y3lvoDlh6/mganmlq/nmoTjgJDmtbfmu6jlpKfpgZNFc3BsYW5hZGXjgJ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6/mganmlq/nmoTosarljY7mspnmu6nms7PmsaDjgII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+8juetvuivge+8mk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eeUqO+8m+a+s+Wkp+WIqeS6muWSjOaWsOilv+WFsO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mYn+WPpue6uOetvuivge+8mzxiciAvPg0KMu+8juacuuelqO+8mu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7j+a1juiIse+8jOWQq+acuuWcuuW7uuiuvui0uSzmlrDopb/lhbD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PvvI7ppJDpo5/vvJrooYznqIvkuK3miYDliJfppJDpo5/nmoT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poLkuIvvvJo8YnIgLz4NCuKRoOaXqemkkOS4uumFkuW6l+WGh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mguWuouS6uuWboOiHqui6q+WOn+WboOaUvuW8g+eUqO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mgumBh+aXqeiIquePre+8jOaXqemkkOS4gOiIrOWuieaOkuS4uuaJk+WMheebk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/q+mkkO+8jCDop4blhbfkvZPoiKrnj63ml7bpl7Tmg4XlhrXogIzlrp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WNiOmkkOS4uuS4reW8j+WFreiPnOS4gOaxpO+8jOaZmumkkOS4uuS4reW8j+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ahjOmkkOS4gOiIrOS4ujEwLTEy5Lq65LiA5qGM77yI6Ieq5Yqp6aSQ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LooYznqIvkuK3mnKrliJflj4rppJDpo5/nmoTvvIzku6Xpo57mnL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po57mnLrppJDpo5/moIflh4bku6XlkIToiKrnqbrlhazlj7jop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+agueaNruWbvemZheiIquePreWboumYn+aQreS5m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ug5q2k5Zu96ZmF5q616Iiq54+t5Zyo5b2T5Zyw5pe26Ze0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uKRpOWig+Wkluefr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L0pRL1RU6Iiq5py65LiK55qE6YWS5rC05Y+K5bCP6aOf5ZOB5Z2H6aG75Y+m5LuY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XmuIXnnJ/ppJDor7fkuo7lh7rnpajliY3lkJHml4XooYznpL7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j6/mj5DkvpvmuIXnnJ/ppJDppa7vvIzlhoXpmYboiKrnj63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ppa7liJnlvojpmr7nibnmrorkuLrmgqjlronmjpLvvIzmlazor7fosIXop6P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lrDlpKflpJrlm6LppJDlnYfml6DnjKrogonpg73lt7LpuKHogonpsbzogonkuLrkuL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vvI7phZLlupfvvJo8YnIgLz4NCuKRoOihjOeoi+S4remFkuW6l+Wdh+S4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PiuaWsOilv+WFsOW9k+WcsOmFkuW6l+ivhOWumuagh+WHhueahD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kuKrliKvluqblgYfmnZHlvI/phZLlupfpmaTlpJbvvInvvJvmvrPlpKf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kuLrluqblgYfml4XmuLjog5zlnLDvvIzkvJrmnInlhazlr5PlvI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vkuLrmlrnkvr/luKblsI/lranlrZDnmoTlrrbluq3ml4XooYzvvIz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/kvJrmnInlpKflsI/luornjrDosaHvvIzkuI3kvr/kuYvlpIT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mlaPlrqLmi7zlm6LvvIzoi6Xlm6LkvZPlh7rnjrDljZXpl7T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obpmJ/osIPmlbTlpKvlprvlj4rkurLlsZ7kvY/lrr/lronmjpLmiJbosIPmlb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nkurrpl7TjgII8YnIgLz4NCuKRoea+s+Wkp+WIqeS6muWPiuaWsOilv+WFsOaPkOW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JgOS7pemDqOWIhumFkuW6l+aXoOepuuiwg+iuvuWkh++8mzxiciAvPg0K4pG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n5aSa5Z+O5biC5Z2H55Sx5Y2r5pif5Z+O57uE5oiQ77yM5Z+O5Yy66L6D5aSn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LiA5a6a6YO95Zyo5biC5Yy677yM6K+35a6i5Lq66LCF6KejLiDnlLHkuo7ov5H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mtLLkvJrorq7jgIHotZvkuovnrYnovoPlpJrvvIzmlYXluIPph4zmlq/nj60v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L2P5a6/5Y+v5qC55o2u5b2T5Zyw6YWS5bqX5oOF5Ya16L+b6KGM5LqS5o2i77y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lnLDmjqXnpL7lronmjpLkuLrlh4YuPGJyIC8+DQo1LiDnlKjovab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uuaVsCAmbmJzcDsgJm5ic3A7ICZuYnNwOyAmbmJzcDvovablnos8YnIgLz4NCjE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TEyLTE05bqn6L2mPGJyIC8+DQoxMy0xOeS6ugkyMeW6p+i9pjxiciAvPg0KMjAtMjPk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qfovaY8YnIgLz4NCjI0LTI45Lq6CTMw5bqn6L2mPGJyIC8+DQoyOS0zMeS6ugkzM+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zLkurrku6XkuIoJMzUtNDDluqfovaY8YnIgLz4NCjYuIOWvvOa4u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Oa0vuS4reaWh+WFqOmZquWPiuWig+WkluWQhOWcsOS8mOengOWvvOa4uOacjeWKo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5qE5Zui6Zif6YeH55So5Y+45py65YW85a+85ri455qE5pyN5Yqh5b2i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5YWo56iL5aKD5aSW5Y+45py65a+85ri45bCP6LS5NjDmvrPlu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iuoeWIkuWkluihjOeoi+i0ueeUqO+8mzxiciAvPg0KMy4g5aKD5aSW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y5TLlQu77yJ77ybPGJyIC8+DQo0LiDljZXpl7Tlt67mvrPmlrDlhajnqIvlj6booY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r+eCueWSjOi0reeJqTwvc3Ryb25nPjxiciAvPg0KMS7mma/ngrn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vvJo8YnIgLz4NCuKAnOWFpeWGheWPguinguKAneeahOaZr+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ingeihjOeoi+S4reeahOaPj+i/sO+8jOaXtumXtOS7heS+m+WPguiAg++8jOWunu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Ft+S9k+ihjOeoi+a4uOiniOaXtumXtOS4uuWHhu+8mzxiciAvPg0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pe26Ze05oiR56S+5Y+v5qC55o2u5YW35L2T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55qE6LCD5pW077ybPGJyIC8+DQrigJzlpJbop4LigJ3lj4rigJzov5z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lhaXlhoXvvIzlgZznlZnml7bpl7Top4blhbfkvZPmuLj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uKAnOmAlOW+hOKAneeahOaZr+eCueWdh+S4j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44CB6YWS5bqX5L2P5a6/6LS555So44CB6aSQ6LS5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N6YCA6L+Y44CC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GJyIC8+DQoyLuWig+Wklui0reeJqeW6l+S7i+e7je+8iOi0reeJqeihqO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95a62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tK3nianlupcJICZuYnNwOyAmbmJzcDsgJm5ic3A7ICZuYnNwO+aJgOS5s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gJm5ic3A7ICZuYnNwOyAmbmJzcDsg5YGc55WZ5pe26Ze0PGJyIC8+DQ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gJm5ic3A7ICZuYnNwOyAmbmJzcDvmgonlsLzlnJ/nibnkuqflupc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4m55LqnICZuYnNwOyAmbmJzcDsgJm5ic3A7ICZuYnNwOyAmbmJzcDv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Hr+aBqeaWr+Wcn+eJueS6p+W6lwnmvrPmtLLnibnkuqc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e6pjHlsI/ml7Y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pu4Tph5Hmtbflsrj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5r6z5rSy54m55LqnICZuYnNwOyAmbmJzcDsgJm5ic3A7ICZuYnNwOyZuYnNwOyD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iqOWwlOacrOWcn+eJueS6p+W6lyAmbmJzcDvmvrPmtLLnibnkuq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e6pjHlsI/ml7Y8YnIgLz4NCuaWsOilv+WF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aWl5YWL5YWw5Zyf54m55Lqn5bqXCeaWsOilv+WF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bmJzcDsgJm5ic3A7ICZuYnNwOyAmbmJzcDvnuqYx5bCP5pe2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I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3peWOgiAmbmJzcDsgJm5ic3A7ICZuYnNwOyDooqvlrZDliLblk4E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e6pjHlsI/ml7Y8YnIgLz4NCuazqO+8miBERlP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nmoTlhbfkvZPmg4XlhrXmnaXlronmjpI8YnIgLz4NC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dHJvbmc+PGJyIC8+DQox77yO5oiR56S+5Y+q5pS25Y+W5oyB5pyJQUR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5Y+KNjc25Liq5Lq65peF5ri4562+6K+B55qE5a6i5Lq677yM5qC55o2u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OV5b6L77yM5oyBQURT562+6K+B55qE5a6i5Lq65LiN5YWB6K645Zyo5aKD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u75L2V5b2i5byP55qE6ISx5Zui6KGM5Li677yaPGJyIC8+DQps5o6i5Lqy6K6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PGJyIC8+DQps5ZWG5Yqh5rS75Yqo6KGM5Li6PGJyIC8+DQps5YWs5Yqh5rS75Y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GJyIC8+DQrlnKjmgqjpgJLkuqTotYTmlpnlkI7lj6/og73kvJrmjqXliLDmvrP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rb7or4HlpITmiJbml4XooYznpL7moLjmn6XkuK3lv4PnmoTnlLXor53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m57nrZTpl67popjjgII8YnIgLz4NCuaIkeekvuS4jeWFgeiuuOWuouS6uueahO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ig+WkluWPguWboua4uOiniOOAguaMgTY3NuetvuivgeeahOWuouS6uuWmguiEs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S6pEFVRDcwMC/kurrjgII8YnIgLz4NCjIuIOWmgumBh+WPkeeUn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aDheWGte+8muWkqeawlOOAgeaImOS6ieOAgee9ouW3peOAgeiIquePreW7tuivr+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mDqOS7veaZr+eCueaXoOazlea4uOiniO+8jOmAoOaIkOeahOihjOeoi+WPmOab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aIkeekvuS4jeaJv+aLheS7u+S9lei0o+S7u+WPiumineWklu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cieWFs+aNn+Wkseivt+WbnuWbveeQhui1lO+8jOaIkeS7rOWwhuS8mu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4reWbveeahOaXhea4uOazleinhOWkhOeQhu+8jOaVrOivt+aUvuW/g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35omA5pyJ5Zui5ZGY5bCK6YeN6aKG6Zif55qE5bel5L2c77yM5ZCs5Lu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aaC6YGH57Sn5oCl56qB5Y+R5LqL5Lu277yM6K+35Zui5ZGY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77yM5Y2P5Yqp6aKG6Zif5aal5ZaE5aSE55CG5aW96Zeu6aKY77yM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O95aSf6aG65Yip5a6M5oiQ44CC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pmv54K56LS555So44CB6YWS5bqX6LS555So44CB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Z2H5peg5rOV6YCA6L+Y44CCPGJyIC8+DQoz44CB5a6i5Lq6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yf5Ye65Zui77yM5Lqn55Sf5LiA5YiH5o2f5aSx55Sx5a6i5Lq6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Li65L+d6K+B5aSn5a625oqk54Wn5a6J5YWo77yM5oqk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2H55Sx6aKG6Zif5L+d566h44CCPGJyIC8+DQrnpZ3mgqjlnKjmvrPmlr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FKQ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BFE181448760743AE978930101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