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1:1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27C253B0332F2AC72039EBCBD4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27C253B0332F2AC72039EBCBD4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vjgIHlhrDlt50xMuaXpeOAkOe6r+eOqeaXoOi0reeJqeOAkeebtOWN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7lsI/ok53kvIHpuYVfX+aXhea4uOe6v+i3r+WHuuWig+aXhea4uOa+s+a0s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UwM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Zu96Iiq55u06aOePuaWsOilv+WFsOWNl+WMl+Wym+OAgeWGsOW3nTEy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peg6LSt54mp44CR55u05Y2H6aOe5py6LuWwj+iTneS8gem5h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mlrDopb/lhb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NT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A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Lit5Zu9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5YWo56iL5peg6LSt54mp5peg5by65Yi26Ieq6LS577yM5peg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NOaYn+e6p+mFkuW6lyvljZflspvkuKrliKvln47luILlvZPlnLDmn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kuLoz5pif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LTlv4PmnI3liqEg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KYheaPkOS+m+WFjei0ueW5s+WuieeUteivneacjeWKoSDimIX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ovazmjaLmj5LlpLQg4piF6LWg6YCB5Ye65aKD5peF5ri45oSP5aSW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AvFJNQjI4MDDlhYMgPHNwYW4gc3R5bGU9ImNvbG9yOiNFRTMzRUU7Ij7lhrDlt53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nLrjgIHnu7TlpJrmkanokKTngavomavmtJ7mjqLnp5jjgIHlpaXnjpvpsoHop4LlsI/o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lvZLlt6LjgIHkuK3lnJ/kuJbnlYzpnI3mr5TnibnmnZE8L3NwYW4+44CB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mjjuWRs+e+jumjn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OmBk+eJueiJsumjjuWRs+mkkCAmbmJzcDs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7lhrDlt53lsI/plYfopb/lvI/mmZr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jIu5aSp56m657yG6L2m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ReeJueiJsuiHquWKqemkkCA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7mlrDopb/lhbDnibnoibLlsqnnn7Png6fng6Qg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5paw6KW/5YWw5YWo5aSp54S254mn5Zy65pS+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76O5ZGz55qE6bm/6IKJI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LuWTgeWwneeLrOWFt+Wkp+a0i+a0sumjjuWRs+eahEZJU0gmYW1wO0NISVB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WSjOiWr+adoSkgJm5ic3A7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5ZOB5bCd576O5ZGz5Y+v5Y+j55qE5paw6KW/5YWw5rGJ5aChI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LuWTgeWRs+aWsOilv+WFsOmFkuaWh+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+juWRs+aWsOilv+WFsOe6oumFki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C7lk4HlsJ3ntKDku6XlpbblkbPphofljprogIzpl7vlkI3kuo7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hrDmt4fmt4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lpKfkuLvpopjml4XooYzkvZPpqow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xLuS6uumXtOS7meWig+OAkOa8q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mVh+OAkeWdkOiQveWcqOawtOaZtuiIrOa+hOa+iOeahOeTpuWNoeiSguaZrua5lu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Or+e7lembhOS8n+e+pOWxse+8jOaLnOacjeS6juatpOWcsOeah+WupOiIr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r+WNjueahOe+juS4v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u5Yaw6Zuq5aWH57yY44CQ5LiO5Yaw5bed44CR5p2l5Zy65LiN5pyf6ICM6YGH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Kj54mH5rOb552A6JOd5YWJ55qE5Yaw6Zuq5LiW55WM77yM5a6J6Z2Z5Zyw56uL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pm26I655YmU6YCP576O5b6X6K6p5Lq66ZyH5pK8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7jgJDlhrDlt53nm7TljYfmnLrjgJH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Yfpo57mnLrop4LotY/lo67kuL3mma/oibLjgILlj6/ku6XkurLnnLznm67nnbnop4L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hrDmsrPlpYfmma8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uiHqueEtuWlh+inguOAkOaRqeaLieWfuuWkp+Wchuefs+OAkeiHqueEtumbleeQ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W9ouW3qOWei+Wyqeefs+aVo+iQveWcqOaRqeaLieWfuua1t+a7qeS5i+S4iu+8jOi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ingjwvc3Bhbj48YnIgLz4NCjxzcGFuIHN0eWxlPSJmb250LXNpemU6MTRweDsiPjU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K+54G144CQ6JOd5LyB6bmF5b2S5bei44CR6KeC6LWP5LiW55WM5LiK5pyA5bCP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4oCU4oCU6JOd5LyB6bmF5o2V6bG85b2S5a625pe25oao5oCB5Y+v5o6s55qE5qC35a2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Ni7nqb/otoroi7H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bDov4fnu4Xlo6vnmoToirHlm63kuYvln44J44CR77yaCeiKseWbreS5i+WfjuWfuued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WsOilv+WFsOWNl+Wym+acgOWkp+eahOWfjuW4gu+8jOaVo+WPkeedgOa1k+WOm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uawlOaBryA8L3NwYW4+PGJyIC8+DQ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lOaIkuWGjeeOsOOAkOmcjeavlOeJueS6uuadkeOAkTHlubTml7bpl7TmkK3lu7rnm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jq/njovjgIvnlLXlvbHmi43mkYTlnLrmma/vvIzmhJ/lj5flpoLnlLXlvbHkuYv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bvkuJbnlYw8L3NwYW4+PGJyIC8+DQo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eEtuWlh+aZr+OAkOe7tOWkmuaRqeiQpOeBq+iZq+a0nuOAkeiQpOeBq+iZq+Wwvu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iTneiJsuiQpOWFie+8jOaYn+e9l+aji+W4g+aUgOmZhOWcqOWyqea0nu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Wue+8jOWDj+aegeS6hua7oeWkqeaYn+aWl+iIrOi/t+agt+eahOaDhe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ku5oOs5oSP5Lq655Sf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Z+O5biC6aOO5YWJ44CR5paw6KW/5YWw56ys5LiA5aSn5Z+O5biC77yM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ul5pyJ5biG6Ii55pWw6YeP5pyA5aSa55qE5Z+O5biC77yM5omA5Lul5Y+I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biG5LmL6YO94oCd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nrb7or4HmoIflh4bvvJrmlrDopb/lhbDnrb7or4Hk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m6LkvZPnlLXlrZDnrb7or4HjgII8YnIgLz4NCjIu5py656Wo5qCH5YeG77ya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Li65Zui5L2T57uP5rWO6Iix77yM5Z2H5ZCr5py65Zy65bu66K6+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Zr+eCueagh+WHhu+8muihjOeoi+S4reKAnOWFpeWGheKAneWPiuKAnOWBnOeVm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OS7heS+m+WPguiAg++8jOaIkeekvuWPr+agueaNruWFt+S9k+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mumAguW9k+iwg+aVtO+8m+KAnOWkluaZr+KAneWPiuKAnOi/nOinguKAn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WFpeWGheWPguingu+8jOWBnOeVmeaXtumXtOagueaNruWFt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umu+8m+KAnOmAlOe7j+KAneKAnOi9puiniOKAneeahOaZr+eCueWdh+S4jeS4i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acrOekvuacieadg+agueaNruWFt+S9k+WboumYn+aDheWGteiwg+aVt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eahOWFiOWQjua4uOiniOmhuuW6j++8jOS9hua4uOiniOWGheWuueS4je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ooYznqIvor7TmmI7vvJo8YnIgLz4NCjEp5pys56S+5pyJ5p2D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mv54K555qE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44CCPGJyIC8+DQoyKeagueaNruWbvemZheiIquePr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reS5mOimgeaxgu+8jOWboumYn+mAmuW4uOmhu+aPkOWJjTMtMy415bCP5pe2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omL57ut77yM5pWF5Zu96ZmF5q616Iiq54+t5Zyo5b2T5Zyw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liY3vvIjlkKsxNeeCue+8ie+8jOaZmumXtDIx54K55YmN77yI5ZCrMjH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lnYfkuI3lkKvljYjppJDmiJbmmZrppJDjgII8YnIgLz4NCjUu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MTPkurrku6XkuIvvvIjljIXmi6wxM+S6uu+8iTEyLTE05bqn6L2m44CBMTMt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MeW6p+i9puOAgTIwLTIz5Lq6MjXluqfovabjgIEyNC0yOOS6ujMw5bqn6L2m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vrPlpKfliKnkuprmjqXlvoXkuK3vvIzlrqLkurrkurrmlbDlnKgxNu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meWuieaOkuWPuOacuuWFvOWvvOa4uOacjeWKoe+8m+WuouS6uui+vuWIsDE2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omN5Y+v5a6J5o6S5Y+45py65a+85ri45YiG5byA5pyN5Yqh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agh+WHhu+8mjxiciAvPg0KMSnooYznqIvkuK3miYDliJfppJDpo5/vvIz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lha3oj5zkuIDmsaTvvIzmmZrkuIrkuLrkuK3lvI/lha3oj5zkuIDmsaTvvJs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iOiHquWKqemkkOWPiuilv+mkkOmZpOWklu+8ie+8m+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+8jOiIueS4iuS4jeWGjeWPpuihpeOAgu+8iOa+s+Wkp+WIqeS6muWig+WG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IhuS4uuS4pOenje+8muS4gOenjemFkuW6l+WGheeUqOmkkO+8jOS4gOenje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+8iOagueaNrumFkuW6l+aDheWGteiAjOWumu+8ie+8jOWmguaenOS4j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m+WmgumBh+aXqeePremjnuacuu+8jOS4gOiIrOWuieaOkuaXqemk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aYr+WcqOacuuWcuuS5sOW/q+mkkO+8jOinhuWFt+S9k+iIquePreaXtumXtO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OAgjxiciAvPg0KMinooYznqIvkuK3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YsIOS4jeWGjeWPpumAgOmkkOi0ueOAguWmgumBh+WIsOaX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S4gOiIrOWuieaOkuaXqemkkOebkuaIluW/q+mkkO+8jOWmguaenOS4jeeU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uWig+Wkluefreeoi+eahFZB5Y+KSlHoiKrmnLrkuIrnmoTphZL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lnYfpobvoh6rooYzku5jotLnjgII8YnIgLz4NCjMp5aaC6YGH6YOo5Yi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6ZWH5rKh5pyJ5Lit5byP6aSQ5Y6F5oiW5Lit6aSQ5Y6F5LiN5o6l5b6F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oiW5Zug5Zyo55So6aSQ5pe26Ze05pe25peg5rOV5a6J5o6S6ZuG5L2T55So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CA6L+Y6aSQ6LS557uZ5a6iPGJyIC8+DQrpgIDppJDmoIflh4bvvJrlha3oj5wx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S/kurov6aSQPGJyIC8+DQo3LumFkuW6l+agh+WHhu+8mjxiciAvPg0KMSn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oIfmmI7phZLlupfnmoTmmJ/nuqfvvIzphZLlupfmmJ/nuqfmoIflh4bkuLr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4TlrprmoIflh4bjgII8YnIgLz4NCjIp6YWS5bqX5b2i5byP5Lul6YWS5bqX5o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s5a+T5byP5Li65Li777yM5L6d5a6e6ZmF5oOF5Ya16ICM5a6a44CCPGJyIC8+DQoz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mFkuW6l+WPjOS6uumXtOS4uuS4pOW8oOWNleS6uuW6iu+8jOS9huWBtuWwl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p+W6iivkuIDmspnlj5Hluoog5oiWIOS4gOWkp+W6iivkuIDljZXkurrluor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mlaPlrqLmi7zlm6LvvIzoi6Xlm6LkvZPlh7rnjrDljZXpl7TmiJHnpL7mnInmnY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vlprvlj4rkurLlsZ7kvY/lrr/lronmjpLmiJbosIPmlbTljZXkurrkvY/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kurrpl7TkuLrkuInlvKDljZXkurrluormiJbliqDluorkuLrpkqLkuJ3luor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mjIflrprnmoTmoIflh4bphZLlupflj4zmoIfmiL/vvIzlhajnqIv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jZXmiL/lt67pnIDoh6rnkIbjgILvvIjlpKvlprv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lronmjpLkuIDpl7TmiL/vvIzlm6LpmJ/lpoLlh7rnjrDljZXnlLfljZX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mnYPmi4blpKvlprvvvIzlr7nlm6LpmJ/miL/pl7TlronmjpL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ljZXnlLfljZXlpbPmg4XlhrXlh7rnjrDvvIjljIXmi6zpoobpmJ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5Dkvpsz5Lq66Ze05oiW6aKG6Zif5Yqg5bqK5aSE55CG77yJ44CC5pe65a2j5Y+K5b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WS5bqX5Liq5Yir56uZ6YWS5bqX5Lya5pyJ5LiJ5pif5oOF5Ya15Ye6546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KeWmguaenOWboOWxleS8muOAgemFkuW6l+eIhua7oeetieWboOe0oO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+neW9k+aXtuaDheWGteiwg+aVtOS9j+Wuv+WfjuW4gu+8jOS9huaYr+S4jeS8m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W6l+aYn+e6p+WPiuaVtOS9k+a4uOiniOaXtumXtO+8mzxiciAvPg0KOC7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p5aaC6YGH5aSp5rCU44CB5oiY5LqJ44CB572i5bel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5peg5rOV5ri46KeI77yM5oiR56S+5bCG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77yM6YCA6L+Y5pyq5ri46KeI5pmv54K56Zeo56Wo6LS555So77yM5L2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6LS555So5LiN6YCA44CCPGJyIC8+DQoyKea4uOWuo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HquaEv+aUvuW8g+a4uOiniO+8jOaZr+eCuemXqOelqOi0ueeUqOOAge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OAgemkkOi0ueOAgei9pui0ueetieWdh+S4jemAgOi/mOOAgjxiciAvPg0KMy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jnqIvmnLrnpajmmK/lm6LkvZPmnLrnpajvvIzmnLrnpajlsZ7kuo7kuI3og73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pajmlLnmnJ/nmoTvvIzlpoLmnpzmuLjlrqLlm6DkuKrkurrljp/lm6DkuLTml7b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nLrnpajnmoTvvIzmnLrnpajotLnnlKjlnYfkuI3pgIA8YnIgLz4NCjku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KeWmgumBh+WbveWutuaIlu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lqOS7t+agvO+8jOivt+aMieinhOWumuihpeS6pOW3ruS7t+OAguacuu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S4jeW+l+aUueetvuOAgeaNouS6uuOAgemAgOelqOaIluaUu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mAgOeojuivtOaYju+8mua+s+Wkp+WIqeS6muaUtuWPliAxMCUg55qE5ZWG5ZO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iOIChHU1Qp44CC5aaC5p6c5L2g56a75r6z5YmNIDMwIOWkqeWGheWcqOS4gOWut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FjeeojuW6l+WSjOmDqOWIhuWVhuW6l+mZpOWklu+8ieiHs+WwkeiKsei0uSAzMDAg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mA6LSt5ZWG5ZOB5b+F6aG75bim5Ye65r6z5aSn5Yip5Lqa77yM5Y+v5Lul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ZWG5ZOB55qEIEdTVCDpgIDnqI7jgILmuLjlrqLpgIDnqI7orqHliJLorr7mlr3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pmYXmnLrlnLrmiJbnoIHlpLTnprvlooPljoXjgILlpoLpnIDmm7TlpJror6bnu4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7fmn6XpmIUg5r6z5aSn5Yip5Lqa5pS/5bqc5pyJ5YWz5peF5ri46YCA56iO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44CC5r6z5rSy5LiN5piv5omA5pyJ5ZWG5bqX6YO95omn6KGM6YCA56iO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LSt5Lmw5LmL5YmN5YWI6KGM6K+i6Zeu5bqX5a6244CCPGJyIC8+DQoxMS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7TmmI7vvJogPGJyIC8+DQoxKeaIkeekvuaJgOS4iuS/nemZqeS4uu+8jOW5s+Wuie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mYn+a4uCZuYnNwOzxiciAvPg0KMinmraTkv53pmankuLrmiJHnpL7ku6PmipXkv53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miYDmtonlj4rliLDnmoTku7vkvZXkv53pmanpl67popjor7fmgqjnm7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53pmanlhazlj7jogZTns7vjgILvvIjlkqjor6LnlLXor53vvJo5NTUxMe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nml4XmuLjmhI/lpJbkvKTlrrPpmankuI3ljIXmi6zmuLjlrqLoh6rouqvmkLrluKb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ml6fnl4XlpI3lj5HvvIzkuJTlnKjlh7rlm6Lml6XliY0xODDlpKnlhoXmnKr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nmoTnlr7nl4XvvJvvvIjlpoLlv4PohI/nl4XlpI3lj5HjgIHpq5jooYDljovjgIH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l4Xlubblj5Hnl4fjgIHnp7vmpI3miYvmnK/lpI3lj5HjgIHlrZXlpofjgIHnsr7npZ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ZznrYnnrYnvvInjgII8YnIgLz4NCjQp5oiR56S+5o6o6I2Q5a6i5Lq6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aKd5aSW6KGl5LiK5Yy755aXNTDkuIfmiJY3MOS4h+eahOWkp+mineS/n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u5YW25LuW6K+05piO77ya6LSo6YeP5Y+N6aaI6KGo77yM5oiR56S+5aSE55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77yM5Lul5ri45a6i5Lqk5Zue55qE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6K+35oKo56eJ552A5YWs5bmz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aGr5YaZ44CK5Zui6Zif6LSo6YeP5Y+N6aaI6KGo44CL44CCPGJyIC8+DQoxMy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liqDlvLroh6rmiJHpmLLojIPmhI/or4bvvIzlpoLlnKjlooPlpJblj5HnlJ/ooqvn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iqLvvIznqoHlj5HmgKXnl4fnrYnntKfmgKXmg4XlhrXvvIzluIzmnJvlrqLkur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J/lkb3lj4rkurrouqvlronlhajkuLrph43vvIzml4XooYznpL7lj6rotJ/otK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miqXmoYjvvIzlsLHljLvlj4rmj5Dkvpvnm7jlhbPor4HmmI7vvIz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pnIDlrqLkurroh6rooYzlnqvku5jvvIzlhbfkvZPotZTlgb/pnIDlm57lm7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53pmanlhazlj7jmj5Dlh7rvvIzlj4Lnhafml4XooYznpL7otKPku7vpmanlj4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mnaHmrL7kuI7kv53pmanlhazlj7jov5vooYzljY/llYbntKLot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LuWig+WkluWPuOacuuWvvOa4uOacjeWKoei0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5oqk54Wn6LS555S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5Lq65oi/5beu44CCPGJyIC8+DQoyLu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y7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g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I5YyF5ous5aSr5aa75YiG5byA5L2P5a6/5oiW5Yqg5bqK77yJ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ueaNruWcsOaOpeekvuinhOWumjEy5bKB5Lul5LiK5bCP5a2p5b+F6aG75Y2g5bqK77yM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sI/lranlj6/pgInmi6nmmK/lkKbljaDluorvvIzlpoLkuI3ljaDluo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liY3or7TmmI7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xMuWygeS7peS4i+WEv+erp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9j+WcqOS4gOS4quagh+mXtO+8jOS7peWFjee7meWFtuS7lua4uOWuouS8kea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+v+OAgjxiciAvPg0KNS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nmoT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S7mraTml4XmuLjotLnnlKjln7rkuo7lj4Llm6Lkurrml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uS6uuS7peS4iu+8jOS9juS6juatpOS6uuaVsO+8jOaIkOacrOWwhuWPkeeUn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WImemcgOmHjeaWsOiuoeeul+OAgjxiciAvPg0KMi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jgII8YnIgLz4NCjMu6buE6YeR5rW35bK45ZKM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6YWS5bqX5qC55o2u6Iiq54+t5pe26Ze05ZKM5a6e6ZmF6YWS5bqX6aKE5a6a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C5b2T55qE6LCD5pW044CCPGJyIC8+DQo0LuihjOeoi+S4reaJgOazqOaYj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PiuWfjuW4guS5i+mXtOmjnuihjOWSjOi9pueoi+eahOaXtumXtO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WkqeawlOWPiuS6pOmAmueKtuWGteiAjOWumuOAgjxiciAvPg0KNS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zljJfkuqzml7bpl7TnmoTml7blt67lhqzku6Tml7blv6sy5Liq5bCP5pe277yM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rM+S4quWwj+aXtuOAgjxiciAvPg0KNi7moLnmja7mvrPmtLL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8keaBr+aXtumXtO+8ieOAgjxiciAvPg0KNy7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6K+35oKo5Zyo5aKD5aSW5pyf6Ze06YG15a6I5b2T5Zyw55qE5rOV5b6L5rOV6Ke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44CCPGJyIC8+DQo5LuWcqOa4uOini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S4gOS6m+WPr+iDveacieWNsemZqeaAp+eahOa0u+WKqOaXtu+8jOWmgua9n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6lea8q+atpe+8jOebtOWNh+mjnuacuuetieiHqui0uemhueebruaXtu+8jOivt+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quS6uui6q+S9k+aDheWGtemFjOaDhemAieaLqea4uOeOqemhueebru+8jO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jOWmguWPkeeUn+aEj+WkluWuouS6uuiHquW3s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u5a6i5Lq65Zyo6YWS5bqX5omA5Lqn55Sf55qE5LiA5YiH6LS555So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Liq5Lq65Y6f5Zug6YCg5oiQ6YWS5bqX6K6+5pa95o2f5Z2P77yM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5So6YWS5bqX6K6+5pa95LiN5b2T6Kem56Kw54Gr6K2m6KOF572u55qE77yJ6Y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LSf6LSj44CCPGJyIC8+DQoxMS7lrqLkurrlt7LphY3lpb3nmoT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gZTov5DoiKrmrrXvvIznlLHkuo7lrqLkurrlm6DkuKrkurrljp/lm6Dlj5bmtojog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ogZTnqIvnmoTlm73pmYXmrrXoiKrnj63mnInlj5bmtojnmoTlj6/og73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nlLHlrqLkurroh6rooYzotJ/otKPjgII8YnIgLz4NCjxzdHJvbmc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oxLuWHuuWPkeWJje+8jOivt+aCqOWKoeW/heaQuuW4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uoeWlveiHquW3seeahOaKpOeFp+OAgei6q+S7veivgeOAgeacuuelqOOAge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iOS7peivgeaYjuS4quS6uui6q+S7veeahOWFtuS7lui1hOaWme+8iOWmguajgOeW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eWFrOivgeS5puetie+8ieW5tuWvueWFtuacieaViOaAp+i/m+ihjOaguOWun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+8jOWPr+iDveS8muWboOS4uuaCqOacquiDveWHuuekuuecn+WunuacieaVi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aYjuiiq+e9muasvuaIluaYr+mYu+atouaCqOeZu+acuuOAgeeZu+iIueOA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kOS4quWbveWutu+8jOiAjOW9seWTjeaCqOeahOWHuuihjOOAgjxiciAvPg0KMi7lh7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looPlpJbphZLlupflnYfkuI3mj5DkvpvkuIDmrKHmgKfkuKrkurr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oh6rlpIfjgII8YnIgLz4NCjMu5Yqe55CG5Ye65YWl5Ye65aKD5omL57u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YG15a6I56ep5bqP77yM5L+d5oyB5a6J6Z2Z77yM5LiN6KaB6ZqP5L6/6K6u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4K45by544CB5oGQ5oCW5Li75LmJ44CB5a6X5pWZ5oiW5LiA5YiH5pWP5oS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GJyIC8+DQo0Luivt+WQrOS7jumihumYn+aMh+aMpe+8jOS4jeimgeenge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iusOS4jeimgeW4rumZjOeUn+S6uueci+euoeaIluaQuuW4puihjOadju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S6uuWIqeeUqOOAgjxiciAvPg0KNS7pgbXlrojlkITlm73ovrnpmLLmtbf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mkLrluKbmlofnianjgIHnlJ/nianliLblk4HjgIHmnqrmlK/jgIHliqjnian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Hov53npoHoja/lk4HlmajlhbfjgIHpnZ7ms5XkuabnsY3jgIHpn7Plg4/otYT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nqIvluo/lkozno4HluKbjgIHmsLTmnpzjgIHolKzoj5zlkozmpI3nianjgIHogon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LnlZzlkoznpr3nsbvjgIHotoXov4fop4TlrprmlbDnm67nmoQg6LSn5biB5ZK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6LaF6L+H6Ieq6Lqr5rK755aX55So6YeP55qE5rK755aX6I2v54mp77yM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ZKM6YeO55Sf5Yqo5qSN54mp44CB5omT54yO5omA5b6X44CCPGJyIC8+DQo2L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azleW+i+azleinhOWSjOWul+aVmeS5oOS/l++8jOS4jeimgeWvueW9k+WcsOaU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ihjOivhOiuuuaIluWPkeihqOS4quS6uuingueCue+8jOWwpOWFtuWcqOa4uOWuo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csOaWue+8jOS7peWFjeW8lei1t+S4jeW/heimgeeahOm6u+eDpuOAgjxiciAvPg0K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ml4XmuLjor4Hku7blj4rkuKrkurrotKLliqHvvIz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jgILms6jmhI/kurrouqvlronlhajvvIzlpJzpl7TlsL3ph4/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pJblh7rjgII8YnIgLz4NCjgu5Zyo5peF6YCU5Lit6K+35LiN6KaB56a75Zui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q+P5Yiw5LiA56uZ6K+35LiA5a6a6KaB6K6w5LiL6YWS5bqX55qE5Zyw5Z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KG6Zif44CB5a+85ri45oi/5Y+344CB5peF5ri46L2m54mM5Y+3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562J77yM5Lul6Ziy5LiH5LiA6LWw5aSx5Y+v5om+5Yiw5Zui6Zif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F5ri45pmv54K55oiW6LSt54mp5pe25LiA5a6a6KaB6K6w5riF6ZuG5ZCI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6a75byA5Zui6Zif5LiA5a6a6KaB5ZGK55+l6aKG6Zif77yM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7Si6KaB6YWS5bqX5ZCN54mH5Lul5L6/5Z2Q6L2m5ZKM6K+i6Zeu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WFRY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27C253B0332F2AC72039EBCBD4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