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4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BF725E426751D4DDFA3A5F2F0D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BF725E426751D4DDFA3A5F2F0D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e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7lsI/ok53kvIHpuYVfX+aXhea4uOe6v+i3r+WHuuWig+aXhea4uOa+s+a0s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aWsOilv+WFsOWNl+WMl+Wym+OAgeWGsOW3nTEy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44CR55u05Y2H6aOe5py6LuWwj+iTneS8gem5h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mlrDopb/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Wo56iL5peg6LSt54mp5peg5by65Yi26Ieq6LS577yM5peg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NOaYn+e6p+mFkuW6lyvljZflspvkuKrliKvln47luILlvZPlnLD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Loz5pif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Tlv4PmnI3liqE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KYheaPkOS+m+WFjei0ueW5s+WuieeUteivneacjeWKoSDimI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ovazmjaLmj5LlpLQg4piF6LWg6YCB5Ye65aKD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FJNQjI4MDDlhYMgPHNwYW4gc3R5bGU9ImNvbG9yOiNFRTMzRUU7Ij7lhrDlt5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LrjgIHnu7TlpJrmkanokKTngavomavmtJ7mjqLnp5jjgIHlpaXnjpvpsoHop4LlsI/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lvZLlt6LjgIHkuK3lnJ/kuJbnlYzpnI3mr5TnibnmnZE8L3NwYW4+44CB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WRs+e+jumj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mBk+eJueiJsumjjuWRs+mkkC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7lhrDlt53lsI/plYfopb/lvI/mmZr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jIu5aSp56m657yG6L2m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eeJueiJsuiHquWKqemkkC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mlrDopb/lhbDnibnoibLlsqnnn7Png6fng6Q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5paw6KW/5YWw5YWo5aSp54S254mn5Zy65pS+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76O5ZGz55qE6bm/6IKJ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LuWTgeWwneeLrOWFt+Wkp+a0i+a0sumjjuWRs+eahEZJU0gmYW1wO0NISVB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SjOiWr+adoSkgJm5ic3A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ZOB5bCd576O5ZGz5Y+v5Y+j55qE5paw6KW/5YWw5rGJ5aCh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uWTgeWRs+aWsOilv+WFsOmFk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+juWRs+aWsOilv+WFsOe6oumFk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C7lk4HlsJ3ntKDku6XlpbblkbPphofljprogIzpl7vlkI3kuo7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hrDmt4fmt4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lpKfkuLvpopjml4XooYzkvZPpqow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LuS6uumXtOS7meWig+OAkO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OAkeWdkOiQveWcqOawtOaZtuiIrOa+hOa+iOeahOeTpuWNoeiSguaZru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mbhOS8n+e+pOWxse+8jOaLnOacjeS6juatpOWcsOeah+WupOiIr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r+WNjueahOe+juS4v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Yaw6Zuq5aWH57yY44CQ5LiO5Yaw5bed44CR5p2l5Zy65LiN5pyf6ICM6YGH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Kj54mH5rOb552A6JOd5YWJ55qE5Yaw6Zuq5LiW55WM77yM5a6J6Z2Z5Zyw56uL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pm26I655YmU6YCP576O5b6X6K6p5Lq66ZyH5pK8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jgJDlhrDlt53nm7TljYfmnLrjgJH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po57mnLrop4LotY/lo67kuL3mma/oibLjgILlj6/ku6XkurLnnLznm67nnbn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hrDmsrPlpYf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uiHqueEtuWlh+inguOAkOaRqeaLieWfuuWkp+Wchuefs+OAkeiHqueEtumblee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W3qOWei+Wyqeefs+aVo+iQveWcqOaRqeaLieWfuua1t+a7qeS5i+S4iu+8jO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ingjwvc3Bhbj48YnIgLz4NCjxzcGFuIHN0eWxlPSJmb250LXNpemU6MTRweDsiPjU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4G144CQ6JOd5LyB6bmF5b2S5bei44CR6KeC6LWP5LiW55WM5LiK5pyA5bCP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oCU4oCU6JOd5LyB6bmF5o2V6bG85b2S5a625pe25oao5oCB5Y+v5o6s55qE5qC35a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Ni7nqb/otoroi7H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4fnu4Xlo6vnmoToirHlm63kuYvln44J44CR77yaCeiKseWbreS5i+WfjuWfuued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WsOilv+WFsOWNl+Wym+acgOWkp+eahOWfjuW4gu+8jOaVo+WPkeedgOa1k+WO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uawlOaBryA8L3NwYW4+PGJyIC8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aIkuWGjeeOsOOAkOmcjeavlOeJueS6uuadkeOAkTHlubTml7bpl7TmkK3lu7r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jq/njovjgIvnlLXlvbHmi43mkYTlnLrmma/vvIzmhJ/lj5flpoLnlLXlvbHku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JbnlYw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EtuWlh+aZr+OAkOe7tOWkmuaRqeiQpOeBq+iZq+a0nuOAkeiQpOeBq+iZq+Wwv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iTneiJsuiQpOWFie+8jOaYn+e9l+aji+W4g+aUgOmZhOWcqOWyqea0n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Wue+8jOWDj+aegeS6hua7oeWkqeaYn+aWl+iIrOi/t+agt+eahOaDhe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ku5oOs5oSP5Lq655Sf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Z+O5biC6aOO5YWJ44CR5paw6KW/5YWw56ys5LiA5aSn5Z+O5biC77yM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ul5pyJ5biG6Ii55pWw6YeP5pyA5aSa55qE5Z+O5biC77yM5omA5Lul5Y+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biG5LmL6YO94oCd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lrDopb/lhbDnrb7or4Hk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kvZPnlLXlrZDnrb7or4HjgII8YnIgLz4NCjIu5py656Wo5qCH5YeG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5L2T57uP5rWO6Iix77yM5Z2H5ZCr5py65Zy65bu66K6+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Zr+eCueagh+WHhu+8muihjOeoi+S4reKAnOWFpeWGheKAneWPiuKAnOWBnOeVm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IkeekvuWPr+agueaNruWFt+S9k+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umAguW9k+iwg+aVtO+8m+KAnOWkluaZr+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WPguingu+8jOWBnOeVmeaXtumXtOagueaNr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umu+8m+KAnOmAlOe7j+KAneKAnOi9puiniO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vor7TmmI7vvJo8YnIgLz4NCjEp5pys56S+5pyJ5p2D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55qE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PGJyIC8+DQoyKe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jgII8YnIgLz4NCjUu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Pkurrku6XkuIvvvIjljIXmi6wxM+S6uu+8iTEyLTE05bqn6L2m44CBMTMt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eW6p+i9puOAgTIwLTIz5Lq6MjXluqfovabjgIEyNC0yOOS6ujMw5bqn6L2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vrPlpKfliKnkuprmjqXlvoXkuK3vvIzlrqLkurrkurrmlbDlnKgxN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WuieaOkuWPuOacuuWFvOWvvOa4uOacjeWKoe+8m+WuouS6uui+vuWIsDE2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omN5Y+v5a6J5o6S5Y+45py65a+85ri45YiG5byA5pyN5Yqh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u+8mjxiciAvPg0KMSnooYznqIvkuK3miYDliJfppJDpo5/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ha3oj5zkuIDmsaTvvIzmmZrkuIrkuLrkuK3lvI/lha3oj5zkuIDmsaTvvJs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WPiuilv+mkkOmZpOWklu+8ie+8m+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+8jOiIueS4iuS4jeWGjeWPpuihpeOAgu+8iOa+s+Wkp+WIqeS6muWig+WG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huS4uuS4pOenje+8muS4gOenjemFkuW6l+WGheeUqOmkkO+8jOS4gOenj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iOagueaNrumFkuW6l+aDheWGteiAjOWumu+8ie+8jOWmguaen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WmgumBh+aXqeePremjnuacuu+8jOS4gOiIrOWuieaOkuaXq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Yr+WcqOacuuWcuuS5sOW/q+mkkO+8jOinhuWFt+S9k+iIquePre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inooYznqIvkuK3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IOS4jeWGjeWPpumAgOmkkOi0ueOAguWmgumBh+WIsOa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4gOiIrOWuieaOkuaXqemkkOebkuaIluW/q+mkkO+8jOWmguaenOS4j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oh6rooYzku5jotLnjgII8YnIgLz4NCjMp5aaC6YGH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WH5rKh5pyJ5Lit5byP6aSQ5Y6F5oiW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iW5Zug5Zyo55So6aSQ5pe26Ze05pe25peg5rOV5a6J5o6S6ZuG5L2T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6L+Y6aSQ6LS557uZ5a6iPGJyIC8+DQrpgIDppJDmoIflh4bvvJrlha3oj5wx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S/kurov6aSQPGJyIC8+DQo3LumFkuW6l+agh+WHhu+8mjxiciAvPg0KMS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IfmmI7phZLlupfnmoTmmJ/nuqfvvIzphZLlupfmmJ/nuqfmoIflh4bkuLr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4TlrprmoIflh4bjgII8YnIgLz4NCjIp6YWS5bqX5b2i5byP5Lul6YWS5bqX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a+T5byP5Li65Li777yM5L6d5a6e6ZmF5oOF5Ya16ICM5a6a44CCPGJyIC8+DQo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PjOS6uumXtOS4uuS4pOW8oOWNleS6uuW6iu+8jOS9huWBtuWwl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W6iivkuIDmspnlj5Hluoog5oiWIOS4gOWkp+W6iivkuIDljZXkurrluor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mlaPlrqLmi7zlm6LvvIzoi6Xlm6LkvZPlh7rnjrDljZXpl7TmiJHnpL7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miJbosIPmlbTljZXkurr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kuLrkuInlvKDljZXkurrluormiJbliqDluorkuLrpkqLkuJ3luor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nmoTmoIflh4bphZLlupflj4zmoIfmiL/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jZXmiL/lt67pnIDoh6rnkIbjgILvvIjlpKvlprv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lronmjpLkuIDpl7TmiL/vvIzlm6LpmJ/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mi4blpKvlprvvvIzlr7nlm6LpmJ/miL/pl7TlronmjpL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ljZXnlLfljZXlpbPmg4XlhrXlh7rnjrDvvIjljIXmi6zpoobpmJ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5Dkvpsz5Lq66Ze05oiW6aKG6Zif5Yqg5bqK5aSE55CG77yJ44CC5pe65a2j5Y+K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WS5bqX5Liq5Yir56uZ6YWS5bqX5Lya5pyJ5LiJ5pif5oOF5Ya15Ye6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WmguaenOWboOWxleS8muOAgemFkuW6l+eIhua7oeetieWboOe0o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+neW9k+aXtuaDheWGteiwg+aVtOS9j+Wuv+WfjuW4gu+8jOS9huaYr+S4je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Yn+e6p+WPiuaVtOS9k+a4uOiniOaXtumXtO+8mzxiciAvPg0KOC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44CCPGJyIC8+DQoyK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aZr+eCuemXqOelqOi0ueeUqOOAg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OAgemkkOi0ueOAgei9pui0ueetieWdh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mnLrnpajlsZ7kuo7kuI3og73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mlLnmnJ/nmoTvvIzlpoLmnpz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LrnpajnmoTvvIzmnLrnpajotLnnlKjlnYfkuI3pgIA8YnIgLz4NCjku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KeWmgumBh+WbveWutu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OAgeaNouS6uuOAgemAgOelqOaIl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mAgOeojuivtOaYju+8mua+s+Wkp+WIqeS6muaUtuWPliAxMCUg55qE5ZWG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iOIChHU1Qp44CC5aaC5p6c5L2g56a75r6z5YmNIDMwIOWkqeWGheWcqOS4gOWut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FjeeojuW6l+WSjOmDqOWIhuWVhuW6l+mZpOWklu+8ieiHs+WwkeiKsei0uSAzMDA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mA6LSt5ZWG5ZOB5b+F6aG75bim5Ye65r6z5aSn5Yip5Lqa77yM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WG5ZOB55qEIEdTVCDpgIDnqI7jgILmuLjlrqLpgIDnqI7orqHliJLorr7mlr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pmYXmnLrlnLrmiJbnoIHlpLTnprvlooPljoXjgILlpoLpnIDmm7TlpJr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7fmn6XpmIUg5r6z5aSn5Yip5Lqa5pS/5bqc5pyJ5YWz5peF5ri4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44CC5r6z5rSy5LiN5piv5omA5pyJ5ZWG5bqX6YO95omn6KGM6YCA56i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LSt5Lmw5LmL5YmN5YWI6KGM6K+i6Zeu5bqX5a6244CCPGJyIC8+DQoxMS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gPGJyIC8+DQoxKeaIkeekvuaJgOS4iuS/nemZqeS4uu+8jOW5s+Wuie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a4uCZuYnNwOzxiciAvPg0KMinmraTkv53pmankuLrmiJHnpL7ku6PmipXkv5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miYDmtonlj4rliLDnmoTku7vkvZXkv53pmanpl67popjor7fmgqj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ogZTns7vjgILvvIjlkqjor6LnlLXor53vvJo5NTUxM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ml4XmuLjmhI/lpJbkvKTlrrPpmankuI3ljIXmi6zmuLjlrqLoh6rouqvmkLrluKb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l6fnl4XlpI3lj5HvvIzkuJTlnKjlh7rlm6Lml6XliY0xODDlpKnlhoXmnKr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nlr7nl4XvvJvvvIjlpoLlv4PohI/nl4XlpI3lj5HjgIHpq5jooYDljov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lubblj5Hnl4fjgIHnp7vmpI3miYvmnK/lpI3lj5HjgIHlrZXlpofjgIHnsr7npZ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nrYnnrYnvvInjgII8YnIgLz4NCjQp5oiR56S+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eahOWkp+mine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44CCPGJyIC8+DQoxMy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iqDlvLroh6rmiJHpmLLojIPmhI/or4bvvIzlpoLlnKjlooPlpJblj5HnlJ/ooqv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qLvvIznqoHlj5HmgKXnl4fnrYnntKfmgKXmg4XlhrXvvIzluIzmnJvlrqL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J/lkb3lj4rkurrouqvlronlhajkuLrph43vvIzml4XooYznpL7lj6rotJ/otK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iqXmoYjvvIzlsLHljLvlj4rmj5Dkvpvnm7jlhbPor4HmmI7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pnIDlrqLkurroh6rooYzlnqvku5jvvIzlhbfkvZPotZTlgb/pn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53pmanlhazlj7jmj5Dlh7rvvIzlj4Lnhafml4XooYznpL7otKPku7vpma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mnaHmrL7kuI7kv53pmanlhazlj7jov5vooYzljY/llYb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Wig+WkluWPuOacuuWvvOa4uOacjeWKoe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55S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Lq65oi/5beu44CCPGJyIC8+DQoy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y7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g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I5YyF5ous5aSr5aa75YiG5byA5L2P5a6/5oiW5Yqg5bqK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csOaOpeekvuinhOWumjEy5bKB5Lul5LiK5bCP5a2p5b+F6aG75Y2g5bqK77y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sI/lranlj6/pgInmi6nmmK/lkKbljaDluorvvIzlpoLkuI3ljaDluo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or7TmmI7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MuWyge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WcqOS4gOS4qu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N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mraT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WfjuW4guS5i+mXtOmjnuihjOWSjOi9pueoi+eahOaXtumXtO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WkqeawlOWPiuS6pOmAmueKtuWGteiAjOWumuOAgjxiciAvPg0KNS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nmoTml7blt67lhqzku6Tml7blv6sy5Liq5bCP5pe277y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M+S4quWwj+aXtuOAgjxiciAvPg0KNi7moLnmja7mvrPmtLL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o5LuWcqO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S4gOS6m+WPr+iDveacieWNsemZqeaAp+eahOa0u+WKqOaXtu+8jOWmgu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a8q+atpe+8jOebtOWNh+mjnuacuuetieiHqui0uemhueebruaXt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i6q+S9k+aDheWGtemFjOaDhemAieaLqea4uOeOqemhueebru+8jO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jOWmguWPkeeUn+aEj+WkluWuouS6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a6i5Lq65Zyo6YWS5bqX5omA5Lqn55Sf55qE5LiA5YiH6LS555S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Liq5Lq65Y6f5Zug6YCg5oiQ6YWS5bqX6K6+5pa95o2f5Z2P77y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6YWS5bqX6K6+5pa95LiN5b2T6Kem56Kw54Gr6K2m6KOF572u55qE77yJ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44CCPGJyIC8+DQoxMS7lrqLkurrlt7LphY3lpb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ZTov5DoiKrmrrXvvIznlLHkuo7lrqLkurrlm6DkuKrkurrljp/lm6Dlj5bmtoj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gZTnqIvnmoTlm73pmYXmrrXoiKrnj63mnInlj5bmtojnmoTlj6/og73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lrqLkurroh6rooYzotJ/otK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WHuuWPkeWJje+8jOivt+aCqOWKoeW/heaQu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iHquW3seeahOaKpOeFp+OAgei6q+S7veivgeOAgeacuuelqOOAge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iOS7peivgeaYjuS4quS6uui6q+S7veeahOWFtuS7lui1hOaWme+8iOWmguajgOeW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eWFrOivgeS5puetie+8ieW5tuWvueWFtuacieaViOaAp+i/m+ihjOaguOWu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Pr+iDveS8muWboOS4uuaCqOacquiDveWHuuekuuecn+WunuacieaV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iiq+e9muasvuaIluaYr+mYu+atouaCqOeZu+acuuOAgeeZu+iIu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WbveWutu+8jOiAjOW9seWTjeaCqOeahOWHuuihjOOAgjxiciAvPg0KMi7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ooPlpJbphZLlupflnYfkuI3mj5DkvpvkuIDmrKHmgKf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jgII8YnIgLz4NCjMu5Yqe55CG5Ye65YWl5Ye65aKD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G15a6I56ep5bqP77yM5L+d5oyB5a6J6Z2Z77yM5LiN6KaB6ZqP5L6/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K45by544CB5oGQ5oCW5Li75LmJ44CB5a6X5pWZ5oiW5LiA5YiH5pWP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o0Luivt+WQrOS7jumihumYn+aMh+aMpe+8jOS4jeimgeen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iusOS4jeimgeW4rumZjOeUn+S6uueci+euoeaIluaQuuW4puihjOadju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6uuWIqeeUqOOAgjxiciAvPg0KNS7pgbXlrojlkITlm73ovrnpmLL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mkLrluKbmlofnianjgIHnlJ/nianliLblk4HjgIHmnqrmlK/jgIHliqjnian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ov53npoHoja/lk4HlmajlhbfjgIHpnZ7ms5XkuabnsY3jgIHpn7Plg4/otYT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qIvluo/lkozno4HluKbjgIHmsLTmnpzjgIHolKzoj5zlkozmpI3nianjgIHogo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LnlZzlkoznpr3nsbvjgIHotoXov4fop4TlrprmlbDnm67nmoQg6LSn5biB5ZK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LaF6L+H6Ieq6Lqr5rK755aX55So6YeP55qE5rK755aX6I2v54mp77y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ZKM6YeO55Sf5Yqo5qSN54mp44CB5omT54yO5omA5b6X44CCPGJyIC8+DQo2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azleW+i+azleinhOWSjOWul+aVmeS5oOS/l++8jOS4jeimgeWvueW9k+WcsO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vhOiuuuaIluWPkeihqOS4quS6uuingueCue+8jOWwpOWFtuWcqOa4uOWuo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aWue+8jOS7peWFjeW8lei1t+S4jeW/heimgeeahOm6u+eDpu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ml4XmuLjor4Hku7blj4rkuKrkurrotKLliqHvvI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jgILms6jmhI/kurrouqvlronlhajvvIzlpJzpl7T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pJblh7rjgII8YnIgLz4NCjgu5Zyo5peF6YCU5Lit6K+35LiN6KaB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q+P5Yiw5LiA56uZ6K+35LiA5a6a6KaB6K6w5LiL6YWS5bqX55qE5Zyw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KG6Zif44CB5a+85ri45oi/5Y+344CB5peF5ri46L2m54mM5Y+3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62J77yM5Lul6Ziy5LiH5LiA6LWw5aSx5Y+v5om+5Yiw5Zui6Zif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F5ri45pmv54K55oiW6LSt54mp5pe25LiA5a6a6KaB6K6w5riF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6a75byA5Zui6Zif5LiA5a6a6KaB5ZGK55+l6aKG6Zif77yM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7Si6KaB6YWS5bqX5ZCN54mH5Lul5L6/5Z2Q6L2m5ZKM6K+i6Zeu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FR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BF725E426751D4DDFA3A5F2F0D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