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9 Aug 2025 13:59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341F31A1B1193D1A8C12F042C8AA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341F31A1B1193D1A8C12F042C8AA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ljZfljJflspvjgIHlhrDlt50xMuaXpeOAkOe6r+eOqeaXoOi0reeJqeOAk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r6z5rSy5paw6KW/5YWw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0NTAyDQoNCjxicj4NCg0KCTzlm73oiKrnm7Tpo54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w5Y2X5YyX5bKb44CB5Yaw5bedMTLml6XjgJDnuq/njqnml6DotK3nianjgJE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wIOWkqTwvcD4NCg0KDQoNCjxwPuWHuuWPkeaXpeacn++8muaYn+acn+aXp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aWsOilv+WFs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M4M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lITpgInkuK3lm73lm73pmYXoiKrnqbrlhazlj7hDQeOAgeaWsO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hemZhuauteacuuelqEpR5oiWTlrvvIznuq/njqnml6DotK3nianvvIzlhaXkvY/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5Zub5pif57qn6YWS5bqX5oiW5YWs5a+TK+WNl+Wym+WfjuW4gueahOWRqOi+ueWwj+mV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KbPC9zcGFuPjwvc3Ryb25n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S4g54ix5q2M6aG/54mn5Zy677ya5oKo5Zyo6L+Z6YeM6IO955yL5Yiw5Y+v54ix55qE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877yBPC9zcGFuPjxiciAvPg0KPHNwYW4gc3R5bGU9ImZvbnQtc2l6ZToxNHB4OyI+Mi4g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pGp6JCk54Gr6Jmr5rSeV2FpdG9tbyBDYXZl77ya5L2N5LqO5paw6KW/5YWw55qE5oCA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5qE5oCA5omY5pGp5rq25rSe5Zyw5Yy677yM5Zug5YW25Zyw5LiL5rq25rSe546w6LG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44CC5Zyw6Z2i5LiL55+z54Gw5bKp5bGC5p6E5oiQ5LqG5LiA57O75YiX5bqe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25rSe57O757uf77yM55Sx5ZCE5byP55qE6ZKf5Lmz55+z5ZKM55+z56yL5Lul5Y+K6JCk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p2l54K557yA6KOF6aWw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y4gPC9zcGFuPjxzcGFuIHN0eWxlPSJjb2xvcjojRUUzM0VF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ZyN5q+U54m55p2R5bqE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eUteW9seOAiuaMh+eOr+eOi+OAi+WSjOOAiumcjeavlOeJueS6uuOAi+S4remcjeav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aVheS5oS0t5aSP5bCU55qE5aSW5pmv5Zyw77yM56ul6K+d6Iis55qE5pyo5bGL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B5qOu5p6X44CB6I2J5Zyw6YO95Lu/5L2b6K6p5oKo572u6Lqr5LqO55S15b2x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m75Zy65pmv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57qi5pyo5qOu5p6X77yaMTcw5aSa56eN5LiN5ZCM6auY5aSn55qE5qCR5pyo77yM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s5aSa57K+77yM5bim57uZ5oKo56We5riF5rCU54i955qE5oSf5Y+X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NS4g572X5omY6bKB55Om77ya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7yG6L2m5YmN5b6A572X5omY6bKB55Om5bOw77yM5Zyo5q2k5Y+v5Lul5L+v556w572X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6Zi/5biC5YWo5pmv77yM5bm25Zyo5bGx6aG25pmv6KeC6aSQ5Y6F5Lqr55So5Liw55u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Y2I6aSQ44CC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i4g5q+b5Yip5Zyw54Ot5paH5YyW5Lit5b+D77ya5Lul6YOo6JC96YeM55qE5Yeg5L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Za35rOJ6ICM5ZCN77yM54us5pyJ55qE5q+b5Yip5paH5YyW77yM56GF55+z5Y+w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46IW+55qE5rOl5rWG5Y+K54us54m555qE5qSN6KKr77yM6L+Y5pyJ57q96KW/5YWw5Zu9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WH5byC6bif4oCd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y4g54ix5q2M6aG/54mn5Zy677ya5paw6KW/5YWw5pyA5aSn5pyA5YWI6L+b55qE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Zy677yM6L+Y5Y+v5Lul5Lqy5omL5ZaC6aOf6L+Z5Lqb5rip6aG65pyJ6Laj55qE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a6D5Lus6Zu26Led56a75o6l6Kem77yM5L2T6aqM54mn5Zy655Sf5rS7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yC5p6c5Zut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g546b5aGU546b5aGU5bCP6ZWH77ya55S15b2x44CK6a2U5oiS44CL57O75YiX55qE5Y+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rK/6YCU5pu05pyJ5ZCE56eN54mn5Zy65aGr5ruh6L2m56qX77yM5bm46L+Q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IO96YCP6L+H6L2m56qX55yL5Yiw5aW254mb6Ieq6KeJ5o6S6Zif5Y675oyk5aW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0cm9uZz48c3BhbiBzdHlsZT0iZm9udC1zaXplOjE0cHg7Ij7prYX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ps8L3NwYW4+PC9zdHJvbmc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LiDmoLzpm7fojIXmlq/vvJrljp/mnaXmmK/mr5vliKnlnJ/okZflsYXkvY/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np7DkvZzmmK/opb/mtbflsrjnmoTlv4PohI/vvIzlm6Dmt5jph5HogZrpm4bmiJ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nmoTln47plYfjgII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LiDljYPlsYLoloTppbzlsqnnn7PvvJrlvaLmiJDkuo4z5Y2D5LiH5bm05YmN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rW35rSL55Sf54mp5ZKM5rKZ5Zyf6Ze05aCG56ev6ICM5oiQ55qE5aSa5bGC5Yy6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beo5aSn55qE5bGC5bGC6JaE6aW8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y4gPC9zcGFuPjxzcGFuIHN0eWxlPSJjb2xvcjojRUUzM0VF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aw5rKz5Zyw5Yy6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uebruedueS4h+W5tOWGsOW3neWlh+aZr++8jOaEn+WPl+WIsOWGsOW3neeahO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ruingu+8jOWPr+iHqui0ueaQreS5mOebtOWNh+mjnuacuu+8jOWIsOi+vuWGsOW3nemh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luiHqui0ueS4k+S4mueahOWGsOW3neW+kuatpe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QuIOeTpue6s+WNoea5lu+8muaWsOilv+WFsOes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a5lu+8jOiiq+mbhOS8n+eahOWNl+mYv+WwlOWNkeaWr+WxseiEieeOr+e7leed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ayiea1uOWcqOi/meS4quWmguS4luWkluahg+a6kOiIrOeahOmakOenmOWkqeWggu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mb250LXNpemU6MTRweDsiPjUuIOeah+WQ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jwvc3Bhbj48c3BhbiBzdHlsZT0iY29sb3I6I0VFMzNFRTtmb250LXNpemU6MTRweDsi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epuuS4ree8hui9pu+8iFNIWUxJTkXvvInnmbvkuIrljIXkvK/mlq/ls7Dop4LotY/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lYflhajmma88L3NwYW4+PHNwYW4gc3R5bGU9ImZvbnQtc2l6ZToxNHB4OyI+77yM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65L2N5LqO5rmW5bC+56uv55qE5bCP6ZWH5qC85YWw6Iul5aWH6ZWH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Ni4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2ZvbnQtc2l6ZToxNHB4OyI+57Gz5bCU56aP5b635bOh5rm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mjIwMOS4h+W5tOWJjeeahOWGsOay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iAjOS6p+eUn+eahOa3semCg+Wzoeiwt++8jOS5mOa4uOi9rumdmemdmeiIquihj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jOS4gOi+ueS6q+eUqOiHquWKqee+jumjn++8jOS4gOi+ueaso+i1j+ayv+mAl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e+juaZr+OAg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IOWlveeJp+e+iuS6uuaVmeWggu+8mui/nOecuuKAnOWNl+mYv+WwlOWNkeaWr+WxseKA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ieeahOacgOmrmOWzsOW6k+WFi+Wxse+8jOeUseaVsOeZvuW6p+mrmOWxsee7hOaI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OWQq+S6huS6lOadoeaWsOilv+WFsOWGsOays+OAgj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Eu5py656Wo77ya5YWo56i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65Zui5L2T57uP5rWO6Iix77yM5Z2H5YyF5ZCr5py65Zy656iO6LS544CC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v5DoiKrnj63or7TmmI7vvJrku47lh7rlj5HlnLDliLDlh7rlooPlj6PlsrjjgIHku47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j6PlsrjliLDlm73lhoXnm67nmoTlnLDnmoToiKrnj63lnYfkuLroiKrnqbrlhazlj7j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taDpgIHogZTov5DoiKrnj63vvIzoiKrnqbrlhazlj7jlr7nlhbbmi6XmnInosIPphY3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nYPvvIzml4XooYznpL7ml6DmnYPosIPphY3jgILlpoLmnpzlrqLkurrlr7nkuo7ogZT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InlhbfkvZPopoHmsYLvvIzor7fmj5DliY3lo7DmmI7vvIzmiJHlhazlj7jlj6/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rqLkurropoHmsYLnlLPor7fnm7jlupToiKrnj63vvIzkvYbkuI3kv53or4HnlLPor7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LrmnIDnu4joiKrnj63jgILlpoLmnpzmnIDnu4jlh7rnpajoiKrnj63kuI7lrqLkur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I3kuIDoh7TvvIzmiJHnpL7kuI3mib/mi4XotKPku7vvvIzov5jor7flrqLkurrnkIb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bms6jvvJrogZTov5DoiKrnj63nmoTnrKzkuIDmrrXlv4Xpobvkvb/nlKjvvIzlkKb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rrXlsIblj6/og73ml6Dms5Xlj5blvpfnmbvmnLrniYzjgII8YnIgLz4NCjIu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6KW/5YWw5Li6QURT5Zui5L2T5Y+m57q4562+6K+B44CCPGJyIC8+DQozL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gS3ogobmmJ/nuqfphZLlupfjgILlsZXkvJrmiJbogIXlpKflnovmtLvliqjmnJ/pl7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KrliKvnq5nphZLlupfkvJrmnInkuInmmJ/mg4XlhrXlh7rnjrDvvIjphZLlupfmmJ/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ZPlnLDphZLlupfor4TlrprkuLrlh4bvvInlooPlpJbphZLlupflj4zkurrpl7TkuLr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ZXkurrluorvvIzkvYblgbblsJTkvJrlh7rnjrDkuIDlpKfluoor5LiA5rKZ5Y+R5bq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bqKK+S4gOWNleS6uuW6iuW9ouW8j++8m+aXuuWto+acn+mXtOeUseS6juaIv+mX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+8jOWPr+iDveS8muWHuueOsOWutuW6reWll+aIv+aDheWGte+8jOS5n+ivt+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h+aVo+WuouaLvOWbou+8jOiLpeWbouS9k+WHuueOsOWNlemXtOaIkeekvuacieadg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+Wmu+WPiuS6suWxnuS9j+Wuv+WuieaOkuaIluiwg+aVtOWNleS6uuS9j+S4ie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eS6uumXtOS4uuS4ieW8oOWNleS6uuW6iuaIluWKoOW6iuS4uumSouS4neW6iu+8i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FpeS9j+aMh+WumueahOagh+WHhumFkuW6l+WPjOagh+aIv++8jOWFqOeoi+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eEtuWNlemXtO+8jOWNleaIv+W3rumcgOiHqueQhuOAgu+8iOWkq+Wmu+WQjOihj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S4iuWuieaOkuS4gOmXtOaIv++8jOWboumYn+WmguWHuueOsOWNleeUt+WNleWls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ieadg+aLhuWkq+Wmu++8jOWvueWboumYn+aIv+mXtOWuieaOkui/m+ihj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cieWNleeUt+WNleWls+aDheWGteWHuueOsO+8iOWMheaLrOmihumYn++8i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PkOS+mzPkurrpl7TmiJbpoobpmJ/liqDluorlpITnkIbvvInjgII8YnIgLz4NCjMu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6KW/5YWw5aKD5YaF55qE5pep6aSQ5Z2H5Li66YWS5bqX5YaF5pep6aSQ77yM5Y2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Lit6aSQ5oiW6Ieq5Yqp77ya5Lit5byP6aSQ5Li65YWt6I+c5LiA5rGk77yMMTAt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vvIjoh6rliqnppJDpmaTlpJbvvInvvJvnlKjppJDml7bpl7TlnKjpo57mnL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ku6XmnLroiLnppJDkuLrlh4Ys5LiN5YaN5Y+m6YCA6aSQ6LS544CC5aaC6YGH5Yi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M5LiA6Iis5a6J5o6S5pep6aSQ55uS5oiW5b+r6aSQ77yM5aaC5p6c5LiN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6YCA44CC5aKD5aSW55+t56iL55qERErlj4pKUeiIquacuuS4iueahOmFkuaw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mjn+WTgeWdh+mhu+iHquihjOS7mOi0ueOAgjxiciAvPg0KNC7mma/ngrnvvJ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igJzlhaXlhoXigJ3lj4rigJzlgZznlZnigJ3nmoTmuLjop4jml7bpl7T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j6/moLnmja7lhbfkvZPooYznqIvlronmjpLlgZrpgILlvZPosIPmlbTvvJv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igJ3lj4rigJzov5zop4LigJ3nmoTmma/ngrnlnYfkuI3lhaXlhoXlj4Lop4LvvIz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7bpl7TmoLnmja7lhbfkvZPmuLjop4jml7bpl7TogIzlrprvvJvigJzpgJTnu4/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nYfkuI3kuIvovablj4Lop4LjgILmnKznpL7mnInmnYPmoLnmja7lhbfkvZP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sIPmlbTooYznqIvkuK3mma/ngrnnmoTlhYjlkI7muLjop4jpobrluo/vvIzkvY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hoXlrrnkuI3lh4/lsJHjgII8YnIgLz4NCjUu55So6L2m77yaNuS6uuS7peS4izfluqf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3LTEy5Lq6MTItMTTluqfovabjgIExMy0yMOS6ujIx5bqn6L2m44CBMjEtMjTkuroyNeW6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TI1LTI55Lq6MzDluqfovabjgIEzMC0zMuS6ujMz5bqn6L2m44CBMzPkurrku6XkuIozN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+i9pjxiciAvPg0KNi7lhajnqIvlm73lhoXpoobpmJ/pmarlkIzvvIzlvZPmlbTlm6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otrMxNuS6uuaXtu+8jOWig+WkluWPuOacuuWFvOWvvOa4uOacjeWKoe+8jOW9k+aV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VsOi2hei/hzE25Lq65pe277yM5Y+45py65a+85ri45Lik5Lq65pyN5Yq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S7miqT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phZLlupflhoXkuKrkurrmtojotLnvvJrnlLXor53jgIHkvKDnnJ/jgIHkuIrn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nhqjjgIHmlLbotLnnlLXop4bjgIHmiL/pl7Tku5jotLnpo5/lk4HjgIHooYzmnY7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rYnkuKrkurrotLnnlKjjgII8YnIgLz4NCjIu5Y2V5Lq65oi/5beu44CC5L6d54W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6w6KGM5L2c5Lia6KeE5a6a77yM5pys5YWs5Y+45pyJ5p2D5L6d5o2u5pyA57uI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oOF5Ya177yM6LCD5pW05oi/6Ze05YiG5oi/5oOF5Ya177yI5YyF5ous5aSr5aa7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P5a6/5oiW5Yqg5bqK77yM5oiW5a625bqt5YiG5byA5L2P5a6/562J77yJ44CC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6S+6KeE5a6aMTDlkajlsoHvvIjlkKvvvInku6XkuIrlhL/nq6Xlv4Xpobvlja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MOWRqOWygeS7peS4i+WEv+erpeWPr+mAieaLqeaYr+WQpuWNoOW6iu+8jOWmgu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FqOeoi+S4jeWQq+aXqemkkO+8jOivt+a4uOWuouaPkOWJjeivtOaYju+8jOWFt+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gueaNruaJgOaKpeWboumYn+aDheWGteiAjOWumu+8m+iLpeS4gOS4quWkp+S6u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jEw5ZGo5bKB5Lul5LiL5YS/56ul5Y+C5Zui77yM5bu66K6u5L2P5Zyo5LiA5Liq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7uZ5YW25LuW5ri45a6i5LyR5oGv6YCg5oiQ5LiN5L6/44CCPGJyIC8+DQoz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aLrOaXhea4uOiAheWboOi/nee6puOAgeiHqui6q+i/h+mUme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GheihjOS4uuaIluiHqui6q+eWvueXheW8lei1t+eahOS6uui6q+WS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T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Zui5L2T5peF5ri46LS555So5Z+65LqO5Y+C5Zui5Lq65pWw6LaF6L+HMTbkurrku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7kuo7mraTkurrmlbDvvIzmiJDmnKzlsIblj5HnlJ/lj5jljJbvvIzml4XmuLj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nIDph43mlrDorqHnrpfjgII8YnIgLz4NCjIu6KGM56iL5Lit5omA5YiX6Iiq54+t5Y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F5L6b5Y+C6ICD77yM5bCG5qC55o2u5a6e6ZmF5oOF5Ya15YGa5Ye65ZCI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44CCPGJyIC8+DQozLum7hOmHkea1t+WyuOWSjOW4g+mHjOaWr+ePreeahO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IquePreaXtumXtOWSjOWunumZhemFkuW6l+mihOWumuaDheWGteWBmuWHuumAguW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g+aVtOOAgjxiciAvPg0KNC7ooYznqIvkuK3miYDms6jmmI7ovabnqIvml7bpl7TvvIz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op4blvZPlnLDlpKnmsJTlj4rkuqTpgJrnirblhrXogIzlrp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5qC55o2u5r6z5rSy5Y+K5paw6KW/5YWw5rOV5b6L6KeE5a6a77yM5a+85ri45ZK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bel5L2c5pe26Ze05LiN5b6X6LaF6L+HMTDlsI/ml7bvvIjljIXmi6zkvJHmga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njgII8YnIgLz4NCjYu5Y+C6ICD6KGM56iL5ZKM5peF5ri46LS555So77yM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qC55o2u5Y+C5Zui5Lq65pWw44CB6Iiq54+t44CB562+6K+B5Y+K55uu55qE5Zyw5Zu9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Y5YyW5L+d55WZ6LCD5pW055qE5p2D5Yip44CCPGJyIC8+DQo3Luivt+aCqOWcq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n+mXtOmBteWuiOW9k+WcsOeahOazleW+i+azleinhO+8jOeJueWIq+S4jeiDvei/neWPj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vuivgeeahOebuOWFs+inhOWumu+8jOS7peWPiuazqOaEj+iHquW3seeahOS6uui6q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OC7pgIDooaXotLnlj4rpgIDnqI7or7TmmI7vvJo8YnIgLz4NCjEp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oiY5LqJ44CB572i5bel44CB5Zyw6ZyH562J5Lq65Yqb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eg5rOV5ri46KeI77yM5oiR56S+5bCG5oyJ54Wn5peF6KGM56S+5Y2P6K6u77yM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ri46KeI5pmv54K56Zeo56Wo6LS555So77yI5p2l5LiN5Y+K5pu05pS555qE6aG555uu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77yM5L2G6LWg6YCB6aG555uu6LS555So5LiN6YCA44CCPGJyIC8+DQoyKea4uOWu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WOn+WboOS4tOaXtuiHquaEv+aUvuW8g+a4uOiniO+8jOaJgOaciei0ueeUqO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mAgOi/mOOAgjxiciAvPg0KMynnlLHkuo7lhajnqIvmnLrnpajmmK/lm6LkvZP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pgIDnpajmlLnnpajmlLnmnJ/vvIzlpoLmnpzmuLjlrqLlm6DkuKrkurr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oh6rmhL/mlL7lvIPmnLrnpajnmoTvvIzmnLrnpajotLnnlKjlnYfkuI3pgIDo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p5aaC6YGH5Zu95a625oiW6Iiq56m65YWs5Y+45pS/562W5oCn6LCD5pW0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M6K+35oyJ6KeE5a6a6KGl5Lqk5beu5Lu344CCPGJyIC8+DQo1KeWmguae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rueahOWcsOWbveWutuaUv+etluaAp+iwg+aVtOmXqOelqOaIluWFtuS7luebuOWFs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vt+ihpeS6pOW3ruS7t+OAgjxiciAvPg0KNinlpoLmnpzlrqLkurrov53lj41BRFP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nmoTnm7jlhbPop4TlrprvvIzmiJHnpL7mnInmnYPov73liqDlrqLkurrnmoTov53nuqbnv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I8YnIgLz4NCjku5L+d6Zmp6K+05piO77ya5oiR56S+5qC55o2u5peF5ri45bGA55qE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qV5L+d5LqG4oCc5peF6KGM56S+6LSj5Lu75L+d6Zmp4oCd77yM5bu66K6u5a6i5Lq6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6Lqr5oOF5Ya16LSt5Lmw5peF5ri45oSP5aSW5Lyk5a6z5L+d6Zmp5oiW5YW25LuW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L+d6Zmp77yM5peF5ri45oSP5aSW6Zmp5oiR56S+5Y+v5Luj5Li65oqV5L+d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aJ5Y+K5Yiw55qE5Lu75L2V5L+d6Zmp6Zeu6aKY6K+35oKo55u05o6l5LiO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GU57O744CCPGJyIC8+DQoxMC7muLjlrqLkuqTlm57nmoTjgIrlm6LpmJ/otKjph4/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oajjgIvkuLrmiJHnpL7lpITnkIbmipXor4nkvp3mja7jgILor7fmgqjnp4nnnYDlhazl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mraPjgIHlrp7kuovmsYLmmK/nmoTljp/liJnloavlhpnjgII8YnIgLz4NCjExL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WKoOW8uuiHquaIkemYsuiMg+aEj+ivhu+8jOWmguWcqOWig+WkluWPkeeUn+iiq+eb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aKou+8jOeqgeWPkeaApeeXh+etiee0p+aApeaDheWGte+8jOW4jOacm+WuouS6uu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Un+WRveWPiuS6uui6q+WuieWFqOS4uumHje+8jOaXheihjOekvuWPqui0n+i0o+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ouS6uuaKpeahiO+8jOWwseWMu+WPiuaPkOS+m+ebuOWFs+ivgeaYju+8jO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mcgOWuouS6uuiHquihjOWeq+S7mO+8jOWFt+S9k+i1lOWBv+mcgOWbnuWbveWQ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nemZqeWFrOWPuOaPkOWHuu+8jOWPgueFp+aXheihjOekvui0o+S7u+mZqeWPiuS4q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eadoeasvuS4juS/nemZqeWFrOWPuOi/m+ihjOWNj+WVhue0oui1lOOAg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YSU48YnIgLz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341F31A1B1193D1A8C12F042C8AA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