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3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1C37138BFFB64212E9F659284A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1C37138BFFB64212E9F659284A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paw6KW/5YW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TAzDQoNCjxicj4NCg0KCTzkuJzoiKrovazmnLo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Y2X5YyX5bKb44CB5Yaw5bedMTLml6XjgJDnuq/njqnml6DotK3nianjgJE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u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sOilv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LiK5rW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h6rnkI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E5ZywLS3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QhOWcsOiHquihjO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iua1t++8iOWPr+mFjeWQhOWcsOiBlOi/kO+8jOWmguW9k+WkqeS4jeiDveaOpemp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IquePre+8jOS9j+Wuv+iHqueQhu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kuJzmlrnoiKrnqbpNVe+8iOWFqOWbveiBlOi/kO+8ieWQhOWcsOi1t+at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aXoOW8uuWItuiHqui0ue+8jOWFpeS9j+WFqOeoi+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FrOWvk++8iOS4quWIq+WcsOWMuuS4ieaYn+mZpOWklu+8ie+8jOeah+WutueJp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HquWKqemkk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PC9zcGFuPj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RTMzRUU7Ij7lnY7nibnk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jZrnianppoY8L3NwYW4+77ya5pyJ552A5YW46ZuF55qE5qyn5byP5bu6562R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GV56S65Z2O54m55Lyv6Zu35Zyw5Yy655qE5Y6G5Y+y5ZKM5qyn5Lqa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77yM5Zyo5q2k5Y+v5Lul5LqG6Kej5q+b5Yip5paH5YyW55qE6LW3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PC9zcGFuPjxiciAvPg0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n7rnnaPln47nurjmnb/mlZnloII8L3NwYW4+77y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Sx5pel5pys6K6+6K6h5biI6K6+6K6h6ICM5oiQ77yM5L2/55So5Z2a5Zu656Gs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Ga5qKB5p+x77yM5YaF6YOo5Y+v5a6557qzNzAw5Liq5Lq677yM5YW35pyJ6Ziy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62J5Yqf6IO977yM5L2/55So5pyf6ZmQMTDlu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a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WwlOiKseWbrTwvc3Bhbj7vvJrooqvlhazorqTkuLrln7rnnaPln47oirHlm63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PooajvvIzoirHlm63pnaLnp6/nuqYgNS41IOWFrOmht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76K5Lq65pWZ5aCCPC9zcGFuPu+8muiiq+a4uOWuouWIl+WFpeadpeaWsOilv+WFsO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khO+8jOWmguaenOaYr+mygeWGsOiKseebm+W8gOeahOWto+iKguS8muabt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WNl+mYv+WwlOWNkeaWr+WxseacgOWjruingueahOaZr+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2D5bGC6JaE6aW85bKp55+zPC9zcGFuPu+8muW9ouaIkOS6jjPljY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/lnovmtbfmtIvnlJ/nianlkozmspnlnJ/pl7TloIbnp6/ogIzmiJDvvIz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sYLlsYLoloTppb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WGsOW3ne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ljZfpmL/lsJTljZHmlq/lsbHohInnvo7mma/kuI3mlq3vvIzmsr/nnYDlsbHohI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nn7Pot6/liY3ooYzvvIznnLrmnJvlhrDmsrPkuYvlhrDoiIzlnLD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lRTU+iSuOaxveiIuTwvc3Bhbj7vvJrkuZjljZfljYrnkIPmnIDlj6TogIHn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krjmsb3oiLnvvIzmuLjop4jpo47mma/lpoLnlLvnmoTnk6bljaHmj5Dmma7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ah+WQjumVhzwvc3Bhbj7vvJrlnKjnvZHnuqLlsI/plYdRVUVFTlMgVE9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gOaVtOWkqe+8jOaCqOWPr+S9k+mqjOS4gOaKiumrmOepuui3s+S8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JjeW+gOiiq+iqieS4uuS4lueVjOWFq+Wkp+Wlh+ingueahOexs+WwlOemj+W+t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Pl+Wkp+iHqueEtueahOmtheWKm++8jOi/mOWPr+WJjeW+gOagvOael+ivuuWlh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aIkuS5i+aXh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oCA5aSa5pGp6JCk54Gr6Jmr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TneiJsuaYn+WFieW4g+a7oeiLjeepueeahOaAgOaJmOaRqeiQpOeBq+iZq+a0n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/heWIsOeahOaZr+eCue+8jOefs+eBsOWyqeaehOmAoOWSjOiQpOeBq+iZq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S4uuinguato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LyK55S45bGxPC9zcGFuPu+8mu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OW4guS4reW/g+S7peWNl+e6pjXlhazph4zlpITvvIzmmK/lpaXlhYvlhbDpmY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uKbkuK3mnIDpq5jnmoTngavlsbHvvIzlsbHpobborr7mnInnnq3mnJvlj7D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mK/nnLrmnJvluILmma/nmoTlpb3lnLDmlr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VFMzNFRT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jruaelzwvc3Bhbj7vvJrmjqLorr/nlLXlvbHprZTmiJLmi43mkYTlnLD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nKjmo67mnpfmmK/mlrDopb/lhbDkurrmnIDlo67op4LnmoTlpKfoh6rnhLb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GJyIC8+DQ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e9l+aJmOmygeeTpua4qeazieWcsOeDre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lhoXkvZPpqoznuq/lnLDng63muKnms4notrPmtbTvvIzorqnmgqjnmoTlj4zoh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7mnb7kuIDkuI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VFMzNFRTsiPueIseatjOmhv+WGnOWcujwvc3Bhb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hajouqvlv4PkvZPpqozlhpzlnLrnlJ/mtLvnmoTkuZDotqPvvIzkurLmiYvllo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iqjnianvvIzkurLov5HlpKfoh6rnhLbvvIzmgqjmnInlhYXotrPnmoTml7bpl7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pqozlvZPlnLDlnLDpgZPnmoTniaflnLrnlJ/mtL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aWsOilv+WFsE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ue6uOetvuivgei0uTxiciAvPg0KMi7mnLrnpajvvJrogZTov5Dln47luIIv5LiK5rW3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bvemZheW+gOi/lOacuuelqOWPiuaWsOilv+WFsOWig+WGheauteacu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7j+a1juiIse+8jOWQq+acuuWcuuW7uuiuvueoju+8mzxiciAvPg0KMy7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hazlr5PvvIzvvIjljZflspvlsI/plYfvvIzlsZXkvJ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LvliqjmnJ/pl7TphZLlupfkuKrliKvnq5nphZLlupfkvJrmnInkuInmmJ/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nlkKvopb/lvI/ml6nppJDmiJbml6nppJDnm5LjgII8YnIgLz4NCuS9j+Wuv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lm5vmmJ/nuqfphZLlupfmiJblhazlr5PvvIjljZflspv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miJbogIXlpKflnovmtLvliqjmnJ/pl7TphZLlupfkuKrliKvnq5nphZLlupf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g4XlhrXlh7rnjrDvvInjgILvvIjphZLlupfmmJ/nuqfku6X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h4bvvInpgYfmlaPlrqLmi7zlm6LvvIzoi6Xlm6LkvZPlh7rnjrDljZXpl7T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pKvlprvlj4rkurLlsZ7kvY/lrr/lronmjpLmiJbosIPmlbTljZXkur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jkuInkurrpl7TkuLrkuInlvKDljZXkurrluormiJb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LlhajnqIvlhaXkvY/mjIflrprnmoTmoIflh4bphZLlupflj4zmoIfmiL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pl7TvvIzljZXmiL/lt67pnIDoh6rnkIbjgILvvIj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p/liJnkuIrlronmjpLkuIDpl7TmiL/vvIzlm6LpmJ/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mi4blpKvlprvvvIzlr7nlm6LpmJ/miL/pl7Tlronmjp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lpoLmnpzmnInljZXnlLfljZXlpbPmg4XlhrXlh7rnjrDvvIjljIXmi6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iJnmj5Dkvpsz5Lq66Ze05oiW6aKG6Zif5Yqg5bqK5aSE55CG77yJ44CC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7Sn5byg77yM5aSr5aa75LiA6Ze05oi/5Lya6buY6K6k5a6J5o6S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GJyIC8+DQpiKea+s+aWsOmFkuW6l+eahOW6iumDveavlOi+g+efreeqh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4jeimgeWQjOWtqeWtkOS4gOi1t+edoeS4gOW8oOW6iu+8jOW9seWTjeaCqOaIlu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eahOS8keaBr+OAguagueaNrumFkuW6l+eahOinhOWumuavj+S4qu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y5bKB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TLlsoH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mMp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SjOaWsOilv+WFsOmFkuW6l+eahOWPjOS6uuagh+WHhumXtOS4gOiIr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DgwQ03ljZXkurrluorvvIzmnInkupvkvJrorr7nva7kuLox5byg5Y+M5Lq65bqKKzH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miJYx5byg5Y+M5Lq65bqKKzHlvKDljZXkurrluorlvaLlvI/vvJv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lhaXkvY/vvIzov5jmnInkupvphZLlupflj4zmoIfpl7T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luorvvIzmlL7nva7lj4zku73luorkuIrnlKjlk4HvvIzmnInml7b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ku6Xmi4nlvIDnrYn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QpIOa+s+Wkp+WIqeS6muWSjOaWsOilv+WFsOmFkuW6l+acieaXtu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tiee6p+eahOWFrOWvk+S9j+Wuv++8m+S4gOiIrOS4uuS4pOWupOS4gOWOhe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zTkvY3lrqLkurrlhaXkvY/vvIzml6nppJDkuIDoiKzpgIHppJDliLDmiL/pl7T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bopb/lvI/ml6nppJDvvIzkvYbmoLnmja7lnLDln5/kuI3lkIzvvIzml6nppJ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nInlt67lvILjgII8YnIgLz4NCjQu5aKD5aSW5peF5ri45be05aOr5qCH5YeG77ya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jEyLTE05bqn6L2m44CBMTItMTXkuroxOOW6p+i9puOAgTE2LTE55Lq6MjHluqfovab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uS6ujI15bqn6L2m44CBMjMtMjjkurozMOW6p+i9puOAgTI5LTMx5Lq6MzMtMzXluq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OeS6uuS7peS4ijQ15bqnPGJyIC8+DQo1Luato+mkkOS4uuS4reW8j+ahjOmkkC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jgIIxMC0xMuS6uuS4gOahjO+8iOiHquWKqemkkOWPiueJueiJsu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eUqOmkkOagh+WHhu+8mjxiciAvPg0KYSnooYznqIvmiYDliJfppJDpo5/vvJ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IjmiJblkIzmoIflh4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YjmmZrppJDkuLrlha3oj5zkuIDmsaTvvIwxMC0xMuS6uuS4gOahjO+8i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mZpOWklu+8ie+8m+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izkuI3lho3lj6bpgIDppJDotLnvvJv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ooPlhoXnmoTml6nppJDlnYfkuLrphZLlupflhoXml6nppJDjgILlpoLmnp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kuI3pgIDvvJvlpoLpgYfliLDml6noiKrnj63vvIzkuIDoiKzlronmjp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miJblv6vppJDjgILlhbfkvZPmoLnmja7oiKrnj63ml7bpl7TogIzlr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6KGM56iL5Lit5pyq5YiX6aSQ6aOf5Lul6aOe5py65LiK55So6aSQ5Li65YeG44CC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qCH5YeG5Lul5ZCE5Liq6Iiq56m65YWs5Y+46KeE5a6a5Li65YeG44CCPGJyIC8+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gIDppJDmoIflh4bvvJrljYjppJA457q95biBL+S6uu+8jOaZmumkkDEw57q95biBL+S6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pEKSDooYznqIvmiYDliJfppJDpo5/oh6rnkIbnmoTvvIzku6X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Lrlh4bvvIzkuI3lnKjlj6booYzpgIDotLk8YnIgLz4NCjYu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l5Zut6Zeo56WoPGJyIC8+DQrooYznqIvor7TmmI7vvJo8YnIgLz4NCmEp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6KGM56iL5Lit5pmv54K555qE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44CCPGJyIC8+DQpiK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agh+WHhu+8mjxiciAvPg0KYSnooYznqIvkuK3moIfmmI7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ml7bpl7Tor7fop4HooYznqIvkuK3nmoTmj4/ov7DvvIz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rp7pmYXml7bpl7Tku6XlhbfkvZPooYznqIvmuLjop4jml7bpl7TkuLrlh4b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ZznlZnlj4Lop4LigJ3nmoTmma/ngrnml7bpl7TmiJHnpL7lj6/moLnmja7lhbfkvZ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lgZrpgILlvZPnmoTosIPmlbTvvJvigJzlpJbop4LigJ3lj4rigJzov5z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lhaXlhoXvvIzlgZznlZnml7bpl7Top4blhbfkvZPmuLj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LigJzpgJTlvoTigJ3nmoTmma/ngrnlnYfkuI3kuIvovabvvJv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hbfkvZPlm6LpmJ/mg4XlhrXosIPmlbTooYznqIvkuK3mma/ngrn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pobrluo/vvIzkvYbmuLjop4jlhoXlrrnkuI3lh4/lsJHjgII8YnIgLz4NCmI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R6YeN5om/6K+677yM6KGM56iL5Lit4oCc5YWl5YaF4oCd5Y+K4oCc5YGc55W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5a6e6ZmF5ri46KeI5pe26Ze0PGJyIC8+DQo3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IkeekvuagueaNruaXhea4uOWxgOeahOinhOWumuaKleS/neS6huKAn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KAne+8jOWboui0ueS4reS4jeWMheWQq+Wig+Wkl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etie+8jOiAg+iZkeWIsOWHuuihjOmjjumZqe+8jOW7uuiurua4uOWuouiHqu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Ilui0ouS6p+S/nemZqeOAgjxiciAvPg0KOC7lj7jlr7z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L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WNleS6uuaIv+W3ru+8m+etvuivgeebuOWFs+eahOS/nemZqeWPiuWFr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etieebuOWFs+i0ueeUqO+8m+acuuWcuuWAmeacuuOAgei9rOacuueahOS8k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mkkOi0ueetiTxiciAvPg0KMi7phZLlupfmiL/pl7TlhoXnmoTov7fkvaDlkKf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tJfooaPjgIHku5jotLnnlLXop4b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otLnnlKgmbmJzcDs8YnIgLz4NCjMu5Liq5Lq65raI6LS55Y+K56eB5Lq6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16K+d44CB6aWu5paZ44CB54Of6YWS562J77yb5Zug5LiN5Y+v5oqX5Yqb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0LuacjeWKoemhueebruacquaPkOWPiu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+i+WmguWxleS8muOAgee8hui9puOAgeiHqui0ueOAgeWboOi/nei/lO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a2ieWPiueahOe9muasvuetiTxiciAvPg0KNS7oh6rouqvnlr7nl4XmiJb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vJXotbfnmoTljLvnlpfmlZHliqnjgIHnlKjovabjgIHkvY/lrr/jgIHpmarlkI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nrYnotLnnlKjlj4rnm7jlhbPnmoTkurrouqvlj4rotKLkuqfmjZ/lpLHjgIL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pXkv53ml4XmuLjkurrouqvmhI/lpJbkvKTlrrPkv53pmak8YnIgLz4NCjY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5peF5ri46ICF5Zug6L+d57qm44CB6Ieq6Lqr6L+H6ZSZ44CB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OV5b6L5rOV6KeE44CB6Ieq55Sx5rS75Yqo5pyf6Ze05YaF55qE6KGM5Li6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lm6LkvZPml4XmuLjotLnnlKjln7rkuo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toXov4cxNuS6uuS7peS4iu+8jOS9juS6juatpOS6uuaVsO+8jOaXhea4uOi0ueeUq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aWsOiuoeeul+OAgjxiciAvPg0KMi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YnIgLz4NCjMu6buE6YeR5rW35bK45ZKM5biD6YeM5pav54+t55qE6YWS5bqX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ZKM5a6e6ZmF6YWS5bqX6aKE5a6a5oOF5Ya15YGa5Ye66YCC5b2T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0LuihjOeoi+S4reaJgOazqOaYjueahOWbveWutuWP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hjOWSjOi9pueoi+eahOi3neemu++8jOS7heS+m+WPguiAg++8jOinhu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6pOmAmueKtuWGtei/m+ihjOiwg+aVtOOAgjxiciAvPg0KNS7moLnmja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mlrDopb/lhb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iOWMheaLrOS8keaBr+aXtumX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j4LogIPooYznqIvlkozml4XmuLjotLnnlKjvvIzmiJHlhazlj7jlsIb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jgIHoiKrnj63jgIHnrb7or4Hlj4rnm67nmoTlnLDlm73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jgII8YnIgLz4NCjcu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GJyIC8+DQo4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OAgjxiciAvPg0KOS7lnKjmuLjop4jmnJ/pl7Tov5vooYz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ljbHpmanmgKfnmoTmtLvliqjml7bvvIzlpoLmvZzmsLTvvIzmtbflupX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jYfpo57mnLrvvIzmkanmiZjovabvvIzlm5vpqbHovabnrYnoh6rotLn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oLnmja7kuKrkurrouqvkvZPmg4XlhrXphYzmg4XpgInmi6nmuLj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h6rlt7HnmoTkurrouqvlronlhajvvIzlpoLlj5HnlJ/mhI/lpJb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E8YnIgLz4NCjEwLua+s+Wkp+WIqeS6muWSjOaWsOilv+WFsOS4u+im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S4uua+s+W4geWSjOe6veW4ge+8jOW7uuiuruaCqOWHuuWbveWJjeWFkeaNo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9k+WcsOi0p+W4geOAgu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aJjeWPr+S7peWcqOWig+WkluS9v+eU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5r6z5aSn5Yip5Lqa5ZCM5YyX5Lqs5pe26Ze055qE5pe25beu5Yas5Luk5pe25b+r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kj+S7pOaXtuW/qzPkuKrlsI/ml7bjgII8YnIgLz4NCjEyLuaWsOilv+WFsO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eahOaXtuW3ruWGrOS7pOaXtuW/qzTkuKrlsI/ml7bvvIzlpI/ku6Tml7bl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GJyIC8+DQoxMy7kuZjlnZDku7vkvZXkuqTpgJrlt6Xlhbfor7fns7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ov4fpqazot6/or7fotbDmlpHpqaznur/vvIzpgbXlrojlvZPlnL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Lpg6jliIblm73lrrbjgIHlnLDljLrovabovoblrp7ooYzpnaDlt6booYzpq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kuI7lm73lhoXkuI3lkIzvvIzor7fmuLjlrqLlnKjov4fpqazot6/ml7blhY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ho3nnIvlt6bvvIzms6jmhI/kuqTpgJrlronlhajjgILkuZjlnZDoiLnjgIHlv6voiY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qTpgJrlt6Xlhbfml7bvvIzopoHnqb/lpb3mlZHnlJ/ooaPmiJblpZflpb3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ibnliKvmmK/lpKflt7TjgIHlv6voiYfnrYnooYzpqbbkuK3or7fkuI3opoHnq5n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LumBh+WIsOWPsOmjjuOAgeeBq+eBvuOAgea0quawtOeti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aUv+ayu+WKqOS5seOAgeaImOS5seOAgeaEj+WkluS8pOWus+aIlumBremBh+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Xtu+8jOW6lOayieedgOWGt+mdme+8jOWPiuaXtumHh+WPluW/heimgeeahOiHqu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5tuWQrOS7jumihumYn+WSjOWvvOa4uOeahOWQiOeQhuWuieaOku+8j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WRvei0ouS6p+WuieWFqO+8jOW5tuWwveW/q+aSpOemu+WNsemZqeWcsO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r+WQkeS4reWbveS9v++8iOmihu+8iemmhuWvu+axguWSqOivouWSj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Uu5rW36L655ri4546p77yM5LiN54af5oKJ5rC05oCn6ICF77yM5YiH5Yu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77yM6K+35Yu/6LaF6LaK5a6J5YWo6K2m5oiS57q/44CC5rip5rOJ6aG555u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5rip5rOJ5Zy65omA5YaF6K+35rOo5oSP6Ziy5ruR44CB6YG/5YWN5pGU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5eF5L6L5LiN5bu66K6u5Y+C5LiO5rip5rOJ6aG555uu44CCPGJyIC8+DQox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pa7po5/lronlhajvvIzkuI3otK3kubDlkozpo5/nlKjml6Dor4HlsI/llYbotK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mj5DkvpvnmoTpo5/lk4HjgILliIfli7/otKrlkIPnlJ/po5/jgIHnlJ/mtbf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mrTppa7mmrTpo5/jgILlm6LpmJ/lh7rooYzvvIzlu7rorq7kuI3opoHllp3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WBmuWlvemihOmYsuaOquaWve+8jOaQuuW4puS4gOS6m+W4uOeUqO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Co+eXheWQjuimgeWPiuaXtuWIsOWMu+mZouWwseiviuOAguivt+Wcq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1t+WFs+WFgeiuuOeahOiMg+WbtOWGhemAieaLqeaQuuW4puiNr+WTgeeahOenje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+8jOeJueauiuiNr+WTgeW6lOivt+WMu+eUn+W8gOWFt+WHuuaWue+8jOW5t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+WTgeWkluaWh+ivtOaYjuS5puOAgjxiciAvPg0KMTgu5q2j56Gu5L2/55So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rOo5oSP5YGa5aW96Ziy5ruR5o6q5pa944CC552h6KeJ5YmN6K+36ZSB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oi/5pe277yM5YiH5Yu/6YGX5b+Y6KGM5p2O54mp5ZOB44CCPGJyIC8+DQoxOS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nml7bvvIzlkKzku47poobpmJ/lkozlr7zmuLjmjInnhaflkIjlkIzmiYD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mjIfmjKXlkozlronmjpLvvIzkuI3opoHni6zoh6rooYzliqjvvIz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jgILljZXni6znprvpmJ/vvIzpobvlvoHlvpfpoobpmJ/lkozlr7zmuLj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mo/ouqvmkLrluKblvZPlnLDmiYDkvY/phZLlupflnLDlnYDjgIHnlLXor5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pmJ/nlLXor53nrYnkv6Hmga/vvIzku6XlhY3lj5HnlJ/mhI/lpJbjgII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8uuWuieWFqOaEj+ivhu+8jOWwvemHj+mBv+WFjea2iei2s+i/h+S6juWNsemZq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mYsuatouaEj+WkluS6i+S7tueahOWPkeeUn+OAguWknOmXtOiHqueUsea0u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S4jeimgeS5mOWdkOaXoOagh+ivhueahOi9pui+hu+8jOS4jeimgeW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S6i+aVheOAgeihl+WktOe6oOe6t++8jOS4jeimgeaZmuW9kuOAgjxiciAvPg0K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N5b6X5Lul5peF5ri46LSo6YeP5Li655Sx77yM5ouS57ud55m75py6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Ii577yJ77yM5Lul5YWN5omp5aSn5peF5ri45o2f5aSx77yM5ZCm5YiZ5bC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GJyIC8+DQoyMi7lnKjlooPlpJbkuI3opoHlj4LkuI7otYzljZ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ibLmg4XlnLrmiYDjgILlnZrlhrPmirXliLbigJzms5Xova7lip/igJ3liIb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oqIDorrrvvIzkuI3mjqXlj5figJzms5Xova7lip/igJ3nmoTlrqPkvKDlk4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nJ/pl7TlgZrkuIDlkI3niLHlm73lubbnu7TmiqTlm73lrrblsIr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5XlhazmsJHvvIHmm7TkuI3lhYHorrjmkLrluKbmr5Llk4HmiJbov53npoH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JYSU5KSUU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1C37138BFFB64212E9F659284A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