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9:59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926A72373959CBAE90BB3F9BE73B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26A72373959CBAE90BB3F9BE73B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jZfljJflspvjgIHlhrDlt50xMuaXpeOAkOe6r+eOqeaXoOi0reeJqeOAk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r6z5rSy5paw6KW/5YWw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0NTAzDQoNCjxicj4NCg0KCTzkuJzoiKrovazmnLo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Y2X5YyX5bKb44CB5Yaw5bedMTLml6XjgJDnuq/njqnml6DotK3nianjgJE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IOWkqTwvcD4NCg0KDQoNCjxwPuWHuuWPkeaXpeacn++8muaYn+acn+S4i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WsOilv+WFs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g4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QhOWcsC0t5LiK5rW3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h6rnkIY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CE5ZywLS3kuIrmtbc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QhOWcsOiHquihjOS5mO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S4iua1t++8iOWPr+mFjeWQhOWcsOiBlOi/kO+8jOWmguW9k+WkqeS4jeiDveaOpemp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IquePre+8jOS9j+Wuv+iHqueQhu+8i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kK3kuZjkuJzmlrnoiKrnqbpNVe+8iOWFqOWbveiBlOi/kO+8ieWQhOWcsOi1t+ato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i0reeJqeaXoOW8uuWItuiHqui0ue+8jOWFpeS9j+WFqOeoi+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FrOWvk++8iOS4quWIq+WcsOWMuuS4ieaYn+mZpOWklu+8ie+8jOeah+WutueJp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iHquWKqemkkD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n5ZOB5Lqu54K5PC9zcGFuPjwvc3Ryb25n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NFRTMzRUU7Ij7lnY7nibnkv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jZrnianppoY8L3NwYW4+77ya5pyJ552A5YW46ZuF55qE5qyn5byP5bu6562R5aSW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bGV56S65Z2O54m55Lyv6Zu35Zyw5Yy655qE5Y6G5Y+y5ZKM5qyn5Lqa5Zy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paH54mp77yM5Zyo5q2k5Y+v5Lul5LqG6Kej5q+b5Yip5paH5YyW55qE6LW35rq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PC9zcGFuPjxiciAvPg0K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ln7rnnaPln47nurjmnb/mlZnloII8L3NwYW4+77ya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5Sx5pel5pys6K6+6K6h5biI6K6+6K6h6ICM5oiQ77yM5L2/55So5Z2a5Zu656Gs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Ga5qKB5p+x77yM5YaF6YOo5Y+v5a6557qzNzAw5Liq5Lq677yM5YW35pyJ6Ziy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Gr562J5Yqf6IO977yM5L2/55So5pyf6ZmQMTDlubQ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0VFMzNFRTsiPua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tOWwlOiKseWbrTwvc3Bhbj7vvJrooqvlhazorqTkuLrln7rnnaPln47oirHlm63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6PooajvvIzoirHlm63pnaLnp6/nuqYgNS41IOWFrOmht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RUUzM0VFOyI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76K5Lq65pWZ5aCCPC9zcGFuPu+8muiiq+a4uOWuouWIl+WFpeadpeaWsOilv+WFsOW/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WkhO+8jOWmguaenOaYr+mygeWGsOiKseebm+W8gOeahOWto+iKguS8muabt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ci+WIsOWNl+mYv+WwlOWNkeaWr+WxseacgOWjruingueahOaZr+iJs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Y2D5bGC6JaE6aW85bKp55+zPC9zcGFuPu+8muW9ouaIkOS6jjPljYPkuI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sI/lnovmtbfmtIvnlJ/nianlkozmspnlnJ/pl7TloIbnp6/ogIzmiJDvvIzlpo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lsYLlsYLoloTppbz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0VFMzNFRTsiPuWGsOW3neWwj+mV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rljZfpmL/lsJTljZHmlq/lsbHohInnvo7mma/kuI3mlq3vvIzmsr/nnYDlsbHohI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Xnn7Pot6/liY3ooYzvvIznnLrmnJvlhrDmsrPkuYvlhrDoiIzlnLDljL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lRTU+iSuOaxveiIuTwvc3Bhbj7vvJrkuZjljZfljYrnkIPmnIDlj6TogIHn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krjmsb3oiLnvvIzmuLjop4jpo47mma/lpoLnlLvnmoTnk6bljaHmj5Dmma7muZ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eah+WQjumVhzwvc3Bhbj7vvJrlnKjnvZHnuqLlsI/plYdRVUVFTlMgVE9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S4gOaVtOWkqe+8jOaCqOWPr+S9k+mqjOS4gOaKiumrmOepuui3s+S8n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WJjeW+gOiiq+iqieS4uuS4lueVjOWFq+Wkp+Wlh+ingueahOexs+WwlOemj+W+t+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n+WPl+Wkp+iHqueEtueahOmtheWKm++8jOi/mOWPr+WJjeW+gOagvOael+ivuuWlh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lOaIkuS5i+aXh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yI+5oCA5aSa5pGp6JCk54Gr6Jmr5rS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iTneiJsuaYn+WFieW4g+a7oeiLjeepueeahOaAgOaJmOaRqeiQpOeBq+iZq+a0n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W/heWIsOeahOaZr+eCue+8jOefs+eBsOWyqeaehOmAoOWSjOiQpOeBq+iZq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ueS4uuinguato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yI+5LyK55S45bGxPC9zcGFuPu+8muS9je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+WFsOW4guS4reW/g+S7peWNl+e6pjXlhazph4zlpITvvIzmmK/lpaXlhYvlhbDpmY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uKbkuK3mnIDpq5jnmoTngavlsbHvvIzlsbHpobborr7mnInnnq3mnJvlj7DvvIz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IDpmJTvvIzmmK/nnLrmnJvluILmma/nmoTlpb3lnLDmlrk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Y29sb3I6I0VFMzNFRT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keajruaelzwvc3Bhbj7vvJrmjqLorr/nlLXlvbHprZTmiJLmi43mkYTlnLD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mnKjmo67mnpfmmK/mlrDopb/lhbDkurrmnIDlo67op4LnmoTlpKfoh6rnhLbotKL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8L3NwYW4+PGJyIC8+DQo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e9l+aJmOmygeeTpua4qeazieWcsOeDreWFr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rlhoXkvZPpqoznuq/lnLDng63muKnms4notrPmtbTvvIzorqnmgqjnmoTlj4zoh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L7mnb7kuIDkuI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VFMzNFRTsiPueIseatjOmhv+WGnOWcujwvc3Bhbj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lhajouqvlv4PkvZPpqozlhpzlnLrnlJ/mtLvnmoTkuZDotqPvvIzkurLmiYvlloL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iqjnianvvIzkurLov5HlpKfoh6rnhLbvvIzmgqjmnInlhYXotrPnmoTml7bpl7T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ZPpqozlvZPlnLDlnLDpgZPnmoTniaflnLrnlJ/mtLs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LuaWsOilv+WFsEFEU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ue6uOetvuivgei0uTxiciAvPg0KMi7mnLrnpajvvJrogZTov5Dln47luIIv5LiK5rW3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WbvemZheW+gOi/lOacuuelqOWPiuaWsOilv+WFsOWig+WGheauteacuuel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e7j+a1juiIse+8jOWQq+acuuWcuuW7uuiuvueoju+8mzxiciAvPg0KMy7phZLlup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fmiJblhazlr5PvvIzvvIjljZflspvlsI/plYfvvIzlsZXkvJr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tLvliqjmnJ/pl7TphZLlupfkuKrliKvnq5nphZLlupfkvJrmnInkuInmmJ/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nlkKvopb/lvI/ml6nppJDmiJbml6nppJDnm5LjgII8YnIgLz4NCuS9j+Wuv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YSnlm5vmmJ/nuqfphZLlupfmiJblhazlr5PvvIjljZflspvlsI/pl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JrmiJbogIXlpKflnovmtLvliqjmnJ/pl7TphZLlupfkuKrliKvnq5nphZLlupf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mg4XlhrXlh7rnjrDvvInjgILvvIjphZLlupfmmJ/nuqfku6XlvZPlnLDphZLlup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Lrlh4bvvInpgYfmlaPlrqLmi7zlm6LvvIzoi6Xlm6LkvZPlh7rnjrDljZXpl7T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osIPmlbTlpKvlprvlj4rkurLlsZ7kvY/lrr/lronmjpLmiJbosIPmlbTljZXkurr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vvIjkuInkurrpl7TkuLrkuInlvKDljZXkurrluormiJbliqDluorkuLrpkq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jgILlhajnqIvlhaXkvY/mjIflrprnmoTmoIflh4bphZLlupflj4zmoIfmiL/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mj5Dkvpvoh6rnhLbljZXpl7TvvIzljZXmiL/lt67pnIDoh6rnkIbjgILvvIj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ljp/liJnkuIrlronmjpLkuIDpl7TmiL/vvIzlm6LpmJ/lpoL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lr7zmuLjmnInmnYPmi4blpKvlprvvvIzlr7nlm6LpmJ/miL/pl7TlronmjpL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IzlpoLmnpzmnInljZXnlLfljZXlpbPmg4XlhrXlh7rnjrDvvIjljIXmi6z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nvvIzliJnmj5Dkvpsz5Lq66Ze05oiW6aKG6Zif5Yqg5bqK5aSE55CG77yJ44CC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57Sn5byg77yM5aSr5aa75LiA6Ze05oi/5Lya6buY6K6k5a6J5o6S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PGJyIC8+DQpiKea+s+aWsOmFkuW6l+eahOW6iumDveavlOi+g+efreeqh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S4jeimgeWQjOWtqeWtkOS4gOi1t+edoeS4gOW8oOW6iu+8jOW9seWTjeaCqOaIluWQ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ouS6uueahOS8keaBr+OAguagueaNrumFkuW6l+eahOinhOWumuavj+S4quagh+mXtO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4pOWkp+S6uuW4puS4gOS4qjEy5bKB5Lul5LiL5YS/56ul77yI5LiN5Y2g5bqK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S555So5qC55o2u5omA5oql5Zui6Zif5oOF5Ya16ICM5a6a77yb6Iul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A5LiqMTLlsoHku6XkuIvlhL/nq6Xlj4Llm6LvvIzlu7rorq7kvY/kuID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nu5nlhbbku5bmuLjlrqLkvJHmga/pgKDmiJDkuI3kvr/vvJs8YnIgLz4NCmMpI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WSjOaWsOilv+WFsOmFkuW6l+eahOWPjOS6uuagh+WHhumXtOS4gOiIr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oDgwQ03ljZXkurrluorvvIzmnInkupvkvJrorr7nva7kuLox5byg5Y+M5Lq65bqKKzH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5HluormiJYx5byg5Y+M5Lq65bqKKzHlvKDljZXkurrluorlvaLlvI/vvJvku6X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lrannmoTlrrbluq3lhaXkvY/vvIzov5jmnInkupvphZLlupflj4zmoIfpl7Tlj6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DlvKDlpKfluorvvIzmlL7nva7lj4zku73luorkuIrnlKjlk4HvvIzmnInml7bmmK/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ZXkurrluormi7zlnKjkuIDotbfvvIznlKjml7blj6/ku6Xmi4nlvIDnrYnmg4Xlh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QpIOa+s+Wkp+WIqeS6muWSjOaWsOilv+WFsOmFkuW6l+acieaXtuWPr+iDv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etiee6p+eahOWFrOWvk+S9j+Wuv++8m+S4gOiIrOS4uuS4pOWupOS4gOWOheeahO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mzTkvY3lrqLkurrlhaXkvY/vvIzml6nppJDkuIDoiKzpgIHppJDliLDmiL/pl7Tvv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iJbopb/lvI/ml6nppJDvvIzkvYbmoLnmja7lnLDln5/kuI3lkIzvvIzml6nppJD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JbmnInlt67lvILjgII8YnIgLz4NCjQu5aKD5aSW5peF5ri45be05aOr5qCH5YeG77ya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jEyLTE05bqn6L2m44CBMTItMTXkuroxOOW6p+i9puOAgTE2LTE55Lq6MjHluqfovab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uS6ujI15bqn6L2m44CBMjMtMjjkurozMOW6p+i9puOAgTI5LTMx5Lq6MzMtMzXluqf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OeS6uuS7peS4ijQ15bqnPGJyIC8+DQo1Luato+mkkOS4uuS4reW8j+ahjOmkkCz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a3oj5zkuIDmsaTjgIIxMC0xMuS6uuS4gOahjO+8iOiHquWKqemkkOWPiueJueiJsumk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ieeUqOmkkOagh+WHhu+8mjxiciAvPg0KYSnooYznqIvmiYDliJfppJDpo5/vvJr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LrkuK3lvI/moYzppJDvvIjmiJblkIzmoIflh4boh6rliqnppJDmiJbnibnoib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jYjmmZrppJDkuLrlha3oj5zkuIDmsaTvvIwxMC0xMuS6uuS4gOahjO+8iO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eJueiJsumkkOmZpOWklu+8ie+8m+eUqOmkkOaXtumXtOWcqOmjnuacuuaIluiIu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iIuemkkOS4uuWHhizkuI3lho3lj6bpgIDppJDotLnvvJvmvrPlpKfliKnkuprlkoz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ooPlhoXnmoTml6nppJDlnYfkuLrphZLlupflhoXml6nppJDjgILlpoLmnpzkuI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tLnnlKjkuI3pgIDvvJvlpoLpgYfliLDml6noiKrnj63vvIzkuIDoiKzlronmjpL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m5LmiJblv6vppJDjgILlhbfkvZPmoLnmja7oiKrnj63ml7bpl7TogIzlrp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6KGM56iL5Lit5pyq5YiX6aSQ6aOf5Lul6aOe5py65LiK55So6aSQ5Li65YeG44CC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qCH5YeG5Lul5ZCE5Liq6Iiq56m65YWs5Y+46KeE5a6a5Li65YeG44CCPGJyIC8+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gIDppJDmoIflh4bvvJrljYjppJA457q95biBL+S6uu+8jOaZmumkkDEw57q95biBL+S6u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pEKSDooYznqIvmiYDliJfppJDpo5/oh6rnkIbnmoTvvIzku6X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kuLrlh4bvvIzkuI3lnKjlj6booYzpgIDotLk8YnIgLz4NCjYu6KGM56iL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Wl5Zut6Zeo56WoPGJyIC8+DQrooYznqIvor7TmmI7vvJo8YnIgLz4NCmEp5pys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CD5pW06KGM56iL5Lit5pmv54K555qE5YWI5ZCO6aG65bqP77yM5L2G5ri46KeI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eP5bCR77yM5qCH5YeG5LiN5Lya6ZmN5L2O44CCPGJyIC8+DQpiKeagueaNr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WboumYn+aQreS5mOimgeaxgu+8jOWboumYn+mAmuW4uOmhu+aPkOWJjTMt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L6+5py65Zy65Yqe55CG55m75py65omL57ut77yM5pWF5Zu96ZmF5q616Iiq54+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L5Y2IMTXngrnliY3vvIjlkKsxNeeCue+8ie+8jOaZmumXtDIx54K55YmN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grnvvInotbfpo57nmoTvvIzooYznqIvlnYfkuI3lkKvljYjppJDmiJbmmZr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r+eCueagh+WHhu+8mjxiciAvPg0KYSnooYznqIvkuK3moIfmmI7igJzlhaXlhoXlj4L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ma/ngrnml7bpl7Tor7fop4HooYznqIvkuK3nmoTmj4/ov7DvvIz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rp7pmYXml7bpl7Tku6XlhbfkvZPooYznqIvmuLjop4jml7bpl7TkuLrlh4b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gZznlZnlj4Lop4LigJ3nmoTmma/ngrnml7bpl7TmiJHnpL7lj6/moLnmja7lhbfkvZ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lgZrpgILlvZPnmoTosIPmlbTvvJvigJzlpJbop4LigJ3lj4rigJzov5zop4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I3lhaXlhoXvvIzlgZznlZnml7bpl7Top4blhbfkvZPmuLjop4j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jgILigJzpgJTlvoTigJ3nmoTmma/ngrnlnYfkuI3kuIvovabvvJvmnK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lhbfkvZPlm6LpmJ/mg4XlhrXosIPmlbTooYznqIvkuK3mma/ngrnnmo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pobrluo/vvIzkvYbmuLjop4jlhoXlrrnkuI3lh4/lsJHjgII8YnIgLz4NCmI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OR6YeN5om/6K+677yM6KGM56iL5Lit4oCc5YWl5YaF4oCd5Y+K4oCc5YGc55WZ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5Li65a6e6ZmF5ri46KeI5pe26Ze0PGJyIC8+DQo3LuS/nemZq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IkeekvuagueaNruaXhea4uOWxgOeahOinhOWumuaKleS/neS6huKAnO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/nemZqeKAne+8jOWboui0ueS4reS4jeWMheWQq+Wig+WkluaXheihj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etie+8jOiAg+iZkeWIsOWHuuihjOmjjumZqe+8jOW7uuiurua4uOWuouiHqui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eS6uui6q+aIlui0ouS6p+S/nemZqeOAgjxiciAvPg0KOC7lj7jlr7zmnI3liqHotL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L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eUqO+8m+WNleS6uuaIv+W3ru+8m+etvuivgeebuOWFs+eahOS/nemZqeWPiuWFr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ivgeetieebuOWFs+i0ueeUqO+8m+acuuWcuuWAmeacuuOAgei9rOacuueahOS8keaB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lumkkOi0ueetiTxiciAvPg0KMi7phZLlupfmiL/pl7TlhoXnmoTov7fkvaDlkKf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kvKDnnJ/jgIHmtJfooaPjgIHku5jotLnnlLXop4bjgIHooYzmnY7mkKz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otLnnlKgmbmJzcDs8YnIgLz4NCjMu5Liq5Lq65raI6LS55Y+K56eB5Lq6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16K+d44CB6aWu5paZ44CB54Of6YWS562J77yb5Zug5LiN5Y+v5oqX5Yqb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PGJyIC8+DQo0LuacjeWKoemhueebruacquaPkOWPiueahOS4gOWIh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+i+WmguWxleS8muOAgee8hui9puOAgeiHqui0ueOAgeWboOi/nei/lOW9k+Wcs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inhOa2ieWPiueahOe9muasvuetiTxiciAvPg0KNS7oh6rouqvnlr7nl4XmiJb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lvJXotbfnmoTljLvnlpfmlZHliqnjgIHnlKjovabjgIHkvY/lrr/jgIHpmarlkI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r5HnrYnotLnnlKjlj4rnm7jlhbPnmoTkurrouqvlj4rotKLkuqfmjZ/lpLHjgIL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pXkv53ml4XmuLjkurrouqvmhI/lpJbkvKTlrrPkv53pmak8YnIgLz4NCjY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5peF5ri46ICF5Zug6L+d57qm44CB6Ieq6Lqr6L+H6ZSZ44CB6L+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OV5b6L5rOV6KeE44CB6Ieq55Sx5rS75Yqo5pyf6Ze05YaF55qE6KGM5Li6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S7lm6LkvZPml4XmuLjotLnnlKjln7rkuo7lj4L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toXov4cxNuS6uuS7peS4iu+8jOS9juS6juatpOS6uuaVsO+8jOaXhea4uOi0ueeUqOWI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aWsOiuoeeul+OAgjxiciAvPg0KMi7ooYznqIvkuK3miYDliJfoiKrnj63lj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sIbmoLnmja7lrp7pmYXmg4XlhrXlgZrlh7r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I8YnIgLz4NCjMu6buE6YeR5rW35bK45ZKM5biD6YeM5pav54+t55qE6YWS5bqX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5ZKM5a6e6ZmF6YWS5bqX6aKE5a6a5oOF5Ya15YGa5Ye66YCC5b2T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PGJyIC8+DQo0LuihjOeoi+S4reaJgOazqOaYjueahOWbveWutuWPiuWfjuW4g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ihjOWSjOi9pueoi+eahOi3neemu++8jOS7heS+m+WPguiAg++8jOinhuW9k+Wcs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S6pOmAmueKtuWGtei/m+ihjOiwg+aVtOOAgjxiciAvPg0KNS7moLnmja7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4rmlrDopb/lhbDms5Xlvovop4TlrprvvIzlr7zmuLjlkozlj7jmnLrmr4/lpK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xMOWwj+aXtu+8iOWMheaLrOS8keaBr+aXtumXt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7lj4LogIPooYznqIvlkozml4XmuLjotLnnlKjvvIzmiJHlhazlj7jlsIbmoLnmja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jgIHoiKrnj63jgIHnrb7or4Hlj4rnm67nmoTlnLDlm73kuLTml7blj5jljJ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sIPmlbTnmoTmnYPliKnjgII8YnIgLz4NCjcu6K+35oKo5Zyo5aKD5aSW5pyf6Ze0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5rOV5b6L5rOV6KeE77yM5Lul5Y+K5rOo5oSP6Ieq5bex55qE5Lq6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44CCPGJyIC8+DQo4LuS+neeFp+aXhea4uOS4mueOsOihjOS9nOS4m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S+neaNruacgOe7iOWHuuWbouS6uuaVsOaDheWGte+8jOiwg+a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IhuaIv+aDheWGteOAgjxiciAvPg0KOS7lnKjmuLjop4jmnJ/pl7Tov5vooYz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nInljbHpmanmgKfnmoTmtLvliqjml7bvvIzlpoLmvZzmsLTvvIzmtbflupXmvK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jYfpo57mnLrvvIzmkanmiZjovabvvIzlm5vpqbHovabnrYnoh6rotLnpobnnm6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oLnmja7kuKrkurrouqvkvZPmg4XlhrXphYzmg4XpgInmi6nmuLjnjq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oh6rlt7HnmoTkurrouqvlronlhajvvIzlpoLlj5HnlJ/mhI/lpJb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J/otKPvvIE8YnIgLz4NCjEwLua+s+Wkp+WIqeS6muWSjOaWsOilv+WFsOS4u+img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p+W4geS4uua+s+W4geWSjOe6veW4ge+8jOW7uuiuruaCqOWHuuWbveWJjeWFkeaNou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W9k+WcsOi0p+W4geOAguWmguaenOaCqOaQuuW4puS/oeeUqOWNoe+8jOivt+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ruiupOWlveW3sue7j+a/gOa0u+aJjeWPr+S7peWcqOWig+WkluS9v+eUq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5r6z5aSn5Yip5Lqa5ZCM5YyX5Lqs5pe26Ze055qE5pe25beu5Yas5Luk5pe25b+rM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kj+S7pOaXtuW/qzPkuKrlsI/ml7bjgII8YnIgLz4NCjEyLuaWsOilv+WFsOWQ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eahOaXtuW3ruWGrOS7pOaXtuW/qzTkuKrlsI/ml7bvvIzlpI/ku6Tml7blv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44CCPGJyIC8+DQoxMy7kuZjlnZDku7vkvZXkuqTpgJrlt6Xlhbfor7fns7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uKbvvIzov4fpqazot6/or7fotbDmlpHpqaznur/vvIzpgbXlrojlvZPlnLD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jgILpg6jliIblm73lrrbjgIHlnLDljLrovabovoblrp7ooYzpnaDlt6booYzpqb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nvvIzkuI7lm73lhoXkuI3lkIzvvIzor7fmuLjlrqLlnKjov4fpqazot6/ml7blhY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ho3nnIvlt6bvvIzms6jmhI/kuqTpgJrlronlhajjgILkuZjlnZDoiLnjgIHlv6voiYf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qTpgJrlt6Xlhbfml7bvvIzopoHnqb/lpb3mlZHnlJ/ooaPmiJblpZflpb3mlZ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nibnliKvmmK/lpKflt7TjgIHlv6voiYfnrYnooYzpqbbkuK3or7fkuI3opoHnq5n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0LumBh+WIsOWPsOmjjuOAgeeBq+eBvuOAgea0quawtOetie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aUv+ayu+WKqOS5seOAgeaImOS5seOAgeaEj+WkluS8pOWus+aIlumBremBh+eqge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aXtu+8jOW6lOayieedgOWGt+mdme+8jOWPiuaXtumHh+WPluW/heimgeeahOiHquaV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+8jOW5tuWQrOS7jumihumYn+WSjOWvvOa4uOeahOWQiOeQhuWuieaOku+8jOS/ne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WRvei0ouS6p+WuieWFqO+8jOW5tuWwveW/q+aSpOemu+WNsemZqeWcsOWMu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WPr+WQkeS4reWbveS9v++8iOmihu+8iemmhuWvu+axguWSqOivouWSjOWN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Uu5rW36L655ri4546p77yM5LiN54af5oKJ5rC05oCn6ICF77yM5YiH5Yu/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L5rC077yM6K+35Yu/6LaF6LaK5a6J5YWo6K2m5oiS57q/44CC5rip5rOJ6aG555u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56S677ya5rip5rOJ5Zy65omA5YaF6K+35rOo5oSP6Ziy5ruR44CB6YG/5YWN5pGU6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5eF5L6L5LiN5bu66K6u5Y+C5LiO5rip5rOJ6aG555uu44CCPGJyIC8+DQox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pa7po5/lronlhajvvIzkuI3otK3kubDlkozpo5/nlKjml6Dor4HlsI/llYbotK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Yrmj5DkvpvnmoTpo5/lk4HjgILliIfli7/otKrlkIPnlJ/po5/jgIHnlJ/mtbfps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mmrTppa7mmrTpo5/jgILlm6LpmJ/lh7rooYzvvIzlu7rorq7kuI3opoHllp3ph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3LuWBmuWlvemihOmYsuaOquaWve+8jOaQuuW4puS4gOS6m+W4uOeUqOW/he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aCo+eXheWQjuimgeWPiuaXtuWIsOWMu+mZouWwseiviuOAguivt+Wcq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1t+WFs+WFgeiuuOeahOiMg+WbtOWGhemAieaLqeaQuuW4puiNr+WTgeeahOenjeex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mHj++8jOeJueauiuiNr+WTgeW6lOivt+WMu+eUn+W8gOWFt+WHuuaWue+8jOW5tuWk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r+WTgeWkluaWh+ivtOaYjuS5puOAgjxiciAvPg0KMTgu5q2j56Gu5L2/55So6YWS5bq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rOo5oSP5YGa5aW96Ziy5ruR5o6q5pa944CC552h6KeJ5YmN6K+36ZSB5aW9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5oi/5pe277yM5YiH5Yu/6YGX5b+Y6KGM5p2O54mp5ZOB44CCPGJyIC8+DQoxOS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p4LlhYnml7bvvIzlkKzku47poobpmJ/lkozlr7zmuLjmjInnhaflkIjlkIzmiYD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nkIbmjIfmjKXlkozlronmjpLvvIzkuI3opoHni6zoh6rooYzliqjvvIzkuI3lvpf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m6LjgILljZXni6znprvpmJ/vvIzpobvlvoHlvpfpoobpmJ/lkozlr7zmuLjlkI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mo/ouqvmkLrluKblvZPlnLDmiYDkvY/phZLlupflnLDlnYDjgIHnlLXor53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bpmJ/nlLXor53nrYnkv6Hmga/vvIzku6XlhY3lj5HnlJ/mhI/lpJbjgII8YnIgLz4N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8uuWuieWFqOaEj+ivhu+8jOWwvemHj+mBv+WFjea2iei2s+i/h+S6juWNsemZq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OmYsuatouaEj+WkluS6i+S7tueahOWPkeeUn+OAguWknOmXtOiHqueUsea0u+WK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iAjOihjO+8jOS4jeimgeS5mOWdkOaXoOagh+ivhueahOi9pui+hu+8jOS4jeimgeW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mAmuS6i+aVheOAgeihl+WktOe6oOe6t++8jOS4jeimgeaZmuW9kuOAgjxiciAvPg0K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LiN5b6X5Lul5peF5ri46LSo6YeP5Li655Sx77yM5ouS57ud55m75py6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Ii577yJ77yM5Lul5YWN5omp5aSn5peF5ri45o2f5aSx77yM5ZCm5YiZ5bCG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6LSj5Lu744CCPGJyIC8+DQoyMi7lnKjlooPlpJbkuI3opoHlj4LkuI7otYzljZ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oibLmg4XlnLrmiYDjgILlnZrlhrPmirXliLbigJzms5Xova7lip/igJ3liIblr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YfoqIDorrrvvIzkuI3mjqXlj5figJzms5Xova7lip/igJ3nmoTlrqPkvKDlk4H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mnJ/pl7TlgZrkuIDlkI3niLHlm73lubbnu7TmiqTlm73lrrblsIrku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s5XlhazmsJHvvIHmm7TkuI3lhYHorrjmkLrluKbmr5Llk4HmiJbov53npoHnianlk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jgIJYSU5KSUU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26A72373959CBAE90BB3F9BE73B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