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A84C2C3EA10F9A578EA47580FE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84C2C3EA10F9A578EA47580FE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zDQoNCjxicj4NCg0KCTzkuJzoiKrovazmnLo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LiK5rW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hOWcsOiHquih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iua1t++8iOWPr+mFjeWQhOWcsOiBlOi/kO+8jOWmguW9k+WkqeS4jeiDveaOpemp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quePre+8jOS9j+Wuv+iHqueQhu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pNVe+8iOWFqOWbveiBlOi/kO+8ieWQhOWcsOi1t+at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aXoOW8uuWItuiHqui0ue+8jOWFpeS9j+WFqOeoi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rOWvk++8iOS4quWIq+WcsOWMuuS4ieaYn+mZpOWklu+8ie+8jOeah+WutueJp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lnY7nib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nianppoY8L3NwYW4+77ya5pyJ552A5YW46ZuF55qE5qyn5byP5bu6562R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6S65Z2O54m55Lyv6Zu35Zyw5Yy655qE5Y6G5Y+y5ZKM5qyn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Zyo5q2k5Y+v5Lul5LqG6Kej5q+b5Yip5paH5YyW55qE6LW3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7rnnaPln47nurjmnb/mlZnloII8L3NwYW4+77y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Sx5pel5pys6K6+6K6h5biI6K6+6K6h6ICM5oiQ77yM5L2/55So5Z2a5Zu656Gs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qKB5p+x77yM5YaF6YOo5Y+v5a6557qzNzAw5Liq5Lq677yM5YW35pyJ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2J5Yqf6IO977yM5L2/55So5pyf6ZmQMTDlu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a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lOiKseWbrTwvc3Bhbj7vvJrooqvlhazorqTkuLrln7rnnaPln47oirHlm6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PooajvvIzoirHlm63pnaLnp6/nuqYgNS41IOWFrOmh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Lq65pWZ5aCCPC9zcGFuPu+8muiiq+a4uOWuouWIl+WFpeadpeaWsOilv+WFsO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WmguaenOaYr+mygeWGsOiKseebm+W8gOeahOWto+iKguS8mu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Nl+mYv+WwlOWNkeaWr+WxseacgOWjruingueahOaZr+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D5bGC6JaE6aW85bKp55+zPC9zcGFuPu+8muW9ouaIkOS6jjP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/lnovmtbfmtIvnlJ/nianlkozmspnlnJ/pl7TloIbnp6/ogIzmiJD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LlsYLoloTppb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GsOW3ne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jZfpmL/lsJTljZHmlq/lsbHohInnvo7mma/kuI3mlq3vvIzmsr/nnYDlsbHohI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nn7Pot6/liY3ooYzvvIznnLrmnJvlhrDmsrPkuYvlhrDoiIzlnLD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lRTU+iSuOaxveiIuTwvc3Bhbj7vvJrkuZjljZfljYrnkIPmnIDlj6TogIH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rjmsb3oiLnvvIzmuLjop4jpo47mma/lpoLnlLvnmoTnk6bljaHmj5Dmma7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ah+WQjumVhzwvc3Bhbj7vvJrlnKjnvZHnuqLlsI/plYdRVUVFTlMgVE9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gOaVtOWkqe+8jOaCqOWPr+S9k+mqjOS4gOaKiumrmOepuui3s+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JjeW+gOiiq+iqieS4uuS4lueVjOWFq+Wkp+Wlh+ingueahOexs+WwlOemj+W+t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kp+iHqueEtueahOmtheWKm++8jOi/mOWPr+WJjeW+gOagvOael+ivuuWl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IkuS5i+aX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oCA5aSa5pGp6JCk54Gr6Jmr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TneiJsuaYn+WFieW4g+a7oeiLjeepueeahOaAgOaJmOaRqeiQpOeBq+iZq+a0n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/heWIsOeahOaZr+eCue+8jOefs+eBsOWyqeaehOmAoOWSjOiQpOeBq+iZ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yK55S45bGxPC9zcGFuPu+8mu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W4guS4reW/g+S7peWNl+e6pjXlhazph4zlpITvvIzmmK/lpaXlhYvlhbD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uKbkuK3mnIDpq5jnmoTngavlsbHvvIzlsbHpobborr7mnInnnq3mnJvlj7D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mK/nnLrmnJvluILmma/nmoTlpb3lnLDmlr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VFMzNFR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jruaelzwvc3Bhbj7vvJrmjqLorr/nlLXlvbHprZTmiJLmi43mkYTlnL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Kjmo67mnpfmmK/mlrDopb/lhbDkurrmnIDlo67op4LnmoTlpKfoh6rnhLb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9l+aJmOmygeeTpua4qeazieWcsOeD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hoXkvZPpqoznuq/lnLDng63muKnms4notrPmtbTvvIzorqnmgqjnmoTlj4zoh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kuIDkuI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eIseatjOmhv+WGnOWcujwvc3Bhb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IzmgqjmnInlhYXotrPnmoTml7bpl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pqozlvZPlnLDlnLDpgZPnmoTniaflnLrnlJ/mtL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aWsOilv+WFsE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e6uOetvuivgei0uTxiciAvPg0KMi7mnLrnpajvvJrogZTov5Dln47luIIv5LiK5rW3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bvemZheW+gOi/lOacuuelqOWPiuaWsOilv+WFsOWig+WGheaut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+8jOWQq+acuuWcuuW7uuiuvueoju+8mzxiciAvPg0KMy7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hazlr5PvvIzvvIjljZflspvlsI/plYfvvIzlsZXkvJ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mnJ/pl7TphZLlupfkuKrliKvnq5nphZLlupfkvJrmnInkuInmmJ/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nlkKvopb/lvI/ml6nppJDmiJbml6nppJDnm5LjgII8YnIgLz4NCuS9j+Wuv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m5vmmJ/nuqfphZLlupfmiJblhazlr5PvvIjljZflspv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miJbogIXlpKflnovmtLvliqjmnJ/pl7TphZLlupfkuKrliKvnq5nphZLlupf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g4XlhrXlh7rnjrDvvInjgILvvIjphZLlupfmmJ/nuqfku6X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aSr5aa75LiA6Ze05oi/5Lya6buY6K6k5a6J5o6S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GJyIC8+DQpiKea+s+aWsOmFkuW6l+eahOW6iumDveavlOi+g+efreeqh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jeimgeWQjOWtqeWtkOS4gOi1t+edoeS4gOW8oOW6iu+8jOW9seWTjeaCqOaIl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8keaBr+OAguagueaNrumFkuW6l+eahOinhOWumuavj+S4qu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mMp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aWsOilv+WFsOmFkuW6l+eahOWPjOS6uuagh+WHhumXtOS4gOiI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DgwQ03ljZXkurrluorvvIzmnInkupvkvJrorr7nva7kuLox5byg5Y+M5Lq65bqKKz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miJYx5byg5Y+M5Lq65bqKKzHlvKDljZXkurrluorlvaLlvI/vvJv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lhaXkvY/vvIzov5jmnInkupvphZLlupflj4zmoIfpl7T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luorvvIzmlL7nva7lj4zku73luorkuIrnlKjlk4HvvIzmnInml7b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ku6Xmi4nlvIDnrYn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QpIOa+s+Wkp+WIqeS6muWSjOaWsOilv+WFsOmFkuW6l+acieaXtu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eahOWFrOWvk+S9j+Wuv++8m+S4gOiIrOS4uuS4pOWupOS4gOWOhe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zTkvY3lrqLkurrlhaXkvY/vvIzml6nppJDkuIDoiKzpgIHppJDliLDmiL/pl7T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opb/lvI/ml6nppJDvvIzkvYbmoLnmja7lnLDln5/kuI3lkIzvvIzml6n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nInlt67lvILjgII8YnIgLz4NCjQu5aKD5aSW5peF5ri45be05aOr5qCH5YeG77ya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EyLTE05bqn6L2m44CBMTItMTXkuroxOOW6p+i9puOAgTE2LTE55Lq6MjHluqfova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uS6ujI15bqn6L2m44CBMjMtMjjkurozMOW6p+i9puOAgTI5LTMx5Lq6MzMtMzX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OeS6uuS7peS4ijQ15bqnPGJyIC8+DQo1Luato+mkkOS4uuS4reW8j+ahjOmkkC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jgIIxMC0xMuS6uuS4gOahjO+8iOiHquWKqemkkOWPiu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UqOmkkOagh+WHhu+8mjxiciAvPg0KYSnooYznqIvmiYDliJfppJDpo5/vvJ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miJblkIzmoIflh4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mmZrppJDkuLrlha3oj5zkuIDmsaTvvIwxMC0xMuS6uuS4gOahjO+8i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mZpOWklu+8ie+8m+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izkuI3lho3lj6bpgIDppJDotLnvvJv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ooPlhoXnmoTml6nppJDlnYfkuLrphZLlupflhoXml6nppJDjgILlpoLmnp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kuI3pgIDvvJvlpoLpgYfliLDml6noiKrnj63vvIzkuIDoiKz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miJblv6vppJDjgILlhbfkvZPmoLnmja7oiKrnj63ml7bpl7T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6KGM56iL5Lit5pyq5YiX6aSQ6aOf5Lul6aOe5py65LiK55So6aSQ5Li65YeG44CC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qCH5YeG5Lul5ZCE5Liq6Iiq56m65YWs5Y+46KeE5a6a5Li65YeG44CC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gIDppJDmoIflh4bvvJrljYjppJA457q95biBL+S6uu+8jOaZmumkkDEw57q95biBL+S6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EKSDooYznqIvmiYDliJfppJDpo5/oh6rnkIbnmoTvvIzku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Lrlh4bvvIzkuI3lnKjlj6booYzpgIDotLk8YnIgLz4NCjYu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Zut6Zeo56WoPGJyIC8+DQrooYznqIvor7TmmI7vvJo8YnIgLz4NCmEp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Lit5pmv54K555qE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pi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agh+WHhu+8mjxiciAvPg0KYSnooYznqIvkuK3moIfmmI7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lj4Lop4LigJ3nmoTmma/ngrnml7bpl7TmiJHnpL7lj6/moLnmja7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gZrpgILlvZPnmoTosIPmlbTvvJv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LigJzpgJTlvoTigJ3nmoTmma/ngrnlnYfkuI3kuIvovabvvJv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hbfkvZPlm6LpmJ/mg4XlhrXosIPmlbTooYznqIvkuK3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obrluo/vvIzkvYbmuLjop4jlhoXlrrnkuI3lh4/lsJHjgII8YnIgLz4NCm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m/6K+677yM6KGM56iL5Lit4oCc5YWl5YaF4oCd5Y+K4oCc5YGc55W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5a6e6ZmF5ri46KeI5pe26Ze0PGJyIC8+DQo3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IkeekvuagueaNruaXhea4uOWxgOeahOinhOWumuaKleS/neS6huKAn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KAne+8jOWboui0ueS4reS4jeWMheWQq+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etie+8jOiAg+iZkeWIsOWHuuihjOmjjumZqe+8jOW7uuiurua4uOWuouiHq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Ilui0ouS6p+S/nemZqeOAgjxiciAvPg0KOC7lj7jlr7z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S6uuaIv+W3ru+8m+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+8m+acuuWcuuWAmeacuuOAgei9rOacu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mkkOi0ueetiTxiciAvPg0KMi7phZLlupfmiL/pl7TlhoXnmoTov7fkvaDlkKf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tJfooaP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tLnnlKgmbmJzcDs8YnIgLz4NCjMu5Liq5Lq65raI6LS55Y+K56eB5Lq6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16K+d44CB6aWu5paZ44CB54Of6YWS562J77yb5Zug5LiN5Y+v5oqX5Yqb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0LuacjeWKoemhueebruacquaPkOWPiu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WxleS8muOAgee8hui9puOAgeiHqui0ueOAgeWboOi/nei/l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a2ieWPiueahOe9muasvuetiTxiciAvPg0KNS7oh6rouqvnlr7nl4X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JXotbfnmoTljLvnlpfmlZHliqnjgIHnlKjovabjgIHkvY/lrr/jgIHpmarlkI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nrYnotLnnlKjlj4rnm7jlhbPnmoTkurrouqvlj4rotKLkuqfmjZ/lpLHjgIL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pXkv53ml4XmuLjkurrouqvmhI/lpJbkvKTlrrPkv53pma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5peF5ri46ICF5Zug6L+d57qm44CB6Ieq6Lqr6L+H6ZSZ44CB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OV5b6L5rOV6KeE44CB6Ieq55Sx5rS75Yqo5pyf6Ze05YaF55qE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m6LkvZPml4XmuLjotLnnlKjln7rkuo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oXov4cxNuS6uuS7peS4iu+8jOS9juS6juatpOS6uuaVsO+8jOaXhea4uOi0ueeUq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iuoeeul+OAgjxiciAvPg0KMi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YnIgLz4NCjMu6buE6YeR5rW35bK45ZKM5biD6YeM5pav54+t55qE6YWS5bqX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ZKM5a6e6ZmF6YWS5bqX6aKE5a6a5oOF5Ya15YGa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0Lu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NS7moLnmja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lrDopb/lhb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c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DQo4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jxiciAvPg0KOS7lnKjmuLjop4jmnJ/pl7Tov5vooY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ljbHpmanmgKfnmoTmtLvliqjml7bvvIzlpoLmvZzmsLTvvIzmtbflupX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po57mnLrvvIzmkanmiZjovabvvIzlm5vpqbHovab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E8YnIgLz4NCjEwLua+s+Wkp+WIqeS6muWSjOaWsOilv+WFsO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a+s+W4geWSjOe6veW4ge+8jOW7uuiuruaCqOWHuuWbveWJjeWFkeaNo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9k+WcsOi0p+W4g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r6z5aSn5Yip5Lqa5ZCM5YyX5Lqs5pe26Ze055qE5pe25beu5Yas5Luk5pe25b+r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S7pOaXtuW/qzPkuKrlsI/ml7bjgII8YnIgLz4NCjEyLu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xMy7kuZjlnZDku7vkvZXkuqTpgJrlt6Xlhbfor7f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ov4fpqazot6/or7fotbDmlpHpqaznur/vvIzpgbXlrojlvZPlnL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Lpg6jliIblm73lrrbjgIHlnLDljLrovabovoblrp7ooYzpnaDlt6booYzp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7lm73lhoXkuI3lkIzvvIzor7fmuLjlrqLlnKjov4fpqazot6/ml7b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o3nnIvlt6bvvIzms6jmhI/kuqTpgJrlronlhajjgILkuZjlnZDoiLnjgIHlv6v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qTpgJrlt6Xlhbfml7bvvIzopoHnqb/lpb3mlZHnlJ/ooaPmiJblpZflpb3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bnliKvmmK/lpKflt7TjgIHlv6voiYfnrYnooYzpqbbkuK3or7fkuI3opoHnq5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LumBh+WIsOWPsOmjjuOAgeeBq+eBvuOAgea0quawtOeti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Uv+ayu+WKqOS5seOAgeaImOS5seOAgeaEj+WkluS8pOWus+aIlumBremBh+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Xtu+8jOW6lOayieedgOWGt+mdme+8jOWPiuaXtumHh+WPluW/heimgeeahOiHq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5tuWQrOS7jumihumYn+WSjOWvvOa4uOeahOWQiOeQhuWuieaOku+8j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i0ouS6p+WuieWFqO+8jOW5tuWwveW/q+aSpOemu+WNsemZqeWcsO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r+WQkeS4reWbveS9v++8iOmihu+8iemmhuWvu+axguWSqOivouWSj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Uu5rW36L655ri4546p77yM5LiN54af5oKJ5rC05oCn6ICF77yM5YiH5Yu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77yM6K+35Yu/6LaF6LaK5a6J5YWo6K2m5oiS57q/44CC5rip5rOJ6aG555u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rip5rOJ5Zy65omA5YaF6K+35rOo5oSP6Ziy5ruR44CB6YG/5YW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eF5L6L5LiN5bu66K6u5Y+C5LiO5rip5rOJ6aG555uu44CCPGJyIC8+DQox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lronlhajvvIzkuI3otK3kubDlkozpo5/nlKjml6Dor4HlsI/llYbotK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mj5DkvpvnmoTpo5/lk4HjgILliIfli7/otKrlkIPnlJ/po5/jgIHnlJ/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mrTppa7mmrTpo5/jgILlm6LpmJ/lh7rooYzvvIzlu7rorq7kuI3opoH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WBmuWlvemihOmYsuaOquaWve+8jOaQuuW4puS4gOS6m+W4uOeUqO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WQjuimgeWPiuaXtuWIsOWMu+mZouWwseiviuOAguivt+Wcq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WFgeiuuOeahOiMg+WbtOWGhemAieaLqeaQuuW4puiNr+WTgeeahOenj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+8jOeJueauiuiNr+WTgeW6lOivt+WMu+eUn+W8gOWFt+WHuuaWue+8jOW5t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WTgeWkluaWh+ivtOaYjuS5puOAgjxiciAvPg0KMTgu5q2j56Gu5L2/55So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rOo5oSP5YGa5aW96Ziy5ruR5o6q5pa944CC552h6KeJ5YmN6K+36ZSB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77yM5YiH5Yu/6YGX5b+Y6KGM5p2O54mp5ZOB44CCPGJyIC8+DQoxOS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ml7bvvIzlkKzku47poobpmJ/lkozlr7zmuLjmjInnhaflkIjlkIzmiY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mjIfmjKXlkozlronmjpLvvIzkuI3opoHni6zoh6rooYzliqj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jgILljZXni6znprvpmJ/vvIzpobvlvoHlvpfpoobpmJ/lkozlr7zmuLj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lvZPlnLDmiYDkvY/phZLlupflnLDlnYDjgIHnlLXor5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nlLXor53nrYnkv6Hmga/vvIzku6XlhY3lj5HnlJ/mhI/lpJbjgII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8uuWuieWFqOaEj+ivhu+8jOWwvemHj+mBv+WFjea2iei2s+i/h+S6juWNsemZ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mYsuatouaEj+WkluS6i+S7tueahOWPkeeUn+OAguWknOmXtOiHqueUse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S4jeimgeS5mOWdkOaXoOagh+ivhueahOi9pui+hu+8jOS4jeimg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S6i+aVheOAgeihl+WktOe6oOe6t++8jOS4jeimgeaZmuW9kuOAgjxiciAvPg0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Lul5peF5ri46LSo6YeP5Li655Sx77yM5ouS57ud55m75py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i577yJ77yM5Lul5YWN5omp5aSn5peF5ri45o2f5aSx77yM5ZCm5YiZ5bC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Mi7lnKjlooPlpJbkuI3opoHlj4LkuI7otYzljZ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ibLmg4XlnLrmiYDjgILlnZrlhrPmirXliLbigJzms5Xova7lip/igJ3liIb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oqIDorrrvvIzkuI3mjqXlj5figJzms5Xova7lip/igJ3nmoTlrqPkvKDlk4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nJ/pl7TlgZrkuIDlkI3niLHlm73lubbnu7TmiqTlm73lrrblsIr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hazmsJHvvIHmm7TkuI3lhYHorrjmkLrluKbmr5Llk4HmiJbov53npoH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JYSU5KSUU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84C2C3EA10F9A578EA47580FE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