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3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04F648EF0A81180F360348F98F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04F648EF0A81180F360348F98F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Ug5b635q+U5rOV5oSP55GeMTPlpKl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w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jPmnIgxMeaXpSDlvrfmr5Tms5XmhI/nkZ4xM+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sp+a0s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v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Ao6aOe5py6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4/mnpfigJTmhZXlsLzpu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4oCU5aiB5bC8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ogeWwvOaWr+KAlOS9m+e9l+S8pu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e9l+mp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9l+mprOKAlOearuS6mueQtOWv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aruS6mueQtOWvn+KAlOWNouWhnuaB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igJTlm6Dnibnmi4nogq/igJTnrKzmiI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6ys5oiO4oCU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+afj+aely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mb250LWZhbWlseTrlrovkvZM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c3Bhbj5IVTQ4OSA8c3Bhbj4mbmJzcDs8L3NwYW4+PHNwYW4+Jm5ic3A7PC9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HNwYW4+Jm5ic3A7IDwvc3Bhbj4xNzoyMDwvc3Bhbj48L3NwYW4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ku4rml6X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LrlnLo8c3BhbiBzdHlsZT0iY29sb3I6YmxhY2s7Ij7vvIzmkK3kuZjmtbfljZf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nm7Tpo57lvrflm73pppbpg73mn4/mnpfjgII8L3NwYW4+5pyf5b6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qyn5rSy56a75oiR5Lus6LaK5p2l6LaK6L+R4oCm57uP6L+H6ZW/6YCU55qE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a6J5o6S5LiT6L2m5o6l5py677yM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IA0KDQoNCg0K44CA5Y2I77yP6KGM56iL5Lit6K+05piO44CA44CA5pma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4/mnpfigJTmhZXlsLzpu5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aXqe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4uOiniO+8iOaAu+S9k+a4uOiniOaXtumXtOe6pjxzcGFuPjY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4/mnpfmmK/lvrflm73nmoTpppbpg73vvIzkuZ/mmK/lvrflm70qKu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fj+ael+e7j+a1juOAgeaWh+WMluS6i+S4muWdh+mdnuW4uOWPkei+vuOAguafj+ae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S7juaWh+WMluOAgeaUv+ayu+OAgeS8oOWqkui/mOaYr+enkeWtpuS4iuiusu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iuaYr+S4lueVjOe6p+WfjuW4g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lj4Lop4LlhajlvrcqKuWkp+eahO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inguWVhuS4muWMuuWGheWFt+aciea3sei/nOWOhuWPsuaEj+S5ieeahDxiPu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meWggjwvYj7vvIzlj4Lop4I8Yj7luJ3lm73lpKfljqbml6flnYA8L2I+77yI546w6IGU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77yJ77yM5Lic6KW/5p+P5p6X5YiG6KOC55qE5Y6G5Y+y6KeB6K+B77yNPGI+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5aSn6Zeo77yI57qmPC9iPjwvc3Bhb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pDYWxpYnJp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vvIw8Yj7mn4/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L2I+5q6L55WZ6YGX6L+577yM5Y6f5Lic5p+P5p6X55qE5pS/5rK75Lit5b+D77yNPG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bm/5Zy6PC9iPuS4jjxiPumprOaBqeW5v+Wcuu+8iOe6pjwvY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Q2FsaWJyaT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C6ZqP5ZCO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a6L5L2TOyI+54m55Yir5a6J5o6S5pCt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sjwvc3Bhbj48c3BhbiBzdHlsZT0iZm9udC1zaXplOjEwLjV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klDR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JfovaY8L3NwYW4+PC9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JjeW+gOW+t+WbveWNl+mDqOiRl+WQjeWfjuW4g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7mhZXlsLzpu5E8L2I+77yM5a6D5Lqr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kFyaWFs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igJzmrKfmtLLlu7rnrZ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igJ3nmoTnvo7oqonvvIzlk6XnibnlvI/jgIHlj6TnvZfpqazlvI/jgIH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lu7rnrZHku6Xlj4rlkITlvI/njrDku6PljJbnmoTlu7rnrZHmr5Tmr5Tnmo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mlZnloILjgIHot6/lvrfnu7TluIzlpKfooZfmmK/ov5nluqfln47luILkuI3lj6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pg6jliIbjgILmmK/lvrflm70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Q2FsaWJyaTsiPjxzcGFuIHN0eWxlPSJjb2xvcjp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0ZXh0LWRlY29yYXRpb246bm9uZTsiPjxzcGFuPu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jwvc3Bhbj48L3NwYW4+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ahOmmluW6nOOAguaFleWwvOm7keWIhuS4uuiAgeWfj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S4pOmDqOWIhu+8jOaAu+mdouenr+i+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pBcmlhbDsiPjM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ubPmlrnljYPnsbPjgILlroP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pg6jnrKzkuIDlpKfln47vvIzlhajlvrflm73nrKzkuInlpKfln47luILvvIzku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Q8Yj7njpvkuL3kuprlub/lnLo8L2I+77yI5aSW6KeC77yM5ZCr5paw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yI+MjA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PGI+77yJPC9iPuW8gOWni+aFleWwvOm7keS5i+a4u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vjOS4veWggueah+eahDxiPuaWsOW4guaUv+WOhTwvYj7kvY3kuo7njpvkuL3kup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vqfjgILlnKjmhZXlsLzpu5HmgqjlsIbpoobnlaXlt7TkvJDliKnkuprnmoTosar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igKbigKbmmZrppJD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FleWwvOm7keKAl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wYW4gc3R5bGU9Im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S7iuWkqei9pueoi+mVv++8jOavlOi+g+i+m+iLpu+8jOivt+aCq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zwvc3Bhbj4NCjwvcD4NCjxzcGFuIHN0eWxlPSJmb250LXNpemU6MTA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uaXqemkkOWQju+8jOmpse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Yj7lqIHlsLzmlq88L2I+PHNwYW4gc3R5bGU9ImNvbG9yOmJsYWNrOyI+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i46KeIPC9zcGFuPu+8iOaAu+S9k+a4uOiniOaXtumXt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qIHlsLzmlq/mnIk8c3Bhbj4xNzc8L3NwYW4+5p2h6L+Q5rKz5Y+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E4PC9zcGFuPuW6p+Wwj+Wym++8jOiAjOi/nuaOpeWym+S4juWym+ahpeaigeS5n+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Dwvc3Bhbj7luqfkuYvlpJrvvIzmnInkuJbnlYwqKue+juS4vemDveW4gue+jui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csOaYr+mprOWPr+azoue9l+eahOaVheS5oe+8jOiOjuWjq+avlOS6muWQjeWJp+OA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VhuS6uuOAi+eahOaVheS6i+WPkeeUn+WcsOOAguWogeWwvOaWr+eahCoq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6KGX5LiK55yL5LiN5Yiw5rG96L2m6KGM6am25Y+K5rKh5pyJ6L2m5aOw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k6YCa5bel5YW35a6M5YWo5rWu5LqO5rC06Z2i77yM5Zug5Li6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aao5a6z6KGM5Lq65oKg5ri46Ieq5Zyo5ryr5q2l5p2D5Yip77yM5Lmf5Zug5q2k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q+U5YW25a6D5oSP5aSn5Yip5Z+O5biC5a6J6Z2Z5aSa5LqG4oCm4oCm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KAn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u4Tph5HmlZnloII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oCd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co+mprOWPr+Wkp+aVme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C41cHQ7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PGI+5Zyj6ams5Y+v5bm/5Zy6PC9iPu+8m+maj+WQjuWPguinguawtO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DxiPuWPueaBr+ahpT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4oCm4oC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U5L2b572X5Lym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l6nppJDlkI7vvIzliY3lvo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mhI/lpKfliKnmlofoibrlpI3lhbTnmoTlj5HmupD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08L3NwYW4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yI+5L2b572X5Lym6JC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zmirXovr7lkI7ln47luILmuLjop4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LiN6K665oKo5piv5ryr5q2l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5be36L+Y5piv5p2l5Yiw5Y2a54mp6aaG44CB576O5pyv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Sf5Y+X5Yiw5L2b572X5Lym6JCo5Y+k5Z+O5rWT6YOB55qE5paH5YyW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7uT552A5Lq657G76Im65pyv5aSp6LWL55qE57uP5YW45LmL5L2c5aSE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5Zyj5q+N55m+6Iqx5aSn5pWZ5aCCPC9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jb2xvcjpibGFjaztmb250LWZhbWlseTrlrovkvZM7Ij7lpJb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MDwvc3Bhbj7liIbpkp8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77yJ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mK/kvZvnvZfkvKbokKgq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gh++8jOeUseaVmeWgguOAgea0l+ekvOWgguOAgemSn+alvOe7hOaIkO+8j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eahOato+mXqOeUseS6juWkp+W4iOexs+W8gOacl+Wfuue9l+eahOi1nuiqieiA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p5aCC5LmL6Zeo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An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moTnvo7oqonjgII8Yj7luILmlL/ljoXlub/ln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luingu+8jOWQq+aXp+Wuq+Wkluingu+8jOe6pj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wvc3Bhb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k8L3NwYW4+PC9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OWPiOWQje+8muWQm+S4u+W5v+WcuuWSjOilv+Ww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l+W5v+Wcuu+8ie+8jOi/memHjOacieS4gOW6p+W7uuS6juWNgeS4ieS4lue6queahOei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zxiPuaXp+WuqzwvYj7vvIjnjrDkuLrluILmlL/ljoXvvInvvIzkvqfnv7znmoTotbD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v57lkIzmlbTkuKrlub/lnLrmiJDkuLrkuobkuIDluqfpnLLlpKnpm5XloZ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kITnp43nn7Ppm5Xlkozpk5zlg4/kvZzlk4HmoKnmoKnlpoLnlJ/vvIzlvaL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7vvIzlpoLkurrku6zmiYDnhp/mgonnmoTnsbPlvIDmnJfnkKrnvZfnmoTjgIrlpKf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vlpI3liLblk4HjgILkvZvnvZfkvKbokKjluILljLo8Yj7oh6rnlLHmtLvliqg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77yM5oSf5Y+X6L+Z5bqn6Im65pyv5LmL6YO9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4uLi4uL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rppJD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4oCU572X6am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wLjV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hI/lpKfliKnmsLjmgZLkuYvpg708Yj7nvZfpqaw8L2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Z+O6Iez5LuK5L+d55WZ552A5Liw5a+M55qE5Y+k6L+577yM5bqf5aKf5ZKM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N5pi+56S6552A6L+Z5Liq4oCc5rC45oGS5LmL6YO94oCd55qE5bqE5Lil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PC9iPu+8iDwvc3Bhbj48c3BhbiBzdHlsZT0iZm9udC1zaXplOjEwLj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Ij7lpJbop4L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NvbG9yOmJsYWNr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nkvY3kuo7luILkuK3lv4PvvIzmmK8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Ij7lj6TnvZfpqaw8L3NwYW4+5pe25pyfKirlpKfnmoTlnIblvaL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LrvvIzlqIHkuKXogIzlo67op4LvvJvml4HovrnmmK/lhazlhYM8c3Bhbj4z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u655qEPGI+5ZCb5aOr5Z2m5LiB5Yev5peL6ZeoPC9iPu+8jOe7j+WOhuS6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A8L3NwYW4+5bm055qE6aOO6aOO6Zuo6Zuo77yM5LuN5L+d5a2Y5LqG5b2T5Yid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Cg5Z6L77yb5Y+C6KeC5Zyo6JGX5ZCN55S15b2x5Lit44CK572X6ams5YGH5pel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7uP5YW45rWq5ryr5Zy65pmv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Pguing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morXokoLl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e6pjxzcGFuPjYwPC9zcGFuPuWIhumSn++8iTxiPu+8jDwvYj7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3vvIzlj4Lop4LkuJbnlYzkuIoq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xzcGFuPjE1MDwvc3Bhbj7lubTkv67lu7rogIzmiJDnmoQ8Yj7lnKPlvbzlvp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2I+77yI5aaC6YGH5pWZ55qH5oiW56S85ouc5rS75Yqo77yM5peg5rOV5YWl5YaF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W6KeC77yJ77yMPHNwYW4+MTg3MDwvc3Bhbj7lubTku6XmnaXnmoTph43opoH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lnYflnKjmraTkuL7ooYzjgILliKvlv5jkuobkuIDlrpropoHlnKjlt7TmtJvlhY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Q8Yj7lnKPlvbzlvpflub/lnLo8L2I+55WZ5b2x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KAlOearuS6mueQtOWvn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rip6aao5o+Q56S677ya5LuK5aS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W/77yM5q+U6L6D6L6b6Ium77yM6K+35oKo5YGa5aW95YeG5aSH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oSP5aSn5Yip5YyX6YOo5bCP6ZW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i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5qu5Lqa55C05a+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wLjVwdD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ln47luILnmoTljoblj7Llj6/ku6Xov73muq/liLDnvZfpqazluJ3lm73ml7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nZDokL3lnKjms6LmsrPmsrPnlZTvvIzmmK/oib7nsbPliKnkuprlubPljp/pmLL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YzlhaXkvrXnmoTlpKnnhLblo4HlnpLjgILnvZfpqazml7bmnJ/nmq7kuprnkLTlr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iLDku4rlpKnku43nhLbnu7TmjIHlhbbmoLjlv4PlnLDkvY3vvIzov5nph4z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zkurrvvIzkupHpm4bkuoborrjlpJrkuK3kuJbnuqrlkozmlofoibrlpI3lhbT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vo7lu7rnrZHjgILnmq7kuprnkLTlr5/lnKjljoblj7LkuIrnibnliKvmmK/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j5HmjKXov4fph43opoHkvZznlKjvvIzlnKjnmq7kuprnkLTlr5/lpJrmrKH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kvJrlvaLmiJDnmoTllYbkuJrmnLrliLblr7nlkI7kuJbkuqfnlJ/ph43opo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6aSQ5ZCO5YWl5L2P6YWS5bqX5LyR5oGv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aruS6mueQtOWvn+KAlOWNouWhnuaB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mN5b6A55Ge5aOr576O5Li9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iiq+mrmOWxsea5luaziu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S4veWwj+mVhz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tLTwvc3Bhb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aLloZ7mga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irXovr7lkI7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kuK3kuJbnuqrnmoTmlZnloILjgIHloZTmpbzjgIHmlofoibrlpI3lhbT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ljoXjgIHlroXpgrjku6Xlj4rnmb7lubTogIHlupfjgIHplb/ooZflj6Tlt7f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bmmK/igKYg5Y+C6KeC5Li65LqG57qq5b+15Zyo5rOV5Zu95aSn6Z2p5ZG9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q275L+d5Y2r5rOV5Zu95Zu9546L6Lev5piT5Y2B5YWt6ICM5oiY5q2755qE55Ge5aOr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5Yab6ICM5L+u5bu655qEPGI+54uu5a2Q5YOP57qq5b+156KRPC9iPu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xiPuOAgTwvYj7mnaXliLDljaLloZ7mganluILnmoTnsr7npZ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jmgLvkvZPmuLjop4jml7bpl7TnuqY8c3Bhbj42MDwvc3Bhbj7liIbpkp/vvInvvI0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U8L2I+44CBPGI+5aSp6bmF5bm/5Zy6PC9iPuOAgTxzcGFuPjE3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7uuaIkOeahOaWh+iJuuWkjeWFtOW8j+W7uuetke+8jTxiPuW4guaUv+WOh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L3nmoTljaLloZ7mganmuZbjgIHpmL/lsJTljZHmlq/lsbHkuI7kuK3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pLnm7jmmKDooazvvIzlpoLor5flpoLnlLvnmoTnvo7mma/ku6TkurrlgL7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uLjlhbbpl7TvvIzkuqbnnJ/kuqblub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4oCm4oC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NvbG9yOmJsYWNrO2ZvbnQtZmFtaWx5OuWui+S9kzsiPu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/phZLlupfkvJHmga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S3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ouWhnuaBqeKAlOWboOeJueaLieiCr+KAlOesrOaI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MC41cHQ7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5ZCO77yM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ZmFtaWx5OuWui+S9kzsiPumpsei9puWJjeW+gOmjjuaZ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m6Dnibnmi4nogq/vvIw8L3NwYW4+PC9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aKtei+vuWQjuWfjuW4gua4uOiniO+8iOaVt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YwPC9zcGFuPuWIhumSn++8iTxiPuOAgjwvYj7ov5nkuKrln47lu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7mganmuZblj4rluIPph4zmganojKjmuZbkuYvpl7TvvIzpob7lkI3mgJ3kuYnlj5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mhI/kuLrkuKTmuZbkuYvpl7TjgILlsLHlnKjov5nkuKTmsar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kuq7lpoLplZznmoTkuKTmuZbkuYvpl7TvvIznkZ7lo6sqKuWjruS4veeahOWzsOWz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W3neWlveWDj+mDveWPl+i/meS4pOa5luS5i+awtOeahOWtleiCsua7i+WFu+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WcsOWjrue+juWSjOmbhOa1k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igKbig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LmL5ZCO6amx6L2m5YmN5b6A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6ZWH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Ij7igJQ8L3NwYW4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6ys5oiO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vvIzmirXovr7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Z+O5bi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r+S4qua7oei9veaWh+WMlumBl+S6p+eahOiJuuacr+WfjuOA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e+jumjn+mVh+OAgeS4gOS4quWVhuS4muS4reW/g+OAgu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WFkbGluZS1jb250ZW50Mi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iee6puWnhuWkp+mXqO+8jDwvc3Bhbj48L2I+PC9zcGFuPjxzcGFu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NgeWFq+S4lue6queahOWHr+aXi+mXqO+8jOWRveWQjeS6jue6quW/teWNgeS4g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UuemdqeWutuWQiee6puWnhuOAguWug+eahOW7tuS8uOaWueWQkeaYr+iHqueUs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esrOaIjioq57mB5Y2O55qE5ZWG5Lia5aSn6KGX44CCPGI+5qC85pyX5ZCJ5b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aYr+S6jOWNgeS4lue6quWIneaUuemdqea0vumjjuagvOeahOingeivgeOAg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a0vumjjuagvOWNgei2s+eahOaXheW6l+aXgei+ueacieS4gOW6p+WuneWhlOW8j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+8jOi/meS6m+mDveWHuuS6juWQjOS4gOW7uuetkeW4iOi3r+aYk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Q2FsaWJyaTsi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annvZfkuYvmiYs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oCm4oCm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mkk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6ys5o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ppJDlkI7vvIzliY3lvoA8Yj7lt7Tpu448L2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zl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3tOm7juaYr+asp+a0suWkp+mZhuS4iioq5aSn55qE5Z+O5biC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nuYHljY7nmoTpg73luILkuYvkuIDjgILlnLDlpITms5Xlm73ljJfpg6jvvIz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lsrjvvIzot53msrPlj6PvvIjoi7HlkInliKnmtbfls6HvvInvvJPvvJfvvJX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Z7nurPmsrPonL/onJLnqb/ov4fln47luILvvIzlvaLmiJDkuKTluqfmsrPlv4Plsp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ozlnKPot6/mmJPvvInjgII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6Im+6I+y5bCU6ZOB5aG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rloZTvvIznuqY8c3Bhbj4yMDwvc3Bhbj7liIbpkp/vvInlu7rkuo48c3Bhbj4x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jOS4uue6quW/teazleWbveWkp+mdqeWRveS4gOeZvuWRqOW5tOWS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WKnueahOS4h+WbveWNmuiniOS8muiAjOW7uu+8jOeOsOW3suaIkOS4uuW3tOm7ju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tkeOAg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mbvlt7Tpu44qKumrmOeahOW7uuetke+8jTIxMOexs+mrm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ilr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iV57qz5pav5aSn5Y6mPC9zcGFuPjwv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jnuqYzMOWIhumSn++8ie+8jOWPqumcgCAzOC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kK3kuZjmrKfmtLIqKuW/q+eahOWNh+mZjeair+aKtei+vui3neWcsOmdojE5Ni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brvvIzmgqjlj6/lsIblhajlt7Tpu47nmoTnu5rkuL3nvo7mma/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ZCO5YWl5L2P6YWS5bqX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ml6n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nKg8Yj7lt7Tpu47mrYzliafpmaLllYbkuJrljLroh6rnlLHmtLvliq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Au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yI+Mz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I/ml7bvvInvvIzmgqjlj6/ku6XpgInmi6nlnKjllYbkuJrljLr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gqjlj6/ku6XpgJvkuIDpgJvmi6XmnInkuIDnmb7lpJrlubTljoblj7LnmoTjgJ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Lfnmb7otKfjgJHvvIzov5nph4zmmK/lt7Tpu47op4TmqKEqKuWkp++8jOi0p+iJsio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5m+6LSn5YWs5Y+477yM5piv5omA5pyJ5peF5a6i5LiN5Y+v6ZSZ6L+H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Lmf5Y+v5Lul5om+5LiA6Ze054m56Imy5ZKW5ZWh6aaG5bqm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pe25YWJ77yM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OyI+ID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7TlhYXliIbnmoTmhJ/lj5flt7Tpu47nmoTmtarmvKvmsJTm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kI7lj4Lop4LkuJbnlYzkuInlpKfljZrnianppobkuYvkuI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4pa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zwvc3Bhbj48L2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I5ZCr6Zeo56Wo77yM5oC75L2T5ri46KeI5pe26Ze057qm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k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M6L+Z5Liq5bu6562R55qE5pys6Lqr5bCx5piv6Im65pyv5p2w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2Q6JC95Zyo5aGe57qz5rKz5Lit5b+D55qE5YyX5bK477yM5Zyo6L+Z5bqn6Im65pyv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oKo5Y+v5qyj6LWP5Yiw6ZWH6aaG5LiJ5a6d77ya6JKZ5aic6I6J6I6O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7qz5pav6ZuV5YOP5ZKM6IOc5Yip5aWz56We5YOP44CC6ZqP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Pguin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c3BhbiBzdHlsZT0iZm9udC1zaXplOjEwLjVwdDt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yI+RnJhZ29uYXJkPC9zcGFu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mmeawtOWNmueJqemmh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ZCr5pyJ5Lit5paH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Iqs6Iqz5rCU5oGv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KApuKA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mmZrppJDlk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4m55Yir5a6J5o6S5pCt5LmYPC9zcGFuPjxzcGFuPklD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iX6L2m77yM55Sx6KW/6Zeo5a2Q5YWs5Y+4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6KaG55uW5b635Zu9PC9zcGFuPjxzcGFuPjE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Sa5Liq5Z+O5biC55qE5Z+O6ZmF5b+r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YheavlOWIqeaXtummlumDvTwvc3Bhbj48c3Bhb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4g+mygeWhnuWwlO+8jO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d2luZG93dGV4dDtmb250LWZhbWlseTrlrovkvZM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48c3Bhbj7mrKfmtLLogZTnm58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5qE5Li76KaB6KGM5pS/5py65p6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4CC5Z+O5Lit5pyJ5LyX5aSa55qE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2ZvbnQtZmFtaWx5OuWui+S9kzt0ZXh0LWRlY29yYXRpb246bm9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eiDnOWPpOi/uT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ozljZrnianppob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yI+4piF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PC9zcGFuPjxzcGFuPuKA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+P5p6X77yM5rez5py06ICM54Ot5oOF5Zyw6a2F5Yqb77yM57yU6YCg5LqG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4oCc5p+P5p6X5rCb5Zu04oCd44CC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uKYheeZv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keW6hDwvc3Bhbj48c3Bhbj7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+t+WbveaFleWwvOm7ke+8jOaYrz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luZG93dGV4dDtmb250LWZhbWlseTrlrovkvZM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lvrflm70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YOo56ys5LiA5aSn5Z+O77yM5piv5b635Zu95Li76KaB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44CB56eR5oqA5ZKMPC9zcGFuPjxzcGFuPjxzcGFuIHN0eWxlPSJ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ZmFtaWx5OuWui+S9kzt0ZXh0LWRlY29yYXRpb246bm9uZTsi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reW/gz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I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piF5rC05Z+OPC9zcGFuP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aiB5bC85pav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Km5oOz5LiO6a2U5Yqb55qE5Z+O5biC77yM5pu05piv5LiW5Lq655y85Li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44CCPC9zcGFuPiA8c3Bhbj4mbmJzcDs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yI+4piF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5qE5Y+R5rqQ5ZywPC9zcGFuPjxzcGFu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2b572X5Lym6JCo77yM5Yed57uT552A5Lq657G76Im65py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5qE57uP5YW45LmL5L2c5aSE5aSE5Y+v6KeB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uKYh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mlumDvTwvc3Bhbj48c3Bhbj7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9l+mprO+8jOiiq+iqieS4uuKAnOawuOaBkuS5i+mDveKAne+8jOi/me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iHs+S7iuS/neeVmeedgOS4sOWvjOWPpOi/ueOAgjwvc3Bhbj4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piF5Zu95Lit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KAlDwvc3Bhbj48c3BhbiBzdHlsZT0iZm9udC1mYW1pbHk65a6L5L2TOyI+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77yM5oCA5Y+k5Zyj5Zyw77yM5YWo55CD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2ZvbnQtZmFtaWx5OuWui+S9kzt0ZXh0LWRlY29yYXRpb246bm9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ihuWcnz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naLnp68qKuWwj+OAgeS6uuWPoyoq5bCR55qE5Zu95a62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YheeRnuWjq+a3seW6pua4uOiniO+8iOWNouWhnuaBqeOAge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+8jOa3seW6puS9k+mqjOeRnuWjq+eahOa5luWFieWxseiJsu+8g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oibrmnK/kuYvln448L3NwYW4+PHNwYW4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rKzmiI7vvIzmmK/kuKrmu6Hovb3mlofljJbpgZfkuq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l7vlkI3nmoTnvo7po5/plYfjgIHkuIDkuKrllYbkuJrkuK3lv4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iF5rWq5ryr6Iqx6YO9PC9zcGFuPjxzcGFu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e06buO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uc6K6/5Y2i5rWu5a6r4oCc6ZWH6aaG5LiJ5a6d4oCd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5pe26Ze077yM5oSf5Y+X5rWq5ryr5LmL6YO955qE5paH5Y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e06buO57ud5a+55piv5pe25bCa5ZKM5aWi5L6I5ZOB55qE5aSp5aCC77yM5Zy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ri45a6i5Y+v5Lul5pCc572X5YiwKirlhajnmoTpobbnuqfmtojotLnlk4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iF5Y+C6KeC5Y2i5rWu5a6r77yM5ZOB6Ym06JGX5ZCN55qEPC9zcGFu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oCc54ix56We57u057qz5pav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4oCd5ZKM4oCc6JKZ5aic5Li96I6O4oCd77yM5oKo5bCG5oOK5Y+5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Im65pyv5pm65oWn77yB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siPuKYheeZu+W3tOm7jioq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JKZ5biV57qz5pavPC9zcGFuPjxzcGFuPjU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YLvvIzlj6rpnIA8L3NwYW4+PHNwYW4+IDM4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6eS6ZKf77yM5qyn5rSyKirlv6vnmoT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sIbmiormgqjluKbliLDot53lnLDpnaI8L3NwYW4+PHNwYW4+IDE5N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nsbM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oQ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umrmOep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whuWFqOW3tOm7jueahOe7muS4vee+juaZr+WwveaUtuecvOW6l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jwvc3Bhbj4gPHNwYW4gc3R5bGU9ImZvbnQtZmFtaWx5OuWui+S9kzsiPuWMl+S6r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boumYn+e7j+a1juiIseacuuelqOWPiuacuuWcuu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UueWQjeOAgemAgOelqOOAgeaUueelqOOAge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aUvuW8g+acuuelqOeahO+8jOacuuelqOi0ueeUqOWd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+8m+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T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4peGPC9zcGFu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yX5LqsPC9zcGFuPjxzcGFuPiAv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qyn5rSy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il4Y8L3NwYW4+ID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8L3NwYW4+PHNwYW4+L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ub5pif57qn6YWS5bqX77yI5Y+M5Lq66Ze0PC9zcGFuPjxzcGFuPiAv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W/5byP5pep6aSQ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il4Y8L3NwYW4+I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ooPlpJbml4XmuLjlt7Tlo6vlj4rlpJbnsY3lj7jmnLr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Xhjwvc3Bhbj4g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k+S4muS4reaWh+mihumYn+WFvOWvvOa4u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eGPC9zcGFuPiA8c3BhbiBzdHlsZT0iZm9udC1mYW1pbHk65a6L5L2T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6LS577ybPC9zcGFuP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8L3NwYW4+IDxzcGFuIHN0eWxlPSJmb250LWZhbWlseTrlrovkvZM7Ij7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kupToj5zkuIDmsaTvvInvvJs8L3NwYW4+PHNwYW4+OC0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5LiA5qGM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il4Y8L3NwYW4+IDxzcGFuIHN0eWxlPSJ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ilrLpppbpgZPpl6jnpa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Xhjwvc3Bhbj48c3Bhbj4gQUR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m6LpmJ/ml4XmuLjnrb7or4HotLnnlK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Xhj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kvui0o+S7u+mZqe+8mz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iBzdHlsZT0iZm9udC1mYW1pbHk65a6L5L2TOyI+5peF5ri45aKD5aSW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C9zcGFu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KXhjwvc3Bhbj4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g+WkluWPuOacuuOAgeWcsOmZquetieebuOWFs+Wig+Wklu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+8muaAu+iuoTwvc3Bhbj48c3Bhbj41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qyn5YWDPC9zcGFuPjxzcGFu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uj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iBzdHlsZT0iZm9udC1mYW1pbHk65a6L5L2TOyI+5oqk54Wn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il4Y8L3NwYW4+I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PHNwYW4gc3R5bGU9ImZvbnQtZmFtaWx5OuWui+S9kzsiPu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O+8jOS+i+WmgueJueenjemXqOelqO+8i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OAgeWNmuiniOS8muOAgee8hui9puetie+8ie+8mz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peGPC9zcGFuPiA8c3BhbiBzdHlsZT0iZm9udC1mYW1pbHk65a6L5L2TOyI+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DxzcGFuIHN0eWxlPSJmb250LWZhbWlseTrlrovkvZM7Ij7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KXhjwvc3Bhbj4g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wvc3Bhbj4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PC9zcGFuPiA8c3BhbiBzdHlsZT0iZm9udC1mYW1pbHk65a6L5L2TOyI+5YWo56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oi/5beuPC9zcGFuPjxzcGFuPi4zNT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PvvJs8L3NwYW4+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u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gc3R5bGU9ImZvbnQtZmFtaWx5OuWui+S9kzsiPuS4gOWIh+KAn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4reS4jeWMheWQq+eahOmhueebruOAgj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mbmJzcDs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uPC9zcGFuPjxzcGFuIHN0eWxlPSJmb250LWZhbWlseTrlrovkvZM7Ij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Js8L3NwYW4+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+M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T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jwvc3Bhbj48c3BhbiBzdHlsZT0iZm9udC1mYW1pbHk65a6L5L2TOyI+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Kir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+NC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1Ljwvc3Bhbj48c3BhbiBzdHlsZT0iZm9udC1mYW1pbHk65a6L5L2TOyI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pe25beu77ya5aSP5a2j5YWt5bCP5pe277yb5Yas5a2j5LiD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5Zu95a625LiN5ZCM5Zyw5Yy65Lmf5Lya5pyJ5pe25beu77yM5Z2H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Li65YeG77yJ77ybPC9zcGFuPiA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2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cuPC9zcGFuPjxzcGFuIHN0eWxlPSJmb250LWZhbWlseTrlrovkvZM7Ij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nlLHkuo7ml7bpl7TlhbPns7vml6Dms5XlronmjpLkuK3ppJDljoX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+LC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mAgOWuouS6uumkkOi0ue+8mz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4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6iL5LiN5by65Yi26LSt54mp77yb6KGM56iL6KeE5a6a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ZW/6YCU5Lit6YCU5LyR5oGv56uZ562J6L+Z57G76LSt54mp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a54K55ZWG5bqX77yM6Iul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5ri45a6i6Ieq6KGM5YmN5b6A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ZWG5ZOB5Ye6546w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kuPC9zcGFuPjxzcGFuIHN0eWxlPSJmb250LWZhbWlseTrlrovkvZM7Ij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vvJs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MTA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lLHkuo7mrKfmtLLlkITlm73lm73mg4XkuI3lkIzvvIzmgqj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4XmuLjml7bpmaTkuoblh4blpIfkv6HnlKjljaHlj4rpk7bogZTljaHlpJb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lh4blpIfkuIDkupvnjrDph5HjgILku6Xmlrnkvr/mlK/ku5joh6rotLnooYz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ubbkuJTmnInkupvllYblupfkuI3og73liLfljaHlj6rmjqXlj5fnjrDph5H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5DphpLmgqjlpoLmnpzmgqjmkLrluKbkv6HnlKjljaHvvIzor7flnKjlm73lhoX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7Lnu4/mv4DmtLvlj6/ku6XlnKjlooPlpJbkvb/nlKj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MTE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Wui+S9kzsiPuWwj+aX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Br+aXtumXtO+8ie+8mzwvc3Bhbj4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xM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IkeekvuaJgOS4iuWig+WkluaXhea4uOaEj+WkluS8pOWus+S/nemZqe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b5o6o6I2Q5a6i5Lq65qC55o2u6Ieq6Lqr5oOF5Ya16aKd5aSW6KGl5LiK5Yy755a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UwPC9zcGFuPjxzcGFuIHN0eWxlPSJmb250LWZhbWlseTrlrovkvZM7Ij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+Nz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/nemZqe+8m+aXhea4uOaEj+WkluS8pOWus+mZqeS4jeWMheaLrOa4uOWuouiHqu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WvueXheOAgeaXp+eXheWkjeWPke+8jOS4lOWcqOWHuuWbouaXpe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PHNwYW4gc3R5bGU9ImZvbnQtZmFtaWx5OuWui+S9kzsiPuWkqeWGh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u+eWl+eahOeWvueXhe+8m++8iOWmguW/g+iEj+eXheWkjeWPkeOAg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W5tuWPkeeXh+OAgeenu+akjeaJi+acr+WkjeWPkeOAgeWtleWmh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WPkeS9nOetieetie+8ie+8mz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xMy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gueaNruebrueahOWbveS9v+mmhuS5i+imgeaxgu+8jOWuouS6uuWc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+8jOS4jeiDveemu+Wbou+8mzwvc3Bhbj4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xNC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jwvc3Bhbj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mz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NS48L3NwYW4+PHNwYW4gc3R5bGU9ImZvbnQtZmFtaWx5OuWui+S9kzsi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mihOingeiIquepuuWFrOWPuOOAgeWkqeawlOWPiuWcsOaOpeetieaUv+et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iHtOeahOi0ueeUqOWinuWKoO+8jOaIkeWPuOacieadg+WPpuihjOaUtuWPluWunu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S5i+i0ueeUqO+8jOivt+WuouS6uuS6iOS7peeQhuino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j4xN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7hOWbouekvuWwhuaMieeFp+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2iOmihOWumuaXpeacn++8jOaguOeul+WmgumFkuW6l+etieWunumZheaNn+Wks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3NwYW4+PHNwYW4gc3R5bGU9ImZvbnQtZmFtaWx5OuWui+S9kzsiPuWmguWuouS6uuez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PsOS6uuWjq++8jOaIluaMgeWkluexjeaKpOeFp++8jOivt+S6juWHuuWPke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WQpuacieWGjeasoei/m+WFpeS4reWbveS5i+acieaViOivgeS7t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j4xO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tpOWPgu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brueahOWcsOWbveS4tOaXtuWPmOWMluS/neeVmeiwg+aVtOeahOadg+WI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04F648EF0A81180F360348F98F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