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4:0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EB2247878B734750A462B60630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EB2247878B734750A462B60630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g5b635q+U5rOV5oSP55GeMTPlpKl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jPmnIgxMeaXpSDlvrfmr5Tms5XmhI/nkZ4xM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p+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4/mnpfigJTmhZXlsLzpu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oCU5aiB5bC8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geWwvOaWr+KAlOS9m+e9l+S8pu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e9l+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9l+mprOKAlOearuS6mueQtOWv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aruS6mueQtOWvn+KAlOWNouWhnua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igJTlm6Dnibnmi4nogq/igJTnrKzmi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6ys5oiO4oCU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+afj+ael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c3Bhbj5IVTQ4OSA8c3Bhbj4mbmJzcDs8L3NwYW4+PHNwYW4+Jm5ic3A7PC9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HNwYW4+Jm5ic3A7IDwvc3Bhbj4xNzoyMD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ku4rml6X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lnLo8c3BhbiBzdHlsZT0iY29sb3I6YmxhY2s7Ij7vvIzmkK3kuZjmtbfljZ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nm7Tpo57lvrflm73pppbpg73mn4/mnpfjgII8L3NwYW4+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yn5rSy56a75oiR5Lus6LaK5p2l6LaK6L+R4oCm57uP6L+H6ZW/6YCU55qE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a6J5o6S5LiT6L2m5o6l5py677yM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4/mnpfigJTmhZXlsLzpu5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iOaAu+S9k+a4uOiniOaXtumXt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4/mnpfmmK/lvrflm73nmoTpppbpg73vvIzkuZ/mmK/lvrflm70qKu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fj+ael+e7j+a1juOAgeaWh+WMluS6i+S4muWdh+mdnuW4uOWPkei+vuOAguafj+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7juaWh+WMluOAgeaUv+ayu+OAgeS8oOWqkui/mOaYr+enkeWtpuS4iuiusu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iuaYr+S4lueVjOe6p+WfjuW4g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j4Lop4LlhajlvrcqKuWkp+eah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VhuS4muWMuuWGheWFt+aciea3sei/nOWOhuWPsuaEj+S5ieeahDxiPu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WggjwvYj7vvIzlj4Lop4I8Yj7luJ3lm73lpKfljqbml6flnYA8L2I+77yI546w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77yJ77yM5Lic6KW/5p+P5p6X5YiG6KOC55qE5Y6G5Y+y6KeB6K+B77yNPGI+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5aSn6Zeo77yI57qmPC9iPjwvc3Bhb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pDYWxpYnJp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vvIw8Yj7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2I+5q6L55WZ6YGX6L+577yM5Y6f5Lic5p+P5p6X55qE5pS/5rK75Lit5b+D77yNPG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bm/5Zy6PC9iPuS4jjxiPumprOaBqeW5v+Wcuu+8iOe6pj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Q2FsaWJyaT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6ZqP5ZCO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a6L5L2TOyI+54m55Yir5a6J5o6S5pCt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sjwvc3Bhbj48c3BhbiBzdHlsZT0iZm9udC1zaXplOjEwLjV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klDR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JfovaY8L3NwYW4+PC9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JjeW+gOW+t+WbveWNl+mDqOiRl+WQjeWfjuW4g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mhZXlsLzpu5E8L2I+77yM5a6D5Lq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kFyaWFs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igJzmrKfmtLLlu7rnr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3nmoTnvo7oqonvvIzlk6XnibnlvI/jgIHlj6T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lu7rnrZHku6Xlj4rlkITlvI/njrDku6PljJbnmoTlu7rnrZHmr5Tmr5Tnmo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mlZnloILjgIHot6/lvrfnu7TluIzlpKfooZfmmK/ov5nluqfln47luILkuI3lj6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pg6jliIbjgILmmK/lvrflm70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Q2FsaWJyaTsiPjxzcGFuIHN0eWxlPSJ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0ZXh0LWRlY29yYXRpb246bm9uZTsiPjxzcGFuPu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jwvc3Bhbj48L3NwYW4+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mmluW6nOOAguaFleWwvOm7keWIhuS4uuiAgeWfj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S4pOmDqOWIhu+8jOaAu+mdouenr+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BcmlhbDsiPjM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ubPmlrnljYPnsbPjgILlroP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pg6jnrKzkuIDlpKfln47vvIzlhajlvrflm73nrKzkuInlpKfln47luILvvIzk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j7njpvkuL3kuprlub/lnLo8L2I+77yI5aSW6KeC77yM5ZCr5pa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MjA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GI+77yJPC9iPuW8gOWni+aFleWwvOm7keS5i+a4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vjOS4veWggueah+eahDxiPuaWsOW4guaUv+WOhTwvYj7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jgILlnKjmhZXlsLzpu5HmgqjlsIbpoobnlaXlt7TkvJDliKnkuprnmoTosa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KbigKb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leWwvOm7keKAl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7iuWkqei9pueoi+mVv++8jOavlOi+g+i+m+iLpu+8jOivt+aCq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zwvc3Bhbj4NCjwvcD4NC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aXqemkkOWQju+8jOmpse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lqIHlsLzmlq88L2I+PHNwYW4gc3R5bGU9ImNvbG9yOmJsYWNrOyI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PC9zcGFuPu+8iOaAu+S9k+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qIHlsLzmlq/mnIk8c3Bhbj4xNzc8L3NwYW4+5p2h6L+Q5rKz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4PC9zcGFuPuW6p+Wwj+Wym++8jOiAjOi/nuaOpeWym+S4juWym+ahpeaigeS5n+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wvc3Bhbj7luqfkuYvlpJrvvIzmnInkuJbnlYwqKue+juS4vemDveW4gue+ju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csOaYr+mprOWPr+azoue9l+eahOaVheS5oe+8jOiOjuWjq+avlOS6muWQjeWJp+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S6uuOAi+eahOaVheS6i+WPkeeUn+WcsOOAguWogeWwvOaWr+eahCoq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KGX5LiK55yL5LiN5Yiw5rG96L2m6KGM6am25Y+K5rKh5pyJ6L2m5aO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k6YCa5bel5YW35a6M5YWo5rWu5LqO5rC06Z2i77yM5Zug5Li6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aao5a6z6KGM5Lq65oKg5ri46Ieq5Zyo5ryr5q2l5p2D5Yip77yM5Lmf5Zug5q2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q+U5YW25a6D5oSP5aSn5Yip5Z+O5biC5a6J6Z2Z5aSa5LqG4oCm4oC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u4Tph5HmlZnlo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oCd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co+mprOWPr+Wkp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C41cHQ7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PGI+5Zyj6ams5Y+v5bm/5Zy6PC9iP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DxiPuWPueaBr+ahpT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U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l6nppJDlkI7vvIz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mhI/lpKfliKnmlofoibrlpI3lhbTnmoTlj5HmupD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08L3NwYW4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L2b572X5Lym6JC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zmirXovr7lkI7ln47luILmuLjop4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LiN6K665oKo5piv5ryr5q2l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5rWT6YOB55qE5paH5YyW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52A5Lq657G76Im65pyv5aSp6LWL55qE57uP5YW45LmL5L2c5aSE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5Zyj5q+N55m+6Iqx5aSn5pWZ5aCCPC9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jb2xvcjpibGFjaztmb250LWZhbWlseTrlrovkvZM7Ij7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8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K/kvZvnvZfkvKbokKg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gh++8jOeUseaVmeWgguOAgea0l+ekvOWgguOAgemSn+alvOe7hOaIkO+8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eahOato+mXqOeUseS6juWkp+W4iOexs+W8gOacl+Wfuue9l+eahOi1nuiqie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aCC5LmL6Zeo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An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oTnvo7oqonjgII8Yj7luILmlL/ljoX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luingu+8jOWQq+aXp+Wuq+Wkluingu+8jOe6p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k8L3NwYW4+PC9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OWPiOWQje+8muWQm+S4u+W5v+WcuuWSjOilv+W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W5v+Wcuu+8ie+8jOi/memHjOacieS4gOW6p+W7uuS6juWNgeS4ieS4lue6qu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zxiPuaXp+WuqzwvYj7vvIjnjrDkuLrluILmlL/ljoXvvInvvIzkvqfnv7znmoTotbD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7lkIzmlbTkuKrlub/lnLrmiJDkuLrkuobkuIDluqfpnLLlpKnpm5Xlo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ITnp43nn7Ppm5Xlkozpk5zlg4/kvZzlk4HmoKnmoKnlpoLnlJ/vvIz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7vvIzlpoLkurrku6zmiYDnhp/mgonnmoTnsbPlvIDmnJfnkKrnvZfnmoTjgIrlpKf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vlpI3liLblk4HjgILkvZvnvZfkvKbokKjluILljLo8Yj7oh6rnlLHmtLvliqg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oSf5Y+X6L+Z5bqn6Im65pyv5LmL6YO9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4uLi4uL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4oCU572X6am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hI/lpKfliKnmsLjmgZLkuYvpg708Yj7nvZfpqaw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O6Iez5LuK5L+d55WZ552A5Liw5a+M55qE5Y+k6L+577yM5bqf5aKf5ZK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N5pi+56S6552A6L+Z5Liq4oCc5rC45oGS5LmL6YO94oCd55qE5bqE5Lil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iPu+8iDwvc3Bhbj4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7lpJbop4L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NvbG9yOmJsYWNr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nkvY3kuo7luILkuK3lv4PvvIzmmK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lj6TnvZfpqaw8L3NwYW4+5pe25pyfKirlpKfnmoTlnIblvaL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LrvvIzlqIHkuKXogIzlo67op4LvvJvml4HovrnmmK/lhazlhYM8c3Bhbj4z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5qEPGI+5ZCb5aOr5Z2m5LiB5Yev5peL6ZeoPC9iPu+8jOe7j+WOhu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8L3NwYW4+5bm055qE6aOO6aOO6Zuo6Zuo77yM5LuN5L+d5a2Y5LqG5b2T5Yid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g5Z6L77yb5Y+C6KeC5Zyo6JGX5ZCN55S15b2x5Lit44CK572X6ams5YGH5pel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7uP5YW45rWq5ryr5Zy65pmv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Pguing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orXokoLl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e6pjxzcGFuPjYwPC9zcGFuPuWIhumSn++8iTxiPu+8jDwvYj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zcGFuPjE1MDwvc3Bhbj7lubTkv67lu7rogIzmiJDnmoQ8Yj7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I5aaC6YGH5pWZ55qH5oiW56S85ouc5rS75Yqo77yM5peg5rOV5YWl5YaF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W6KeC77yJ77yMPHNwYW4+MTg3MDwvc3Bhbj7lubTku6XmnaXnmoTph43opoH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lnYflnKjmraTkuL7ooYzjgILliKvlv5jkuobkuIDlrpropoHlnKj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Q8Yj7lnKPlvbzlvpflub/lnLo8L2I+55WZ5b2x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KAlOearuS6mueQtOWv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rip6aao5o+Q56S677ya5LuK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W/77yM5q+U6L6D6L6b6Ium77yM6K+35oKo5YGa5aW95YeG5aSH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oSP5aSn5Yip5YyX6YOo5bCP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i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5qu5Lqa55C05a+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V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uILnmoTljoblj7Llj6/ku6Xov73muq/liLDnvZfpqazluJ3lm73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nZDokL3lnKjms6LmsrPmsrPnlZTvvIzmmK/oib7nsbPliKnkuprlubPljp/pmLL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YzlhaXkvrXnmoTlpKnnhLblo4HlnpLjgILnvZfpqazml7bmnJ/nmq7kuprnkLTlr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iLDku4rlpKnku43nhLbnu7TmjIHlhbbmoLjlv4PlnLDkvY3vvIzov5nph4z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zkurrvvIzkupHpm4bkuoborrjlpJrkuK3kuJbnuqrlkoz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lu7rnrZHjgILnmq7kuprnkLTlr5/lnKjljoblj7LkuIrnibnliKvmmK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j5HmjKXov4fph43opoHkvZznlKjvvIzlnKjnmq7kuprnkLTlr5/lpJrmrKH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kvJrlvaLmiJDnmoTllYbkuJrmnLrliLblr7nlkI7kuJbkuqfnlJ/ph43opo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6aSQ5ZCO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aruS6mueQtOWvn+KAlOWNouWhnuaB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5Ge5aOr576O5Li9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iiq+mrmOWxsea5luaziu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Wwj+mVhz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tLT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aLloZ7mga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irXovr7lkI7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kuK3kuJbnuqrnmoTmlZnloILjgIHloZTmpbzjgIH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joXjgIHlroXpgrjku6Xlj4rnmb7lubTogIHlupfjgIHplb/ooZflj6Tlt7f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igKYg5Y+C6KeC5Li65LqG57qq5b+15Zyo5rOV5Zu95aSn6Z2p5ZG9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q275L+d5Y2r5rOV5Zu95Zu9546L6Lev5piT5Y2B5YWt6ICM5oiY5q2755qE55Ge5aOr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5Yab6ICM5L+u5bu655qEPGI+54uu5a2Q5YOP57qq5b+156KRPC9iPu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xiPuOAgTwvYj7mnaXliLD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jmgLvkvZPmuLjop4jml7bpl7TnuqY8c3Bhbj42MDwvc3Bhbj7liIbpkp/vvIn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U8L2I+44CBPGI+5aSp6bmF5bm/5Zy6PC9iPuOAgT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TxiPuW4guaUv+WO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nmoTljaLloZ7mganmuZbjgIHpmL/lsJTljZHmlq/lsbHkuI7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Lnm7jmmKDooazvvIzlpoLor5flpoLnlLvnmoTnvo7mma/ku6TkurrlgL7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hbbpl7TvvIzkuqbnnJ/kuqblub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NvbG9yOmJsYWNrO2ZvbnQtZmFtaWx5OuWui+S9kzsiP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ouWhnuaBqeKAlOWboOeJueaLieiCr+KAlOesrOaI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77yM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umpsei9puWJjeW+gOmjjuaZ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6Dnibnmi4nogq/vvIw8L3NwYW4+PC9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aKtei+vuWQjuWfjuW4gua4uOiniO+8iOaVt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YwPC9zcGFuPuWIhumSn++8iTxiPuOAgjwvYj7ov5nkuKrln47lu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ojKjmuZbkuYvpl7TvvIzpob7lkI3mgJ3kuYn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mhI/kuLrkuKTmuZbkuYvpl7TjgILlsLHlnKjov5nkuKTmsa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q7lpoLplZznmoTkuKTmuZbkuYvpl7TvvIznkZ7lo6sqKuWjruS4veeahOWzsOWz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3neWlveWDj+mDveWPl+i/meS4pOa5luS5i+awtOeahOWtleiCsua7i+WFu+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WcsOWjrue+juWSjOmbhOa1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LmL5ZCO6amx6L2m5YmN5b6A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H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Ij7igJQ8L3NwYW4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ys5o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zmirXovr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r+S4qua7oei9veaWh+WMlumBl+S6p+eahOiJuuacr+Wfju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OAg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WFkbGluZS1jb250ZW50Mi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iee6puWnhuWkp+mXqO+8jDwvc3Bhbj48L2I+PC9zcGFuPjxzcGFu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eWFq+S4lue6queahOWHr+aXi+mXqO+8jOWRveWQjeS6jue6quW/teWNgeS4g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UuemdqeWutuWQiee6puWnhuOAguWug+eahOW7tuS8uOaWueWQkeaYr+iHqueUs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esrOaIjioq57mB5Y2O55qE5ZWG5Lia5aSn6KGX44CCPGI+5qC85pyX5ZCJ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aYr+S6jOWNgeS4lue6quWIneaUuemdqea0vumjjuagvOeahOingeivgeOA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0vumjjuagvOWNgei2s+eahOaXheW6l+aXgei+ueacieS4gOW6p+WuneWhlO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i/meS6m+mDveWHuuS6juWQjOS4gOW7uuetkeW4iOi3r+aYk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Q2FsaWJyaTsi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annvZfkuYvmiYs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oCm4oCm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6ys5o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ppJDlkI7vvIzliY3lvoA8Yj7lt7Tpu448L2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l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3tOm7juaYr+asp+a0suWkp+mZhuS4iioq5aSn55qE5Z+O5biC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uYHljY7nmoTpg73luILkuYvkuIDjgILlnLDlpITms5Xlm73ljJfpg6jvvIz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vvIzot53msrPlj6PvvIjoi7HlkInliKnmtbfls6HvvInvvJPvvJfvvJ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7nurPmsrPonL/onJLnqb/ov4fln47luILvvIzlvaLmiJDkuKTluqfmsrPlv4P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ozlnKPot6/mmJPvvIn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6Im+6I+y5bCU6ZOB5aG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nuqY8c3Bhbj4yMDwvc3Bhbj7liIbpkp/vvInlu7rkuo48c3Bhbj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S4uue6quW/teazleWbveWkp+mdqeWRveS4gOeZvuWRqOW5tOWS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WKnueahOS4h+WbveWNmuiniOS8muiAjOW7uu+8jOeOsOW3suaIkOS4uuW3tOm7ju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OAg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bvlt7Tpu44qKumrmOeahOW7uuetke+8jTIxMOexs+mrm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ilr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5aSn5Y6mPC9zcGFuPjwv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jnuqYzMOWIhumSn++8ie+8jOWPqumcgCAzOC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kK3kuZjmrKfmtLIqKuW/q+eahOWNh+mZjeair+aKtei+vui3neWcsOmdojE5Ni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vvIzmgqjlj6/lsIblhajlt7Tpu47nmoTnu5rkuL3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ZCO5YWl5L2P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nKg8Yj7lt7Tpu47mrYzliafpmaLllYbkuJrljLroh6rnlLHmtLvliq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Au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yI+Mz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bvvIn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gqjlj6/ku6XpgJvkuIDpgJvmi6XmnInkuIDnmb7lpJrlubTljoblj7LnmoTjgJ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fnmb7otKfjgJHvvIzov5nph4zmmK/lt7Tpu47op4TmqKEqKuWkp++8jOi0p+iJsio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m+6LSn5YWs5Y+477yM5piv5omA5pyJ5peF5a6i5LiN5Y+v6ZSZ6L+H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Lmf5Y+v5Lul5om+5LiA6Ze054m56Imy5ZKW5ZWh6aaG5bqm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5YWJ77yM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yI+ID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7TlhYXliIbnmoTmhJ/lj5flt7Tpu47nmoTmtarmvKvmsJTm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kI7lj4Lop4LkuJbnlYzkuInlpKfljZrnianppobkuYvkuI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4p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zwvc3Bhbj48L2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ZCr6Zeo56Wo77yM5oC75L2T5ri46KeI5pe26Ze0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M6L+Z5Liq5bu6562R55qE5pys6Lqr5bCx5piv6Im65pyv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Q6JC95Zyo5aGe57qz5rKz5Lit5b+D55qE5YyX5bK477yM5Zyo6L+Z5bqn6Im65pyv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oKo5Y+v5qyj6LWP5Yiw6ZWH6aaG5LiJ5a6d77ya6JKZ5aic6I6J6I6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7qz5pav6ZuV5YOP5ZKM6IOc5Yip5aWz56We5YOP44CC6ZqP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Pgu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zdHlsZT0iZm9udC1zaXplOjEwLjVwdDt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yI+RnJhZ29uYXJkPC9zcGFu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mmeawtO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ZCr5pyJ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qs6Iqz5rCU5oGv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puKA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mmZrppJD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5a6J5o6S5pCt5LmYPC9zcGFuPjxzcGFuPklD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X6L2m77yM55Sx6KW/6Zeo5a2Q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6KaG55uW5b635Zu9PC9zcGFuPjxzcGFuPjE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Sa5Liq5Z+O5biC55qE5Z+O6ZmF5b+r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YheavlOWIqeaXtummlumDvTwvc3Bhbj4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4g+mygeWhnuWwlO+8j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d2luZG93dGV4dDtmb250LWZhbWlseTrlrovkvZM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mrKfmtLLogZTnm58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5qE5Li76KaB6KGM5pS/5py65p6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+O5Lit5pyJ5LyX5aSa55qE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ZmFtaWx5OuWui+S9kzt0ZXh0LWRlY29yYXRpb246bm9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eiDnOWPpOi/uT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ozljZrnianppob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yI+4piF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PC9zcGFuPjxzcGFuPu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+P5p6X77yM5rez5py06ICM54Ot5oOF5Zyw6a2F5Yqb77yM57yU6YCg5LqG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oCc5p+P5p6X5rCb5Zu04oCd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KYheeZv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keW6hDwvc3Bhbj48c3Bhb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+t+WbveaFleWwvOm7ke+8jOaYrz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luZG93dGV4dDtmb250LWZhbWlseTrlrovkvZM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vrflm70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YOo56ys5LiA5aSn5Z+O77yM5piv5b635Zu95Li76KaB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6eR5oqA5ZKMPC9zcGFuPjxzcGFu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ZmFtaWx5OuWui+S9kzt0ZXh0LWRlY29yYXRpb246bm9uZTsi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reW/gz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iF5rC05Z+OPC9zcGFuP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aiB5bC85pav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Km5oOz5LiO6a2U5Yqb55qE5Z+O5biC77yM5pu05piv5LiW5Lq655y85Li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44CCPC9zcGFuPiA8c3Bhbj4mbmJzcDs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yI+4piF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Y+R5rqQ5ZywPC9zcGFuPjxzcGFu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2b572X5Lym6JCo77yM5Yed57uT552A5Lq657G76Im65py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5qE57uP5YW45LmL5L2c5aSE5aSE5Y+v6KeB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uKYh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mlumDvTwvc3Bhbj48c3Bhb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9l+mprO+8jOiiq+iqieS4uuKAnOawuOaBkuS5i+mDveKAne+8jOi/me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Hs+S7iuS/neeVmeedgOS4sOWvjOWPpOi/ueOAgj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piF5Zu95Lit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lDwvc3Bhbj48c3BhbiBzdHlsZT0iZm9udC1mYW1pbHk65a6L5L2TOyI+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oCA5Y+k5Zyj5Zyw77yM5YWo55CD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ZmFtaWx5OuWui+S9kzt0ZXh0LWRlY29yYXRpb246bm9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uWcnz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naLnp68qKuWwj+OAgeS6uuWPoyoq5bCR55qE5Zu95a62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YheeRnuWjq+a3seW6pua4uOiniO+8iOWNouWhnuaBqeOAg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jOa3seW6puS9k+mqjOeRnuWjq+eahOa5luWFieWxseiJsu+8g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ibrmnK/kuYvln448L3NwYW4+PHNwYW4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miI7vvIzmmK/kuKrmu6Hovb3mlofljJbpgZfkuq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l7vlkI3nmoTnvo7po5/plYfjgIHkuIDkuKrllYbkuJrkuK3lv4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iF5rWq5ryr6Iqx6YO9PC9zcGFuPjxzcGFu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06buO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uc6K6/5Y2i5rWu5a6r4oCc6ZWH6aaG5LiJ5a6d4oCd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5pe26Ze077yM5oSf5Y+X5rWq5ryr5LmL6YO955qE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06buO57ud5a+55piv5pe25bCa5ZKM5aWi5L6I5ZOB55qE5aSp5aCC77yM5Z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ri45a6i5Y+v5Lul5pCc572X5YiwKirlhajnmoTpobbnuqfmtojotLnlk4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iF5Y+C6KeC5Y2i5rWu5a6r77yM5ZOB6Ym06JGX5ZCN55q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Cc54ix56We57u057qz5pa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5ZKM4oCc6JKZ5aic5Li96I6O4oCd77yM5oKo5bCG5oOK5Y+5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Im65pyv5pm65oWn77yB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siPuKYheeZu+W3tOm7jioq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JKZ5biV57qz5pavPC9zcGFuPjxzcGFuPjU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YLvvIzlj6rpnIA8L3NwYW4+PHNwYW4+IDM4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6eS6ZKf77yM5qyn5rSyKirlv6vnmoT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sIbmiormgqjluKbliLDot53lnLDpnaI8L3NwYW4+PHNwYW4+IDE5N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sb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oQ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mrmO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huWFqOW3tOm7jueahOe7muS4vee+juaZr+WwveaUtuecvOW6l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gPHNwYW4gc3R5bGU9ImZvbnQtZmFtaWx5OuWui+S9kzsiP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4peG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yX5LqsPC9zcGFuPjxzcGFuPiAv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il4Y8L3NwYW4+ID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8L3NwYW4+PHNwYW4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b5pif57qn6YWS5bqX77yI5Y+M5Lq66Ze0PC9zcGFuPjxzcGFuPiA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W/5byP5pep6aSQ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l4Y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ooPlpJbml4XmuLjlt7Tlo6vlj4rlpJbnsY3lj7jmnL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Xhjwvc3Bhbj4g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k+S4muS4reaWh+mihumYn+WFvOWvvOa4u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eGPC9zcGFuPiA8c3BhbiBzdHlsZT0iZm9udC1mYW1pbHk65a6L5L2T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6LS577yb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IDxzcGFuIHN0eWxlPSJmb250LWZhbWlseTrlrovkvZM7Ij7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upToj5zkuIDmsaTvvInvvJs8L3NwYW4+PHNwYW4+OC0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LiA5q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il4Y8L3NwYW4+ID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ilrLpppbpgZP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Xhjwvc3Bhbj48c3Bhbj4gQUR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6LpmJ/ml4XmuLjnrb7or4H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Xhj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i0o+S7u+mZq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mYW1pbHk65a6L5L2TOyI+5peF5ri45aKD5aSW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Xhj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WPuOacuuOAgeWcsOmZquetieebuOWFs+Wig+Wklu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+8muaAu+iuoTwvc3Bhbj48c3Bhbj41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yn5YWDPC9zcGFuPjxzcGFu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mYW1pbHk65a6L5L2TOyI+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l4Y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PHNwYW4gc3R5bGU9ImZvbnQtZmFtaWx5OuWui+S9kzsiPu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+8jOS+i+WmgueJueenjemXqOelqO+8i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eWNmuiniOS8muOAgee8hui9puetie+8ie+8mz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eGPC9zcGFuPiA8c3BhbiBzdHlsZT0iZm9udC1mYW1pbHk65a6L5L2TOyI+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DxzcGFuIHN0eWxlPSJmb250LWZhbWlseTrlrovkvZM7Ij7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Xhjwvc3Bhbj4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wvc3Bhbj4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iA8c3BhbiBzdHlsZT0iZm9udC1mYW1pbHk65a6L5L2TOyI+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oi/5beuPC9zcGFuPjxzcGFuPi4zNT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PvvJs8L3NwYW4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ZmFtaWx5OuWui+S9kzsiPuS4gOWIh+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mhueebruOAg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mbmJzcDs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uPC9zcGFuPjxzcGFuIHN0eWxlPSJmb250LWZhbWlseTrlrovkvZM7Ij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T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wvc3Bhbj48c3BhbiBzdHlsZT0iZm9udC1mYW1pbHk65a6L5L2TOyI+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K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+NC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Ljwvc3Bhbj48c3BhbiBzdHlsZT0iZm9udC1mYW1pbHk65a6L5L2T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PC9zcGFuPiA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2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uPC9zcGFuPjxzcGFuIHN0eWxlPSJmb250LWZhbWlseTrlrovkvZM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nlLHkuo7ml7bpl7TlhbPns7vml6Dms5XlronmjpLkuK3ppJDljoX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L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mAgOWuouS6uumkkOi0u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4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6iL5LiN5by65Yi26LSt54mp77yb6KGM56iL6KeE5a6a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W/6YCU5Lit6YCU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5ri45a6i6Ieq6KGM5YmN5b6A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kuPC9zcGFuPjxzcGFuIHN0eWxlPSJmb250LWZhbWlseTrlrovkvZM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A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rKfmtLLlkITlm73lm73mg4XkuI3lkIzvvIzmgqj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ml7bpmaTkuoblh4blpIfkv6HnlKjljaHlj4rpk7bogZTljaHlpJb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h4blpIfkuIDkupvnjrDph5HjgILku6Xmlrnkvr/mlK/ku5joh6rotLn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siPu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+8mzwvc3Bhbj4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ekvuaJgOS4iuWig+WkluaXhea4uOaEj+WkluS8pOWus+S/nemZqe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5o6o6I2Q5a6i5Lq65qC55o2u6Ieq6Lqr5oOF5Ya16aKd5aSW6KGl5LiK5Yy7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UwPC9zcGFuPjxzcGFuIHN0eWxlPSJmb250LWZhbWlseTrlrovkvZM7Ij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+Nz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PHNwYW4gc3R5bGU9ImZvbnQtZmFtaWx5OuWui+S9kzsiPu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xMy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gueaNruebrueahOWbveS9v+mmhuS5i+imgeaxgu+8jOWuouS6uuWc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+8jOS4jeiDveemu+Wbou+8mz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xNC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jwvc3Bhbj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NS48L3NwYW4+PHNwYW4gc3R5bGU9ImZvbnQtZmFtaWx5OuWui+S9kz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ihOingeiIquepuuWFrOWPuOOAgeWkqeawlOWPiuWcsOaOpeetieaUv+et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HtOeahOi0ueeUqOWinuWKoO+8jOaIkeWPuOacieadg+WPpuihjOaUtuWPluWunu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5i+i0ueeUqO+8jOivt+WuouS6uuS6iOS7peeQhu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4xN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7hOWbouekvuWwhuaMieeFp+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mihOWumuaXpeacn++8jOaguOeul+WmgumFkuW6l+etieWunumZheaNn+Wk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3NwYW4+PHNwYW4gc3R5bGU9ImZvbnQtZmFtaWx5OuWui+S9kzsiPuWmguWuouS6uuez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S6uuWjq++8jOaIluaMgeWkluexjeaKpOeFp++8jOivt+S6ju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QpuacieWGjeasoei/m+WFpeS4reWbveS5i+acieaViOivgeS7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j4xO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EB2247878B734750A462B60630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