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20FBFDD6AF504172265EB71006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20FBFDD6AF504172265EB71006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fn7lpKfpmKrlvoDov5R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aXpeacrOi2heWAvO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xMA0KDQo8YnI+DQoNCgk85aSp5rS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S4nOS6rOOAgeeuseagueOAgeWkp+mYquOAgeS6rOmDvTbml6V+fuWkp+mYq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el5pys6LaF5YC85Zu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nmtKXmu6jmtbfmnLrlnLot5aSn6Zi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bPopb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miJbnpZ7miL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qzpg70tLeS4remD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6YO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mDqC0t566x5qC5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oiW5ZGo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useagu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JzkuqzmiJblkajovrn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kuK3pg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WRqOi+ueaIluW+oeauv+WgtOWRqO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rlhbPopb/lm73pmYXmnLrlnLotLeWkqea0pea7qOa1t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6YOo5ZGo6L65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Wcui3lpKfpmKrlhbPopb/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W4guWG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OWkqea0pea7qOa1t+acuuWcuu+8jOaQreS5mOWbvemZheiIquePre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aKtei+vuWkp+mYquWQjuS5mOi9pui1tOmFkuW6l+OAge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7lj4LogIPoiKrnj60gJm5ic3A75aSp5rSlL+Wkp+mYqiA5Qzg3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AtLTAwOjE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Oi+uemFkuW6l+aIluelnuaIt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kuqzpg70tLeS4remD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NDDliIbpkp/vvInkuLDoh6Pnp4DlkInkuo4xNTgz5bm05omA5bu6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5+z5aKZ56CM6YCg6ICM5oiQ77yM5aSn6Ziq5Z+O5YWs5Zut5YaF5Z+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aSn6Ziq5Z+O55qE5Li75L2T5bu6562R5aSp5a6I6ZiB77yM6ZW26ZOc6ZW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aOu6KeC44CC6ZmE6L+R5pyJ6aOO5pmv56eA5Li955qE5bqt5Zut5ZKM5L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aWH6Iqx5byC5Y2J77yM5ruh55uu6Z2S57+g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v4PmlovmoaXjgIHpgZPpob/loID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kp+mYquacgOWkp+eahOe5geWNjuihl++8jOmbhuS4reS6huiuuOWkmueyvuWTge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NluW6l++8jOS7juaXqeWIsOaZmueGmeeGmeaUmOaUmO+8jOWIsOWkh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ahOS6uua1geOAguW/g+aWi+ahpeaYr+S7peW4puacieaLseW7iuiuvua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eti+WVhuW6l+ihl+S4uuS4reW/g+WPkeWxlei1t+adpeeahOOAgui/memH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i0p+W6l+OAgeeZvuW5tOiAgemTuuOAgemdouWQkeW5s+awkeeahOWQhOenjeWwj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uasoeagieavlOOAgumBk+mhv+W0m+WdkOiQveedgOW+iOWkmue+jumjn+W6l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peacrOiPnO+8jOi/mOWPr+S7peWTgeWwneWIsOS6mua0suOAgee+jua0su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4lueVjOWQhOS4quWbveWutuOAgeWQhOS4quWcsOWMuuS4jeWQjOeahOmjjuWR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W55WM5paH5YyW6YGX5Lqn44CQ6YeR6ZiB5a+6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PlvI/lkI3np7Dlhbblrp7mmK/pub/oi5Hlr7rvvIzlm6DkuLrlu7rnrZHnia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nInph5HnrpTvvIzmlYXlj4jlkI3ph5HpmIHlr7rjgILmmK/kuIDluqfkvY3kuo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nIDml6nlrozmiJDkuo4xMzk35bm077yI5bqU5rC45Zub5bm077yJ55qE5pel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77yM5Lmf5piv5LiA5bqn5Li05rWO5a6X55u45Zu95a+65rS+55qE5a+66Zmi77yM5YW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qQ6Ieq5LqO5pel5pys5oiY5Zu95pe25Luj6JGX5ZCN55qE5bmV5bqc5bCG5Yab44C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J5Luj5bCG5Yab6Laz5Yip5LmJ5ruh5LmL5rOV5ZCN77yM5L2G5Zug5Li65a+6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45b+D5bu6562R6IiN5Yip5q6/55qE5aSW5aKZ5YWo5piv5Lul6YeR566U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6X5Yiw6YeR6ZiB5a+655qE5pi156ew44CC6YeR6ZiB5a+65L2P5a6F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WN5Lul5L2b5aCC5byP55qE6YCg5Z6L77yM5ZKM6LCQ5bm96ZuF44CC5piv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2w5L2c77yM6KGo546w5LqG6Laz5Yip5LmJ5ruh5ZC45pS25ZCE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6LCD5LiO5ZOB5L2N44CC6L+Z5qCL4oCc5Zub5ZGo5piO5p+x44CB5aKZ5bCR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oCd77yM5L2/5Lq66IGU5oOz6LW36Ii555qE57uT5p6E77yM6ICM5LiL6Z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Kn5rOi5YiZ57uZ5Lq65Lul5rW355qE6LGh5b6B77yM6YeR6ZiB5bCx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e26Ze05aSn5rW36am25p2l55qE576O5Li955qE6Ii544CC6Zmk5LqG5piv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peF5ri45pmv54K55LmL5aSW77yM5Lmf5piv6KKr5pel5pys5pS/5bqc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d77yM5bm25LqOMTk5NOW5tOiiq+iBlOWQiOWbveaVmeenkeaWh+e7hOe7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lueVjOaWh+WMlumBl+S6p+eahOmHjeimgeWOhuWPsuW7uuet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5Y+k6KGX44CR77yI5YGc55WZ57qmMzDliIbpkp/vvInmib7lr7voibrkvI7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ml6XmnKzlhbPopb/mlofljJbnmoTnsr7pq5PjgILnpZflm63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ibrkvI7ljLrvvIzlj6/ku6Xor7TmmK/kuqzpg73ku6PooajmgKfnmoT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nIk35LiW57qq55qE6aSQ6aaG5ZKM6Iy26aaG5Y+v5L6b5raI6YGj77yM6Lev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ul55yL5Yiw6KGM6Imy5YyG5YyG55qE6Im65aaT5LiO5L2g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remDq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lr4zlo6vlsbHkupTlkIjnm67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vjOWjq+WxseaYr+aXpeacrOWbveWGheeahOacgOmrmOWz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a0u+eBq+WxseS5i+S4gO+8jOS4u+WzsOa1t+aLlOmrmOi+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hazlsLrjgILlr4zlo6vlsbHlsbHkvZPlkYjlnIbplKXnirbvvIzlpKrlj6Tml7bku6P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lrflj5HloIbnp6/lvaLmiJDlsbHkvZPvvIzngavlsbHllrflj5HnianlsYLlsYLloIb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plKXnirbmiJDlsYLngavlsbHjgILlsbHpobbmnInlt6jlpKf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4MDDnsbPvvIzmt7HnuqYyMDDnsbPjgILlr4zlo6vlsbHkvZzkuLr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saHlvoHkuYvkuIDvvIzlnKjlhajnkIPpg73kuqvmnInnm5voqon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qvml6XmnKzkurrmsJHoqonkuLrigJzlnKPlsrPigJ3vvIzmmK/ml6XmnKzmsJHml4/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grLnmoTosaHlvoHjgII8YnIgLz4NCuWvjOWjq+WxseeUseWxseiEmuWIsOWxsemh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WQiO+8jOeUseWxseiEmuS4i+WHuuWPkeWIsOWNiuWxseiFsOensOS4uu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qeeUqOW3tOWjq+WPr+S4iuWIsDIzMDXnsbPnmoTkupTlkIjnm67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IDlubTlm5vlraPpmo/lraPoioLlj5jljJbogIzkuI3lkIzvvIz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5jljJbvvIzpg73kvJrku6Tlr4zlo6vlsbHnnqzpl7TlkYjnjr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jYPlp7/nmb7mgIHvvIHvvIjlpoLlpKnmsJTkuI3lpb3kupTlkIjnm67lsIH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btOaUueS4uuS4gOWQiOebruS7o+abv+OAgu+8iTxiciAvPg0K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MzDliIbpkp/vvInmmK/mtozms4nnvqTvvIzlm6DplJnokL3mnI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uIPnnYDlhavkuKrmuIXms4nogIzlvpflkI3vvIzooqvoqonkuLoi5pel5pys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Iu+8jOaYr+WvjOWjq+WxseiejeWMlueahOmbquawtOe7j+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4heazie+8jOW5s+Wdh+awtOa4qee6puaRhOawjzEz5bqm77yM5rC06LSo5riF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5piv5b+N6YeO5Zyw5Yy65oyH5a6a55qE5Zu95a626Ieq54S2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eW5tOWFpemAiSLml6XmnKzlkI3msLTnmb7pgIki44CC5Li65Zu95a625oyH5a6a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4mp44CB5ZCN5rC055m+6YCJ44CB5paw5a+M5bKz55m+5pmv5LmL5LiA77yb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W35Lul5LyY576O55qE6Ieq54S2546v5aKD6Ze75ZCN77yM55Sw5Zut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pyX5pe25rGg5rC05rOi5YWJ5r2+5r2+5LiO576O5Li955qE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LiA5L2T77yM576O5LiN6IOc5pS244CCPGJyIC8+DQrjgJDlsbHkuK3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eS4uuWvjOWjq+S6lOa5luS4reacgOWkp+eahOS4gO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r+WvjOWjq+S6lOa5luS4reacgOmrmOeahOa5luaziu+8jOa5luawtOW4uO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+8jOiuqeS6uuaDiuWPueWkp+iHqueEtueahOadsOS9nO+8jOa5luWFieWxseiJs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eUu+OAgjxiciAvPg0K44CQ5b6h5q6/5Zy65aWl54m56I6x5pav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mmK/ml6XmnKzlk4HniYzlupfmnIDlpJrnmoRPdXRsZXTllYb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XmnKzmnIDnuqLngavnmoTllYblnLrkuYvkuIDvvIzlhbHorqEyMTDkuKr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ml5foiLDlupfjgILmlbTkuKrllYblnLrlsLHlg4/kuIDluqflsbHkuK3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JzkuqzkurrniLHpgJvvvIzov57lm73lhoXlpJbnmoTop4LlhYnlrqLpg73lsI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PkvZzkuIDkuKrmma/ngrnvvIzmr4/lvZPlkajmnKvlgYfml6XvvIzpgJvooZf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vvIznrpfmmK/kuJzkuqzov5Hpg4rmnIDlpb3pgJvnmoTkuIDkuKrlkI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tKfllYblnLrjgILlnKjmraTpob7lrqLog73mhJ/lj5fliLDljJfnvo7ln47luIL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ubblj6/lsL3mg4XlnLDkvZPpqozotK3niankuZDotq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5Lic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5qH5bGF5aSW6IuR44CR77yI5LqM6YeN5qGl77yJ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jobku6PlpKnnmoflj4rlhbblrrbkurrnmoTkvY/miYDjgILlub/ln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IDluqfkuLrnuqrlv7XnmoflpKrlrZDmiJDlqZrogIzlu7rnmoTlpKfllrf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kvqfnmoTkuozph43moaXmmK/muLjlrqLnmoTlv4XliLDkuYvlnLDjgILkuozph4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qTln47msrPvvIzmsLTlubPlpoLplZzvvIzlrqvlrofoi43lnoLmn7P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L7lvpfmoLzlpJbkvJjnvo7vvIzooqvlhazorqTkuLrnmoflsYXmnIDnvo7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KzkuJzkuqznmoflsYXliY3lub/lnLrvvIzkvY3kuo7kuLjlhoXpq5jlsYLmpb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flsYXkuYvpl7TjgILlub/lnLrmnInkuIDluqfnlLHkuJzkuqznvo7mnK/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nKgxOTA05bm06ZO46YCg55qE6ZOc5YOP77yM6ZOc5YOP6auYNOexs++8jOmHjTb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3lupTkuoblvZPml7bml6XmnKzpk7jpgKDmioDmnK/nmoTmnIDpq5j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mrYzoiJ7kvI7nlLrjgJHvvIjlgZznlZn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cqOKAnOaXpeacrOesrOS4gOe5geWNjuihl+KAneeahOebm+WQje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FtuiRl+WQjeiJsuaDheS4mueahOS4gOS7veWKn+e7qeOAgui/memHjO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S4h+S6uuWHuuWFpe+8jOaYr+aXpeacrOacgOWkp+eahOmXueW4guWMuu+8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dpeS6uuW+gO+8jOaYr+iRl+WQjeeahOKAnOS4jeWknOWfjuKAn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44CR77yI5YGc55WZ57qmMjDliIbpkp/vvInkuLrml6XmnKz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gLvloILjgILmtYXojYnlr7rnmoTljoblj7LlvojmgqDkuYXvvIzlroPnmoTotbfmup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K/lnKgxMzcw5bm05YmN77yM5LiA5a+55Lul5o2V6bG85Li655Sf55qE5YWE5byf5L+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55Sw5bed5Lit5Y+R546w5LqG6KeC6Z+z5YOP77yM5bCx5bu65LqG6L+Z5bqn5a+66Zm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W35p2l44CC546w5Zyo55qE5rWF6I2J6KeC6Z+z5a+65bu6562R576k5piv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bu655qE77yM5a+66Zmi55qE5q2j6Zeo6Zu36Zeo77yM5piv6YCa5b6A5rWF6I2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5qE5YWl5Y+j5aSE77yM6Zeo5LiL5oyC5LqG5LiA5Liq55m+5pak6YeN77yM5Zu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7qi6Imy5aSn54Gv56y877yM5bey5oiQ5Li66K+l5a+655qE5qCH5b+X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7Lop4HkuJbllYblupfooZfjgJHvvIjlgZznlZnnuqYyMOWIhumSn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ihl+S4iuWUruWNluWQhOenjeWFhea7oeaXpeW8j+mjjuaDheeahOaJh+Wtk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WItuS9nOeahOWQhOenjeaXpeW8j+Wwj+eOqeaEj+a3seWPl+a4uOWuoueahO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wMOexs+eahOi3r+S4iuaMpOa7oeS6hjEwMOWkmuWutuW6l+mTuu+8jOihl+S4r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meeGmeaUmOaUmO+8jOeDremXuemdnuWHo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Knms4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Lit6YO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pk7bluqfjgJHvvIjlgZznlZnnuqY2MOWIhumSn++8ie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WFtuaYr+S4nOS6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+8jOaYr+aXpeacrOeOsOS7o+aZr+eCue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WQjeihl+S5i+S4gOOAguixoeW+geaXpeacrOiHqueEt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sOS7o+eahOS4ieWkp+aZr+eCue+8iOWvjOWjq+WxseOAgeS6rOmDveOAge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ahOmTtuW6p++8jOS4juW3tOm7jueahOmmmeamreS4veiIjeWkp+mBk+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6lOWkp+mBk+W5tuWIl+S4uuS4lueVjOS4ieWkp+e5geWNju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85ZCI55S15Zmo5bqX44CR77yI5YGc55WZ57qmNjDliIbpkp/vvIn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o47pnaHkuJbnlYzvvIzku47nlLXlhrDnrrHvvIzlvannlLXliLDorqHnrpf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/ku7blkozmlbDnoIHnhafnm7jmnLrvvIzljIXnvZfkuIfosaHjgII8YnIgLz4NCuO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ke+8iOWBnOeVmee6pjIw5YiG6ZKf77yJ5YW45Z6L55qE5pel5byP5bq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bm/5qSN5ZCE56eN5qCR5pyo5Y+K6Iqx5Y2J77yM5Lu/5aaC5Lq66Ze0576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mf5piv6L+c6KeC5a+M5aOr5bGx55qE5pyA5L2z5Zyw54K5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77yM5a+M5aOr5bGx55qE5aOu5Li95pmv6Imy5Y+v5LiA6KeI5peg6YG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I3liKnnmb3loZTjgJHvvIjlgZznlZnnuqYyMOWIhumSn++8ieWco+eZveeahO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+m+WlieedgOmHiui/pueJn+WwvOS9m+eahOiIjeWIqeWtkO+8jOWFhea7oeeBt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g+ephuawlOawm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zlkajovrnmiJblvqHmrr/loLT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uWFs+ilv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aSp5rSl5ruo5rW35Zu96ZmF5py65Zy6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nj4rnkZr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jgJHvvIjlgZznlZnnuqY2MOWIhumSn++8ieiHqueUsei0reeJqe+8jO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S5mOWkp+W3tOi9puWJjeW+gOWkp+mYquWFs+ilv+WbvemZhe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kqea0pe+8jOS4k+i9pumAgeWbnuWMl+S6rOW4gu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aSn6ZiqL+Wkqea0pSA5Qzg4MDA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E5OjQ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remDqOWRqO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mtKXmmKXnp4v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fpmK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WFpeS9j+S4ieaYnysx5pma5pel5byP5rip5rOJ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u4/lhbjmma/ngr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geW/g+aWi+ahpeOAgemBk+mhv+WggOOAgemHkemYgeWvuuOAgeell+Wbr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vjOWjq+WxseS6lOWQiOebruOAgeW/jemHjuWFq+a1t+OAgeWxseS4rea5luOAg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LkeOAgeatjOiInuS8jueUuuOAgea1heiNieingumfs+WvuuOAgeS7suingeS4l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OAgemTtuW6p+OAgeW5s+WSjOWFrOWbreOAgeiIjeWIqeeZveWh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aYpeeni+iIquepuuWkqea0pSAvIOWkp+mY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WboumYn+e7j+a1juiIsei0ueeUqO+8jOWQq+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OAgeaXpeacrOS4ieaYn+agh+WHhumFkuW6lzxiciAvPg0KM+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W3tOWjq+i0ueeUqOWPiuaXpeacrOWPuOacuuacjeWKoe+8iOagueaNruWunu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+8jOmAguW9k+iwg+aVtOi9puWei++8ie+8myZuYnNwOz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uOWvvOWPiumihumYn+acjeWKoei0uTxiciAvPg0KNeOAgeihjOeoi+WGhe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peW8j+Wumumjn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TxiciAvP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PGI+5pel5pys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Y+K6KaB5rGC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kwNyIgc3R5bGU9IndpZHRoOjY4MC40NXB0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M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Whq+WGm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WPiuS4quS6uuS/oeaBr+WQjOaEj+S5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utuW6reS9j+WdgOS4uueOsOWFt+S9k+S9j+W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5S16K+d5Li6546w5Y2V5L2N5ZKM546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yf5a6e5bqn5py655S16K+d77yM5Lul5aSH6aKG5LqL6aaG56Gu6K6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YjuehruWhq+WGmeS4gO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PiuebuOS6kuWFs+ezu++8jOS+i++8muS4iOWkq+eOi+eR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Jm5ic3A7I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yI+44CB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q65bqU5piO56Gu55+l5pmT5a6i5Lq66LW05pel5peF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o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orr/pl67lnLDngrn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fkvZPnmoTlkI3np7DvvIzkvovvvJrkuJzkuqzvvIzlpKfpmKrvvIzkuI3lj6/lj6r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I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u454m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KTlr7jmiJbogIXlpKfkuKTlr7jlvanoib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zlpLTlj5HkuIrpg6jpnIDnlZnlh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wLjV+MWN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nqbrnmb3vvInov5HmnJ/nhafniY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yIDwvc3Bhbj48c3BhbiBzdHlsZT0iZm9udC1mYW1pbHk65a6L5L2TOyI+5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geS7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4rmiYDmnInnrb7or4Hlj4rlh7rlhaXlooPnq6Dpob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aXp+aKpOeFp+WOn+S7tu+8ie+8jOacrOS6uu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mdou+8ie+8jOWFqOWutuaIt+WPo+acrOWkjeWNsOS7tu+8iO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3vvIw8L3NwYW4+PHNwYW4gc3R5bGU9ImZvbnQtZmFtaWx5OjsiPkE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q4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buOWFsz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mmI7mnZDmlpk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Y2V5L2N5oqs5aS057q4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Oo5piO5aeT5ZCN77yM5L2V5pe25byA5aeL5Zyo5q2k5YWs5Y+45bel5L2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GM5ZKM5oqk54Wn5Y+356CB77yM5Zyo6IGM6K+B5piO6JC95qy+5aSE5rOo5p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N56ew44CB5Zyw5Z2A44CB55S16K+d5Y+K5pel5pyf77yM5bm25Zyo6JC95qy+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b5pyJ5pWI5pyf5Li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A8L3NwYW4+PHNwYW4gc3R5bGU9ImZvbnQtZmFtaWx5OuWui+S9kzsiPuS4quac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pgIDkvJHor4HlpI3ljbDku7bvvIjmsqHlip7nkIbpgIDkvJHor4HnmoT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XkvY3lvIDlhbfpgIDkvJH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j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eT5ZCN5Y+K55S16K+d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ogYzkurrlkZj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npL7kv53ljaHlj4rkuIDlubTlhoXnpL7kv53orrDlv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Zyo6IGM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l6LWE5rWB5rC06K+B5piO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AgOS8keS6uuWRmOaPkOS+m+S4gOW5tOWGhemAgOS8kemHkea1geaw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tYTkuqf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Twvc3Bhbj48c3BhbiBzdHlsZT0i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flhYPotbfnmoTlrZjmrL7or4HmmI7ljp/ku7bvvIzpnIDku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flh4bmoLzlvI/vvIzmnInmraPnoa7nmoToi7Hmlofor5HmlofvvIzkuI3lj6/miY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aSN5Y2w5Lu244CB6L2m5Lqn6K+B5aSN5Y2w5Lu277yI5ZCM6KGM5a625bGe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5YWx55So6LWE5Lqn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mguaenOaPkOS+m+mFjeWBtui0ouS6p++8jOiAjOaIt+WPo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S9k+eOsOWFtuWkq+Wmu+WFs+ezu+eahO+8jOmcgOaPkOS+m+e7k+Wpmuiv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mguS4ouWkse+8jOivt+aPkOS+m+e7k+WpmuivgeaYj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moKHlrabnlJ/lpoLml6D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p4botYTmlpnmg4XlhrXmlLblj5bmirz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g8L3NwYW4+PC9iPjxiPjxzcGFuIHN0eWxlPSJmb250LWZhbWlseToiIG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og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1hOS6p+i2iuWkmui2iuWlv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e7meS6iOetvuivgeOAgeaYr+WQpuaWueS6iOWHuuOAgeWFpeWigyzkuLr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ooYzmlL/mnYPliKnjgIL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vvIz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Qs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LA0KICDnm7jlhbPotKPku7vlkozotLnnlKjnlLHmuLjlrqL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I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gNCiAg6Iiq5qyh5bu26K+v5oiW5Y+W5raI44CB5L2/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5peg562J54m55q6K5oOF5Ya1L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yz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pmYXnh4Pmsrnku7fmoL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mnInmnYPov73liqDlt67ku7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Dc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jJfkuqzpooblj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kuIvvvIzlhbbku5bnnIHluILlrqLkurrlpoLlnKjkuqzlt6XkvZzvvIzpnID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Y/or4Hmlrnlj6/lip7nkIb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ys+WNl+OAgeWxseilv+OAgemZleilv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WsOeWhuOAgeilv+iXj+OAgeeUmOiCg+OAgeWugeWkj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ig+WkluS4quS6uua2iOi0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jeWKoeWMheWQq+mhueebruacquaPkOWIsOeahOWFtuWug+i0ueeUqOOAgui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Zr+eCueOAgemkkOWOhe+8jOmVv+mAlOS4re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OAg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Ypeeni+iIquepuuaXheWu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PHN0cm9uZz7kuIDjgIHppJDppa7mnI3liqH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eeni+iIquepuueahOelqOS7t+S4jeWQq+mkkOOAgemlrui0ueeUqOOAguWuouiIs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TgemDqO+8jOaXheWuouWPr+S7peagueaNrumcgOimgemAiei0remlruaWm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PiuWFtuS7luWVhuWTge+8jOaYpeeni+iIquepuueahOWuouiIseS5mOWKoeWRm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cjeWKoeOAguaIkeS7rOivmuaMmuWcsOaVrOWlieWQhOS9jeaXheWuou+8muS4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Isea4hea0ge+8jOivt+WLv+WcqOWuouiIseWGhemjn+eUqOiHquW4pumjn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4puacieaenOearuOAgeeTnOWjs+etieeahOmjn+eJqe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3mraPluLjoiKrnj63mnI3liqHpobvnn6U8L3N0cm9uZz48YnIgLz4NCjH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0qKuWkp+WKquWKm+mBv+WFjeiIquePreW7tuivr+aIluWPlua2iOOAguaIkeS7r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aPkOS+myoq5paw6Iiq54+t5L+h5oGv44CCPGJyIC8+DQoy44CB5aaC5p6c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W5raI6Iiq54+t77yM5oiW5pyq6IO95ZCI55CG5Zyw5oyJ54Wn6Iiq54+t5pe25Yi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5pyq6IO95Zyo5peF5a6i55qE55uu55qE5Zyw54K55oiW5Lit6YCU5YiG56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N5YGc77yM5oiW6ICF6YCg5oiQ5peF5a6i6ZSZ6L+H5bey5a6a5aal5bqn5L2N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6KGU5o6l6Iiq54+t77yM5pil56eL6Iiq56m65bCG6YeH5Y+W5LiL5YiX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a6i6YCJ5oup77ya5bC95pep5Li65peF5a6i5a6J5o6S5pil56eL6Iiq56m6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qn5L2N55qE5ZCO57ut6Iiq54+t6ICM5LiN6aKd5aSW5pS26LS577yM5oiW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u26ZW/5peF5a6i55qE5a6i56Wo5pyJ5pWI5pyf77yb6Iiq54+t5Y+W5raI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aF6L+HNeS4quWwj+aXtu+8iOWQq++8ieS7peS4iu+8jOaXheWuoumAieaLqemAg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ni+WPkeWcsOeahO+8jOmAgOi/mOWFqOmDqOelqOasvu+8m+WcqOe7j+WBn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i/mOacquS9v+eUqOiIquauteeahOWFqOmDqOelqOasvu+8iOS9huS4jei2h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elqOasvumHkemine+8ie+8jOWdh+S4jeaUtuWPlumAgOelqOi0ueOAg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MheS6p+WTgeeahOaXheWuou+8jOmAgOelqOOAgeWPmOabtOaJi+e7reaMieeFp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etvuiuoueahOaXhea4uOWQiOWQjOWKnueQhuOAgjxiciAvPg0KM+OAgeivt+azq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adg+WIqeWwhuWPl+WIsOmZkOWItuOAgumZpOS4iui/sOmAgOelqOadg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S5i+Wklu+8jOmJtOS6juaIkeS7rOaVtOS9k+S4gOi0r+S9juS7t++8jOaIkeS7r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iGs+Wuv+acjeWKoe+8jOaIkeS7rOS5n+S4jeaJv+ivuuaPkOS+m+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peWBv+OAguaVrOivt+aXheWuouWQiOeQhuWuieaOkuihjOeoi++8jOmihOeVm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lOaOpeaXtumXtO+8jOmBv+WFjeWboOatpOWPr+iDvemBreWPl+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njgIHmi5Lnu53ov5DovpPkuI7pmZDliLbov5Dovp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ibnmrorml4XlrqLljIXmi6zvvJrph43opoHml4XlrqLjgIHml6DmiJ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hL/nq6XjgIHogIHlubTml4XlrqLjgIHlrZXlpofjgIHlqbTlhL/jgIHnm7Lkur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Yvlk5Hml4XlrqLjgIHphZLphonml4XlrqLjgIHniq/kurrlj4rniq/nvarlq4z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LropoHkuqTpgJrkurrlkZjjgIHlpJbkuqTkv6Hkvb/jgIHpop3lpJbljaDluq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h6rnkIbooYzmnY7ljaDluqfml4XlrqLjgIHkv53lr4bml4XlrqLjgIHmi4Xmnrb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nl4Xmrovml4XlrqLku6Xlj4rlhbbku5bpnIDopoHnibnmrornhafpob7nmoT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PomZHliLDnibnmrorml4XlrqLoh6rouqvlj4rlhbbku5bml4XlrqLnmoTkuZjmn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opoHmsYLnibnmrorml4XlrqLotK3npajml7blupTmj5Dkvpvnm7jlup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lip7nkIbnibnmrorml4XlrqLov5DovpPmiYvnu63vvIznu4/miJHku6zlkIzmhI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lronmjpLlkI7mlrnlj6/kuojku6Xov5DovpPjgILlpoLml4XlrqL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rprvvIzmiJHku6zmnInmnYPmi5Lnu53ov5DovpPvvIzotKPku7vnlL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Jbml4XlrqLnmoTlp5TmiZjotK3npajkurrmib/mi4XjgII8YnIgLz4NCjL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lrqLlr7nmiJHku6znmoTmnI3liqHlrZjmnInku7vkvZXlvILorq7vvIzor7f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pgJTlvoTmipXor4nmiJbnlLPor7fop6PlhrPkuonorq7jgILoi6Xml4XlrqLph4f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nLrjgIHljaDmnLrjgIHlhrLlh7vmn5zlj7DnrYnlvbHlk43lronlhajmiJblpqjlrrP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6nluo/nmoTmiYvmrrXvvIzpibTkuo7miJHku6zmsqHmnInog73lipvmu6HotrP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moTopoHmsYLvvIzmiJHku6zlj6/og73lnKjnn63mnJ/lhoXml6Dms5XlkJH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j5DkvpvmnI3liqHjgII8YnIgLz4NCjxzdHJvbmc+5Zub44CB6KGM5p2O6L+Q6L6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dHJvbmc+PGJyIC8+DQox44CB5q+P5L2N5peF5a6i55qE5YWN6LS56KGM5p2O6aK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mY6L+Q6KGM5p2O5ZKM6Z2e5omY6L+Q6KGM5p2O77yJ5Li6MTXlhazmlqTvvIj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lhY3otLnooYzmnY7pop3vvInjgILotoXph43pg6jliIbpobvmlK/ku5jpgL7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ks5q+P5YWs5pak55qE6YC+6YeN6KGM5p2O6LS5546H5oyJ5Lul5b2T5Zyw6LSn5b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Kirpq5jnm7Tovr7jgIHljZXnqIvjgIHmiJDkurrjgIHnu4/mtY7oiLHov5Dku7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6K6h566X44CCPGJyIC8+DQoy44CB5q+P5L2N5peF5a6i5bim5YWl5a6i6Iix55qE6Z2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uF6ZmQ5LiA5Lu277yM6YeN6YeP5LiN5bqU6LaF6L+HNeWFrOaWpO+8j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6lOi2hei/hzIw5Y6Y57Gzw5czMOWOmOexs8OXNDDljpjnsbPvvIzotoXph43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lnYflupTlip7nkIbmiZjov5DjgILlpoLml4XlrqLmnKrog73phY3lkI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nInmnYPmi5Lnu53ov5DovpPjgII8YnIgLz4NCjPjgIHor7fli7/lsI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tLXph43nianlk4Hlj4rmmJPnoo7nianlk4HmlL7lhaXmiZjov5D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lpKfph4/njrDph5HkuIrmnLrvvIzlubblnKjlrqLoiLHlhoX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jgILlpoLov5DovpPov4fnqIvkuK3lj5HnlJ/pnZ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r4HmjZ/miJbkuKLlpLHvvIzlsIbnlLHml4XlrqLmnKzkurrotJ/otKPjgIL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57mnLrkuI3lhbflpIfoo4Xovb3mtLvkvZPliqjniannmoTmnaHku7bvvIznm67liY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miYDmiafooYznmoTmiYDmnInlm73lhoXjgIHlm73pmYXvvIjlkKvlnLDljL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oLkuI3mjqXlj5flsI/liqjnianmiZjov5DnmoTkuJr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44CB5Y2x6Zmp5ZOBPC9zdHJvbmc+PGJyIC8+DQox44CB6K+35Yu/5Zyo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aS55bim5Y2x6Zmp54mp5ZOB44CC6L+Z5Lqb5Y2x6Zmp54mp5ZOB5YyF5ous77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iT54iG54mp5ZOB44CB5q+S5a6z5ZOB44CB5oSf5p+T5oCn54mp6LSo44CB5pS+5bC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B6IWQ6JqA5ZOB44CB5by656OB5oCn54mp6LSo44CB5YyW5bel5YyW5a2m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yW5rCU5L2T562J44CC5YW25LuW5Y2x6Zmp54mp5ZOB6L+Y5YyF5ous77ya5ZCr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oiW54Of54Gr6KOF572u55qE5L+d5a+G5oCn5YWs5paH5YyF44CB5L2/5Lq66Ie05q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ray5oCB5rCn5rCU6K6+5aSH44CB5o2f5Z2P55qE6ZSC55S15rGg44CB5p6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I2v44CB566h5Yi25YiA5YW344CB54Gr56eN44CB55S15LyR5YWL5q2m5Zmo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B6K645pC65bim55qE5Y2x6Zmp54mp5ZOB5YyF5ous77ya6YWS57K+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6L2u5qSF44CB6L+Q5Yqo5by56I2v44CB5bmy5Yaw44CB5rCU5rq26IO2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v5rOh44CB5ZCr6ZSC55S15rGg55qE55S15a2Q6K6+5aSH44CB5Lqn55Sf54Ot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62J44CC6ZSC55S15rGg6L+Q6L6T6KeE5a6a77yaKGEp6K+35Yu/5omY6L+Q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KGIp5aSH55So6ZSC55S15rGg5Lul5peF6YCU5omA6ZyA5Li65YeG77yM6ZyA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5+t6Lev5o6q5pa977ybKGMp6LaF6L+HMTAw55Om54m55bCP5pe255qE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yA5ZCR5YWs5Y+45o+Q5Ye655Sz6K+377yM5LiU5pC65bim5pWw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X44CCKGQp6LaF6L+HMTYw55Om54m55bCP5pe255qE6ZSC55S15rGg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FreOAgeWEv+erpeS4juWptOWEv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vj+S9jeaIkOS6uuaXheWuouaQuuW4pueahOWptOWEv+S6uuaVsOi2hei/hzH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kurrmlbDnmoTlqbTlhL/lupTotK3kubDlhL/nq6XnpajlubbljZXni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I8YnIgLz4NCjLjgIHmnKrnu4/mmKXnp4voiKrnqbrkuovlhYjlkIzmhI/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ronmjpLnmoTvvIzmr4/kvY3miJDkurrml4XlrqLmkLrluKbnmoTlqbTlhL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gLvkurrmlbDkuI3lvpflpKfkuo4y5ZCN44CC5ZCm5YiZ77yM5pil56eL6Iiq56m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5om/6L+Q44CCPGJyIC8+DQoz44CB5pil56eL6Iiq56m65Zyo5Zu96ZmF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iq57q/5LiK5pqC5LiN5o+Q5L6b4oCc5peg5oiQ5Lq66Zmq5Ly05YS/56ul4oCd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pyN5Yqh44CCPGJyIC8+DQo8c3Ryb25nPuS4g+OAgeiIquePreihlOaO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a+55LqO6ZyA6KaB6LSt5Lmw5aSa5Liq6Iiq5q6157uE5ZCI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5pil56eL6Iiq56m65o6o6I2Q5peF5a6i6LSt5Lmw5oiR5Lus5Zyo6Iiq54+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e26Ze05LiK57uP6L+H5ZCI55CG5a6J5o6S55qE5Lit6L2s6L+e56iL5aWX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t5Lmw5aSa5Liq6Iiq5q615a6i56Wo5peF6KGM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M5LiA5Z+O5biC5Lik5Liq5py65Zy66Ze055qE6Iiq54+t6KGU5o6l77yI5YyF5ou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q54+t5LiO5Zu96ZmF6Iiq54+t6KGU5o6l77yM5Zu96ZmF6Iiq54+t5LmL6Ze055qE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Zu95YaF6Iiq54+t5LmL6Ze055qE6KGU5o6l77yJ5pe26Ze05LiN5b6X5bCR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QjOS4gOacuuWcuuWbveWGheiIquePreihlOaOpeaXtumXtOS4jeW+l+Wwke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73pmYXoiKrnj63ooZTmjqXvvIjljIXmi6zlm73lhoXoiKrnj63kuI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oZTmjqXvvIzlm73pmYXoiKrnj63kuYvpl7TnmoTooZTmjqXvvInml7bpl7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44CCPGJyIC8+DQo8c3Ryb25nPuWFq+OAgeS7t+agvOadoeS7tuinh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K+35peF5a6i5Yqh5b+F5rOo5oSP5omA6K6i5py656W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p2h5Lu277yM5bCk5YW25pyJ5YWz6YCA44CB5pS544CB562+55qE6ZmQ5Yi25oC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Lu75L2V55aR6Zeu77yM6K+36ZqP5pe25ouo5omT5ZKo6K+i55S16K+dOTU1MjT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20FBFDD6AF504172265EB71006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