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3:49:5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87308DDE17CE36CDF1CC09FA9A90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87308DDE17CE36CDF1CC09FA9A90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IHnrrHmoLnjgIHlpKfpmKrjgIHkuqzpg73jgIHlpYjoia825pelKirkuJzkuqwx5aS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KGMKipfX+aXhea4uOe6v+i3r+WHuuWig+aXhea4uOaXpemfqeacneaXpeacrOe7j+WFu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vdGl0bGU+DQoNCg0KDQo8c3R5bGUgdHlwZT0idGV4dC9jc3MiIG1lZGlhPSJhbGw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p7DQoNCg0KDQoJbWFyZ2luOiAwOw0KDQoNCg0KCXBhZGRpbmc6IDA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ib2R5ew0KDQoNCg0KCWZvbnQtZmFtaWx5OiBhcmlhbCwgc2Fucy1zZXJpZ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glsaW5lLWhlaWdodDogMTUwJT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oJYmFja2dyb3VuZDogI0VFR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vbCwgbGksIGRsLCBkdCwgZGQgeyBib3JkZXI6MDsgfQ0KDQoNCg0KdWwsIGxpIH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25lOyBsaXN0LXN0eWxlLXR5cGU6bm9uZTsgfQ0KDQoNCg0KYTpsaW5rLGE6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ZCxhOmhvdmVyew0KDQoNCg0KCWNvbG9yOiAjMDAwOw0KDQoNCg0KCXRleHQtZGVjb3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m9uZTsNCg0KDQoNCn0NCg0KDQoNCi5jbGVhcmZpeDphZnRlciB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DQoNCg0KDQoJdmlzaWJpbGl0eTogaGlkZGVuOw0KDQoNCg0KCWNsZWFyOiBib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gMDsNCg0KDQoNCgljb250ZW50OiAiLi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pbmxpbmUtYmxvY2t9DQoNCg0KDQovKiBIaWRlcy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BcKi8NCg0KDQoNCiogaHRtbCAuY2xlYXJmaXggeyBoZWlnaHQ6IDEl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Jsb2NrO30NCg0KDQoNCi8qIEVuZCBoaWRl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CovDQoNCg0KDQogDQoNCg0KDQojcHJpbnRCdG57DQoNCg0KDQoJYmFja2dyb3VuZDog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Ym90dG9t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cHggMDsNCg0KDQoNCgltYXJnaW4tYm90dG9tOiAxMHB4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iN3cmFwcGVyew0KDQoNCg0KCXdpZHRoOiAyMjV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CW1hcmdpbjogMCBhdXRvOw0KDQoNCg0KCXRleHQtYWxpZ24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d2hpdGU7DQoNCg0KDQoJcGFkZGluZzogMjB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dG9wOiAxcHggc29saWQgIzk5OTsNCg0KDQoNCglib3JkZXItbGVmd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XJpZ2h0OiA0cHggc29saWQgIzMzMz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0cHggc29saWQgIzMzMzsNCg0KDQoNCn0NCg0KDQoNCn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1tOw0KDQoNCg0KfQ0KDQoNCg0KaDF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nB0O21hcmdpbi1ib3R0b206IDNtbQ0KDQoNCg0KfQ0KDQoNCg0KaDJ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HB0Ow0KDQoNCg0KfQ0KDQoNCg0KIA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NXB4IDVweCA1cHggNXB4Ow0KDQoNCg0KCWZsb2F0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Y2VudGVyOw0KDQoNCg0KCWhlaWdodDoxMTBwe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BpbWd7DQoNCg0KDQoJcGFkZGluZzogMn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M3B4Ow0KDQoNCg0KCWJvcmRlcjogc29saWQgMXB4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LnBsYWNlbmFtZX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p0YWJsZXsNCg0KDQoNCgl0YWJsZS1sY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6IGZpeGVkOw0KDQoNCg0KCWJvcmRlci1jb2xsYXBzZTogY29sbGFwc2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ZHsNCg0KDQoNCglib3JkZXI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glmb250LXNpemU6IDlwdDsNCg0KDQoNCn0NCg0KDQoNCnRoIH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Q0NDOyBmb250LXdlaWdodDpib2xkO2JvcmRlcjogMXB4IHNvbGlkICM5OTk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lmb250LXNpemU6IDlwdDt9DQoNCg0KDQo8L3N0eW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cHJpbnQiPiANCg0KDQoNCiNwcmludEJ0bn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ub25lOw0KDQoNCg0KfQ0KDQoNCg0KDQoNCg0KDQo8L3N0eWxl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ZWFkPg0KDQoNCg0KIA0KDQoNCg0KPGJvZHk+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PGRpdiBpZD0i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iI+DQoNCg0KDQo8ZGl2IHN0eWxlPSJmbG9hdDogcmlnaHQ7Ij48aW1nIHNyYz0i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dGVtcGxldHMvMDAyL2ltYWdlcy9sb2dvLnBuZyIgYWx0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HRpdGxlPSLljJfkuqzpnZLlubTml4XooYznpL7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giIGJvcmRlcj0iMCI+PC9kaXY+DQoNCg0KDQo8aDE+57yW5Y+3NDUxM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k86Zi/6Iiq5ZCN5ZCNPuS4nOS6rOOAgeeuseagueOAgeWkp+mYquOAgeS6rOmD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iOiJrzbml6UqKuS4nOS6rDHlpKnoh6rnlLHooYwqKjwvaDE+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2NjY7bWFyZ2luOiAwIDAgMm1tIDA7cGFkZGluZ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iPuivpeS7t+agvOaYr+acrOe6v+i3r+W4uOinhOacjeWKoeagh+WHh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S7t+agvOOAguWunumZheS7t+agvOWboOaCqOeahOWHuuWPkeaXtumXtOOAge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OAgeiIquePreaIluS6pOmAmuetieacjeWKoeeahOS4jeWQjOiAjOacieaJgOW3r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iANCg0KDQoNCg0KDQoNCjxwPuaXhea4uOWkqeaVsO+8mjYg5aSp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Ye65Y+R5pel5pyf77ya5pif5pyf5LiALOaYn+acn+Wbmz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xu+Wei++8muaXpeacrOe7j+WFuOWbojwvcD4NCg0KDQoNCjxwPue6v+i3r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sKlIDxmb250IHN0eWxlPSJjb2xvcjojRkY2Nj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CI+NTQ4MDwvZm9udD4g6LW3PC9wP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jZW50ZXI7Ij48c3Ryb25nPj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bnB1dF9wcmludGYiPuaXhea4uOmihOiuoueUteivne+8miDCoMKg5a6i5pyNUVHvvJr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Twvc3Bhbj48L3N0cm9uZz4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JyPg0KDQoNCg0KICAgPHRhYmxlIHdpZHRoPSI3MTIiIGJvcmRlcj0iM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VsbHBhZGRpbmc9IjAiIGNlbGxzcGFjaW5nPSIwIiBzdHlsZT0ibWFyZ2lu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IDAgMDsiPg0KDQoNCg0KICAgIDx0ciBpZD0idGxfdHMi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OCIgaGVpZ2h0PSIyNSIgYWxpZ249ImNlbnRlciI+5aSp5pWw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c4Ij7ooYznqIvlronmjpI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ep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WNiO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mZrppJA8L3RkPg0KDQoNCg0K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IHN0eWxlPSJwYWRkaW5nLWxlZnQ6NXB4OyI+5L2P5a6/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YyX5LqsLS3lkI3lj6TlsYsgICAo6aOe5py6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ZCN5Y+k5bGL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I8L3N0cm9uZz48L3RkPg0KDQoNCg0KICAgICAgPHRkPuS4remDq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qC5LS3kuJzkuqw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S4nOS6r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z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kuK3pg6jlnLDljLotLeeuseaguSAo6KGM56iL5Lit6K+05piO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ic5Lqs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Q8L3N0cm9uZz48L3RkPg0KDQoNCg0KICAgICAgPHRkPuS4nOS6r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YOo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pnZnlhog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Lit6YOoLS3kuqzpg70tLeWliOiJry0t5aSn6Ziq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pKfpmKo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jwvc3Ryb25nPjwvdGQ+DQoNCg0KDQogICAgICA8dGQ+5aSn6ZiqLS3lkI3lj6TlsYst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gKOmjnuacu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jwvdGQ+DQoNCg0KDQogICAgPC90c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gICAgICAgIA0KDQoNCg0KCSAgICA8L3RhYm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NCg0KDQo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jJfkuqwtLeWQjeWPpOWxiyAgICjpo57mnLo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ppbpg73mnLrlnLrpm4blkIjvvIzkuZjlm73pmYXoiKrnj63po57lvoDml6XmnKz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mnIDlpKfnmoTln47luILigJTlkI3lj6TlsYvvvIzmirXovr7lkI7liY3lvoDphZLlupf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haXkvY/lkI7lj6/oh6rnlLHmtLvliqjjgII8YnIgLz4NCjxzdHJvbmc+5Y+C6ICD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0VZODg4IDA5OjUwLS0xMzo1NSZuYnNwOzwvc3Ryb25nP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lkI3lj6TlsYs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y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S4remDqC0t566x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kuJzkuqw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S5mOi9puWJjeW+gOeuseagueWcsOWMuua4uOini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h+WMlumBl+S6p+OAkOWvjOWjq+WxseS6lOWQiOebruOAke+8iOWmguWboOWkqeawlO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tieaXoOazleaKtei+vuS6lOWQiOebru+8jOWImeaUueS4uua4uOiniOOAkOW/jemHjuWFq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ke+8jOaVrOivt+iwheino++8ge+8ieOAguWQjuWJjeW+gOWPguinguOAkOWvjOWjq+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mBl+S6p+S4reW/g+OAke+8iOWmgumBh+S8kemmhuWImeaUueaIkOWPguinguOAkOWv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sei1hOaWmemmhuOAke+8ie+8jOeEtuWQjuS9k+mqjOato+Wul+aXpeW8j+OAkOiMtumB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OAkeOAgumaj+WQjuWJjeW+gOaXpeacrOeahOeahOmmlumDvS0t5Lic5Lqs77yM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yR5oGv44CCPGJyIC8+DQrigLsxMeaciDA5LTMw5pel5pyf6Ze05Zui5pyf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DjgJDmsrPlj6PmuZbnuqLlj7blm57lu4rjgJHotY/mnqvvvIzlhbbku5blm6L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jgJDlr4zlo6vlsbHkupTlkIjnm67jgJHjgII8YnIgLz4NCuOAkOWvjOWjq+WxseS6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ruOAkeWvjOWjq+WxseaYr+aXpeacrOeahOixoeW+ge+8jOa1t+aLlDM3NzbnsbP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KznmoTmnIDpq5jlsbHls7DvvIzml6XmnKzkurrlpYnlroPkuLrlnKPlsrPjgIHkuI3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zlpJrlsJHlubTmnaXkuIDnm7TmmK/ml6XmnKzmloflrablrrbjgIHoibrmnK/lrrb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mrYznmoTkuLvpopjjgILlnKjml6XmnKzvvIzkurrku6zorqTkuLrnmbvkuIrlr4zlo6v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mmK/oi7Hpm4TvvIzov5nlkozkuK3lm73nmoTkuI3liLDplb/ln47pnZ7lpb3msYnpgaX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lupTjgILlr4zlo6vlsbHnlLHlsbHohJrliLDlsbHpobbliIbkuLrljYHlkIjvvIznlLH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kuIvlh7rlj5HliLDljYrlsbHohbDnp7DkuLrkupTlkIjnm67vvIznlLHkupTlkIjnm67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IrmlIDnmbvvvIzkvr/mmK/lha3lkIjnm67jgIHkuIPlkIjnm67vvIznm7Toh7PlsbHpo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YHlkIjnm67jgILlvojlpJrkurrpg73ku6XnmbvkuIrlr4zlo6vlsbHkuLrojaPjgIL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iJHku6znibnmhI/lronmjpLmgqjkuZjlnZDlt7Tlo6vkuIrliLAyMzA157Gz55qE5LqU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M5Lqy6Ieq55uu55255a+M5aOr5bGx55qE5aOu6KeC5pmv6LGh77yM5a+M5aOr5bG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Zub5a2j6ZqP5a2j6IqC5Y+Y5YyW6ICM5pmv6KeC5LiN5ZCM77yM5pel5Ye65pel6J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CZ5Y+Y5YyW77yM6YO95Lya5Luk5a+M5aOr5bGx556s6Ze05ZGI546w5LiN5ZCM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77yM5Y2D5ae/55m+5oCB77yBPGJyIC8+DQrjgJDlr4zlo6vlsbHkuJbnlYzpgZfkuqf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JHmraTlsZXop4jkuK3lv4PnlLHkuInkuKrlsZXppobmnoTmiJDvvIzlhbbkuK3kuK3lp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pLrppoblpJbop4LnlLHmnKjmoLzlrZDopobnm5bvvIzlg4/mmK/kuIrkuIvpoqDlgJ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lo6vlsbHvvIzov5vlhaXlhoXpg6jvvIzog73nnIvliLDlopnlo4HkuIrmipXlvbHnmoT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r4zlo6vlsbHlj4rnm7jlhbPnvo7mma/vvIzpmo/lkI7lvIDlp4vov5vooYzmqKHmi5/nm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vZPpqozvvIznmbvlsbHogIXog73lpJ/ouqvkuLTlhbblooPvvIzmhJ/lj5fliLDnmbv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KznpZ7lsbHlkI7kuqfnlJ/nmoTlvLrng4jpnIfmkrzkuYvmhJ/jgII8YnIgLz4NCuOAk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Bk+S9k+mqjOOAkeaXpeacrOiMtumBk+aYr+WcqOaXpeacrOS4gOenjeS7quW8j+WMl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uWuouS6uuWlieiMtuS5i+S6i+OAguWOn+ensOS4uuKAnOiMtuaxpOKAneOAguiMtumB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WkmuS4uuaXpeacrOaKueiMtu+8jOingui1j+iMtumBk+ihqOa8lOWQjuWPr+S7p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geWwneOAgjxiciAvPg0K5Y2I6aSQ77ya44CQ55Sw6IiN5bGL44CR5pel5pys5Lmh5Zyf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Lemzl+mxvOmlreWumumjnzxiciAvPg0K5pma6aSQ77ya6Ieq55CG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S4nOS6r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P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Lit6YOo5Zyw5Yy6LS3nrrHmoLkgKOihjOeoi+S4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S4nOS6rOW4guWMuuWFqOWkqeiHqueUsea0u+WKqO+8iOaXoOi9puaXo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ieS4uua7oei2s+iAgeS6uuS7peWPiuS4jeaWueS+v+iHqueUseihjOWuouS6uu+8j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WkqeS7mOi0ueeUqOi9puS7juaXqTjngrkzMOWIhuiHs+aZmjE454K5MzDliIb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lrqLkurrpnIDmsYLliY3lvoDkuJzkuqzpg73lhoXkuI3lkIzmma/ngrnov5vooYzmj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mjInnhac2MDAw5pel5YWDL+S6uuaUtuWPlui9pui0uTEw5Lq65Lul5LiK5pa55Y+v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PGJyIC8+DQrms6jvvJrkuI3lkKvlkITmma/ngrnpl6jnpajvvIzlpoLpgYcxMOS6u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quihjOihpei9pui0ueW3ruS7t+OAguiHqueUsea0u+WKqOacn+mXtOivt+S/neaKpO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iui0ouS6p+WuieWFqO+8jOWcqOmAm+ihl+OAgeiHqueUsea0u+WKqOS7peWPiuaXhea4u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e7k+adn+S4i+WbouWQju+8jOWHuueOsOS6uui6q+WPiui0ouS6p+aEj+WkluOAge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UseWuouS6uuiHquihjOaJv+aLheOAgjxiciAvPg0K5o6o6I2Q5pmv54K577yaMeOA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jq+WwvOS5kOWbrSAy44CB6ZO25bqnICvmlrDlrr8v5Y6f5a6/6KGo5Y+C6YGT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S4nOS6rD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T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Lic5LqsLS3kuK3pg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WJjeW+gOS4nOS6rOeahOWPkeelpeWcsC3jgJDmtYXojYnlr7rjgJH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zjgJDku7Lop4HkuJbllYblupfooZfjgJHoh6rnlLHotK3nianjgILlkI7ov5zop4L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moJEt5pm056m65aGU44CR44CC6ZqP5ZCO5YmN5b6A5ri46KeI44CQ55qH5bGF44CB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qGl44CR77yM5ZCO5YmN5b6A56eL5Y+25Y6f44CQ55S15Zmo5YWN56iO5bqX44CR5ZKM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4+g5bGV56S66aaG44CR5bC95oOF6LSt54mp44CC5LmL5ZCO5YmN5b6A44CQ5Y+w5Zy6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bm/5Zy644CR44CC5pma5LiK5YWl5L2P5rip5rOJ6YWS5bqX44CCPGJyIC8+DQrjgJDmt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r7rjgJHmtYXojYnlr7rmmK/kuJzkuqzpg73lhoXmnIDlj6TogIHnmoTlr7rlupnjgILlr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nmoTlpKfpl6jlj6vigJzpm7fpl6jigJ3vvIzmraPlvI/lkI3np7DmmK/igJzpo47pm7fnp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igJ3vvIzmmK/ml6XmnKznmoTpl6johLjjgIHmtYXojYnnmoTosaHlvoHjgII8YnIgLz4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7suingeS4luWVhuW6l+ihl+OAkeS7suingeS4luWVhuS4muihl+S9jeS6juS4nOS6rOa1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vuu+8jOaYr+aXpeacrOacgOWPpOiAgeeahOWVhuS4muihl+S5i+S4gOOAguS7juW+t+W3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t+W8gOWIm+S6huaxn+aIt+W5leW6nOS7peWQju+8jOaxn+aIt+eahOS6uuWPo+S4jeaWr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oO+8jOWIsOa1heiNieWvuumZouWPguaLnOeahOaXheWuouS5n+i2iuadpei2iuWkmuOAg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eahOWVhuS4muihl+mVv+W6pue6pjI1MOexs++8jOaoqui3qOihl+WMuumhtuS4iueb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j+aYjueahOmhtuajmu+8jOS9v+i/memHjOaXoOmhu+mjjuWQuembqOaJk+WkqumYs+aZ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l+S4pOaXgeaciTg55a625ryG552A5pyx57qi6Imy6Zeo6Z2i55qE5bCP5bqX6ZO677y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L6b56We55So5ZOB44CB5rGf5oi3546p5YW344CB6Iie6LmI5pyN6KOF44CB54K55b+D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ZKM5ZCE56eN5Zyf54m55Lqn5ZOB77yM5o2u6K+06L+Z5Lqb5bqX6ZO65Lit6K645aS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m06ICB5bqX77yM5LmF6LSf55ub5ZCN44CC6L+Z6YeM5aSa5a625bCP5bqX6YO95Y2W5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5qE4oCc5Lq65b2i54On4oCd77yM5piv5rWF6I2J5pyA5pyJ5ZCN55qE54K55b+D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jgJDnmoflsYXjgIHkuozph43moaXjgJHml6XmnKznjrDku7vlpKnnmofnmoTlsYX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nmoflsYXlpJboi5HlhoXpk7rorr7nu4bnn7PlrZDvvIzpgY3mpI3mnb7moJHvvIzlr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nmoTlub/lnLrkuIrpnZLmnb7nv6Dmn4/vvIznu7/lnLDlpoLojLXvvIzmmK/ml6XmnKz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kuLrmlbDkuI3lpJrnmoTnu7/lnLDkuYvkuIDjgII8YnIgLz4NCuOAkOeni+WPtuWOn+WK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teWZqOS4gOadoeihl+OAkeeni+WPtuWOn+S/l+ensEFLSUJB77yM5L2c5Li6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I5oyH5Y+v5pWw55qE55S15Zmo6KGX77yM5aaC5LuK5q2j5Y+R55Sf552A5pel5paw5pyI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Y5YyW44CC6Zmk5LqG55S15Zmo5ZWG5ZOB5LiT5Y2W5bqX5LmL5aSW77yM5ZWG5Yq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6aOf562J5pyN5Yqh5Yqf6IO95Lmf5pel5riQ5YW35aSH6b2Q5YWo44CC5q2j5Zyo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LiA5Liq5YW35pyJ57u85ZCI5oCn6Imy5b2p55qE57mB5Y2O5Yy65Z+f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JDnj43nj6DlsZXnpLrppobjgJHlsZXnpLrml6XmnKznmoTnj43nj6DjgIHnj4rnkZr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jgII8YnIgLz4NCuOAkOWPsOWcuumrmOi+vuW5v+WcuuOAkeWPsOWcuuS9jeS6juS4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S4nOWNl+mDqOS4nOS6rOa5vueahOS6uumAoOmZhuWcsOS4iu+8jOaYr+S4nOS6rOac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oseS5kOWcuuaJgOmbhuS4reWcsO+8jOWPl+WIsOS6uuS7rO+8jOWwpOWFtuaYr+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uueahOmdkuedkOOAguWPsOWcuueahOWPluWQjeaciei/meagt+S4gOauteadpeeUse+8m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g5bm077yM576O5Zu95Lq66LSd5Yip546H6Ii56Zif5p2l5Yiw5pel5pys77yM5b2T5pe2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L+Y56ew5rGf5oi377yM55Sx5LqO6Ziy5Y2r5LiK55qE57Sn5oCl6ZyA6KaB77yM5YyG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25Yi25LqG5rW35LiK54Ku5Y+w6K6+572u5Zyo5q2k5b6h5pWM77yM5LuO5q2k6L+Z6YeM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Li65Y+w5Zy644CCPGJyIC8+DQrljYjppJDvvJroh6rnkIY8YnIgLz4NCuaZmumkkO+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8j+a4qeazieaWmeeQh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pWs6K+36Ieq55CG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pnZnlhog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1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4remDqC0t5Lqs6YO9LS3lpYjoia8tLeWkp+mYqi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qs6YO977yM6L2m6KeI44CQ56WX5Zut6Iqx6KeB5bCP6Lev44CR77yM5ZCO5YmN5b6A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LiW55WM6YGX5Lqn44CQ6YeR6ZiB5a+644CR44CC5LmL5ZCO5LmY6L2m5YmN5b6A5aWI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16L6+5ZCO5ri46KeI44CQ56We6bm/5YWs5Zut44CR5ZKM44CQ5Lic5aSn5a+644C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7uT5p2f5YmN5b6A5pel5pys56ys5LqM5aSn5Z+O5biCLS3lpKfpmKrvvIz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JHmga/jgII8YnIgLz4NCuOAkOell+WbreiKseingeWwj+i3r++8iOi9puiniO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aXpeacrOinhOagvOacgOmrmOeahOe5geWNjuihl++8jOWQjOaXtuS5n+aYr+eUteW9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JuuWmk+WbnuW/huW9leOAi+eahOaLjeaRhOWcuuaZr++8jOWcqOmBk+i3r+eahOS4pOaX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6teaoquaWueWQkeiDvemAmumjjueahOeUqOe7hue7hueahOaWueadkOW7uuaIkOeahOagv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ql++8jOWkp+ihl+eahOagvOiwg+S4juiInuWmk+eahOmjjumHh+WNgeWIhuebuOens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uaOkuWIl+edgOmUgOWUruWPkeewquOAgemmmeWSjOaXpeW8j+acjeijheijhemlsO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eS6rOmDveeJueacieeahOWVhuW6l++8jOiAjOWcqOaXpeW8j+W7uuetkeS4reS5n+ac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WPr+WTgeWwneS4reW8j+iPnOWSjOaEj+W8j+iPnOetieeahOmkkOmmhu+8jOi/me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l+WbreeahOWPpuS4gOS4qumtheWKm+OAgjxiciAvPg0K44CQ6YeR6ZiB5a+644CR5Lq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W35Luj6KGo5oCn55qE5Zyw5qCH5bu6562R54mp44CC5pW05bqn5a+66ZiB5aSW5aO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L2/55So6YeR566U6LS06aWw77yM6aG256uv5bm25pyJ5Y+q6LGh5b6B5ZCJ56Wl55q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k5Yew6KOF6aWw77yM5piv5Lqs6YO95rC45oGS55qE57K+56We6LGh5b6B44CC6Zmk5Lq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ZCN55qE6KeC5YWJ5peF5ri45pmv54K55LmL5aSW77yM5Lmf5piv6KKr5pel5pys5pS/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5Li65Zu95a6d77yM5bm25LqOMTk5NOW5tOiiq+iBlOWQiOWbveaVmeenkeaWh+e7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Mh+WumuS4uuS4lueVjOaWh+WMlumBl+S6p+eahOmHjeimgeWOhuWPsuW7uuetk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4CQ56We6bm/5YWs5Zut44CR5YWs5Zut5Y2g5ZywNS4yNeW5s+aWueWFrOmHjO+8j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Vv+e6puWbm+WFrOmHjO+8jOWNl+WMl+WuveS4pOWFrOmHjO+8jOiMg+WbtOeUmuWkp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sOaYr+S4lueVjOS4iuaVsOS4gOaVsOS6jOeahOWkp+WFrOWbre+8jOWFrOWbreWGheac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WQjeiDnOWPpOi/ueW3qOagkeS4m+eri++8jOi/mOacieWOhuWPsuaCoOS5heeahOWPp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ieOAgeWxseael+WPiuWyqeefs+etie+8jOi/meS6m+mDveiuqeWIsOaXpeacrOaXhea4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uOWuoui1nuWPueS4jeW3su+8jOWPpuWklu+8jOi/memHjOW9k+eEtuacieelnum5v+WV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seaciTEsMjAw5aSa5Y+q77yM5pWj5biD5LqO5bGx6Ze044CB5p6X5LiL5oiW5a+65bq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55WU77yM5piv5aWI6Imv6KeC5YWJ55qE6LGh5b6B44CC5o2u6K+05Zyo5Y+k5pe25Lu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L6b5aWJ5Zyo5pil5pel5aSn56S+55qE5q2m5pmD57+B5qeM5ZG977yM5b2T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ZmG5Zu956e76am+5Yiw5aWI6Imv5bCx5piv6aqR5Zyo5LiA5Y+q55m96bm/5LiK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46w5Zyo55qE5pel5pys5Lq65oqK5aWI6Imv55qE6amv6bm/6KeG5Li65LiN5Y+v5L615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e6bm/77yM5Yi75oSP5Yqg5Lul5L+d5oqk77yM5omA5Lul6L+Z5Liq5Zyw5pa56amv6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2l6LaK5aSa77yM6L+Z5Lqb6amv6bm/5a+55Yiw6K6/55qE5ri45a6i6YO95LiN5Lya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pyJ5pe26L+Y5Lya5rip6amv55qE5L6d5YGO5Zyo5peF5a6i55qE6Lqr6L65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jgJDkuJzlpKflr7rjgJHooqvliJfkuLrkuJbnlYzmlofljJbpgZfkuqfvvIzlu7r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hYM3MjjlubTvvIzmmK/lhajlm702OOaJgOWbveWIhuWvuueahOaAu+WvuumZou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7uuWcqOmmlumDveW5s+WfjuS6rOS7peS4nO+8jOaJgOS7peiiq+ensOS9nOKAnOS4nOWkp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eOAguWvuuWGheeahOWkp+S9m+auv+aYr+S4lueVjOacgOWkp+eahOacqOmAoOW7uuet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+WGhemrmDE157Gz55qE5aSn5L2b5YOP4oCU4oCU5Y2i6IiN6YKj5L2b77yM5piv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6YeR6ZOc5L2b5YOP44CC5Lit5Zu95ZSQ5Luj6auY5YOn6Ym055yf5ZKM5bCa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6YeM6K6+5Z2b5o6I5oiS44CCPGJyIC8+DQrljYjppJDvvJrjgJDkuqzpg73lkJ/pm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r7/llpzplIXmlpnnkIYg6LWg6YCB5pel5pys5Lyg57uf5aSq6byT6KGo5ryU77yI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byT6KGo5ryU5LyR5oGv77yM5YiZ5pS55Li66Im65aaT5ZCI5b2x77yJNDAw5bm0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byT6KGo5ryU5Lmf5piv5pel5pys5paH5YyW55qE5LiA6YOo5YiG44CC6L+R546w5Lu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byT6KGo5ryU5LiO6aG+5a6i5L+d5oyB5oSJ5b+r55qE57K+56We5bGC6Z2i5YWz57O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4m55Yir5bim5oKo5p2l5Yiw5pel5pys5Y+k6aaZ5Y+k6Imy55qE6aSQ5Y6F77yM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5Lyg57uf5pel5byP5paZ55CG77yM5qyj6LWP5aSq6byT6KGo5ryU77yM5rex5bqm5Lq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6aWu6aOf5paH5YyW44CCJm5ic3A7PGJyIC8+DQrmmZrppJDvvJroh6rnkIY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aSn6Ziq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pKfpmKotLeWQ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xiy0t5YyX5LqsICAo6aOe5py6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44CQ5aSn6Ziq5Z+O5YWs5Zut77yI5LiN55m7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R77yM5ZCO5YmN5b6A44CQ57u85ZCI5YWN56iO5bqX44CR6Ieq55Sx6LSt54mp44CC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mN5b6A44CQ5b+D5paL5qGl5ZWG5Lia5Yy644CR77yM5LmL5ZCO5YmN5b6A5aSn6Ziq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rW36bKc5om55Y+R5biC5Zy6LS3jgJDlpKfpmKrluILkuK3lpK7ljbjlo7LluILlo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sL3mg4XotK3kubDliJrmjZXmjZ7nmoTmlrDpspzmtbfpspzvvIjlpoLpgYfor6XluILl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kuJrvvIzliJnmlLnkuLrliY3lvoDjgJDpu5Hpl6jluILlnLrjgJHvvInjgILljYjppJ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jgJDniLXlo6vkuYvmoqbplb/lspvlpaXnibnojrHmlq/jgJEg6Ieq55Sx6LSt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YmN5b6A5ZCN5Y+k5bGL5Lit6YOo5Zu96ZmF5py65Zy65LmY5Z2Q5Zu96ZmF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YyX5Lqs5rip5pqW55qE5a6244CCPGJyIC8+DQrjgJDlpKfpmKrln47lhazlm63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mbvln47vvInjgJEg5Y6G5Y+y5oKg5LmF55qE5aSn6Ziq5Z+O77yM57O75Liw6Iej56eA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TU4NuW5tOaJgOW7uu+8jOaYr+eUsembhOS8n+eahOefs+WimeegjOmAoOiAjOaIk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YquWfjuWFrOWbreWGheWfjuS4reWkruiAuOeri+edgOWkp+mYquWfjueahOS4u+S9k+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qeWuiOmYge+8jOW3jeWzqOWuj+S8n++8jOmVtumTnOmVgOmHke+8jOWNgeWIhuWjruin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breWGhemZpOS6huiRl+WQjeeahOWkp+mYquWfjuWkqeWuiOmYgeWklu+8jOi/mO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Ji+mXqOOAgeWNg+i0r+apueOAgeeBq+ehneiXj+etiTEz5bqn6KKr5oyH5a6a5Li6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6LSi5Lqn55qE5Y+k5bu6562R44CCPGJyIC8+DQrjgJDlv4PmlovmoaXllYbkuJr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mnIDnuYHljY7nmoTllYbkuJrkuK3lv4PvvIzmmK/lpKfpmKrmnIDlpKfnmoTotK3nianoo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II8YnIgLz4NCuOAkOWkp+mYquW4guS4reWkruWNuOWjsuW4guWgtC3kuJzpg6jluIL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mmK/lpKfpmKrlnLDljLrmnIDlpKfnmoTmtbfpspzmibnlj5HluILlnLrvvIzkuJzpg6j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LvopoHkuLrnlJ/pspzmsLTkuqflk4HvvIzliqDlt6Xlk4HvvIzlhrflhrvpo5/lk4H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jgILkuJzpg6jluILlnLrnmoTluILlnLrlubTmtojotLnph4/ovr4xN+S4h+WQqOa1t+my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wMDjlubTmlbTkuKrluILlnLrlhajpg6jku47mlrDop4TliJLlkI7vvIzlvaLmiJDmtYHp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Dlt6XvvIzphY3pgIHkuIDmnaHpvpnnmoTmlrDlnovluILlnLrvvIzlubbkuJTku4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pm7bllK7mlaPlrqLjgILkuJzpg6jmtbfpspzluILlnLrkvpvnu5nnnYDlh6DkuY7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hbPopb/lnLDljLrmiYDmnInppJDljoXjgIHotoXluILnmoTmtbfpspzkuqflk4HvvIz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nuqbkuLrluILlnLrmtbfpspzku7fmoLznmoTkuIDljYrjgILnu4/lpJrmrKHljY/ll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yMDE45bm0M+aciOW3suWVhuWumuaIkeekvuWPr+eLrOWutui/m+WFpeivpeW4guWcuuiAg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mhvuWuouWPr+iHquWKqeaMkemAieaWsOmynOa1t+mynO+8jOS4ieaWh+mxvOOAgemH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xvOOAgeWkp+aJh+i0neOAgeieg+ifueOAgea1t+ieuuOAgea1t+iZvuetieWkmuenjea1t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5tuWPr+S7peW4puWIsOaIkeS7rOS4reWNiOeahOmkkOWOhei/m+ihjOWKoOW3pe+8i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2rumUheaXoOWKoOW3pei0ue+8ieOAgjxiciAvPg0K44CQ54i15aOr5LmL5qKm6ZW/5bKb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6x5pav44CR6L+Z6YeM5piv5oul5pyJ5pel5pys5pyA5aSa5bqX6ZO65pWw77yI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77yJ5YWxMjQw5a6255qE5aWl54m56I6x5pav6LSt54mp5Z+O44CC5Zu96ZmF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5L6I5ZOB54mM5Lul5Y+K5Zu95YaF5aSW55qE5Lq65rCU57K+5ZOB5bqX44CB5YmN5Y2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55qE5YS/56ul5pyN6aWw44CB55S35byP44CB5aWz5byP55qu6Z2p5Yi25ZOB44CB6YWN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+Q5Yqo5Y+K5oi35aSW55So5ZOB562J5bqU5pyJ5bC95pyJ77yM5piv5LiA5a626K6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p2l5LqG5Y+I5p2l55qE5aWl54m56I6x5pav6LSt54mp5Z+O44CCPGJyIC8+DQrljY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44CQ5aSn6Ziq5biC5Lit5aSu5Y245aOy5biC5aC044CR5rW36bKc6ZSF6YGT5LmQ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mZrppJDvvJroh6rnkIY8YnIgLz4NCjxzdHJvbmc+5Y+C6ICD6Iiq54+tICZuYnNwO0VZO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xOjQ1LS0wMDowNSsxPC9zdHJvbmc+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jwvU1BBTj4gPC9ESVY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cmlnaHQ7Y29sb3I6ICM2NjY7Ij7ku6XkuIrooYznqIvku4Xkvpvlj4LogIPvvIzmnID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6Xlh7rlm6LpgJrnn6XkuLrlh4bjgII8L3A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nur/ot6/nibnoibI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zcGFuIHN0eWxlPSJmb250LXNpemU6MTRweDsiPuS6lOaYn0VZ6Zi/5o+Q5ZOI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6LGq5Y2O5a6i5py677yI5pep5Y675pma5Zue77yJ5ZCN5Y+k5bGL5b6A6L+U77yM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b2T5ZywMy005pifKzHmmZrmuKnms4kr6L+e5L2PMuaZmuS4nOS6rOmFkuW6l++8jOS4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mlbTlpKnoh6rnlLHmtLvliqg8L3NwYW4+PGJyIC8+DQo8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7j+WFuOaZr+eCuTwvc3Bhbj48L3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Jm5ic3A75a+M5aOr5bGx5LiW55WM6YGX5Lqn5Lit5b+D44CB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bGx5LqU5ZCI55uu44CB5rWF6I2J5a+644CB5Luy6KeB5LiW5ZWG5bqX6KGX44CB6L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5qCRLeaZtOepuuWhlOOAgeeah+WxheS6jOmHjeahpeOAgeeni+WPtuWOn+OAgeWP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rmOi+vuW5v+WcuuOAgeell+WbreiKseingeWwj+i3r+OAgemHkemYgeWvuuOAgeelnum5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OAgeS4nOWkp+WvuuOAgeWkp+mYquWfjuWFrOWbreOAgeW/g+aWi+ahpeWVhuS4mu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zcGFuIHN0eWxlPSJjb2xvcjojRUUzM0VFOyI+5aSn6Ziq5pyA5aSn5rW36bKc5om55Y+R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LS3lpKfpmKrluILkuK3lpK7ljbjlo7LluILloLQ8L3NwYW4+44CB54i15aOr5LmL5qKm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aWl54m56I6x5pavPC9zcGFuPjxiciAvPg0KPH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qvnlKjnvo7po58gPC9zcGFuPjwv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+aXpeacrOS8oOe7n+mzl+mxvOmlreOAgeS6rOmDveeJueiJ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QhuOAgeWkp+mYqua1t+mynOmUhemBk+S5kOOAgea4qeazieaWmeeQhuOAgeaXpeW8j+Wum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iMtumBk+S9k+mqjOetiTwvc3Bhbj48YnIgLz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IXlkKs8L2gyPg0KDQoNCg0KCTHjgIHlm73pmYXlvoDov5TmnLrnpajvvIjlkKvmnLr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vvInvvIzlm6LpmJ/nu4/mtY7oiLHvvJs8YnIgLz4NCjLjgIHlm6LpmJ/ml4XmuLjnrb7or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Js8YnIgLz4NCjPjgIHml6XmnKzlvZPlnLAzLTTmmJ/moIflh4bphZLlupflj4zkurr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smbmJzcDs8YnIgLz4NCjTjgIHml6XnqIvmiYDliJfppJDpo5/vvIjljYjmmZrpp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pel5YWDL+S6uuasoe+8ie+8mzxiciAvPg0KNeOAgeS4k+eUqOinguWFiei9pu+8jOWwj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9pjEtMjDkvY3lrqLkurrvvIzkuK3lnovovaYyMS0yNuS9jeWuouS6uu+8jOWkp+Wei+i9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a6i5Lq65Lul5LiK77ybPGJyIC8+DQo244CB5YWo56iL6aKG6Zif5pyN5Yqh6LS577yb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Y+45py644CB5Lit5paH5a+85ri45pyN5Yqh6LS577ybPGJyIC8+DQo344CB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6Zmp77ybPGJyIC8+DQo8c3Ryb25nPuWPguiAg+mFkuW6lz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+k5bGL77ya5p2x5qiqSU5O5Lit6YOo5Zu96Zqb56m65riv5pys6aSoaHR0cHM6Ly93d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5b2tvLWlubi5jb20vc2VhcmNoL2RldGFpbC8wMDE0OC/jgIA8YnIgLz4NCuS4nOS6rO+8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oqklOTuemj+eUn+i9puermeS4nOWPo+mFkuW6l2h0dHBzOi8vd3d3LnRveW9rby1pbm4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lYXJjaC9kZXRhaWwvMDAyMzEv77yb5Lic5Lqs5aW95pel6YWS5bqXaHR0cDovL3d3dy5kY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lLWhvdGVsLmNvbS/vvJvmnbHmqKrjgqTjg7Pnp4vlt53pp4XliY1odHRwczovL3d3dy50b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taW5uLmNvbS9zZWFyY2gvZGV0YWlsLzAwMDMxL2luZm8v77yb6LWk5Z2C5rC05pm2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jcnlzdGFsaG90ZWwuanAvYWthc2FrYS88YnIgLz4NCumdmeWGiO+8mueDp+a0p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YeW6puWBh+adkemFkuW6l2h0dHA6Ly95YWl6dS5lLXRldG9yYS5jb23vvJvkuInlsbH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phZLlupdodHRwOi8vai1tbi5uZXQveWFtYXNhbi/vvJvlvqHliY3ltI7moLzlhbDphZLlu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m9tYWV6YWtpLWdoLmNvLmpwL++8m+mbhemprOWTiOW6puWBh+adkemFkuW6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3d3cuaG1pLmNvLmpwL3RzdW1hZ29pLzxiciAvPg0K5aSn6Ziq77yaYmFuZGXphZLlu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3d3dy5ib29raW5nLmNvbS9ob3RlbC9qcC9iYW5kZWhvdGVydWRhLWJhbi5qY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2X5Y2D6YeM5rC05pm257O75YiX6YWS5bqXaHR0cHM6Ly9jcnlzdGFsaG90ZWwuanAvb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c2VucmkvPGJyIC8+DQo8ZGl2IHN0eWxlPSJ0ZXh0LWFsaWduOmNlbnRlcj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JweDtsaW5lLWhlaWdodDoxLjU7I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d2VpZ2h0OjcwMDtjb2xvcjojMzMzMzMzO2ZvbnQtZmFtaWx5Ok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0LjQ0NDQ0NDY1NjM3MjA3cHg7bGluZS1oZWlnaHQ6MS41OyI+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peF5ri4562+6K+B5omA6ZyA6LWE5paZ5Y+K6KaB5rGCPC9zcGFuPiA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GNsYXNzPSJNc29Ob3JtYWxUYWJsZSIgYm9yZGVyPSIx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HdpZHRoPSI5MDciIHN0eWxlPSJtYXJnaW46MHB4O3BhZGRpbmc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pub25lO2ZvbnQtc2l6ZToxNC40NDQ0NDQ2NTYzNzIwN3B4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sIOWui+S9kzt3aWR0aDo2ODAuNDVwdDsiPg0KCTx0Ym9keT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IHdpZHRoPSI3NiIgcm93c3Bhbj0iMiIgc3R5bGU9ImJvcmRlcjoxcHQg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7Zm9udC1zaXplOjE0LjQ0NDQ0NDY1NjM3MjA3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LTUuMzVwdDt2ZXJ0aWNhbC1hbGlnbjpiYXNlbGluZT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j48c3BhbiBzdHlsZT0ibGluZS1oZWlnaHQ6MjB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2ZXJ0aWNhbC1hbGlnbjpiYXNlbGluZTsiPuWhq+WGmeeUs+ivt+ih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quS6uuS/oeaBr+WQjOaEj+S5pjwvc3Bhb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8L3NwYW4+IDwvc3Bhb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gzMiIgdmFsaWduPSJ0b3AiIHN0eWxlPSJib3JkZXI6MXB0IG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O2ZvbnQtc2l6ZToxNC40NDQ0NDQ2NTYzNzIwN3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CQkJPHAgY2xhc3M9Ik1zb05vcm1hbCIgYWxpZ249ImxlZnQi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Qk8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BweDsiPjxzcGFuIHN0eWxlPSJ2ZXJ0aWNhbC1hbGlnbjpiYXNlbGluZTsiPui6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geWPt+eggeOAgeWutuW6reWcsOWdgOWPiueUteivneOAgeW3peS9nOWNleS9jeOAge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iuiBjOWKoeetie+8jOS4quS6uuS/oeaBr+WkhOeQhuWQjOaEj+S5puetieivt+WKoeW/h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Whq+WGmTwvc3Bhbj48c3BhbiBzdHlsZT0idmVydGljYWwtYWxpZ246YmFzZWxpbm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Dwvc3Bhbj48L3NwYW4+IA0KCQkJCTwvcD4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CB3aWR0aD0iODMyIiB2YWxpZ249InRvcCIgc3R5bGU9ImJvcmRlcjoxcHQg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7Zm9udC1zaXplOjE0LjQ0NDQ0NDY1NjM3MjA3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JCQk8cCBjbGFzcz0iTXNvTm9ybWFsI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JPHNwYW4+PHNwYW4gc3R5bGU9ImxpbmUtaGVpZ2h0O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BhbiBzdHlsZT0idmVydGljYWwtYWxpZ246YmFzZWxpbmU7Ij4x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uOAgeWutuW6reS9j+WdgOS4uueO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+S9j+WdgDwvc3Bhbj48c3BhbiBzdHlsZT0idmVydGljYWwtYWxpZ246YmFzZWxpbm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Dwvc3Bhbj48L3NwYW4+IA0KCQkJCTwvcD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mVydGljYWwtYWxpZ246YmFzZWxpbmU7Ij4NCgkJCQkJPH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wcHg7Ij4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yPC9zcGFuPjxzcGFuIHN0eWxlPSJ2ZXJ0aWNhbC1hbGlnbjpiYXNlbGluZTsiPu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S4uueOsOWNleS9jeWSjOeOsOWcsOWdgOecn+WunuW6p+acuueUteivne+8jOS7peWkh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i+mmhuehruiupDwvc3Bhb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Dwvc3Bhbj48L3NwYW4+IA0KCQkJCTwvcD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dmVydGljYWwtYWxpZ246YmFzZWxpbmU7Ij4NCgkJCQkJPH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wcHg7I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zPC9zcGFuPjxzcGFuIHN0eWxlPSJ2ZXJ0aWNhbC1hbGlnbjpiYXNlbGluZT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ehruWhq+WGmeS4gOWQjOWPguWbouWuouS6uueahOWnk+WQjeWPiuebuOS6kuWFs+ez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i++8muS4iOWkq+eOi+eRnDwvc3Bhb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mbmJzcDs8L3NwYW4+IDwvc3Bhbj48L3NwYW4+IA0KCQkJCTwvcD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dmVydGljYWwtYWxpZ246YmFzZWxpbmU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HNwYW4gc3R5bGU9ImxpbmUtaGVpZ2h0OjIwcHg7I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0PC9zcGFu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uOAgee0p+aApeiBlOe7nOS6uuW6lOaYjuehruefpeaZk+WuouS6uui1tOaX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Dwvc3Bhbj48c3BhbiBzdHlsZT0idmVydGljYWwtYWxpZ246YmFzZWxpbmU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L3NwYW4+IA0KCQkJCTwvcD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nZlcnRpY2FsLWFsaWduOmJhc2VsaW5lOyI+DQoJCQkJCTx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MHB4OyI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NTwvc3Bhb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Horr/pl67lnLDngrnlhpnmmI7lhbfkvZPnmoTlkI3np7DvvIzkvovvvJrkuJzkuq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mKrvvIzkuI3lj6/lj6rlhpnml6XmnKzjgII8L3NwYW4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PC9zcGFuPiA8L3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gd2lkdGg9Ijc2IiBzdHlsZT0iYm9yZGVy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kb3R0ZWQgd2luZG93dGV4dDtmb250LXNpemU6MTQuNDQ0NDQ0NjU2MzcyMDd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2ZXJ0aWNhbC1hbGlnbjpiYXNlbGluZT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j48c3BhbiBzdHlsZT0ibGluZS1oZWlnaHQ6MjBweDsi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uebuOeJhzwvc3Bhb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8L3NwYW4+ID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gzMiIgdmFsaWduPSJ0b3AiIHN0eWxlPSJib3JkZXI6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dHRlZCB3aW5kb3d0ZXh0O2ZvbnQtc2l6ZToxNC40NDQ0NDQ2NTYzNzIwN3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g0KCQkJCQk8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BweDsi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uS4pOWvuOaIluiAheWkp+S4pOWvuOW9qeiJsu+8iOeZveiJsuiDjOaZr++8jOWktOWP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DqOmcgOeVmeWHujwvc3Bhb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wLjV+MWNtPC9zcGFu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ueahOepuueZve+8iei/keacn+eFp+eJhzwvc3Bhb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mbmJzcDsyJm5ic3A7PC9zcGFu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uW8oCZuYnNwOzwvc3Bhb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8L3NwYW4+ID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CB3aWR0aD0iNzYiIHN0eWxlPSJib3JkZXI6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dHRlZCB3aW5kb3d0ZXh0O2ZvbnQtc2l6ZToxNC40NDQ0NDQ2NTYzNzIwN3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ZlcnRpY2FsLWFsaWduOmJhc2VsaW5l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PjxzcGFuIHN0eWxlPSJsaW5lLWhlaWdodDoyMHB4OyI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6K+B5Lu2PC9zcGFu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jwvc3Bhbj4g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ODMyIiB2YWxpZ249InRvcCIgc3R5bGU9ImJvcmRlcjox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7Zm9udC1zaXplOjE0LjQ0NDQ0NDY1NjM3MjA3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DQoJCQkJCTx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MHB4OyI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Lq65Zug56eB5oqk54Wn77yI5oqk54Wn5pyJ5pWI5pyf5Y2K5bm05Lul5LiK77yM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4oCc5oyB54Wn5Lq6562+5ZCN5aSE4oCd6aG75pyJ5pys5Lq6562+5a2X77yb5aaC5pyJ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6K+35o+Q5L6b5pen5oqk54Wn6aaW6aG1PC9zcGFu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iZuYnNwOzwvc3Bhb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7lj4rmiYDmnInnrb7or4Hlj4rlh7rlhaXlooPnq6DpobU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L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7kuI3pnIDopoHml6fmiqTnhafljp/ku7bvv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rrouqvku73or4HlpI3ljbDku7bvvIjmraPlj43pnaLvvInvvIzlhajlrrbmiLflj6P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jbDku7bvvIjlkIQ8L3NwYW4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MSZuYnNwOzwvc3Bhbj4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7ku73vvIw8L3NwYW4+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mbmJzcDs8L3NwYW4+PHNwYW4gc3R5bGU9InZlcnRpY2FsLWFsaWduOmJhc2VsaW5lOyI+5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xzcGFuIHN0eWxlPSJ2ZXJ0aWNhbC1hbGlnbjpiYXNlbGluZT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3NiIgc3R5bGU9ImJvcmRlcjoxcHQgZG90dGVkIHdpbmRvd3RleH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LjQ0NDQ0NDY1NjM3MjA3cHg7dmVydGljYWwtYWxpZ246YmFzZWxpbmU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dGV4dC1hbGlnbjpjZW50ZXI7Ij4NCgkJCQkJPH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wcHg7Ij48c3BhbiBzdHlsZT0idmVydGljYWwtYWxpZ246YmFzZWxpbmU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M8L3NwYW4+PHNwYW4gc3R5bGU9InZlcnRpY2FsLWFsaWduOmJhc2VsaW5l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NwYW4+PC9zcGFuPiANCgkJCQk8L3A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ZlcnRpY2FsLWFsaWduOmJhc2VsaW5l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PjxzcGFuIHN0eWxlPSJsaW5lLWhlaWdodDoyMHB4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6K+B5piO5p2Q5paZ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jwvc3Bhbj4g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ODMy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xcHQgZG90dGVkIHdpbmRvd3RleHQ7Zm9udC1zaXplOjE0LjQ0NDQ0NDY1N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3cHg7dmVydGljYWwtYWxpZ246YmFzZWxpbmU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mVydGljYWwtYWxpZ246YmFzZWxpbmU7Ij4NCgkJCQkJPH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wcHg7Ij4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xPC9zcGFuPjxzcGFuIHN0eWxlPSJ2ZXJ0aWNhbC1hbGlnbjpiYXNlbGluZTsiPu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jeaKrOWktOe6uOaJk+WNsO+8jOmcgOazqOaYjuWnk+WQje+8jOS9leaXtuW8gOWni+Wc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rOWPuOW3peS9nO+8jOeOsOS7u+S9leiBjOWSjOaKpOeFp+WPt+egge+8jOWcqOiBjO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QveasvuWkhOazqOaYjuWNleS9jeWQjeensOOAgeWcsOWdgOOAgeeUteivneWPiu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WcqOiQveasvuS4iuWKoOebluWFrOeroO+8m+acieaViOacn+S4u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mbmJzcDszJm5ic3A7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uS4quaciO+8i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8L3NwYW4+ID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cCBjbGFzcz0iTXNvTm9ybWFsI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JCQkJPHNwYW4+PHNwYW4gc3R5bGU9ImxpbmUtaGVpZ2h0OjIw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4y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uOAgemAgOS8keS6uuWRmOmcgOaPkOS+m+mA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geWkjeWNsOS7tu+8iOayoeWKnueQhumAgOS8keivgeeahOmcgOWcqOWOn+WNleS9jeW8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AgOS8keivgeaYju+8iTwvc3Bhbj4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8L3NwYW4+IDwvc3Bhbj48L3NwYW4+IA0KCQkJCTwvcD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n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PjxzcGFuIHN0eWxlPSJsaW5lLWhlaWdodDoyMHB4OyI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Mzwvc3Bhb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7jgIHlrabnlJ/pnIDlvIDlhbflnKjmoKHor4HmmI7ljp/ku7bvvIz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kIzlnKjogYzor4HmmI7vvIjlgYfmnJ/ml6Dms5XlvIDlhbflnKjmoKHor4HmmI7nmoT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lrabnlJ/or4HlpI3ljbDku7bms6jmmI7lrabmoKHogZTns7vkur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Jm5ic3A7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uWnk+WQjeWPiueUteivne+8i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8L3NwYW4+ID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Qk8cCBjbGFzcz0iTXNvTm9ybWFsI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JCQkJPHNwYW4+PHNwYW4gc3R5bGU9ImxpbmUtaGVpZ2h0OjI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dmVydGljYWwtYWxpZ246YmFzZWxpbmU7Ij40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uOAgeWNleS9jeiQpeS4muaJp+eFp+WJ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jeWNsOS7tu+8iOmcgOe7j+i/h+W5tOajgO+8jOWcqOacieaViOacn+S5i+WGhe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dmVydGljYWwtYWxpZ246YmFzZWxpbmU7Ij48L3NwYW4+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Qk8cCBjbGFzcz0iTXNvTm9ybWFsI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JCQkJPH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wcHg7Ij48c3BhbiBzdHlsZT0idmVydGljYWwtYWxpZ246YmFzZWxpbmU7Ij41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uOAgeWcqOiBjOS6uuWRmOOA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keS6uuWRmOaPkOS+m+ekvuS/neWNoeWPiuS4gOW5tOWGheekvuS/neiusOW9l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48L3NwYW4+ID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Qk8cCBjbGFzcz0iTXNvTm9ybWFsI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JPHNwYW4+PHNwYW4gc3R5bGU9ImxpbmUtaGVpZ2h0O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BhbiBzdHlsZT0idmVydGljYWwtYWxpZ246YmFzZWxpbmU7Ij42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uOAgeWcqOiBjOS6uuWRmOaPkOS+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WGheW3pei1hOa1geawtOivgeaYjjwvc3Bhb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8L3NwYW4+IDwvc3Bhbj48L3NwYW4+IA0KCQkJCTwvcD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dmVydGljYWwtYWxpZ246YmFzZWxpbmU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HNwYW4gc3R5bGU9ImxpbmUtaGVpZ2h0OjIwcHg7I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3PC9zcGFu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uOAgemAgOS8keS6uuWRmOaPkOS+m+S4gOW5tOWGhemAgOS8kemHkea1geaw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jwvc3Bhbj48c3BhbiBzdHlsZT0idmVydGljYWwtYWxpZ246YmFzZWxpbmU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L3NwYW4+IA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zYiIHN0eWxlPSJib3JkZXI6MXB0IGRvdHRlZCB3aW5kb3d0ZXh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C40NDQ0NDQ2NTYzNzIwN3B4O3ZlcnRpY2FsLWFsaWduOmJhc2VsaW5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3RleHQtYWxpZ246Y2VudGVyOyI+DQoJCQkJCTx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MHB4OyI+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Lqn6K+B5piOPC9zcGFuPj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PC9zcGFu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DMyIiB2YWxpZ249InRvcCIgc3R5bGU9ImJvcmRlcjoxcHQgZG90dGVkIHdpbmRvd3Rle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LjQ0NDQ0NDY1NjM3MjA3cHg7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+PHNwYW4gc3R5bGU9ImxpbmUtaGVpZ2h0OjIwcHg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xPC9zcGFu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uOAgTwvc3Bhb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1PC9zcGFuPj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h+WFg+i1t+eahOWtmOasvuivgeaYjuWOn+S7tu+8jOmcgOS4uumTtuihjOagh+WHhuagv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cieato+ehrueahOiLseaWh+ivkeaWh++8jOS4jeWPr+aJi+WGme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8L3NwYW4+ID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Qk8cCBjbGFzcz0iTXNvTm9ybWFsI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JCQkJPHNwYW4+PHNwYW4gc3R5bGU9ImxpbmUtaGVpZ2h0OjI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dmVydGljYWwtYWxpZ246YmFzZWxpbmU7Ij4y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uOAgemcgOaPkOS+m+aIv+S6p+WkjeWN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i9puS6p+ivgeWkjeWNsOS7tu+8iOWQjOihjOWutuWxnuWPr+S4juS4u+eUs+ivt+S6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qOi1hOS6p++8iTwvc3Bhb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Dwvc3Bhbj48L3NwYW4+IA0KCQkJCTwvcD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dmVydGljYWwtYWxpZ246YmFzZWxpbmU7Ij4NCgkJCQkJPH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wcHg7I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zPC9zcGFuPjxzcGFuIHN0eWxlPSJ2ZXJ0aWNhbC1hbGlnbjpiYXNlbGluZT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guaenOaPkOS+m+mFjeWBtui0ouS6p++8jOiAjOaIt+WPo+acrOWPiOaXoOazleS9k+eO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q+Wmu+WFs+ezu+eahO+8jOmcgOaPkOS+m+e7k+WpmuivgeeahOWkjeWNsOS7tu+8iO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se+8jOivt+aPkOS+m+e7k+WpmuivgeaYju+8iTwvc3Bhb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8L3NwYW4+ID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zdHlsZT0i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+PHNwYW4gc3R5bGU9ImxpbmUtaGVpZ2h0OjIwcHg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0PC9zcGFuP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uOAgeWcqOagoeWtpueUn+WmguaXoOi1hOS6p++8jOinhui1hOaW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aUtuWPluaKvOmHkTwvc3Bhbj4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HNwYW4gc3R5bGU9InZlcnRpY2FsLWFsaWduOmJhc2VsaW5l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5rOoPC9zcGFu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6Jm5ic3A7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ui1hOS6p+i2iuWkmui2iuWlvTwvc3Bhbj48L3NwYW4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PC9zcGFuPiA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gd2lkdGg9Ijc2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FwdCBkb3R0ZWQgd2luZG93dGV4dDtmb250LXNpemU6MTQuNDQ0NDQ0NjU2MzcyMDd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2ZXJ0aWNhbC1hbGlnbjpiYXNlbGluZT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j48c3BhbiBzdHlsZT0ibGluZS1oZWlnaHQ6MjBweD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ua4uOWuoumhu+efp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8L3NwYW4+ID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dGV4dC1hbGlnbjpjZW50ZXI7Ij4NCgkJCQk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wcHg7I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mbmJzcDs8L3NwYW4+ID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gzMiIgdmFsaWduPSJ0b3AiIHN0eWxlPSJib3JkZXI6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dHRlZCB3aW5kb3d0ZXh0O2ZvbnQtc2l6ZToxNC40NDQ0NDQ2NTYzNzIwN3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PHAgY2xhc3M9Ik1zb05vcm1hbCI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CQkJCTx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HB4OyI+PHNwYW4gc3R5bGU9InZlcnRpY2FsLWFsaWduOmJhc2VsaW5lOyI+MeOAge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S6iOetvuivgeOAgeaYr+WQpuaWueS6iOWHuuOAgeWFpeWigyzkuLrmnInlhbPmnLr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YzmlL/mnYPliKnjgILlpoLlm6DmuLjlrqLoh6rouqvljp/lm6DmiJblm6Dmj5Dkvpvm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lrZjlnKjpl67popjkuI3og73lj4rml7blip7nkIbnrb7or4HvvIzogIzlvbHlk43ooYz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s5Lul5Y+K6KKr5pyJ5YWz5py65YWz5ouS5Y+R562+6K+B5oiW5LiN5YeG5Ye65YWl5aK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nm7jlhbPotKPku7vlkozotLnnlKjnlLHmuLjlrqLoh6rooYzmib/mi4XvvIzmiJHnpL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ku7vkvZXotKPku7vjgII8L3NwYW4+ID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zdHlsZT0i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+PHNwYW4gc3R5bGU9ImxpbmUtaGVpZ2h0OjIwcHg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y44CB5Zug5LiN5Y+v5oqX5ouS55qE5a6i6KeC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ZKM6Z2e5peF6KGM56S+5Y6f5Zug77yI5aaC5aSp54G+44CB5oiY5LqJ44CB572i5be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bqc6KGM5Li6562J77yJ5oiW6YKu6L2u5YWs5Y+4IOiIquasoeW7tuivr+aIluWPlua2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v+mihummhuetvuivgeW7tuivr+OAgeaKpeWQjeS6uuaVsOS4jeaXoOetieeJueauiu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ml4XooYznpL7mnInmnYPlj5bmtojmiJblj5jmm7TooYznqIss5LiA5YiH6LaF5Ye6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aC5Zyo5aSW5bu25pyf562+6K+B6LS544CB5L2P44CB6aOf5Y+K5Lqk6YCa6LS544CB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4eD5rK55Lu35qC86LCD5pW0562J77yJ5peF6KGM56S+5pyJ5p2D6L+95Yqg5beu5Lu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2ZXJ0aWNhbC1hbGlnbjpiYXNlbGluZTsiPjwvc3Bhb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5MDciIGNvbHNwYW49IjIiIHN0eWxlPSJib3JkZXI6MXB0IG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O2ZvbnQtc2l6ZToxNC40NDQ0NDQ2NTYzNzIwN3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xlZnQi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QkJCQk8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weDsiPjxzcGFuIHN0eWxlPSJ2ZXJ0aWNhbC1hbGlnbjpiYXNlbGluZTsiPuWMl+S6rOmi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Mg+WbtOWmguS4i++8jOWFtuS7luecgeW4guWuouS6uuWmguWcqOS6rOW3peS9nO+8jOmcg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aaguS9j+ivgeaWueWPr+WKnueQhuOAgjwvc3Bhb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8L3NwYW4+IDwvc3Bhbj48L3NwYW4+IA0K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CQkJCTxzcGFuPjxzcGFuIHN0eWxlPSJsaW5lLWhlaWdodDoyMHB4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5YyX5Lqs44CB5aSp5rSl44CB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44CB5rKz5Y2X44CB5bGx6KW/44CB6ZmV6KW/44CB5rmW5YyX44CB5rmW5Y2X44CB5YaF6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44CB5paw55aG44CB6KW/6JeP44CB55SY6IKD44CB5a6B5aSPPC9zcGFuPiA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8L3RyPg0KCTwvdGJvZHk+DQo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kuI3ljIXlkKs8L2gyPg0KDQoNCg0KCeiIquepuu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KpOeFp+i0ueeUqO+8m+etvuivgeebuOWFs+eahOS+i+WmguacquaIkOW5tOS6uuWFrOiv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pOivgeetieebuOWFs+i0ueeUqO+8m+acjeWKoemhueebruacquaPkOWIsOeahOWFtuS7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i0ueeUqO+8jOS+i+WmgueJueenjemXqOelqO+8iOWknOaAu+S8muOAgeWNmuiniOS8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8hui9puetie+8ie+8m+WNleaIv+W3ruaIluWKoOW6iui0ueeUqO+8m+S4reWbveWig+WG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+8iOi9puerme+8ieaOpemAge+8m+ihjOadjueJqeWTgeaJmOeuoeaIlui2hemHje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quS6uui0ueeUqOOAgeWMheaLrO+8mumFkuW6l+WGheeUteivneOAgeS8oOecn+OAgea0l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aUtui0ueeUteinhuOAgemlruaWmeetiei0ueeUqO+8m+a0l+iho++8jOeQhuWPk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jOmlruaWme+8jOeDn+mFku+8jOS7mOi0ueeUteinhu+8jOihjOadjuaQrOi/kOeti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i0ueeUqO+8m+etvuivgeebuOWFs+eahOS+i+WmguacquaIkOW5tOS6uuWFrOivg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geetieebuOWFs+i0ueeUqO+8m+aXhea4uOi0ueeUqOS4jeWMheaLrOaXhea4uOiAheWb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6puOAgeiHqui6q+i/h+mUmeOAgeiHqueUsea0u+WKqOacn+mXtOWGheihjOS4uuaIlu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WvueXheW8lei1t+eahOS6uui6q+WSjOi0ouS6p+aNn+Wkse+8mw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muKnppqjmj5DnpLo8L2gyPg0KDQoNCg0KCemBteW+quW9k+WcsOeahOazleW+i+azlein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uWQiOWuiOaXtu+8jOeCuea7tOiKgue6puS4vuaJi+S5i+WKs++8jOekvOiuqeS4ie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iwkOWNgeWIhu+8jOaXhemAlOa8q+a8qyzvvIzmlofmmI7nm7jkvLTjgII8YnIgLz4NC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veaXhea4uOmavuWFjeS8mumBh+WIsOS4gOS6m+mXrumimO+8jOS+i+Wmgu+8muivreio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lrumjn+OAgeiho+edgOOAgeaXtuW3ruOAgeeJueauiumjjuS/l+etieetie+8jOS4uuS9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XhemAlOabtOWKoOi9u+advuaEieW/q++8jOivt+WPguiAg+S7peS4i+azqOaEj+S6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5tumBteWuiOacieWFs+inhOWumu+8mjxiciAvPg0KMS7pm4blkIjvvJror7flm6LlkZjpg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h7rlm6LpgJrnn6XkuIrnmoTpm4blkIjml7bpl7Tlj4rlnLDngrnlh4bml7bliLDovr7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lkJHpoobpmJ/miqXliLDvvIzlpoLlm6DmnKrlh4bml7bpm4blkIjogIzlr7zoh7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lkI7mnpzvvIzotKPku7vnlLHlrqLkurroh6rotJ/jgII8YnIgLz4NCjIu5omY6L+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Zu96ZmF6Iiq56m65pel5pys6Iiq57q/5omY6L+Q6KGM5p2O6KeE5a6a77ya5omL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q+P5Lq66ZmQ5pC6MTDlhazmlqTvvIwo6ZW/K+WuvSvpq5gp5LiJ6L655LmL5ZK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aF6L+HMTE15Y6Y57Gz77yb5omY6L+Q6KGM5p2O6K+35Zyo6KGM5p2O54mM5LiKIOa4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q+WGmeS4reiLseaWh+Wnk+WQjeOAgeiBlOezu+eUteivne+8jOWFjei0ueaJmOi/kOS4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vj+S7tuS4jei2hei/hzIz5YWs5pakLOmVvyvlrr0r6auY5LiJ6L655LmL5ZKM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+HMTU45Y6Y57Gz5Li65YeG44CCPGJyIC8+DQozLuWHuuWFpeWig++8mi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eOAgeeUs+aKpe+8muiLpeaQuuW4puWNleS7t+i2hei/hzUwMDDlhYPnmoTmkYTlg4/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b/plZzlpLTnm7jmnLrnrYnotLXph43nianlk4Hlh7rlhbPor7flnKjmiZjov5DooYzm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kJHmtbflhbPnlLPmiqXjgII8YnIgLz4NCjLjgIHmkLrluKblpJbluIHvvJrljp/liJn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rrpmZDluKbkurrmsJHluIEyMDAwMOWFg++8jOWkluW4geWPquiDveW4puS4gOenj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QiOaIkOe+jumHkeS4jei2hei/hzUwMDDnvo7ph5HjgII8YnIgLz4NCjPjgIHml6XmnKz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uIDoiKzlhYHorrjmuLjlrqLpppnng5/kuqflk4EyMDDmlK/lkozkuInnk7blrrnph4/ku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tbOeahOmFkuexu+S6p+WTge+8jDU2bWzpppnmsLTku6Xlj4rnpLzlk4Hlkoznuqrlv7X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ku7flgLzlnKjvv6UyMDAgMDAw5pel5YWD5bem5Y+z44CC6ICM5LiU5LiA5a6a5piv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MjDlsoHnmoTmiJDlubTkurrmiY3lj6/mkLrluKbkuIrov7Dnianlk4HjgILlh7rlhaX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mkLrluKbov53npoHkuYvnianlk4HvvJrmnqrmlK/vvIzngq7lvLnvvIzliIDliZHnrYnm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kuI7ku7/nnJ/mrablmajvvJvngrjlvLnvvIzpm7fnrqHvvIzngavoja/vvIzmlL7lsITmg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otKjvvIznqoPlkKzoo4Xnva7nrYnvvJvpurvpu4TntKDvvIzpuKbniYfvvIzmtbfmtJvlm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purvnrYnmr5Llk4HkuI7ov53npoHoja/lk4HvvJvljbHlrrPlm73lrrblronlha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lnY/npL7kvJrnqLPlrprvvIzms4TpnLLmlL/lupzmnLrlr4bnmoTnianlk4HvvJvmjZ/lr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r4bkuqfmnYPnmoTlhpLniYzkuqflk4HvvIzlgYfpkp7vvIzkvKrpgKDmnInku7for4Hli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Jvnhorog4bvvIzpup3pppnvvIzpub/ojLjvvIzps4Tpsbznmq7nrYnmv5LljbHph47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iankuI7nm7jlhbPkuqflk4HjgILkuKXnpoHmkLrluKbotbDnp4Hlk4HvvJsg6ZyA5qOA5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p5ZOB77ya5rS75L2T5Yqo54mp77yI5a6g54mp77yJ77yM5rC05Lqn5Yqo54mp77yI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77yJ77yM6bKc6IKJ77yM6IKJ6ZO677yM54Gr6IW/6IKg77yM5Y2I6aSQ6IKJ77yM5aW26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IKJ57G75Yqg5bel5ZOB77yb5Zyf5aOk77yM6IqS5p6c77yM5qC45qGD77yM5bGx5Y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6Iy46I+M77yM5qmZ5a2Q77yM5qix5qGD562J6bKc5p6c44CC5Z2a5p6c5Lul5Y+K6JSs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0LuaXtuW3ru+8muaXpeacrOWSjOS4reWbveaXtuW3ruS4ujHkuKrlsI/ml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77ya6Iul5YyX5Lqs5pe26Ze05LiK5Y2IOOeCue+8jOaXpeacrOaXtumXtOS4uuS4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ngrnjgII8YnIgLz4NCjUu5aSp5rCU77ya5pel5pys5rCU5YCZIOWbm+Wto+WIhuaYjiz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kozljJfmlrnnmoTmsJTlgJnlkozmuKnluqblt67lvILmmI7mmL7jgII8YnIgLz4NCjYu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77ya5pel5pys5L2/55So5pel5biB77yM5rGH546H55Sx5b2T5pe25YWs5biD55qE5rGH5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a6a44CCPGJyIC8+DQo3LuivreiogO+8muaXpeivreS4uuihjOaUv+eUqOivre+8jOWNj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pumAmuWbveivreOAgjxiciAvPg0KOC7oja/nianvvJror7foh6rlpIfml4XooYznlKjoj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jlpoLvvJrmhJ/lhpLoja/jgIHmtojngo7oja/jgIHliJvlj6PotLTnrYnvvI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ku5L2P5a6/77ya56a75byA6aWt5bqX5aSW5Ye66YCb6KGX5bm26K+35pC65bim6aWt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4mH5Lul5aSH6L+36Lev5pe25L2/55So44CC6YCA5oi/5pe25bCG56eB5Lq655S16K+d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Wu5paZ6LS55ZKM5oi/6Ze06ZKl5YyZ5Yiw5YmN5Y+w57uT5riF44CCPGJyIC8+DQoxM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jovvvJrml6XmnKznlLXljovkuLoxMTBW77yI5Lik6ISa5omB6ISa5o+S5aS0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MS7ppa7msLTvvJrphZLlupfoh6rmnaXmsLTlj6/ku6XlronlhajlvJXnlKjvvIzlu7ror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uKbkv53muKnmna/jgII8YnIgLz4NCjEyLumAgOeoju+8muW5tuS4jeaYr+aJgOacieW6l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Ur+aMgemAgOeojuS4muWKoe+8jOi0reS5sOaXtuivt+ivoumXruW6l+WRmO+8jOWmg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gemAgOeojuS4muWKoeivt+eOsOWcuuWKnueQhuOAgjxiciAvPg0KMTMu6YeR6J6N5Y2h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J6ZO26IGU44CBdmlzYQnjgIFtYXN0ZXLnrYnmoIfor4bnmoTkv6HnlKjljaH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Kzlj6/ku6Xkvb/nlKjjgII8YnIgLz4NCjE0Lui0reeJqe+8muS7peinguWFieS4uuS4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eeci+WIsOWWnOasouaIluWQiOmAgueahOeJqeWTge+8jOivt+mAn+WGs+WumuaYr+WQ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+8jOS7peWFjeW9seWTjeaXheeoi+aXtumXtOOAguWcqOaXhemAlOS4rei0reeJqeWx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hjOS4uu+8jOS5sOWNluiHqueUse+8jOmjjumZqeiHquS9huOAgjxiciAvPg0KMTUu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a5pSv5oyBV0NETUHliLblvI/nmoTmiYvmnLrlubblvIDpgJrlm73pmYXmvKvmuLj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kI7lnKjml6XmnKzlj6/ku6Xkvb/nlKjjgIImbmJzcDs8YnIgLz4NCjE2LuWRiuaIku+8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mBteWuiOS4reWbveWSjOaJgOWOu+WbveazleW+i++8jOS4jeimgeWIsOS4jeWBpeW6t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a0u+WKqOOAgjxiciAvPg0KMTcu57qq5b6L77ya6K+354mi6K6w5peF56iL5Lit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ZKM5Zyw54K577yM5Zui5L2T5ri46KeI5Yqh6K+35YeG5pe277yM5peF56iL5Lit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4m55q6K5oOF5Ya16ICM6ZyA6LCD5pW077yM5Lul6aKG6Zif5a6J5o6S5ZCO6YCa5ZGK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5Zyo6Z+p5Zu95ri46KeI5pyf6Ze077yM5aaC6YGH5Y+w6aOO562J5aSp5rCU5oi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iN5Y+v5oqX5ouS55qE5Zug57Sg77yM5rue55WZ5L2P5a6/6LS555So6Ieq55CG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hbPkuo7ml6XmnKznmoTku4vnu408YnIgLz4NCuKYhuWbveaDheWbveWcn+mdouen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3Ljc5MTXkuIflubPmlrnlhazph4zvvIznlaXlsI/kuo7kuK3lm73kupHljZfnnIHvvIgz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s+aWueWFrOmHjO+8ieS6uuWPo++8miAmbmJzcDsgJm5ic3A7MeS6vzI3NzbkuIf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nKjkuJbnlYznrKzljYHkvY3vvIzkurrlj6Plr4bluqbvvJozMzfkurov5bmz5pa5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t5Zu955qE5LiA5YCN5Lul5LiK77yM6aaW6YO977ya5Lic5LqsPGJyIC8+DQrim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gJnlkozooaPnnYDvvJrlh7rlm6LliY3or7fnlZnmhI/nlLXop4bkuIrlkITln47luI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pooTmiqXvvIzpgInmi6npnIDopoHmkLrluKbnmoTooaPnianjgILlhqzlraPvvJrl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omb3nhLbmuKnmmpbvvIzkvYblpKfooaPjgIHmr5vooavnrYnljprnmoTooaPmnI3ov5j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vvJvmmKXlraPvvJrooaPnnYDlj6ropoHovbvmnb7vvIzkvYbkuZ/kuI3lpqjluKbku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nmoTmr5vooaPvvJvlpI/lraPvvJrlupTor6Xku6Xlh4nniL3kuLrkvbPvvIzov5Dliqjoo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vojlrp7nlKjvvJvnp4vlraPvvJrooaPnnYDlkozmmKXlraPlt67kuI3lpJrvvIzkuZ/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loTnmoTooaPnianvvIjlpoLpnIDopoHmn6Xor6LlvZPlpKnnmoTml6XmnKzlpKnmsJ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nmbvlvZXnvZHnq5noh6rooYzmn6Xor6LvvIk8YnIgLz4NCuKYhuaXtumXtO+8mu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peacrOWQju+8jOmmluWFiOiwg+aVtOaXtumXtO+8jOaXpeacrOaXtumXtOavlOWMl+S6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/qzHkuKrlsI/ml7bjgILkuK3lm73mraPljYgxMuaXtu+8jOaXpeacrOaYr+S4i+WNi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jgII8YnIgLz4NCuKYhueUteWOi++8muaXpeacrOeUteWOi+S4ujEwMC0xMTDkvI/nib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mmK/kuKTohJrmiYHmj5LlpLTvvIzoh6rluKbnmoTmlbDnoIHnm7jmnLrjgIHmkYT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liKjpobvnrYnnlLXmsaDlhYXnlLXlmajlpoLmnpzkuI3mmK8xMC0yNDDkvI/nibnlh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nmoTvvIzlsIbml6Dms5Xkvb/nlKjjgII8YnIgLz4NCuKYhuiHquadpeawtO+8muaXpeac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adpeawtOaYr+WPr+S7peebtOaOpemlrueUqOeahO+8jOW+iOWkmuWFrOWFseWcuuaJ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vuaciemlruawtOWZqOOAguS9huacieeahOWFrOWFseWNq+eUn+mXtOeahOawtOaYr+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S4gOasoei/h+a7pOWQjuW+queOr+S9v+eUqOeahOawtO+8jOS4jeiDvemlrueUq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piG6LSt54mp77ya5Zyo5pel5pys5omA5pyJ5bCP6LS56YO96KKr5b6B5pS2NS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nqI7jgILllYblupfph4znmoTllYblk4Hpm7bllK7ku7fkuIDoiKzlt7Lnu4/ljIXmi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nqI7jgILml6XmnKznmoTnmb7otKflhazlj7jlkozllYblupflhbPpl6jovoPml6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rpgJvllYblnLrkuI3lpKrmlrnkvr/jgILlj6blpJbml6XmnKznmoTmnLrlnLrjgIH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ph4znmoTllYblnLrppJDljoXku7fmoLzkuI7luILlhoXln7rmnKzkuIDmoLfvvIzkuI3lv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lv4PooqvlrrDjgII8YnIgLz4NCuKYhueUqOmkkO+8muaXpeacrOaWmeeQhuS4juS4remk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vlO+8jOavlOi+g+a4hea3oeeugOWNle+8jOS4reWbveWboumYn+WcqOaXpeacrOeUqOmk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S8muacieS4jeS5oOaDr+S5i+WkhOOAguivt+WQhOS9jeWbouWPi+acieW/g+mHjO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tpOe7j+WOhuS5n+aYr+WvueaXpeacrOS5oOS/l+eahOS4gOS4quS6huino+OAguaX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cieaXtuS8mumBh+S4iuWhnui9pu+8jCrlpb3oh6rlpIfkuIDkupvpm7bpo5/vvIz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ppaXppb/ml7bmnInkuJzopb/lkIPjgII8YnIgLz4NCuKYhuWQuOeDn+eahOS6uu+8mumA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rOWFseWcuuaJgO+8iOWMheaLrOi3r+i+ue+8iemDveaYr+emgeeDn+eahOOAguivt+Wcq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eeDn+eBsOe8uOeahOWQuOeDn+WMuuWQuOeDn+OAguWQpuWImeWPr+iDveiiq+e9muas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4piG5ouW6Z6L5Lmg5L+X77ya5Y675pel5pys5Lq65a626YeM5YGa5a6i77y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YO96KaB5o2i5ouW6Z6L77yb5Y+C6KeC5p+Q5Liq5pmv54K577yM5aaC5Zyo5YWl5Y+j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pyJ4oCc5Zyf6Laz56aB5q2i4oCc55qE5o+Q56S65bCx5piv6KGo56S66KaB6ISx6Z6L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44CCPGJyIC8+DQrimIbkuqTpgJrop4TliJnvvJrlnKjml6XmnKzvvIzmiYDmnInovabov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pnaDlt6bkvqfooYzpqbbvvIzov4fpqazot6/ml7bvvIzor7fkuIDlrpropoHpgbXlr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nmoTkuqTpgJrop4TliJnvvIjlhYjlvoDlj7PnnIvlho3lvoDlt6bnnIvvvIn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l6/nuqLnga/ku6XlhY3lj5HnlJ/mhI/lpJbjgII8YnIgLz4NCuKYhui0p+W4ge+8muaX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NleS9jeS4uuWFg++8jOe6uOW4geWbm+enjTEwMDDjgIEyMDAw44CBNTAwMOOAgTEwMD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Gs5biB5YWt56eNMeOAgTXjgIExMOOAgTUw44CBMTAw44CBNTAw5YWD44CC5aaC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YWD55qE6K+d77yM5Y+v5Zyo5py65Zy644CB6YWS5bqX5YWR5o2i44CCPGJyIC8+DQrim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oioLkuI7nlJ/mtLvkuaDmg6/vvJrml6XmnKzkurrpnZ7luLjms6jph43npLzoioLvvIz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vJrlsL3ph4/ms6jmhI/kuI3nu5nku5bkurrpgKDmiJDkuI3kvr/jgILigJzmrKLov47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jgIHlr7nkuI3otbfjgIHmgqjlpb3igJznrYnor63oqIDnu4/luLjooqvkvb/nlKj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ZPnjrDkuIDkuKrkuK3lm73kurrnmoToia/lpb3ntKDotKjvvIzml4XmuLjmnJ/pl7T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ku6rlrrnku6rooajvvJvlhazkvJflnLrlkIjkuI3lpKflo7Dllqflk5fvvJvpgbXlr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luo/vvIzkuZjovabotK3niankuI3mj5LpmJ/jgILkuI3pmo/lnLDkubHmiZTmnpznmq7mn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jgIHlkJDnl7DvvJvkuI3lnKjnpoHng5/lnLrmiYDlkLjng5/lj4rkubHmiZTng5/lpLTjg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iciAvPg0KDQoNCg0KPC9kaXY+DQoNCg0KDQogDQoNCg0KDQoNCg0KDQoNC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A0KDQoNCg0KPC9ib2R5Pg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87308DDE17CE36CDF1CC09FA9A90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