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76D7391DC9972B84B90E67A950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76D7391DC9972B84B90E67A950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76D7391DC9972B84B90E67A950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