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8:23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8D600FA4F5AB813538E3332676D4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8D600FA4F5AB813538E3332676D4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Ex5aSp6Ieq55Sx6KGM5Y+M5Y2nNOaXpV9f5peF5ri457q/6Lev5Zu95Ya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ZOI5bCU5ruo6Zuq5Lmh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0NTE0DQoNCjxicj4NCg0KCTzlvZPlnLDmlaPmi7w+5ZOI5bCU5ruo44CB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ihjOWPjOWNpzTml6U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0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4gCzmmJ/mnJ/kuows5pif5pyf5LiJLOaYn+acn+Wbmy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s5pif5pyf5YWtLOaYn+acn+aXpTwvcD4NCg0KDQoNCjxwPue6v+i3r+exu+Wei++8mu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mbquS5oT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ODA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iOWwlOa7q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TiOWwlOa7qOW4gua4u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OI5bCU5ruo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t5YyX5Lqs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lk4jlsJTmu6g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Ml+S6rOermeS5mFQ0N+asoTE4OjU3L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xN+OAgVQxN+asoTIxOjIzLS0wODozMeaIluWFtuS7lui9puasoeepuuiwg+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tOWTiOWwlOa7qO+8jOW8gOWni+aEieW/q+eahOS4nOWMl+S5i+ihjO+8gT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uKnppqjmj5DnpLo8L3N0cm9uZz48YnIgLz4NCjHjgIHlhbfkvZPkuZjovabovab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abkuLrlh4bvvJvlpoLpnIDlh7rova/ljafor7fooaXpvZDlt67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qIsxNTDlhYMv5Lq677yM55Sx5LqO54Gr6L2m6L+Q5Yqb5q+U6L6D57Sn5byg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+d6K+B6ZO65L2N44CB6L2m5qyh5Y+K5ZCM5LiA6L2m5Y6i77yM5pWs6K+36LCF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5Ye65Y+R5b2T5aSp5Lul6YCB56uZ5pa55byP57uZ5a6i5Lq6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Lqs5YmN5b6A5ZOI5bCU5ruo5Y+v5Lul5pS55oiQ5Yqo6L2m5YmN5b6A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b2T5pma5L2P5a6/5Y+K5Yqo6L2m56Wo5beu5Lu377yM6LS555So5aKe5YqgMT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OS4jeWQq+WKqOi9puermeWIsOmFkuW6l+eahOaOpeermeacjeWKoe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WMl+S6rOWJjeW+gOWTiOWwlOa7qOWPr+S7peaUueaIkOmjnuacuuWJjeW+g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inuWKoOW9k+aZmuS9j+Wuv+WPiuacuuelqOW3ruS7t++8jOi0ueeUqOWinuWKoDk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jkuI3lkKvmjqXmnLrmnI3liqHvvIzlk4jlsJTmu6jmnLrlnLrliLDlk4jlsJT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lt7Tlo6vvvIzkuZjovablnLDngrnvvJrlk4jlsJTmu6jlpKrlubPmnLrlnLrlgJn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x5qW85Ye65Y+j77yM5ZOI5bCU5ruo5py65Zy66Led56a75ZOI5bCU5ruo5biC5Yy657qmM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mnLrlnLrlpKflt7Tmr4/ljYrlsI/ml7blj5HovabkuIDmrKHvvIzovabnpag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ovabnqIs0MOWIsDYw5YiG6ZKf77yJ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ZOI5bCU5ruo5biC5ri4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irXovr7lkI7vvIznu5/kuIDpm4blkIjvvIzmuLjop4jlk4jlsJTmu6j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po47lhYnvvIzkuZjovabotbTlk4jlsJTmu6jnu4/mtY7mioDmnK/lvIDlj5HljLr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prmtLLnrKzkuIDpq5jpkqLloZTpvpnloZTlub/lnLrvvIjkuI3lkKvkuIrloZTvvIz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ub/lnLroh6rnlLHmtLvliqg1MOWIhumSn++8ieOAgue7n+S4gOmbhuWQiOWQju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nOS4nCrlpKfnmoTkuJzmraPmlZnmlZnloILigJTlnKPigKLntKLoj7LkuprmlZnloIL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jmuLjop4jml7bpl7QxNeWIhumSn++8ieW3jeWzqOWjrue+jueahOWco+e0ouiPsuS6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aehOaIkOS6huWTiOWwlOa7qOeLrOWFt+W8guWbveaDheiwg+eahOS6uuaWh+aZr+in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uW4gumjjuaDheOAgua4uOiniOW8guWbvemjjuaDheeahOeZvuW5tOiAgeihl+KAlO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ihl++8iOa4uOiniOaXtumXtDMw5YiG6ZKf77yJ6LWw5Zyo5Lit5aSu5aSn6KGX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6ev5reA55qE5paH5YyW5bqV6JW044CB54us5YW354m56Imy55qE5qyn6ZmG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P5LmF5LiN6KGw55qE5Lyg5aWH5pWF5LqL77yM5bCG5oiQ5Li65oKo5b+D5Lit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oGL55qE5oOF57uT44CC5Y+C6KeC5ZOI5bCU5ruo55qE5qCH5b+X5oCn5bu6562R4oCU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57qq5b+15aGU77yI5ri46KeI5pe26Ze0MTDliIbpkp/vvInkuLrkuobnuqrlv7X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kurrmsJHmiJjog5wxOTU35bm054m55aSn5rSq5rC06ICM5bu66YCg77yM5o+P57uY5LqG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Lq65rCR5oiY6IOc5rSq5rC055qE55Sf5Yqo5Zy66Z2i77yM5L2T546w5LqG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Lq65rCR5Zui57uT5LiA5b+D44CB5YWx5ZCM5oiY6IOc5rSq5rC055qE6Iux6ZuE5rCU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5Lit5Zu9KumVv+eahOW4pueKtuW8gOaUvuW8j+WFrOWbreKAlOaWr+Wkp+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iOa4uOiniOaXtumXtDEw5YiG6ZKf77yJ44CC5Y2I6aSQ5ZCO77yM5Y+C6KeC44CQ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rCR5peP6aOO5oOF5bCP6ZWH44CR77yI5ri46KeINDDliIbpkp/vvInojrflvpf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uLrmgqjlh4blpIfnmoTnibnliKvnrb7or4HvvIzlj4Lop4Lkv4TnvZfmlq/lpKflpo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t6XkvZzlnYrvvIzmhJ/lj5flvILln5/mg4XmgIDjgILluILlhoXoh6rnlLHmtLvliqj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6/ku6Xoh6rotLnlj4LliqDlhrDpm6rlqLHkuZDpobnnm67vvInvvIzmmZrppJDoh6r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lvZPlnLDnibnoibLlpKfppoXppbrlrZDmiJbnibnoibLphbHpqqjlpLTvvIz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YnIgLz4NCjxzdHJvbmc+5rip6aao5o+Q56S6PC9zdHJvbmc+PGJyIC8+DQ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s6jmhI/kv53mmpbvvIzluKbkuIrpkojnu4fpmLLlr5LluL3jgIHlm7Tlt77jgIH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Iznqb/lhoXpg6jluKbljprmr5vmtLvljprnu5LnmoTnmq7pnovlkozljprmr5voop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pnaLmlpnpmLLpo47jgIHluKbluL3lrZDnmoTlpJblpZfjgIHnibnliKvmmK/miY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nLXvvIzlpoLmnpzogLPmnLXmsqHmnInlpqXlloTkv53miqTkvJrooqvlhrvkvK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OI5bCU5ruo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tLeWMl+S6r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biC5YaF6Ieq55Sx5rS75Yqo77yM6Ieq5bex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6Ieq6KGM5YmN5b6A5ZOI5bCU5ruo54Gr6L2m56uZ77yM5LmYVDQ45qyhMjI6M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OjE05oiWVDE45qyhMjA6NTUtLTA4OjM25oiW5YW25LuW6L2m5qyh6L+U5Zue5YyX5L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e+jumjn+aOqOiNkDwvc3Ryb25nPjxiciAvPg0K5ZaA56eL6I6O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6aSQ5Y6F77ya5q2j5a6X5L+E5byP5Y+j5ZGz77yM5bqX6YeM5aWz5Li75Lq65piv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Lq65ZOm77yBIO+8iOWcsOWdgO+8mumBk+mHjOWMuuS4reWkruWkp+ihlzI2MS0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kuJzmlrnppbrlrZDnjovvvJrmgqjlj6/lsLHov5HliLDkuK3lpK7lpKf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JzmlrnppbrlrZDnjovlk4HlsJ3kuIDkuIvvvIznvo7mma/kuI7nvo7po5/lsL3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kuK3vvJs8YnIgLz4NCuS5oeadkeWkp+mZouS4nOWMl+mkkOWOhe+8muadgOeMquiPnCD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ngpbomJHoj4cg5o6S6aqo54KW6LGG6KeS44CC5Zyw5Z2A77ya5Y2X5bKX5Yy65aSn6aG6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j7fjgII8YnIgLz4NCjxzdHJvbmc+576O5pmv5o6o6I2QPC9zdHJvbmc+PGJyIC8+DQr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pKfkuJbnlYzvvIjmr4/lubQxMuaciDI45pel5bem5Y+z5byA5Lia77yJ5Zyo5q+P5bm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55qE5Yaw6Zuq5aSn5LiW55WM5Lit77yM5oKo5Lya6KeC6LWP5Yiw5LiW55WM5LiKKu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nvo7jgIEq6ZuE5Lyf44CBKuWFt+mtheWKm+eahOWGsOmbquWlh+inguOAgumXqOelq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t+agvDMwMOWFgy/kurrotbc8YnIgLz4NCjxzdHJvbmc+5rip6aao5o+Q56S6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5aaC6ZyA5Ye66L2v5Y2n6K+36KGl6b2Q5beu5Lu35Y2V56iLMTU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i9r+WNp+i9puasoeWPguiAg1oy5qyh5oiWWjE25qyh77yJ77yM5Y2V56iL6L2v5Y2n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MTUw5YWDL+S6uuOAgjxiciAvPg0KMuOAgeWTiOWwlOa7qOi/lOWbnuWMl+S6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ueaIkOWKqOi9puWJjeW+gO+8jOiLpeW7tuS9j+S4gOaZmu+8mumcgOimgeWinuWKoOW9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+Wuv+WPiuasoeaXpeWKqOi9puelqOW3ruS7t++8jOi0ueeUqOWinuWKoDE1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vphZLlupct5Yqo6L2m56uZ6YCB56uZ5pyN5Yqh77yJPGJyIC8+DQoz44CB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6L+U5Zue5YyX5Lqs5Y+v5Lul5pS55oiQ6aOe5py65YmN5b6A77yM6Iul5b2T5pel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aKe5Yqg5py656Wo5beu5Lu377yM6LS555So5aKe5YqgODAw5YWDL+S6uu+8m+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7tuS9j+S4gOaZmu+8mumcgOimgeWinuWKoOW9k+aZmuS9j+Wuv+WPiuacuuelq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0ueeUqOWinuWKoDkwMOWFgy/kurr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Ktei+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e7k+adn+aEieW/q+eahOS4nOWMl+S5i+ihjO+8jOWbnuWIsOa4qemmqOeah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PHN0cm9uZz7muKnppqjmj5DnpLo8L3N0cm9uZz48YnIgLz4NCjHjgIHlu7b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vvJrpo57mnLrlj4rlvZPliqjovablu7bkvY/kuIDmmZrov5Tlm57nmoTlrqLkurr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k6bvvJrphZLlupcq5pma5Lit5Y2IMTLngrnpgIDmiL/vvIzor7fmiormj6Hlpb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p7nkIbnprvlupfmiYvnu63vvJs8YnIgLz4NCjLjgIHkuI3lkKvpgIHmnLrmnI3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oh6rooYzkuZjlnZDmnLrlnLrlt7Tlo6vmiJbmiZPovabliY3lvoDvvIzorrDlvpf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oYzmnY7vvIzntKLopoHlj5Hnpaj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wYW4gc3R5bGU9ImZvbnQtc2l6ZToxNHB4OyI+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St54mp77yM5ruh5ruh5LiA5aSp6Ieq55Sx6KGM77yM6LWg6YCB5q+P5Lq6MeS7vemY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eWune+8iOW4veWtkOOAgeaJi+Wll+OAgeWPo+e9qe+8ie+8jOmAguS6juaOpeW+hemd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S4ieecgeaIt+exjeOAgeW5tOm+hDI2LTU55bKB5LmL6Ze044CB5LiA5qyh5ZCM5pe2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OOS6uuS7peWGhTwvc3Bhbj48YnIgLz4NC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76KaB5pmv54K5ID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vlnKPntKLoj7LkuprmlZnloILjgIHmlq/lpKfmnpflhazlm6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lpKfooZfjgIHpmLLmtKrnuqrlv7XloZTjgIHpvpnloZTlub/lnLrlpJbop4LvvI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oZTvvIk8L3NwYW4+PGJyIC8+DQo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p+WTgeW8leiogD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5ryr5q2l5Lic5pa55bCP5be06buO44CB6Lef6ZqP5oiR5Lus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6KeF6K6w5b+G5Lit55qE5ZOI5bCU5ruo77ya55m+5bm05Lit5L+E5bu6562RLeW8guWf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OAgeeskeeci+WTiOWwlOa7qOeahOWJjeS4luS7iueUn++8jOa1qua8q+Wwj+Wfji3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JzmlrnigJzojqvmlq/np5HigJ0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44CB5Lqk6YCa77ya5YyX5LqsLS3lk4jlsJTmu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OW+gOi/lOeBq+i9puehrOWNpzxiciAvPg0KMuOAgeS9j+Wuv++8muW4guWMuu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WHhumXtOOAgembquS5oeS4ujQtOOS6uumXtOWkmuS6uuWGnOWutueBq+eCle+8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s+WIhuW8gOaLvOS9j++8jOaXoOazleihpeaIv+W3ruWNleS9j++8ieOAgeW9k+Wc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oeS7tuaciemZkO+8jOS4jeiDveWSjOWkp+WfjuW4guebuOavlO+8jOWIh+WLv+S7p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aAgeihoemHj++8m+WmgumBh+WNleeUt+WNleWls+WuouS6uuiHquihpeaIv+W3ru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vOS9j++8jOWmguaenOaXoOazleaLvOS9j++8jOivt+eOsOihpeaIv+W3rj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kkO+8mjHml6kx5q2j77yM5q2j6aSQ6aSQ5qCH5Li6MjDlhYMv5Lq677yM5Y2B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M5YWr6I+c5LiA5rGk77yM5LiN5ZCr6YWS5rC077yb5Lq65pWw5LiN6Laz5Y2B5Lq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+P5Lq655So6aSQ5qCH5YeG5LiN5Y+Y55qE5YmN5o+Q5LiL6YCC5b2T6LCD5pW0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Ww6YeP77ybIOaXqemkkOS4uumFkuW6l+WQq+aXqe+8jOS4jeWNoOW6iuS9jeaXo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Xhea4uOmkkOWOhe+8jOWPo+WRs+S7peS4nOWMl+iPnOS4uuS4u++8jOaZr+WMuu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mZkO+8jOmkkOmlrui0qOmHj+ivt+S4jeimgee7meS6iOi2hemrmOeahOacn+acm+WAv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i9pui+hu+8muato+inhOaXhea4uOaJi+e7reeUqOi9pjxiciAvPg0KNe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uihjOeoi+WGheagh+azqOW3suWQq+eahOaZr+eCuemXqOelqDxiciAvPg0KNu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muS4reaWh+WvvOa4uOacjeWKoe+8iOmDqOWIhuaZr+WMuuS4uuaZr+WMuuWGhe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mO+8iTxiciAvPg0KN+OAgeWEv+erpe+8mjEuMuexs+S7peS4i+WEv+erpea4uOWuouWb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q+i9puS9jeato+W6p+WPiuWNiuS7t+WEv+erpemkkDxiciAvPg0KOOOAgeS/nemZqe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T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WNleaIv+W3ruOAgea4uOWuouWboOengea2iOi0uQ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ooaPnnYDvvJrkuJzljJflhqz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J/pl7TvvIzlhajnqIvmiYDnu4/ov4fln47luILmuKnluqblnYfovoPkvY7vvIz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nKgw4oSD6IezLTIw4oSD77yM5pyJ55qE5Zyw5pa55Y+v6L6+LTMw4oSD5Lul5LiK44CC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rip5beu5b6I5aSn77yM6KGj552A5bC96YeP5a695p2+77yM5L6/5LqO56m/5oi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Lic5YyX5rCU5YCZ5bmy54el77yM5a6k5YaF5Y+K5peF5ri46L2m5aSa5pyJ5pqW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Sf6KeJ5LiK5bm25LiN5Ya377yM5Z+65pys5LiK5LiA5Lu2576957uS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25q+b6KGj44CB5LiA5p2h5qOJ5q+b6KOk6Zmk5ruR6Zuq5Zy65aSW5YW25LuW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6YO95Y+v5Lul5bqU5LuY77yb5L2G5piv6ISa55qE5L+d5YW75Y2B5YiG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acieS4gOWPjOavm+mdtO+8jOmei+W6leimgeWOmu+8jOiAjOS4lOimgemYsua7k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mei+WPtyrlpb3nlaXlpKfkuIDlj7fvvIzov5nmoLflj6/ku6XlnqvkuIDkuKrmo4nln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qb/kuIDlj4zljproopzlrZDvvIzku6Xkvr/kv53mmpbvvJvlubbkvanmiLTotKjlnLD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pmLLlr5LmiYvlpZflkozlm7Tlt77jgIHmo4nluL3miJbogLPljIXvvJvlpoLmnp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43lh7rnmoTnhafniYfnvo7kuL3lpJrlp7/vvIzmgqjlj6/lpJrlpIflh6DpobbkuI3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lkozmrL7lvI/nmoTluL3lrZDvvIzmiJbkuI7lkIzkvLTkuqTmjaLkvb/nlKjjgIL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4Lop4Lml7bnlKjlm7Tlt77miorlj6PjgIHpvLvjgIHohJblrZDlm7TotbfmnaXvvIz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lsLHkuI3kvJrliLrmv4DliLDlkbzlkLjlmajlrpjvvIzkvr/kuI3kvJrovbvmmJPm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miJbmtYHpvLvmsLTjgILooaPnnYDmlrnpnaLml6LopoHogIPomZHpmLLlr5Lkv53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opoHogIPomZHpmLLmu5HvvIjliIforrDkuI3og73nqb/nmq7pnovvvIzlkKbliJn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3kvr/vvInvvIzku6Xkvr/kuo7miLflpJblhrDpm6rlnLDpnaLooYzliqjjgIL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otK3kubDkuI3liLDmiJbpmo/ouqvmkLrluKbkuI3mlrnkvr/vvIzkuZ/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nKjliLDovr7kuJzljJfnmoTnrKzkuIDnq5nln47luILotK3kubDkuIDkupvnian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u4nnmoTpgILnlKjlk4HvvIzlvZPlnLDlj6/pgInmi6nnmoTotKjlnLDlj4rlk4Hnp43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YnIgLz4NCjLjgIHmiqTogqTvvJrlpbPlo6vlupToh6rlpIfmtqbogqTpnJzjgIHm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oho/jgILopoHluKbkupvmsrnmgKfovoPlpKfnmoTpppnohILnsbvmiqTogqTnlKjlk4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raLnmq7ogqTnspfns5nvvIzlubLoo4LvvIzmr4/lpKnlh7rpl6jliY3pg73opoHmtoL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miqTogqTohILlkozmtqbllIfoho/vvIzmiqTogqTohILlj6rnlKjlnKjohLjkuI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IrljbPlj6/jgII8YnIgLz4NCjPjgIHmiqTnnLzvvJrljJfmlrnlhqzlraPlpKflpJrnp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jprph43vvIzpm6rnmoTlj43lhYnovoPlpKfvvIzlh7rpl6jpnIDmiLTlpKrpmLPplZ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53miqTnnLznnZvjgILlupTlh4blpIfkuIDluYXlpKrpmLPplZzvvIzpmLLmraLpm6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sITnmoTlpKrpmLPlhYnliLrkvKTnnLznnZvjgII8YnIgLz4NCjTjgIEg6Ziy5ruR77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Z2i5oiW6Zuq5Zyw5LiK6KGM6LWw5pe277yM6KaB6K6w5L2P4oCc6LWw6Lev5LiN6Ka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6ISa77yM5bCP5q2l5ruR6KGM6LeM5LiN5YCS77yM5Y+M5omL5LiN6KaB5o+S6KGj6KK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YCS5Lmf5LiN5Ye65oSP5aSW4oCdIOOAguWcqOWGsOmbquS4iuihjOi1sOaXtu+8jOiG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lOW+ruWxiO+8jOi6q+S9k+eahOmHjeW/g+WQkeWJjeWAvu+8jOi/meagt+WwseS4jeaYk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kuOAgjxiciAvPg0KNeOAgembtumjn++8mueUseS6juawlOa4qei+g+S9ju+8jOaJgOmc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+ebuOW6lOWinuWKoO+8jOWPr+maj+i6q+aQuuW4puS6m+W3p+WFi+WKm+aIlueJm+i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ieWwj+WMhembtumjn++8jOS7pemaj+aXtuihpeWFheeDremHj++8m+WcqOWMl+aWue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ueHpeeahOWcsOWMuu+8jOW4uOW4uOS8muaEn+WIsOWPo+a4tO+8jOWboOatpOW7uui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S4gOS6m+a2puWWieeJh+S7peS+v+WcqOaXhea4uOmAlOS4reS9v+eU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iNr+eJqe+8muWGrOWto+eahOWMl+aWueWupOWGheWklua4qeW3rui+g+Wkp+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WHuuaXoOiuuuaXtumXtOWkmumVv+mDveimgeepv+WkluWll++8jOaJo+WlveaJo+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ieS4iuaLiemTvu+8jOaItOWlveW4veWtkOaIluezu+S4iuWbtOW3vuOAgui/m+WFpe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i9puWGhemmluWFiOimgeaJk+W8gOWkluiho++8jOaKiuWvkuawlOaVo+aUvu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WupOWklua0u+WKqO+8jOWHuuS6huaxl+S5n+S4jeWPr+ino+W8gOWkluiho+aIlua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veWtkOiuqeWGt+mjjuWQueOAguWmguinieW+l+mFkuW6l+aIv+mXtOi+g+eDre+8jOWP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l+WtkOmAmumAmuepuuawlO+8jOS9huS4jeWunOi/h+S5he+8jOiAjOS4lOedoeinie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Fs+S4iu+8jOS7peWFjeaEn+WGkuOAgumZpOS6huS4gOS6m+agueaNruS4qu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eKtuWGteWHuumXqOW4uOWkh+eahOiNr+eJqeWklu+8jOaEn+WGkuiNr+S5n+aYr+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ihjOeahOW/heWkh+iNr+WTgeOAgjxiciAvPg0KN+OAgeebuOacuu+8muWcqOWvku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oeS7tuS4i++8jOeUteaxoOeahOiDveaViOS8muacieS4jeWQjOeoi+W6pueahOmZjeS9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acuuS5n+S8mueUseS6jueUteWKm+S4jei2s+WuueaYk+WkseeBte+8jOWwpOWFtu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ggeebuOacuuabtOaAleWGu++8jOaJgOS7peWcqOWupOWkluS4gOWumuimgeazqOaEj+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/neaalu+8jOaIluiXj+S6juaAgOS4re+8jOaIluaUvue9ruaaluaJi+WZqOS6ju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WGhe+8jOeUqOaXtuWGjeaLv+WHuuadpeOAguatpOWklu+8jOS4gOWumuimgeWkmuWk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teaxoO+8jOS7juWupOWklui/m+WFpeWupOWGhe+8jOWIh+iusOWwhuebuOacuueUqOWO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heWlve+8jOaIluaUvuWFpeiDtuiii+WGheS/neaKpO+8jOWQpuWImeWboOWupOWGheWk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ruWkquWkp++8jOebuOacuumVnOWktOS8muWHuueOsOKAnOWPjemcnOKAneeOsOixo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OOAgeedoeecoO+8muWGrOWto+WMl+aWueWupOWGheWkmueUqOaaluawlOWPlu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WGheepuuawlOS4jeaYr+W+iOa1gemAmu+8jOi+g+W5sueHpe+8jOWFpeedoeWJjSr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kvb/nlKjmnInkv53mub/lip/mlYjmiqTogqTlk4HvvIzlubblnKjluorlpLTmlL7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msLTvvIzlop7liqDmiL/pl7Tmub/luqbjgII8YnIgLz4NCjnjgIHmiLflpJbvvJ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tbfpm6rljp/vvIzljp/mnInnmoTot6/lpKflpJrooqvpm6ropobnm5bvvIzlnKjkuI3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ot6/lhrXml7bvvIzkuI3lj6/lhpLnhLbliY3ooYzvvIzpnIDmib7moJHlubLlvZPmnZbm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t7HmtYXmlrnliY3ooYzjgILoi6XkuI3lubjmjonov5vpm6rlnZHvvIzljYPkuIf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miY7vvIzotormjKPmiY7mjonlvpfotormt7HvvIzlupTnrYnlvoXmlZHmj7TjgILlsKT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6/pm6rovoPljprnmoTmiLflpJbov5vooYzmtLvliqjml7bvvIzkuIDlrpropoH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urrlkZjnmoTlronmjpLvvIzkuI3opoHmk4Xoh6rnprvpmJ/miJbliLDkuIDkup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nirblhrXnmoTljLrln5/mi43nhafvvIzku6XlhY3lj5HnlJ/mhI/lpJbvvJvov5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rprpo47pmannmoTmtLvliqjml7bvvIjlpoLlhrDkuIrpobnnm67jgIHmu5Hpm6rnr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aB5ZCs5LuO5a+85ri45ZKM5pWZ57uD55qE5oyH5a+877yM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oi35aSW5LuO5LqL5L2T6IKy5rS75Yqo5pe277yM6KaB5YGa5LiA57O75YiX55qE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S75Yqo44CC5rS75Yqo5YmN77yM5pCT5pCT5omL77yM6Le66Le66ISa77yM5pCT5pCT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6K6p5YWo6Lqr562L6aqo5rS757uc6LW35p2l77yM5pyJ5LqG5pqW5oSP5YaN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mN5LiN5a655piT5Ya75Lyk77yM5Lmf5LiN5Lya5Zug5pGU5YCS6ICM6YCg5oiQ6aqo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yk5a6z44CC5aaC5Zug5LiN5bCP5b+D6ICM6YCg5oiQ5bGA6YOo5Ya75Lyk77yM6KaB5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a755au6IaP44CC5rOo5oSP6KO46Zyy5Zyo5aSW55qE55qu6IKk5L+d5pqW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a75Lyk5ZCO5LiN6KaB55So54Ot5rC05pW377yM6Ziy5q2i6YCg5oiQ5pu05rex55qE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Y+v5Lul55So6Zuq5pCT6Z2i44CB55So5Ya35rC057yT6Kej77yM6L+Z5qC3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q2l5bq35aSN44CCPGJyIC8+DQoxMOOAgemlrumjn++8muS4nOWMl+mlrumjn+W+iO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jOaYr+mygeiPnOWKoOWcsOaWueiPnOmAkOa4kOW9ouaIkOeahOmlrumjn+S9k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SuOeymOeCluS4uuS4u++8jOWPo+WRs+i+g+mHje+8jOWNl+aWueWuouS6uuS8mueV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mAgu+8jOS9huWTgeWwneS4gOS4i+i/mOaYr+W+iOWAvOW+l+eahO+8jOWmgueUqOmk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mAguW6lOeahOWcsOaWueWPiuaXqeWQkeWvvOa4uOaPkOWHuu+8jOS7peWBmuiwg+a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nOWMl+S5n+acieS4gOS6m+eJueiJsumjjuWRs+mkkO+8jOWmguS4nOWMl+WGnOWutuWu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WMl+mluuWtkOWutOOAgea2rue+iuiCieeBq+mUheetieOAgjxiciAvPg0KMTHjgIH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JrmuLjlrqLliJ3liLDpm6rlnLrml7blupTlhYjkuobop6Pmu5Hpm6rlnLrlpKfmpoL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rqTmuIXorabnpLrmoIflv5fvvIzkuKXmoLzpgbXlrojmu5Hpm6rlnLrmnInlh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rqHnkIbop4TlrprjgILms6jmhI/ntKLpgZPlvIDmlL7ml7bpl7TvvIzlnKjml6Dkur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l7bliIfli7/kuZjlnZDjgILlpoLmnpzlrabkuaDmu5Hpm6rvvIzopoHkuovlhYjlvoj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o4Dmn6Xmu5Hpm6rmnb/lkozmu5Hpm6rku5fvvIzljIXmi6zmnInml6Dmipjoo4L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m7rlrprlmajogZTmjqXmmK/lkKbniaLlm7rjgIHpmYTku7bmmK/lkKbpvZDlpIf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lnKjmu5HooYzkuK3lj5HnjrDlmajmnZDlh7rnjrDlvILluLjml7blupTlhYjlgZz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voXmo4Dmn6XlkI7lho3liY3ov5vvvJvliJ3lrabogIXlupTms6jmhI/lvqrluo/m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ph4/lipvogIzooYzjgILlnKjorq3nu4PmnJ/pl7TlupTlkKzku47mlZnnu4Plkoz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t6XkvZzkurrlkZjnmoTlronmjpLlkozmjIfmjKXvvIzlnKjmnKrovr7kuIDlrprmsLT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lj6/mk4Xoh6rliLDlr7nmioDmnK/opoHmsYLovoPpq5jnmoTpm6rljLrmu5Hpm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j5HnlJ/mhI/lpJbvvJvlupTkuobop6Pmu5Hpm6rnmoTmnInlhbPop4TliJn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ZzkuIvkvJHmga/ml7bopoHnprvlvIDpm6rpgZPku6XlhY3lvbHlk43ku5bkurrvvIz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ml7bkuI3og73norDmkp7liY3pnaLnmoTkurrvvIzku6Xpgb/lhY3lj5HnlJ/kuovmlY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ml7bkuIfkuIDot4zlgJLvvIzkuI3opoHmgKXkuo7mjKPmiY7ogIzotbfvvIwq5aW9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ub6IKi5Lu75YW26aG65Yq/5ruR5Yqo77yM6L+Z5qC35pGU5YCS5LiN5piT5Y+X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7ud5a+56YG/5YWN5rua5Yqo44CC5LuO6L+Z5LiA54K56ICD6JmR77yM5Yid5a2m6ICF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pe277yM5Zu65a6a5Zmo5ZKM6Z6L55qE6L+e5o6l5LiN6KaB6L+H54mi77yM6LeM5YCS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2/KuWlveiDveWSjOmei+iHquWKqOiEseW8gOOAguW5s+ihoeaYr+a7kembqir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vvIzlubPooaHotK/nqb/kuo7mu5Hpm6rnmoTlhajov4fnqIvvvIzmnInkuobl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vvIzmiY3og73mk43nurXmu5Hpm6rmnb/mnInmlYjlnLDmu5HooYzjgII8YnIgLz4NCjE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Yqh77ya6K+35L+d566h5aW95Liq5Lq654mp5ZOB77yM6LS16YeN54mp5ZOB6K+3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77yB6K+35o+Q6Ziy5LiO5oKo5pCt6K6q55qE6ZmM55Sf5Lq677yM6Z2e6KGM56i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+357uT5Ly05Ye66KGM44CCQT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8D600FA4F5AB813538E3332676D4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