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20:0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35038DE40AF3002A216AE784A4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35038DE40AF3002A216AE784A4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pm6rkuaHlj4zljac15pelKirlhaXkvY/lk4jlsJTmu6j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5pif6YWS5bqXKipfX+aXhea4uOe6v+i3r+WbveWGheaXhea4uOS4nOWMl+S6muW4g+WK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Ux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WTiOWwlOa7qOOAgeS6muW4g+WKm+OAgembquS5oeWPjOWN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FpeS9j+WTiOWwlOa7qOaMgueJjDP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qa5biD5Yqb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TiOWwlOa7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DIyMEtNLzMuNUgtL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a5biD5Yq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muW4g+WKmzg1S00vMi41SC0t6Zuq5Lmh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uq5LmhMjkwS00vNS41SC0t5ZOI5bCU5ru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k4jlsJTmu6g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ermeS5mFQxN+asoTIxOjIzLS0wODozMeOAgVQ0N+asoTE4OjU3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N+epuuiwg+eBq+i9puehrOWNp+i1tOWTiOWwlOa7qOOAgu+8iOi9r+WNp1ox5qyhMjE6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TnjgIFaMTXmrKEyMToxNS0tMDc6MTP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yMjBLTS8zLjVILS3kuprluIPli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i1tOS6mua0sioq5aSn5Zu96ZmF5ruR6Zuq5Lit5b+D44CB56ys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uJbnlYzlpKflrabnlJ/lhqzlraPov5DliqjkvJrpm6rkuIrpobnnm67nmoTmib/lip7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luIPlipvmu5Hpm6rml4XmuLjluqblgYfljLrjgJHvvIjovabnqIvnuqYz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kuprluIPlipvmu5Hpm6rpl6jnpajvvIzmj5Dkvpvpm6rpnovjgIHpm6rmnb/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gILkuprluIPlipvmmK/kuK3lm73mu5Hpm6rml4XmuLjkuJrnmoTlj5HnpaXlnLDvvIw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J5bGK5Lqa5rSy5Yas5a2j6L+Q5Yqo5Lya6Zuq5LiK56ue6LWb6aG555uu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+6KGM77yM6L+Z5Lmf5piv6Iez5LuK5Li65q2i5oiR5Zu95om/5Yqe6L+H55q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4TmqKHnmoTlhqzlraPov5DliqjkvJrvvInmsr/pgJTmrKPotY/nmpHnmpHnmb3pm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nvqTlsbHvvIzojr3ojr3mnpfmtbfvvIzlo67kuL3ml6Dmr5TnmoTljJflm73mnp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pgJTkuK3lr7zmuLjkvJrorrLop6PkuprluIPlipvmpoLlhrXvvIzmu5Hpm6r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6Xor4bvvJvmirXovr7lkI7lhYjooYznlKjkuK3ppJDvvIzlgqjlpIfog73ph4/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lpb3msYnlsq3liJ3nuqfmu5Hpm6rlnLrmu5Hpm6rkuKTlsI/ml7bvvIzmhJ/lj5f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g4rpmankuI7liLrmv4DvvJvkuZ/lj6/miZPpm6rku5fvvIzloIbpm6rkurr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6XlubTnmoTkuZDotqPvvJvmmZrppJDlk4HlsJ3miJHnpL7ni6zlrrbkuLrmgqj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oTnuq/mraPnmoTkuprluIPlipvnibnoibLpo47lkbPppJDvvIzkuYv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9k+aXpeaIt+Wklua0u+WKqO+8jOWGsOmbqui3r+mdouazqOaEj+WuieWFq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aaluWuneWuneS/neaMgeS9k+a4qe+8m+i3r+S4iuWHhuWkh+W3p+WFi+WKm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aetuetieWwj+mbtumjn+S/neaMgeS9k+WKm+OAgjxiciAvPg0KMi7kuprluIPlip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nLDmnaHku7bmnInpmZDvvIznlKjppJDotKjph4/mr5TluILljLropoHnqI3lt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7flgZrlpb3lv4PnkIblh4blpIfvvIzosIPmlbTlv4PmgIHjgII8YnIgLz4NCjM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66auY6aOO6Zmp5L2T6IKy5rS75Yqo77yM6K+35Yqh5b+F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6Ieq6KGM5oqV5L+d6aOO6Zmp5peF5ri45rS75Yqo5L+d6Zmp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rluIPli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muW4g+WK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Mi41SC0t6Zuq5Lmh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h6rnlLHmtLvliqjvvIzkuZjovabotb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6rkuaHjgJHvvIjovabnqIvnuqYy5bCP5pe25bem5Y+z77yJ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7Sg6KO577yM55m96Zuq55qR55qR5p6X5rW36Zuq5Y6f6aOO5YWJ44CC6Zuq5Lmh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bGx77yM55Sx5LqO5Y+W5pmv5q2k5Zyw55qE5pGE5b2x5L2c5ZOB6aKR6aKR6I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5aWW77yM5Lit5Zu96Zuq5Lmh55qE5ZCN5a2X5Lmf6LaK5p2l6LaK5ZON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Zu9Kirpq5jnmoTlsbHls7DvvIwqKuWvhueahOael+a1t++8jCoq5Y6a55qE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mtIHlh4DpgI/mmI7nmoTpmLPlhYnvvIwqKua3s+actOeahOS8kOacqOW3pe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Ktei+vuWGsOmbqueUu+W7iuaZr+WMuu+8jOinguWGsOmbqueUu+W7iuWklu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eUqOS4remkkOOAguiHqueUsea0u+WKqDItMi415bCP5pe277yM5Y+v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op4Lmma/lubPlj7DkuIrop4LotY/nvo7lppnnmoTpm6rmma/vvI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m6rmma/lpoLor5flpoLnlLvjgILlj6/mvKvmraXkuo7pm6rkuaEqKu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l+OAkOmbqumfteWkp+ihl+OAkeWRvOWQuOWkp+iHqueEtu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1j+enr+mbquS7juaIv+aqkOaCrOaMguWIsOWcsOmdouW9ouaIkOeahOeLrOeJue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mOKAne+8jOmbquS5oeWkhOWkhOaYr+e+juaZr++8jOaCqOWPr+S7peWwveaDheea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W9seWIm+S9nO+8jOWwhumbquS5oeeahOe+juaRhOWFpeaCqOeahOebuOacuuS4r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+juWlveeahOWbnuW/huOAguaZmumkkOWcqCoq5YW35Lic5YyX54m56Imy55qE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So6aSQ77yM5ZOB5bCd54m56Imy55qE5Lic5YyX5Yac5a626I+c44CC5YWl5L2P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5qE5Lic5YyX54m56Imy5Yac5a626LGq5Y2O54KV5qCH77yI54us56uL5Y2r5r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5qE5aSc5pmv5bCk5Li6576O5Li977yM5rSB55m95aaC546J55qE55m96Zuq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55qE54Wn6ICA5LiL77yM5a6b5aaC5py15py155m95LqR6aOY6JC9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5peg56m34oCm4oCm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rqTlpJbmtLvliqjvvIzlu7rorq7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kuIrlh4blpIflsI/pm7bpo5/vvIzlj4rng63msLTkv53muKnnk7bvvIzoh6rlpI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jIu5Lmh55Sx5LqO5b2T5Zyw5p2h5Lu25pyJ6ZmQ77yM55So6aSQ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iC5Yy66KaB5beu77yM6K+35YGa5aW95b+D55CG5YeG5aSH77yM6LCD5pW0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Zyo5ZOI5bCU5ruo5biC5Yy66Ieq5aSH6aOf5ZOB6ZqP6Lqr5pC65bi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5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q5LmhMjkwS00vNS41S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S3ljJfkuqw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vvIzkuYv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jlsJTmu6jvvIznu5PmnZ/mhInlv6vnmoTnq6Xor53pm6rkuJbnlYzkuYvml4Xvv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k4jlsJTmu6jlkI7lk4HlsJ3ni6zlrrbljYfnuqfnmoTku7flgLw1MOWF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JueiJsumjjuWRs+mkkOKAlOeZvuW5tOiAgeWtl+WPt+ato+mYs+alvOmFsemq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i+WQjuS5mOi9pui1tOWPguingui/nOS4nCoq5aSn55qE5Lic5q2j5pWZ5pWZ5a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i57Si6I+y5Lqa5pWZ5aCC44CR5bm/5Zy677yI5ri46KeI5pe26Ze0MT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7lhazlhYMxOTAz5bm077yM55So5L2c5rKZ5L+E5Lic6KW/5Lyv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2l5YW15biI55qE6ZqP5Yab5pWZ5aCC44CC5beN5bOo5aOu576O55qE5Zyj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6E5oiQ5LqG5ZOI5bCU5ruo54us5YW35byC5Zu95oOF6LCD55qE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Z+O5biC6aOO5oOF44CC5ri46KeI5byC5Zu96aOO5oOF55qE55m+5bm06ICB6K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44CR77yI5ri46KeI5pe26Ze0MzDliIbpkp/vvInotbDlnKj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nmb7lubTnp6/mt4DnmoTmlofljJblupXolbTvvIzni6zlhbfnibnoibLnmoT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nu4/kuYXkuI3oobDnmoTkvKDlpYfmlYXkuovvvIzlsIbmiJDkuLr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fmgYvnmoTmg4Xnu5PjgILlj4Lop4Llk4jlsJTmu6jnmoTmoIflv5fmgKf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LmtKrnuqrlv7XloZTjgJHvvIjmuLjop4jml7bpl7QxMOWIhumSn++8ieS4uu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OWwlOa7qOS6uuawkeaImOiDnDE5NTflubTnibnlpKfmtKrmsLTogIzlu7rpgK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oblk4jlsJTmu6jkurrmsJHmiJjog5zmtKrmsLTnmoTnlJ/liqjlnLrpnaL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k4jlsJTmu6jkurrmsJHlm6Lnu5PkuIDlv4PjgIHlhbHlkIzmiJjog5zmtKr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sJTmpoLjgILmuLjop4jkuK3lm70qKumVv+eahOW4pueKtuW8gOaUvuW8j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us5a625Y2H57qn5Lu35YC8NTDlhYPnmoTlk4jlsJTmu6jnmb7lubTogIHlupfigJ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pbrlrZDnjovppbrlrZDlrrTvvIzlk4jlsJTmu6jngavovabnq5nkuZhUMTjmrKEyMDo1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bjgIFUNDjmrKEyMjowOC0tMDk6MTTnqbrosIPngavovab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haMuasoTIxOjMzLS0wNzozMOOAgVoxNuasoTIxOjI1LS0wNzoyNO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jEu5Yas5a2j5ZOI5bCU5ruo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U6L6D6Zq+5omT77yM5LiA6Iis6YO95rWB6KGM5ou86L2m5Lmg5oOv77yM5omA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aaC5p6c5omT6L2m55qE6K+d77yM5Ye656ef6L2m6Ye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L2g5Lmf5Y+v5Lul5oyl5omL44CCPGJyIC8+DQoyLuS4nOWMl+WupOWklua4q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HquWkh+aaluWuneWuneS/neaMgeS9k+a4qe+8m+ebuOacuueti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3keeUte+8jOW7uuiuruWkmuWHhuWkh+WHoOWdl+Wkh+eUqOeUteaxoOOAgu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cqOWGsOmbquWkp+S4lueVjOWGhe+8jOaJi+acuuebuOacuuWmgumVv+aXtumXt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Uvue9ru+8jOWuueaYk+iHquWKqOWFs+acuu+8jOivt+azqOaEj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Lic5YyX5LmL6KGM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Ml+S6rO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aXoOi0reeJqe+8jOWFqOeoi+S4gOi9puS4gOWvvO+8jOWFpeS9j+WTiOWwlOa7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nuqfphZLlupfjgIHpm6rkuaHnibnoibLosarljY7ni6znq4vljavmtbQyLT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gavngpU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p+WTgeihjOeoi+eJueiJsiA8L3N0cm9uZz4mbmJzcDvnqb/otorojKvojK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j6rmnInkuIDkuKrlhrDmuIXnjonmtIHjgIHnqbrngbXpmr3msLjnmoTpm6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pqbDpqovlnKjkuJPkuJrnmoTpq5jlsbHmu5Hpm6rlnLrvvIzorqnkvaDnmoT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zph4rmlL7ov5nkuIDlhqzlpKnnmoTpm6rkuIrmg4XmgI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IjOWwluS4iu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iAmbmJzcDvku7flgLw1MOWFg+WTiOWwlOa7qOeZvuW5tOiAgeW6l+KAl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uuWtkOeOi+mluuWtkOWutO+8m+S7t+WAvDUw5YWD5ZOI5bCU5ruo54m56Imy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+5bm06ICB5a2X5Y+35q2j6Ziz5qW86YWx6aqo5a6077yb5Lu35YC8NDDlhYP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bnoibLpo47lkbPppJ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JueWIq+WuieaOkui1oOmAgTwvc3Ryb25nPiAmbmJzcDvnuq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ibnoibLlt6Xoibrlk4HigJTkv4TnvZfmlq/ljJblpoblsI/plZzmr4/kuro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a5biD5Yqb5aW95rGJ5bKt5Yid57qn5ruR6Zuq5Zy65ruR6Zuq5Lik5bCP5pe2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uq6Z6L44CB6Zuq5p2/5ZKM6Zuq5p2W77yJ77yb5Lic5YyX5b6h5a+S5LiJ5a6d77yI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ICz5YyF44CB5omL5aWX77yJ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+gOi/lOWkp+S6pOmA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ehrOWNp++8iOiLpeWHuui9r+WNp++8jOivt+ihpeW3ruS7tzE1N+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Ik8YnIgLz4NCjLjgIHkvY/lrr/vvJrphZLlupflj4zkurrmoIfpl7TvvIjpm6r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rosarljY4yLTTkurrngavngpXvvIzni6zljavni6zmtbTog73mtJfmvq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nlj6PmiJbkuIDlrrblm5vlj6Plj6/lronmjpLkuIDpl7TlpKfngpXmoIfvvInvvIz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prluIPlipvkuI7ln47luILmnInovoPlpKflt67ot53vvIzor7fli7/ku6X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oaHph4/vvIzlpoLpgYfljZXnlLfljZXlpbPlrqLkurroh6rooaXmiL/lt67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vvIzlrqLkurrlpoLkuI3mjqXlj5fmi7zmiL/miJbkuInkur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ku5jljZXmiL/lt64yNjDlhYMv5Lq644CCPGJyIC8+DQoz44CB55So6aSQ77ya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aPppJDvvIjml6nppJDkuLrphZLlupflkKvml6nvvIzml6nppJDkuLroh6rliqnmiJb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3ljaDluorkvY3ml6Dml6nppJDvvIzmraPppJDlhavoj5zkuIDmsaT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ljYHkurrkuIDmoYzvvIzkuI3otrPljYHkurrvvIzoj5zph4/np43nsbv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moIflh4bkuI3lj5jvvInjgILmraPluLjlm6LppJDkuLrml4XmuLjlrp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PlkbPku6XkuJzljJfoj5zkuLrkuLvvvIzmma/ljLrotYTmupDmnInpm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Kjph4/or7fkuI3opoHnu5nkuojotoXpq5jnmoTmnJ/mnJvlgLz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lvZPlnLDnqbrosIPml4XmuLjovablhajnqIvnlKjovabvvIz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jXjgIHpl6jnpajvvJrooYznqIvkuK3miYDliJfmma/ngrnpl6jnpajvvI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nLoy5bCP5pe25Yid57qn5ruR6Zuq77yM5aiB6JmO5bGx5b2x6KeG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6X5Zut44CB5p6X5rW36Zuq5Y6f5aWX56Wo77yJPGJyIC8+DQo244CB5a+85ri4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6IGM5a+85ri477yM6K6p5oKo5Lqr5Y+X5LiN5LiA5qC355qE6LS05b+D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6Zmp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5Lqa5biD5Yqb77ya5LqR6byO6YWS5bqX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Y2X5p6B5a6+6aaG44CB5paw6Ze75a6+6aaG44CB6YCa5L+h5a6+6aaG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k4jlsJTmu6jvvJrmmJ/msrPphZLlupfjgIHlpKnlhYPlgYfml6XphZLlupf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YbliqHphZLlupfjgIHmgqblsJTovr7llYbliqHphZLlupfnrYk8YnIgLz4NCumbquS5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le+8muWGnOWutjItNOS6uuixquWNjueCleagh+eLrOeri+WNq+a1tO+8iO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S4gOWutuWbm+WPo+WPr+WuieaOkuS4gOmXtOWkp+eCleagh+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a6J5YWo5bi46K+GPC9zdHJvbmc+PGJyIC8+DQrlnKjlhrDpnaLmiJb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tbDmiJbov5vooYzmiLflpJblqLHkuZDmtLvliqjml7bvvIzopoHorrDkvY/igJ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poHpq5jmiqzohJrvvIzlsI/mraXmu5HooYzot4zkuI3lgJLvvIzlj4zmiY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oaPooovvvIzot4zlgJLkuZ/kuI3lh7rmhI/lpJbigJ3jgILkv53nrqHlpb3njrDph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muLjop4jml7YqKuWlveS4jeimgeW4puWkp+mHj+eOsOmHkei0ou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OAgui6q+S7veivgeOAgeeOsOmHkeOAgeS/oeeUqOWNoeetie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vuWcqOWkluWll+WPo+iii+mHjO+8jOS7pemYsumBl+WkseaIluiiq+ebl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mZjOeUn+S6uuaIluWNleeLrOWkluWHuuWOu+mFkuW6l+S7peWklueahOWoseS5k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OmBo+OAguS6pOmFkuW6l+a0l+a2pOeahOiho+eJqeaUvui/m+a0l+iho+iii+WJje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Yr+WQpuacieeOsOmHkeelqOaNruetieeJqeWTgeOAgjxiciAvPg0KPHN0cm9uZz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npnaI8L3N0cm9uZz48YnIgLz4NCumei+WtkO+8muWGrOWto+WMl+aWueWkmuaci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3r+mdoui+g+a7ke+8jCoq5aW956m/6Ziy5ruR6Zuq5Zyw6Z6L77yM6Z6L6YeM6aG7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Z6r77yM5YiH6K6w5LiN6KaB56m/5Y2V55qu6Z6L77yM5ZCm5YiZ5b6I5a655piT5Ya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44CC5Zyo5oq16L6+5peF5ri45Zyw55qE56ys5LiA5aSp5oiR5Lus5LiA6Iis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t572u566A5Y2V5b6h5a+S55So5ZOB44CCPGJyIC8+DQrooaPmnI3vvJrpppblhYj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kuIDlpZfmo4nlhoXooaPvvIznhLblkI7nqb/nvormr5vmr5vooaPlkozmr5voo6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voTkurrlo6vlkozlhL/nq6Xlj6/lho3lpJrnqb/kuIDku7bvvInvvIwqKuWQjuepv+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acjeOAgee+vee7kuijpOOAguivt+azqOaEj++8muijpOWunOmVv+S4jeWunOef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mVv+ajieiinO+8jOWkluiho+S4jeWPr+i/h+S6juiCpeWkp++8jOS7peWFjeepuuaw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eOAgjxiciAvPg0K5omL5aWX77ya6Ieq5aSH5qOJ5omL5aWX77yMKirlpb3lho3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ZXmiYvlpZfvvIzmlrnkvr/mi43nhafjgII8YnIgLz4NCuW4veWtkO+8muS4gOiIrO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S4iuS8mumFjeacieajieW4ve+8jOS9huWmguaenOaCqOaDs+aLjeWHuueahOeFp+eJ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muWnv++8jOaCqOWPr+WkmuWkh+WHoOmhtuS4jeWQjOminOiJsuWSjOasvuW8j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aIluS4juWQjOS8tOS6pOaNouS9v+eUqOOAgjxiciAvPg0K5Zu05be+77ya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77yM55So5Zu05be+5oqK5Y+j44CB6by744CB6ISW5a2Q5Zu06LW35p2l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bCx5LiN5Lya5Yi65r+A5Yiw5ZG85ZC45Zmo5a6Y77yM5L6/5LiN5Lya5oKj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B6by75rC044CCPGJyIC8+DQo8c3Ryb25nPuS/neWBpeW4uOivh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qu6IKk77yN5q+P5aSp5Ye66Zeo5YmN6YO96KaB5raC55So5LiA5Lqb5oqk6IKk6IS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77yM5oqk6IKk6ISC5Y+q55So5Zyo6IS45LiK5ZKM5omL5LiK5Y2z5Y+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tqbllonvvI3lnKjljJfmlrnlr5LlhrflubLnh6XlnLDljLrvvIzluLjluLj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PmuLTvvIzlm6DmraTlu7rorq7mgqjluKbkuIDkupvmtqbllonniYfku6Xkvr/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mnI3nlKjjgII8YnIgLz4NCumihOmYsuaEn+WGku+8jeWGrOWto+eahOWMl+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klua4qeW3rui+g+Wkp++8jOWboOatpOWkluWHuuaXoOiuuuaXtumXtOWkmumVv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WkluWll++8jOaJo+WlveaJo+WtkOaIluaLieS4iuaLiemTvu+8jOaItOWlveW4v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S4iuWbtOW3vuOAgui/m+WFpeaIv+mXtOaIlui9puWGhemmluWFiOimgeaJk+W8g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iuWvkuawlOaVo+aUvuWHuuadpe+8m+WcqOWupOWklua0u+WKqO+8jOWHuuS6huax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no+W8gOWkluiho+aIluaRmOS4i+W4veWtkOiuqeWGt+mjjuWQueOAguWmg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Iv+mXtOi+g+eDre+8jOWPr+W8gOeql+WtkOmAmumAmuepuuawlO+8jOS9h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5he+8jOiAjOS4lOedoeinieaXtuS4gOWumuimgeWFs+S4iu+8jOS7peWFje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hafnm7jmnLrnmoTkvb/nlKjkuI7kv53lhb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buOacuuWSjOeUteaxoOmBh+WGt+S8mumZjeS9juaViOiDve+8jOS9huaBouWkje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S8muaBouWkjeato+W4uOOAguaJgOS7peebuOacuuWcqOWkluaXtuimgeaUvuWcq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S/nea4qe+8jOS9v+eUqOaXtuWKqOS9nOi/hemAn+S4gOS6m++8jOaLjeWujOWQj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bnuiho+acjemHjOWxguOAguaLjeeFp+i/h+eoi+S4reS4gOWumuimgeaKiuebuOa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luWtkOS4iu+8jOS7pemYsuaRlOWdj+OAguS7juWvkuWGt+eahOWupOWklui/m+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+8jOWGt+WGu+eahOebuOacuuihqOWxguS8muazm+WHuuawtOePoO+8jOWuueaYk+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S7tuOAgioq5aW955qE5Yqe5rOV5piv6L+b5YWl5a6k5YaF5YmN55So5LiA5Liq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bCG55u45py65YyF6LW35p2l77yM5pS+5YWl5oyO5YyF6YeM5bim5YWl5a6k5Ya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ZCO5YaN5omT5byA5aGR5paZ6KKL77yM6L+Z5qC35bCx5LiN5Lya5rOb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GJyIC8+DQo8c3Ryb25nPumihOmYsumbquebsjwvc3Ryb25nPjxiciAvPg0K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6ev6Zuq5q+U6L6D5aSa77yM6Zuq55qE5Y+N5YWJ6L6D5aSn77yM5Ye66Zeo6ZyA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77yM5bCk5YW25Zyo5a6k5aSW6ZW/5pe26Ze05ruR6Zuq5pe2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Sq6Ziz6ZWc77yM5Lul5L+d5oqk55y8552b44CCSk0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35038DE40AF3002A216AE784A4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