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4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EF07CBA527D17E6878881C4E6B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EF07CBA527D17E6878881C4E6B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lj4zljac15pelKirlhaXkvY/kuprluIPlipsx5pma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S6muW4g+WKm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yMQ0KDQo8YnI+DQoNCgk8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WTiOWwlOa7qOOAgeS6muW4g+WKm+a7kembquWPjOWNpzXml6UqKuWFpeS9j+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Zo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a5biD5Yq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OI5bCU5ru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S3kuprluIPlipst5ZOI5bCU5r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ZOI5bCU5r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4jlsJTmu6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ermeS5mFQ0N+asoTE4OjU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VQxN+asoTIxOjIzLS0wODozMeaIluWFtuS7lui9puasoe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+8jOW8gOWni+aEieW/q+eahOS4nOWMl+S5i+ihjO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H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JvlpoLova/ljafor7fooaXpvZDlt67ku7fljZXnqIs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Sx5LqO54Gr6L2m6L+Q5Yqb5q+U6L6D57Sn5byg77yM5oiR56S+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2m5qyh5Y+K5ZCM5LiA6L2m5Y6i77yM5pWs6K+36LCF6Kej77yB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77ybPGJyIC8+DQoy44CB5YyX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I5bCU5ruo5Y+v5Lul5pS55oiQ5Yqo6L2m5YmN5b6A77yM6ZyA6KaB5aKe5Yqg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Yqo6L2m56Wo5beu5Lu377yM6LS555So5aKe5YqgMTUw5YWDL+S6u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i9puermeWIsOmFkuW6l+eahOaOpeermeacjeWKoe+8ie+8mzxiciAvPg0KM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WTiOWwlOa7qOWPr+S7peaUueaIkOmjnuacuuWJjeW+gO+8jOmcgOimgeWinuWK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S9j+Wuv+WPiuacuuelqOW3ruS7t++8jOi0ueeUqOWinuWKoDkwMOWFgy/kur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qXmnLrmnI3liqHvvIzlk4jlsJTmu6jmnLrlnLrliLDlk4jlsJTmu6jluILljLr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nLDngrnvvJrlk4jlsJTmu6jlpKrlubPmnLrlnLrlgJnmnLrmpbwx5qW8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py65Zy66Led56a75ZOI5bCU5ruo5biC5Yy657qmMzPlhazph4z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lt7Tmr4/ljYrlsI/ml7blj5HovabkuIDmrKHvvIzovabnpagyMOWFgy/kurr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sDYw5YiG6ZKf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k4jlsJTmu6jnmoTnvo7kuL3po47lhYnvvIzkuZjovabotbTlk4jlsJTmu6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lj4Lop4LkuprmtLLnrKzkuIDpq5jpkqLloZTpvpnloZ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kuI3lkKvkuIrloZTvvIzpvpnloZTlub/lnLroh6rnlLHmtLvliqg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+S4gOmbhuWQiOWQju+8jOWPguingui/nOS4nCoq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5bm/5Zy677yI5ri46KeI5pe26Ze0MTX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LmuLjop4j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nmb7lubTogIHooZfigJTigJTkuK3lpK7lpKfooZf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1sOWcqOS4reWkruWkp+ihl+S4iu+8jO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OmYsua0que6quW/teWhl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77yM5Li65LqG57qq5b+15ZOI5bCU5ruo5Lq65rCR5oiY6IOc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eJueWkp+a0quawtOiAjOW7uumAoO+8jOaPj+e7mOS6huWTiOWwlOa7qOS6uuawk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quawtOeahOeUn+WKqOWcuumdou+8jOS9k+eOsOS6huWTiOWwlOa7qOS6uuawke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FseWQjOaImOiDnOa0quawtOeahOiLsembhOawlOamguOAgua4uOini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oCU4oCU5pav5aSn5p6X5YWs5Zut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jgILljYjppJDlkI7vvIz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muLjop4g0MOWIhumSn++8ieiOt+W+l+Wwj+mVh+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JueWIq+etvuivge+8jOWPguinguS/hOe9l+aWr+Wkp+WmiOeahOaJi+W3pe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8guWfn+aDheaAgOOAguW4guWGheiHqueUsea0u+WKqOOAgu+8i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GsOmbquWoseS5kOmhueebru+8ie+8jOaZmumkkOiHquaEv+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p+mmhemluuWtkOaIlueJueiJsumFsemqqOWktO+8jO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8YnIgLz4NCuS4gOWumuimge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muW4puS4iumSiOe7h+mYsuWvkuW4veOAgeWbtOW3vuOAgeaJi+Wll++8jOepv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muavm+a0u+WOmue7kueahOearumei+WSjOWOmuavm+iinO+8jOmAieaLqemdou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OAgeW4puW4veWtkOeahOWkluWll+OAgeeJueWIq+aYr+aJi+WSjOiAs+act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s+acteayoeacieWmpeWWhOS/neaKpOiAjOiiq+WGu+S8p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0t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5Sx5LqO5Ye65Y+R6L6D5pep77yM6K+36LS15a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5YeG5aSH6Zu26aOf5oiW6YWS5bqX5omT5YyF5pep6aSQ77yM5LmY6L2m57q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+Wwj+aXtui1tOS6mua0sioq5aSn55qE5Zu96ZmF5ruR6Zuq5Lit5b+D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i0t5Lqa5biD5Yqb5ruR6Zuq5peF5ri45bqm5YGH5Yy6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Zu95p6X5rW36Zuq5Y6f6aOO5YWJ44CC5Lit5Y2I5oq16L6+5Lqa5biD5Yqb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5Zy65piv55uu5YmN5Zu95YaFKirlpKfnmoTmu5Hpm6rlnL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67liY0qKuWkp+eahOe7vOWQiOaAp+mbquS4iuiuree7g+S4reW/g+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DIwMDnlubTnrKwyNOWxiuS4lueVjOWkp+WtpueUn+WGrOWto+i/kOWKqOS8m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eahOaJv+WKnuWcsOS6muW4g+WKmy3mu5Hpm6rlnLrvvIjmu5Hpm6rlnLr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ronmjpLkuLrlh4bvvInvvIzmu5Hpm6oy5bCP5pe277yI5ZCr6Zuq6Z6L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uq5LuX77yJ77yM5Lqy6Ieq5L2T6aqM5oOK6Zmp6ICM5Yi65r+A55qE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ruR6Zuq5ZCO6Ieq55Sx5rS75Yqo5omT6Zuq5LuX77yM5aCG6Zuq5Lq6562J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I5omA5Lqn55Sf55qE6LS555So6Ieq55CG77yJ77yM6L+c6Ke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bGx5Yy6Kirpq5jls7Dmtbfmi5QxMzc0Ljgw57Gz55qE5aSn6ZSF55uU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Zuq5rex57qmMS4157Gz77yJ77yM6KeC6Zuq5bGx5Zyj5pmv77yM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YWl5L2P6YWS5bqX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55Sx5LqO5ruR6Zuq5bGe5LqO5YW3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a6a6KaB5YGa5aW96Ziy5oqk5o6q5pa977yM5Zyo6Ieq6Lqr55u45a+5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+f5ruR6Zuq44CC5Ye65Zui5YmN5bu66K6u6LSt5Lmw5oSP5aSW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TiOWwlOa7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4guWGheiHqueUsea0u+WKqO+8jOiHquW3seaKiuaP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5mOi9puWJjeW+gOWTiOWwlOa7qOeBq+i9puerme+8jOS5mFQ0OOasoTIyOjA4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OaIllQxOOasoTIwOjU1LS0wODozNuaIluWFtuS7lui9puasoe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nvo7po5/mjqjojZA8L3N0cm9uZz48YnIgLz4NCuWW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juS/hOe9l+aWr+mkkOWOhe+8muato+Wul+S/hOW8j+WPo+WRs++8jOW6l+mHjOWls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/hOe9l+aWr+S6uuWTpu+8gSDvvIjlnLDlnYDvvJrpgZPph4zljLrkuK3lpK7lpKfo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Me+8ie+8mzxiciAvPg0K5Lic5pa56aW65a2Q546L77ya5oKo5Y+v5bCx6L+R5Yiw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5qE5Lic5pa56aW65a2Q546L5ZOB5bCd5LiA5LiL77yM576O5pmv5Li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ZuK5Lit77ybPGJyIC8+DQrkuaHmnZHlpKfpmaLkuJzljJfppJDljoXvvJrmnYD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5bCP6bih54KW6JiR6I+HIOaOkumqqOeCluixhuinkuOAguWcsOWdgO+8muWNl+Wyl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ihlzEz5Y+377ybPGJyIC8+DQo8c3Ryb25nPue+juaZr+aOqOiN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aw6Zuq5aSn5LiW55WM77yI5q+P5bm0MTLmnIgyOOaXpeW3puWPs+W8gOS4mu+8i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auY44CBKirnvo7jgIEqKumbhOS8n+OAgSoq5YW36a2F5Yqb55qE5Yaw6Zuq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C6ICD5Lu35qC8MzAw5YWDL+S6uui1t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HjgIHovabmrKHlj4LogIPvvJrlpoLpnIDlh7rova/lja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ljZXnqIsxNTDlhYMv5Lq677yI6L2v5Y2n6L2m5qyh5Y+C6ICDWjLmrKH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rKHvvInvvIzljZXnqIvova/ljafooaXlt67ku7cxNTDlhYMv5Lq6PGJyIC8+DQoy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6L+U5Zue5YyX5Lqs5Y+v5Lul5pS55oiQ5Yqo6L2m5YmN5b6A77yM6Iul5bu2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6ZyA6KaB5aKe5Yqg5b2T5pma5L2P5a6/5Y+K5qyh5pel5Yqo6L2m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MTUw5YWDL+S6uuOAgeS4jeWQq+mFkuW6ly3liqjovabnq5n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YnIgLz4NCjPjgIHlk4jlsJTmu6jov5Tlm57ljJfkuqzlj6/ku6XmlLnmiJ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i6XlvZPml6Xov5Tlm57pnIDopoHlop7liqDmnLrnpajlt67ku7f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4MDDlhYMv5Lq677yb5aaC6ZyA6KaB5bu25L2P5LiA5pma77ya6ZyA6KaB5aKe5Y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py656Wo5beu5Lu377yM6LS555So5aKe5YqgO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Lic5YyX5LmL6KG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77yB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7tuS9j+WuouS6uu+8mumjnuacuuWPiuW9k+WKqOi9puW7tuS9j+S4gO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uouS6uuivt+azqOaEj+WTpu+8mumFkuW6lyoq5pma5Lit5Y2IMTLngrn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j6Hlpb3ml7bpl7Tlip7nkIbnprvlupfmiYvnu63vvJs8YnIgLz4NCj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mnLrmnI3liqHvvIzlu7rorq7oh6rooYzkuZjlnZDmnLrlnLrlt7Tlo6vmiJb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rrDlvpfluKblpb3ooYzmnY7vvIzntKLopoHlj5Hnpa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r+eOqeaXoOi0reeJqe+8jOaXoOW8uuWItua2iOi0ue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mdnuS4nOWMl+S4ieecgeWGheiSmeaIt+exjeOAgeW5tOm+hDI0LTU5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d5qyh6LW05ZOI5bCU5ruo5Lqa5biD5Yqb6Zuq5Lmh55qE5ri45a6i77yM5LiA5qy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ZCNN+S6uuS7peWGh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6LWg6YC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r4/kurrkuIDku73pmLLlr5LkuInlrp3vvIjluL3lrZD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j6PnvanvvInvvIzov5nkuKrlhqzlpKnkuI3lho3lhr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4jlsJTmu6gtLeWMl+S6rOW+gOi/lOepuuiwg+eBq+i9puehrOWNp++8i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tlyvouqvku73or4Hlj7fnoIHvvInvvIzlpoLpnIDova/ljacrMTYw5YWDL+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MuOAgeS9j+Wuv++8muWTiOWwlOa7qOWVhuWKo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KpeWQjeaXtuWHuueOsOWNleeUt+WNleWls++8jOWPr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S4juWQjOihjOWuouS6uuaLvOS9j+aIluiHquihpeaIv+W3ru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WutumZoueBq+eClTQtNuS6uumXtO+8iOWNh+e6p+agh+mXtCs1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+8jOmFkuW6l+aXqemkkO+8jOato+mkk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ICjlpoLkuI3otrMxMOS6uumkkOmHj+enjeexu+ebuOW6lOWHj+Wwk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ooYznqIvmiYDliJfpppbpgZPmma/ngrnpl6jnpajvvIj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IHkuprluIPlipvlsbHpl6jpl6jnpajjgIHlpb3msYnlsq3liJ3nuq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5bCP5pe25ZCr5ruR6Zuq55So5YW36Zuq6Z6L44CB6Zuq5p2/44CB6Zuq5Lu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L2m77ya5b2T5Zyw56m66LCD5peF5ri455So6L2m77yM5LiA5Lq65LiA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b2T5Zyw5LyY56eA5a+85ri45pyN5YqhPGJyIC8+DQo2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5YyX5Lqs54us56uL5oiQ5Zui5Zui5pyf77yM5pyJ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PGJyIC8+DQo344CB5L+d6Zmp77ya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TLlsoHku6XkuIvlj6rlkKvnm67nmoTlnLDljYrku7fppJD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vvIzkuI3ljaDluorkuI3lkKvml6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WNleaIv+W3ruOAgea4uOWuouWboOengea2iO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YzNCIgc3R5bGU9IndpZHRoOjQ3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9yZGVyOm5vbmU7Ij4NCgk8dGJvZHk+DQoJCTx0cj4NCgkJCTx0ZCB3aWR0aD0iMjA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mV3TmV3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mjqjoj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g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C6ICD5Lu35qC8PC9zcGFuPjwvYj48Yj48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OZXdOZXc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OaXtumXtD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5ld05ld05ldy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ruR6Zuq5py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NCgkJCQkJPHNwYW4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Zc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5ld05ld05ld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5YWo5aSp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5ld05ld05ld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ruR6Zuq6ZW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OZXdOZXdOZXciIGFsaWduPSJsZWZ0Ij4NCgkJCQkJ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K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05ld05ldy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aSp56ef55So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yM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i9PC9zcGFuPjxzcGFuPi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tk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OZXdOZXdOZXc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FqOWkqeenn+eU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OZXdOZXdOZXc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Jizwvc3Bhbj48c3Bhb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Zc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c3Bhb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mD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1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mV3TmV3TmV3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lhajlpKn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wO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mV3TmV3TmV3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7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5ld05ld05ldyIgYWxpZ249ImxlZnQiPg0KCQ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IHN0eWxlPSJmb250LWZhbWlseTrlrovkvZM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5ld05ld05ldy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F5a6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yM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W55WM56ys5LiA5ruR6YGT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0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OZXdOZXdOZXc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+M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L3NwYW4+PHNwYW4+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6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OZXdOZXdOZXc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DAtNj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jA5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OZXdOZXdOZXc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mrmOWxs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mV3TmV3TmV3IiBhbGlnbj0ibGVmdCI+DQoJCQkJCT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1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TmV3TmV3IiBhbGlnbj0ibGVmdCI+DQoJCQkJCTxzcGFu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qazmi4nniKznioE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QkJCQk8c3Bhb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o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E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5ld05ld05ld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M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0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5s+aXpT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+OAgeiKgu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DA8L3NwYW4+PHNwYW4gc3R5bGU9ImZvbnQtZmFtaWx5OuWui+S9kz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mua0suesrOS4gOmrmOmSouWhlO+8iOm+m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1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JzljJfomY7mnpflm60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j4x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HNwYW4+Kz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PvvIjotoXlhazph4zovab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j5Lqa5p6B5Zyw5rW35rSL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c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q6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U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jA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bqumbleKAlOKAlOWkqumYs+Wym+mbquWNmuS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PjI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C9zcGFuPjxzcGFu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6u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1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P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Iw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ov6rlo6vlsLzigJTigJTlhrDpm6rlpKfkuJbnlY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elPC9zcGFuPjxzcGFuPjM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OAgT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Bh+aXpTwvc3Bhbj48c3Bhbj4z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j4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5MD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+E572X5pa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oCU6I6r5pav56eR5aSn5Ymn6Zmi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0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+MjQ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gJQ8L3NwYW4+PHNwYW4+Mjk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OT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jA5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S4nOWMl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bsuKAlOS4nOWMl+S6jOS6uui9rD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PjE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oCUPC9zcGFuPjxzcGFuPjI4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4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vvJrkuJzljJflhqzlraPml4XmuLjmnJ/pl7TvvIzlhajnqIvmiYDnu4/ov4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nYfovoPkvY7vvIzmsJTmuKnlnKgw4oSD6IezLTIw4oSD77yM5pyJ55qE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TMw4oSD5Lul5LiK44CC5a6k5YaF5aSW5rip5beu5b6I5aSn77yM6KGj552A5bC96Ye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6/5LqO56m/5oi077yb55Sx5LqO5Lic5YyX5rCU5YCZ5bmy54el77yM5a6k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aSa5pyJ5pqW5rCU77yM5omA5Lul5oSf6KeJ5LiK5bm25LiN5Ya3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2576957uS6KGj44CB5Lik5Lu25q+b6KGj44CB5LiA5p2h5qOJ5q+b6KOk6Zm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aSW5YW25LuW5Zyw5pa55Z+65pys6YO95Y+v5Lul5bqU5LuY77yb5L2G5piv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Y2B5YiG6YeN6KaB77yMKirlpb3mnInkuIDlj4zmr5vpnbTvvIzpnovlupXopo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pmLLmu5HvvIzogIzkuJTpnovlj7cqKuWlveeVpeWkp+S4gOWP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Weq+S4gOS4quajieWeq+aIluepv+S4gOWPjOWOmuiinOWtkO+8jOS7peS+v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5tuS9qeaItOi0qOWcsOi9u+aflOeahOmYsuWvkuaJi+Wll+WSjOWbtOW3vuOAgeaj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iAs+WMhe+8m+WmguaenOaCqOaDs+aLjeWHuueahOeFp+eJh+e+juS4veWkmuWn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kmuWkh+WHoOmhtuS4jeWQjOminOiJsuWSjOasvuW8j+eahOW4veWtkO+8jOaIl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6pOaNouS9v+eUqOOAguWkluWHuuWPguinguaXtueUqOWbtOW3vuaKiuWPo+OAgem8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luWtkOWbtOi1t+adpe+8jOWGt+epuuawlOWwseS4jeS8muWIuua/gOWIsOWRvOWQuO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v+S4jeS8mui9u+aYk+aCo+aEn+WGkuaIlua1gem8u+awtOOAguiho+edg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Ag+iZkemYsuWvkuS/neaalu+8jOWPiOimgeiAg+iZkemYsua7ke+8iOWIh+iu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arumei++8jOWQpuWImeihjOWKqOS4jeS+v++8ie+8jOS7peS+v+S6juaIt+Wkl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douihjOWKqOOAguWmguaenOWcqOW9k+WcsOi0reS5sOS4jeWIsOaIl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ueS+v++8jOS5n+WPr+S7pemAieaLqeWcqOWIsOi+vuS4nOWMl+eahOesrOS4gO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0reS5sOS4gOS6m+eJqee+juS7t+W7ieeahOmAgueUqOWTge+8jOW9k+Wcs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0qOWcsOWPiuWTgeenjei+g+WkmuOAgjxiciAvPg0KMuOAgeaKpOiCpO+8muWls+Wj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kh+a2puiCpOmcnOOAgea2puWUh+iGj+OAguimgeW4puS6m+ayueaAp+i+g+Wkp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guexu+aKpOiCpOeUqOWTge+8jOmYsuatouearuiCpOeyl+ezme+8jOW5suij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mXqOWJjemDveimgea2gueUqOS4gOS6m+aKpOiCpOiEguWSjOa2puWUh+iGj++8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guWPqueUqOWcqOiEuOS4iuWSjOaJi+S4iuWNs+WPr+OAgjxiciAvPg0KM+OAgeaKp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WueWGrOWto+Wkp+Wkmuenr+mbquWOmumHje+8jOmbqueahOWPjeWFiei+g+Wk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cgOaItOWkqumYs+mVnO+8jOS7peS/neaKpOecvOedm+OAguW6lOWHhuWkh+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+8jOmYsuatoumbquWcsOWPjeWwhOeahOWkqumYs+WFieWIuuS8pOecvOed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SDpmLLmu5HvvJrlnKjlhrDpnaLmiJbpm6rlnLDkuIrooYzotbDml7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igJzotbDot6/kuI3opoHpq5jmiqzohJrvvIzlsI/mraXmu5HooYzot4zkuI3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I3opoHmj5LooaPooovvvIzot4zlgJLkuZ/kuI3lh7rmhI/lpJbigJ0g44CC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KGM6LWw5pe277yM6Iad55uW5bqU5b6u5bGI77yM6Lqr5L2T55qE6YeN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6L+Z5qC35bCx5LiN5piT5ruR5YCS44CCPGJyIC8+DQo144CB6Zu26aOf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5omA6ZyA54Ot6YeP55u45bqU5aKe5Yqg77yM5Y+v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n5YWL5Yqb5oiW54mb6IKJ5bmy562J5bCP5YyF6Zu26aOf77yM5Lul6ZqP5pe2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77yb5Zyo5YyX5pa55a+S5Ya35bmy54el55qE5Zyw5Yy677yM5bi45bi4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i077yM5Zug5q2k5bu66K6u5oKo5bim5LiA5Lqb5ram5ZaJ54mH5Lul5L6/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2/55So44CCPGJyIC8+DQo244CB6I2v54mp77ya5Yas5a2j55qE5YyX5pa5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6L6D5aSn77yM5Zug5q2k5aSW5Ye65peg6K665pe26Ze05aSa6ZW/6YO9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omj5aW95omj5a2Q5oiW5ouJ5LiK5ouJ6ZO+77yM5oi05aW95bi95a2Q5oi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05be+44CC6L+b5YWl5oi/6Ze05oiW6L2m5YaF6aaW5YWI6KaB5omT5byA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S5rCU5pWj5pS+5Ye65p2l77yb5Zyo5a6k5aSW5rS75Yqo77yM5Ye65LqG5rG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j5byA5aSW6KGj5oiW5pGY5LiL5bi95a2Q6K6p5Ya36aOO5ZC544CC5aaC6KeJ5b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L6D54Ot77yM5Y+v5byA56qX5a2Q6YCa6YCa56m65rCU77yM5L2G5LiN5a6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LiU552h6KeJ5pe25LiA5a6a6KaB5YWz5LiK77yM5Lul5YWN5oSf5YaS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qC55o2u5Liq5Lq66Lqr5L2T54q25Ya15Ye66Zeo5bi45aSH55qE6I2v54m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6I2v5Lmf5piv5Lic5YyX5LmL6KGM55qE5b+F5aSH6I2v5ZOB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py677ya5Zyo5a+S5Ya355qE5p2h5Lu25LiL77yM55S15rGg55qE6IO95pW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6ZmN5L2O77yM55u45py65Lmf5Lya55Sx5LqO55S15Yqb5LiN6La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4G177yM5bCk5YW25piv5pWw56CB55u45py65pu05oCV5Ya777yM5omA5Lul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a6a6KaB5rOo5oSP55u45py655qE5L+d5pqW77yM5oiW6JeP5LqO5oCA5Lit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pqW5omL5Zmo5LqO55u45py65bim5YaF77yM55So5pe25YaN5ou/5Ye65p2l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A5a6a6KaB5aSa5aSH5Lqb55S15rGg77yM5LuO5a6k5aSW6L+b5YWl5a6k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CG55u45py655So5Y6a5biD5YyF5aW977yM5oiW5pS+5YWl6IO26KKL5Ya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ug5a6k5YaF5aSW5rip5beu5aSq5aSn77yM55u45py66ZWc5aS0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N6Zyc4oCd546w6LGh44CCPGJyIC8+DQo444CB552h55yg77ya5Yas5a2j5YyX5pa5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a55So5pqW5rCU5Y+W5pqW77yM5a6k5YaF56m65rCU5LiN5piv5b6I5rWB6YCa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Wl552h5YmNKirlpb3pgILlvZPkvb/nlKjmnInkv53mub/lip/mlYj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nKjluorlpLTmlL7kuIrkuIDmna/msLTvvIzlop7liqDmiL/pl7Tmub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iLflpJbvvJrlnKjmnpfmtbfpm6rljp/vvIzljp/mnInnmoTot6/lpK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ropobnm5bvvIzlnKjkuI3muIXmpZrot6/lhrXml7bvvIzkuI3lj6/lhpLnhLb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ib7moJHlubLlvZPmnZbmjqLmmI7mt7HmtYXmlrnliY3ooYzjgILoi6XkuI3lubj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6rlnZHvvIzljYPkuIfkuI3og73mjKPmiY7vvIzotormjKPmiY7mjonlvpfoto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YnlvoXmlZHmj7TjgILlsKTlhbblnKjnp6/pm6rovoPljprnmoTmiLflpJb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kuIDlrpropoHlkKzku47lr7zmuLjkurrlkZjnmoTlronmjpL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pmJ/miJbliLDkuIDkupvkuI3muIXmpZrnirblhrXnmoTljLrln5/mi43nha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mhI/lpJbvvJvov5vooYzmnInkuIDlrprpo47pmannmoTmtLvliqjml7b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pobnnm67jgIHmu5Hpm6rnrYkp77yM5LiA5a6a6KaB5ZCs5LuO5a+85ri45ZKM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77yM5rOo5oSP5a6J5YWo77yb5Zyo5oi35aSW5LuO5LqL5L2T6IKy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iA57O75YiX55qE5YeG5aSH5rS75Yqo44CC5rS75Yqo5YmN77yM5pCT5pC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66Le66ISa77yM5pCT5pCT6ICz5py177yM6K6p5YWo6Lqr562L6aqo5rS757u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pqW5oSP5YaN5rS75Yqo5pe25omN5LiN5a655piT5Ya75Lyk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GU5YCS6ICM6YCg5oiQ6aqo5oqY562J5Lyk5a6z44CC5aaC5Zug5LiN5bCP5b+D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A6YOo5Ya75Lyk77yM6KaB5pW35LiK5Ya755au6IaP44CC5rOo5oSP6KO46Zy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L+d5pqW77yM6ICM5LiU5pyJ5Ya75Lyk5ZCO5LiN6KaB55So54Ot5rC05p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YCg5oiQ5pu05rex55qE5Yib5Lyk77yM5Y+v5Lul55So6Zuq5pCT6Z2i44CB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yT6Kej77yM6L+Z5qC35omN6IO96YCQ5q2l5bq35aSN44CCPGJyIC8+DQoxMOOAge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nOWMl+mlrumjn+W+iOacieeJueiJsu+8jOaYr+mygeiPnOWKoOWcsOaWueiPn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aIkOeahOmlrumjn+S9k+ezu++8jOS7peWSuOeymOeCluS4uuS4u+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l+aWueWuouS6uuS8mueVpeacieS4jemAgu+8jOS9huWTgeWwneS4gOS4i+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eahO+8jOWmgueUqOmkkOacieS4jemAguW6lOeahOWcsOaWueWPiuaXq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+8jOS7peWBmuiwg+aVtOOAguS4nOWMl+S5n+acieS4gOS6m+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S4nOWMl+WGnOWutuWutO+8jOS4nOWMl+mluuWtkOWutOOAgea2rue+iui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OAgjxiciAvPg0KMTHjgIHmu5Hpm6rvvJrmuLjlrqLliJ3liLDpm6rlnLrml7blupT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u5Hpm6rlnLrlpKfmpoLmg4XlhrXvvIzorqTmuIXorabnpLrmoIflv5fvvIz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u5Hpm6rlnLrmnInlhbPlronlhajnrqHnkIbop4TlrprjgILms6jmhI/ntKLpg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IzlnKjml6DkurrnnIvlrojml7bliIfli7/kuZjlnZDjgILlpoLmnp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IzopoHkuovlhYjlvojlpb3lnLDmo4Dmn6Xmu5Hpm6rmnb/lkozmu5Hpm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Inml6Dmipjoo4LnmoTlnLDmlrnvvIzlm7rlrprlmajogZTmjqXmmK/lkKbniaL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Tku7bmmK/lkKbpvZDlpIfnrYnjgILlpoLlnKjmu5HooYzkuK3lj5HnjrDlmajm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ILluLjml7blupTlhYjlgZzkuIvmnaXvvIzlvoXmo4Dmn6XlkI7lho3liY3ov5vvvJ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upTms6jmhI/lvqrluo/muJDov5vvvIzph4/lipvogIzooYzjgILlnKjorq3nu4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pTlkKzku47mlZnnu4Plkozpm6rlnLrlt6XkvZzkurrlkZjnmoTlronmjpLlkoz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ovr7kuIDlrprmsLTlh4bml7bkuI3lj6/mk4Xoh6rliLDlr7nmioDmnK/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pm6rljLrmu5Hpm6rvvIzku6XlhY3lj5HnlJ/mhI/lpJbvvJvlupTkuobop6P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nInlhbPop4TliJnvvIzlpoLlnKjlgZzkuIvkvJHmga/ml7bopoHnprvlvIDpm6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ku5bkurrvvIzmu5HpmY3ml7bkuI3og73norDmkp7liY3pna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lj5HnlJ/kuovmlYXvvJvmu5Hpm6rml7bkuIfkuIDot4zlgJLvvIz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PmiY7ogIzotbfvvIwqKuWlveS4vui1t+Wbm+iCouS7u+WFtumhuuWKv+a7ke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RlOWAkuS4jeaYk+WPl+S8pO+8jOW6lOe7neWvuemBv+WFjea7muWKqOOAgu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Ag+iZke+8jOWIneWtpuiAhea7kemZjeaXtu+8jOWbuuWumuWZqOWSjOmei+eah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/h+eJou+8jOi3jOWAkuWQjumbquadvyoq5aW96IO95ZKM6Z6L6Ieq5Yqo6IS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6KGh5piv5ruR6ZuqKirph43opoHnmoTmioDmnK/vvIzlubPooaHotK/nqb/kuo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hajov4fnqIvvvIzmnInkuoblubPooaHvvIzmiY3og73mk43nurXmu5Hpm6rmn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mu5HooYzjgII8YnIgLz4NCjEy44CB6LSi5Yqh77ya6K+35L+d566h5aW95Liq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16YeN54mp5ZOB6K+36ZqP6Lqr5pC65bim77yB6K+35o+Q6Ziy5LiO5oKo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77yM6Z2e6KGM56iL5pyf6Ze06K+357uT5Ly05Ye66KGM44CCSkxK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EF07CBA527D17E6878881C4E6B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