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4:34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3C3136128C095BFC8AEE4E82E282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3C3136128C095BFC8AEE4E82E282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gZM25pelKioy5pma5rip5rOJ6YWS5bqX4piF6ZW/6ISa6J+55peg6ZmQ5ZCDKip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HuuWig+aXhea4uOaXpemfqeacneWMl+a1t+mBkz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NDUyMw0KDQo8YnI+DQoNCgk85aSp5rSl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a1t+mBkzbml6UqKjLmmZrmuKnms4nphZLlupfimIXplb/ohJron7nml6DpmZDlkIMq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Y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YyX5rW36YGT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1Mzg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zihpLlpKnmtKXvvZ7mnK3luYzmnLrlnLo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bm+aYn+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lh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kvKDnu5/mnJ3luILihpLlpKfmsrzlm73lrprlhazlm63ihpLmmK3lkozmlrDlsbHihpLmt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uZblsZXmnJvlj7A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bm+aYn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nmb3oibLmgYvkurrlt6XlnYrihpLlsI/mqL3ov5DmsrPihpLljJ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lrZDppobihpLlhavpn7Pnm5LlsZXop4jppobihpLni7jlsI/ot6/llYbkuJrooZc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bm+aYn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iKvlnLDni7HosLfihpLnmb7lubTlpbPlrZDkv67pgZPpmaLihpLkupTmo7Hpg63lhazlm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bm+aYn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l7borqHlj7DihpLlpKfpgJrlhazlm63ihpLmi4npnaLmqKrnlLo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bm+aYn+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2PC9zdHJvbmc+PC90ZD4NCg0KDQoNCiAgICAgIDx0ZD7lh73ppob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lpKnmtKXihpLljJfkuqw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i0tLS0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4o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772e5pyt5bmM5py65Zy6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ljJfkuqzlt6XkurrkvZPogrLlnL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kuZjovabliY3lvoDlpKnmtKXvvIzkuZjlm73pmYXoiKrnj63po57lvoDml6XmnKz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gZPigJTigJTlh73ppobluILvvIzmirXovr7lkI7muLjop4gg4piF44CQ5ZOI5Yip5pa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pWZ5aCC44CR77yI5LiN5bCR5LqOMzDliIbpkp/vvInlk4jliKnmlq/nibnmlq/mlZnl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xODU55bm077yM5bGe5LqO5Lic5q2j5pWZ77yM5b2T5bm05piv5L+E572X5pav6am75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aKG5LqL6aaG55qE5LiA6YOo5YiG77yM5bu6562R5b2i5byP5bim5pyJ5piO5pi+55qE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t6aOO5qC877yM5Y+v5Lul55yL5Ye65Ye96aaG5byA5riv5ZCO6Zmk5LqG5p2l6Ieq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paH5YyW77yM5Lmf5pyJ5p2l6Ieq5L+E572X5pav55qE5YyX5pa55paH5YyW44CC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6Zmk5LqG5oux6aG25aSW77yM6L+Y6IC456uL5LqG5LiD5bqn5Y2B5a2X5p6277yM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mL5L+o54S244CC5ZOI5Yip5pav54m55pav5pWZ5aCC55uu5YmN6KKr5pel5pys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eN6KaB5paH5YyW6LSi44CC44CQ5Ye96aaG5bGx44CR5LmY5b6A6L+U57yG6L2m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MzDliIbpkp/vvInmrKPotY/kuJbnlYzkuInlpKflpJzmma/kuYvkuIDnmoTlh73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Jzmma/vvIzkuI7nkoDnkqjlpJzoibLkurLlr4bnuqbkvJrjgILmmZrkuIr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8YnIgLz4NCjxzcGFuPjxzdHJvbmc+5Y+C6ICD6Iiq54+tICZuYnNwO+Wk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lh73ppoZHUzY2OTMgJm5ic3A7MDg6MTAtLTEyOjMwPC9zdHJvbmc+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bm+aYn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e96aaG5Lyg57uf5pyd5biC4oaS5aSn5rK85Zu95a6a5YWs5Zut4oaS5pit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Gx4oaS5rSe54i35rmW5bGV5pyb5Y+w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imIXjgJDlh73ppob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mnJ3luILjgJHvvIjkuI3lsJHkuo40MOWIhumSn++8ieWMl+a1t+mBk+S4ieWkp+S8oOe7n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S5i+S4gCjlh73ppobmnJ3luIIv5pyt5bmM5LqM5p2h5biC5Zy6LyDpko/ot6/lkoz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op6Zmk5LqG5Y+v5rex5YWl5LqG6Kej5YyX5Zu96aOO5oOF77yM5Y2z5L2/5LiN5Lmw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rW36bKc77yM5YWJ55yL5LiA5Y+q5Y+q6bKc57qi6IKl576O5b6X5bid546L6J+55LiA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byA44CC5b6I5piv6L+H55i+44CC5rK/6YCU6ZmI5YiX6J+56IKJ44CB6IWM5rW36IO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R6bG85Y21562J5ZCN5Lqn5Luk5oKo55y855WM5aSn5byA44CC4piF44CQ5aSn5rK85Zu9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R77yI5LiN5bCR5LqONTDliIbpkp/vvInmmK/lh73ppoblnLDljLrph43opo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mma/op4LvvIznlLHpqbnlsrPngavlsbHllrflj5HlvaLmiJDnmoTlpKfmsrzjgI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loLDloZ7muZbnu4TmiJDvvIzpqbnlsrPngavlsbHoh7Pku4rku43mmK/kuIDluqfmtLv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lhbbmnKzouqvkuZ/lm6DmlbDmrKHliafng4jllrflj5HogIzooqvngrjlubPkuob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jgILov5nph4zmnoHlsL3ljJfmtbfpgZPoh6rnhLbnmoTni4Lph47kuI7ljp/lp4vpo47o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ZbkuK3lpKflpKflsI/lsI/nmoTlspvlsb/kuI3orqHlhbbmlbDvvIzpg6jliIblspvls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kuI7pmYblnLDmnInmoaXogZTns7vvvIzlj6/ku6XlvpLmraXmiJbnp5/otYH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jgILov5znnLrilrLjgJDmmK3lkozmlrDlsbHjgJHov5nmmK8xOTQzIOW5tO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h+mAoOaIkOeahOaWreWxguWkhOiAjOmahui1t+eahOS4gOWdl+aWsOWcsOW9ou+8jOiH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OWcqOWWt+WPkeeZveeDn+OAguWNiOmkkOWQjuWJjeW+gOa0nueIt+a5lu+8jOWug+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l+a1t+mBk+ilv+WNl+mDqO+8jCAyMCDkuJbnuqrliJ3lj7bngavlsbHniIblj5HpopHnu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bfmsqHlkI7lvaLmiJDkuobov5nluqfmuZbms4rjgILmtJ7niLfmuZbnlLHkuo7muZb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rr3pmJTvvIznm7jmr5TkuYvkuIvlpJbova7lsbHnprvmuZbpnaLnmoTmr5TovoPkvY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kgMjAw772eNTAwIOexs++8jOaJgOS7pee7meS6uuS4gOenjeWNgeWIhuW5v+mYl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OAgua5lumdouWcqOWGrOWkqeS5n+S4jeS8muWGu+e7k++8jOaYr+aXpeacrCrljJfnq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hrvmuZbvvIzkuIDlubTlm5vlraPojaHmvL7nnYDmuIXkuL3nmoTmuZbmsLTjgIL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Z/mmK/ljJfmtbfpgZPkuLrmlbDkuI3lpJrnmoTmuKnms4nog5zlnLDjgILnmbvkuIrim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tJ7niLfmuZblsZXmnJvlj7DjgJHvvIjkuI3lsJHkuo4zMOWIhumSn++8ie+8jOa0nueIt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qOaZr+aLjeaRhOeahCrkvbPljrvlpITvvIzlnKjmraTlj6/ku6XnnIvliLDmuZblv4Pl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rouYTlsbHjgIHmmK3lkozmlrDlsbHvvIzmnInnj6DlsbHnrYnmtJ7niLfmuZblkaj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oh6rnhLbmma/op4LvvIwg55y65pyb6Z2Z6LCn576O5Li955qE5rmW5pmv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Wl5L2P6YWS5bqX5LyR5oGv44CCJm5ic3A7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bm+aYn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5m96Imy5oGL5Lq65bel5Z2K4oaS5bCP5qi96L+Q5rKz4oaS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Gd5a2Q6aaG4oaS5YWr6Z+z55uS5bGV6KeI6aaG4oaS54u45bCP6Lev5ZWG5Lia6KGX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kuZjovabmuLjop4jogIzlkI7lj4Lop4LimIXjgJDnmb3oibLmgYvkurr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vvIjlhaXlhoXvvInjgJHvvIjkuI3lsJHkuo4yMOWIhumSn++8iei/meW6p+WkluinguWPp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pOmmmeeahOiLseW8j+WfjuWgoe+8jOW3suaIkOS4uuKAnOW3p+WFi+WKm+mtlOW5u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eeahOS7o+WQjeivje+8jOadpeatpOWPguingueahOavj+S4gOS9jeWuouS6uu+8jOmD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memHjOerpeivneiIrOeahOWlh+Wmmeawm+WbtOa3sea3seWQuOW8leOAguS9nOS4uuWM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k+S7o+ihqOWQjeS6p+S5i+S4gO+8jOeyvuiHtOe+juWRs+eahOKAnOeZveiJsuaBi+S6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3p+WFi+WKm+abtOaYr+W5v+WPl+mBk+WGheWkluWxheawkeWSjOWFq+aWuea4uOWuou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OAguWQjuS5mOi9puWJjeW+gOWvjOaciea1qua8q+ivl+aEj+eahOWwj+aove+8jOWwj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+juOAgeWwj+aoveeahOa1qua8q++8jOWwveWcqOi/kOays+OAgeiIueeggeWktOWP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+ueeahOS7k+W6k+mHjO+8jOWwpOWFtuaYr+m7hOaYj+iHs+aZmuS4iuaXtuWIhu+8j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guWbveaDheiwg+eahOKYheOAkOWwj+aovei/kOays+OAke+8iOS4jeWwkeS6jj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CS5pig552A6KGX54Gv5ZKM57qi56CW5LuT5bqT77yb5LuT5bqT5pS56YCg5oiQ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B5ri45LmQ56m66Ze0LOWPpOWFuOeahOWHnemHjeWwhuihl+mBk+ijheaJruW+l+Wk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muWnvyzlhYXmu6HmgIDml6fnmoTmtarmvKvmg4XmgIDjgILlj4Lop4LokZflkI3nmoTim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JfkuIDnoZ3lrZDppobjgJHvvIjkuI3lsJHkuo40MOWIhumSn++8ie+8jOS9oOS4jeWm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i+eci+i/memHjOeJueiJsueahOKAnOWTqOWtkOKAnemmhuOAguKAnOehneWtkOKAne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h+S4reaYr+eOu+eSg+eahOaEj+aAne+8jOWMl+S4gOehneWtkOmmhuaYr+WMl+a1t+mB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op4TmqKHkuZ8q5pyJ5Y6G5Y+y55qE546755KD5bel5Z2K44CC5a6D5Yib56uL5LqOMTkw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lnKjlsI/mqL3nu4/mtY4q57mB6I2j55qE5pe25pyf77yM5Lul5Yi26YCg55+z5rK554G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46755KD5Yi25oiQ55qE5rWu546J5Li65Luj6KGo77yM5YW25Yi25L2c5bel6Im657K+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ym44CC6ICM5ZCO5Y+C6KeC5bCP5qi95rC05pm26Z+z5LmQ5Z+O4oCU4oCU44CQ5YWr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S5bGV6KeI6aaG44CR77yI5LiN5bCR5LqONDDliIbpkp/vvInvvIzov5nph4zmmK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ubvnmoTlnLDmlrnvvIzph4zpnaLliLDlpITpo5jojaHnnYDlhavpn7Pnm5LkvKDlh7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vo7ml4vlvovjgILnlLHkuo7lhoXpg6jmmK/mnKjotKjmkK3lu7rnmoTvvIzlho3phY3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mmpfnmoTnga/lhYnvvIzmm7TmmL7pnLLlh7rljoblj7LmgqDkuYXlkozmoqblubvnpZ7np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3lpLHmtarmvKvnmoTlkbPpgZPjgILimIXjgJDni7jlsI/ot6/llYbkuJrooZfjgJH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2MOWIhumSn++8ieiHqueUseinguWFie+8jCrkuLrmnInlkI3nmoTni7jlsI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lh6DkuY7kuI7nsL/ph47kuIDluKbnmoTnuYHljY7ooZfov57miJDkuIDniYfvvIzlr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lubLlh4DvvIzlpLTpobbmmK/njrvnkoPlpKnmo5rvvIzmmI7mnJfpgI/kuq7vvIzotK3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oiJLpgILjgILooZflhoXmsYfpm4bkuobml6DmlbDml7boo4XjgIHnlLXlmajllYb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oibrljoXjgIHnlLXlvbHpmaLku6Xlj4rppJDljoXnrYnlkITnp43llYbkuJrorr7m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vZPlnLDkurrllpzniLHnmoTotK3nianljLrvvIjmlrnkvr/muLjnjqnvvIzmmZr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njgILmmZrkuIrlhaXkvY/phZLlupfkvJHmga/jgII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nmbvliKvlnLDni7HosLfihpLnmb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ZDkv67pgZPpmaLihpLkupTmo7Hpg63lhazlm60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OAkOeZu+WI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seiwt+OAke+8iOS4jeWwkeS6jjQw5YiG6ZKf77yJ5L2N5LqO55m75Yir5rip5rOJ6K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5L6n77yM5piv54Gr5bGx54iG5Y+R5ZCO55Sx6J6N5bKp5omA6KGM5oiQ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b2i6K+h5byC55qE6LC35Zyw77yM5peg5pWw55qE5Za35rCU5a2U5Za35Ye65aSp54S2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Y+K54Ot5rC077yM5Li655m75YirKuWkp+S5i+aziea6kO+8jOS+neWcsOeCueS4je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jOWHuuS5i+awtOi0qOS6puS4jeebuOWQjO+8jOWPr+i+vjEx56eN5LmL5aSa77yM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Z2g6L+R5YW25Lit5b+D6YOo77yM5L2G5Zyo5ZGo5Zu06K6+5pyJ57qmNjAw5YWs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S5q2l6LWw6YGT77yM5Y+v6K6p5oKo5bCx6L+R5Y+C6KeC44CC44CQ55m+5bm05aWz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YGT6Zmi44CR77yI5LiN5bCR5LqOMjDliIbpkp/vvInlu7rkuo7lhazlhYMxODk4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Ye96aaG5biC55qE5aSW5Zu077yM6Z2g6L+R5rGk5bed5rip5rOJ77yM5piv5Zy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Y2B5LiJ5bm077yM5rOV5Zu95rS+6YGj5YWr5ZCN5L+u5aWz5p2l5q2k5Lyg6YGT5pe2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5qE5aWz5a2Q5L+u6YGT6Zmi77yM5L+u6YGT6Zmi5Y+K5YW25bqt5Zut5p6E5oiQ5rSL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WT6YOB55qE5qyn5rSy5rCU5oGv77yM6Zmi5YaF5pyJ6LWE5paZ5bGV56S65a6k77yM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b2T5bm05L+u5aWz5Lyg6YGT55qE55Sf5rav5LqL6L+544CC4piF44CQ5LqU5qOx6YOt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R77yI5LiN5bCR5LqOMzDliIbpkp/vvIkxODY05bm05q2m55Sw5LiJ6YOO6Iqx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pyI5a6M5oiQ77yM5piv5pel5pys6Z2e5bi456iA5pyJ55qE6KW/5rSL5byP5Z+O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U5Li65bmV5pyr566x6aaG5oiY5LqJ55qE57uI57uT5Zyw77yM5pil5aSp5p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96aaG6JGX5ZCN55qE5qix6Iqx5Zyj5Zyw77yM55ub5byA5pe25YOP6Iqx5rW35LiA6Ii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GT5Y2XKuiRl+WQjeeahOaoseiKseWQjeaJgOS5i+S4gOOAguaZmumkkOWQjuWFpeS9j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mFkuW6l+OAg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m5vmmJ/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XtuiuoeWPsOKGkuWkp+mAmuWFrOWbreKGkuaLiemdouaoqueUu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rK/6YCU5qyj6LWP5pyJ552A5rWT5Y6a55qE5YyX5Zu96aOO5ZGz5pyt5bmM5biC5Yy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oCn5bu6562R4pay44CQ5pe26K6h5Y+w44CR77yI6L2m56qX6KeC5YWJ77yJ77yM6IC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YWs5Zut5aSn6KGX5Lit5aSu55qE5aSn6YCa5YWs5Zut5piv5Li+6KGM5pyt5bmM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5qE5LiA5bm05LiA5bqm55qE4oCc6Zuq6IqC4oCd55qE5Zyw5pa544CC6Zuq6IqC5piv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q65rCR5bm/5rOb5Y+C5Yqg55qE576k5LyX5oCn5Yas5a2j5rS75Yqo44CC5Y+C6Ke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t5bmM5b+D6ISP5LmL56ew55qE4piF44CQ5aSn6YCa5YWs5Zut44CR77yI5LiN5bCR5LqO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kvY3kuo7luILkuK3lv4PnmoTluKbnirblhazlm60tLS3lpKfpgJrlhazlm6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ubTmnK3luYzpm6rnpa3nmoTkuL7lip7lnLrlnLDvvIzlm6DmraTmnK3luYzmiJDku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nn6XlkI3nmoTop4LlhYnpg73luILjgILimIXjgJDmi4npnaLmqKrnlLrvvIjmmZr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njgJHvvIjkuI3lsJHkuo42MOWIhumSn++8ieaLiemdouaoqueUuuaYr+S9jeS6j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jumZhOi/keeahOS4gOadoeWwj+ihl++8jOeUseWNgeWHoOWutuaLiemdoummhue7hO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uS4reS6huS7o+ihqOacreW5jOaLiemdoueahOmFseaxpOmdouOAgemFseayuemdouet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S4u+imgeaLiemdou+8jDUw5bm05Luj5ZCO6YCQ5riQ5oiQ5Li65pyt5bmM55qE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44CC5paw5ouJ6Z2i5qiq55S65L2N5LqO5Y2XNOadoeilvzPkuIHnm67vvIzop4Tmq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kuYvmi4npnaLmqKrnlLropoHlsI/vvIzlj6rmnIk2772eN+WutuaLiemdouW6l++8jOS9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aXpeacrOaWh+iJuueVjOS6uuWjq+WHuuWFpe+8jOW5tuWHuueOsOS6jueUteinhuWP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mjn+iKguebruS5i+S4reOAg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m5vmmJ/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2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HvemmhuacuuWcuu+9nuWkqea0peKGkuWMl+S6rC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Ye96aaG5py65Zy65pCt5LmY5Zu96ZmF6Iiq54+t6L+U5Zue5aSp5rSl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oSJ5b+r55qE5pel5pys5LmL5peF44CC5oq16L6+5aSp5rSl5ZCO57uf5LiA5LmY5aSn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YyX5Lqs5bel5Lq65L2T6IKy5Zy66Kej5pWj44CCPGJyIC8+DQo8c3Ryb25n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SAmbmJzcDvlh73ppoYt5aSp5rSlR1M2Njk0IDEzOjMwLS0xNjo1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tLS0t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aSp5rSl5b6A6L+U5YyX5rW36YGT77yI5ZCr5YyX5Lqs5aSn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5py65Zy677yJ77yM5YWl5L2PNOaYnysy5pma5pel5byP5rip5rOJ6YWS5bqXK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oeaxpOS5kOi2oynvvIw8c3BhbiBzdHlsZT0iY29sb3I6I0VFMzNFRTsiPuWMl+a1t+mBk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eahOmVv+iEmuifueaXoOmZkOWQg348L3NwYW4+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0cm9uZz7otLTlv4PotaDpgIE8L3N0cm9uZz4g54aK5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ZaC54aK5bCP6aOf5ZOBLS3kuI7lpKfmo5XnhorkurLlr4bmjqXop6bjgIHkvZPpqozll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moTkuZDotqPvvJvlh73ppobkvKDnu5/mnJ3luIItLea3seWFpeS6huino+aXpeacr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4sOWvjOa1t+S6p+WTgeS7pOaCqOWkp+W8gOecvOeVjD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dHJvbmc+5b+F5Lmw5bCP54mpPC9zdHJvbmc+I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suaBi+S6uuW3p+WFi+WKm+mlvOW5sn7ljJfmtbfpgZPnibnkuqfvvIzphaXnmq7lpLn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3lt6flhYvlipvppbzlubLvvJvlsI/mqL3lhavpn7Pnm5J+5Lul54us54m555qE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55uS55qE6Z+z6Imy44CB5riy5p+T5LqG5pW05Liq5bCP5qi95bi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PHN0cm9uZz7lv4XlsJ3nvo7po58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0cm9uZz48L3NwYW4+PGJyIC8+DQ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plb/ohJron7l+fuWOu+aXpeacrOW9k+eEtuimgeWQg+mVv+iEmuifueWWve+8jOmVv+iEm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Qg+azleWkmuenjeWkmuagt++8jCrog73kvZPnjrDlhbbljp/lkbPnmoTlvZPnhL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ouqvlkIPms5XjgILluIjlgoXlsIbplb/ohJron7non7nohJrliIflpb3kuIDmrrXkuIDm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iYrljrvkuIDljYrlo7PvvIzlkIPnmoTml7blgJnlho3ovbvomLjlupflrrbkuJPpl6j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moTphovphbHmsrnvvIzkuIDlhaXlj6PvvIzlhYjkvZPkvJrliLDkuIDkuJ3phovnmoTli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vvIzmjqXnnYDplb/ohJron7nni6znibnnmoTpspznlJzmuIXniL3lvIDlp4vpgJDmuJ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lsJbolJPlu7blvIDmnaXvvIzlhrDlh4nnmoTmhJ/op4nku47oiIzlpLTlu7bkvLjliLDll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jgILnibnliLbnmoTphovphbHmsYHmnoHlpKflnLDmj5DljYfkuobon7nogonnmoTpspz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KTlhbbmmK/mu5HokL3llonlkpnnmoTpgqPogqHnlJjnlJzvvIzmuIXmtqblvpflj6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lYXjgIImbmJzcDs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XmnK3luYzmi4npnaJ+fuaXpeacrOaLiemdouS4ieWkp+WPo+WRs+S5i+S4reeahOWRs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iemdou+8jOWNs+i1t+a6kOS6juacreW5jOWcsOWMuuOAguiAjOacreW5jOaLiemdou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+8jOaYr+S7pea1k+WOmueahOaxpOWktOS4juWkp+eil+eahOmdouS4uuWNlu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efs+eLqemUhX7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plIXmmK/ljJfmtbfpgZPlhbfmnInku6PooajmgKfnmoTlnLDmlrnpo47lkbPvvIzlj6/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qfljbXogIzpgIbmtYHogIzkuIrnmoTpspHpsbznlLHlpLTliLDlsL7kuIDkuJ3kuI3l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iKnnlKjotbfmnaXjgILor6XmlpnnkIblm6Dnm5vkuqfpspHpsbznmoTnn7Pni6nlt53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kI3jgII8L3NwYW4+PGJyIC8+DQo8c3BhbiBzdHlsZT0iZm9udC1zaXplOjE0cHg7Ij7im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spzngavplIV+fueUseS6juaXpeacrOWcsOWkhOa4qeW4pu+8jOWbm+mdoua1t+a1g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ikee5ge+8jOW+l+WkqeeLrOWOmueahOiHqueEtueOr+Wig++8jOW4puadpeS6huS4sOay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lOiOt+OAguWwpOWFtuWGrOWto++8jOWkp+mDqOS7vemxvOS9k+mlseWQq+iEguiCqu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fueiajOWjs+exu+iGj+iFtOiCieWunu+8jOWboOatpOaIkOS4uueBq+mUheeahOS4u+im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kOOAgjwvc3Bhbj48YnIgLz4NCjxzcGFuIHN0eWxlPSJ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7uP5YW45pmv6KeCPC9zdHJvbmc+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iF5bCP5qi96L+Q5rKzfn7ljJfmtbfpgZPlnLDmoIfkuYvkuIDvvIzm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pk7rorr7kuobmraXooYzooZflkozmrKflvI/lpI3lj6TpgKDlnovnmoTnhaTmsJTnga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msr/lsrjlhavljYHlubTku6XkuIrljoblj7LnmoTnoJbnn7Pnu5PmnoTku5PlupP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vqTvvIzmiJDkuLrljJfmtbfpgZPnmoTop4LlhYnog5zlnLDjgILmoLjlv4Pmma/op4L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mtYXojYnmoaXvvIzlpoLmnpzmg7PopoHmi43mkYTkuIDlvKDlsI/mqL3ov5DmsrP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r4Hku7bnhafigJzvvIzmtYXojYnmoaXkuIrmmK/kuKrlj5bmma/nmoTlnZDmoIfngrnl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PGJyIC8+DQo8c3BhbiBzdHlsZT0iZm9udC1zaXplOjE0cHg7Ij7imIXlpKfms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prlhazlm61+fuS9jeS6juWHvemmhjIwS03ku6XljJfvvIzku6XlhbbliKvoh7TnmoT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lkozmmJ/nvZfmo4vluIPnmoTog6Hms4rku6Xlj4rlro/kvJ/nmoTkvJHnnKDngavlsbHpq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sbHpl7vlkI3jgII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XmtJ7niLfmuZZ+fuS9jeS6juWMl+a1t+mBk+ilv+WNl+mDqO+8jDIwIOS4lue6quWI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eIhuWPkeWQjuW9ouaIkOi/meW6p+a5luaziuOAgueUseS6jua5lumdoui+g+WuvemY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6uuWNgeWIhuW5v+mYlOeahOaEn+inieOAg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YheS6lOmZtemDreWFrOWbrX5+5pel5pys56ys5LiA5bqn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byP5Z+O5aCh77yM5Z+O5buT5ZGI5LqU6KeS5pif5b2i44CC546w5Z+O5aCh5YaF6KKr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f5Li66Iqx5Zut77yM6YGN5qSN5qix6Iqx77yM5oiQ5Li65YyX5rW36YGT5pyJ5ZCN55qE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x6IOc5Zyw44CC5qix6Iqx57u95pS+5pe277yM54q55aaC5LiA5py15beo5aSn55qE5LqU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b2i55qE57KJ6Imy6Iqx5py144CCPC9zcGFuP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S7mnLrnpajvvJrooYznqIvkuK3miYDliJf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u4/mtY7oiLHlm6LkvZPmnLrnpajlj4rnm7jlhbPnqI7otLnvvIw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N0ZFNTsiPuWRqOWbm+WPkeWHvemmhuW+gOi/lOOAgeWRqOaXpeWPkeacreW5jO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WRqOS6jOWPkeWHvemmhui/m+acreW5jOWHujwvc3Bhbj48YnIgLz4NCjIu562+6K+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Zui5L2T5peF5ri4562+6K+B5Yqe55CG6LS555So44CCPGJyIC8+DQozL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agh+WHhuS4uuihjOeoi+S4reaJgOWIl+mFkuW6lyzlhbbkuK3oh7PlsJHlkKsx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yP5rip5rOJ6YWS5bqX77yINOS6uumXtO+8jDItNOS6uueUqO+8ieOAgjxiciAvPg0KN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Jrml6nppJDkuLrml6XmnKzlnKjphZLlupflhoXml6nppJDvvJvmraPppJDkuLr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kuK3lvI/ppJDjgII8YnIgLz4NCjUu5be05aOr77ya5aKD5aSW77yI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Zmk5aSW77yJ56m66LCD5peF5ri45aSn5be05Y+K5aKD5aSW5Y+45py677yb77yI5ZCr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yN5Yqh6LS577yJ44CCPGJyIC8+DQo2LuWvvOa4uO+8muWig+Wklu+8i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mZpOWklu+8ieS8mOengOS4reaWh+WvvOa4uOiusuino+acjeWKoe+8m++8iOWQq+Wcs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jeWKoei0ue+8ieavj+S6uuavj+WkqTUw5YWD5Lq65rCR5biB44CCPGJyIC8+DQo3Lu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WFqOeoi++8iOiHqueUsea0u+WKqOaXpemZpOWklu+8ieS4reaWh+mihumYn+mZquWQ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jxiciAvPg0KOC7pl6jnpajvvJrooYznqIvmiYDliJfmma/ngrnnmoTpppbpgZ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otLnnlKjvvIjku4XpmZDlh7rllK7pppbpgZPpl6jnpajnmoTmma/ljLrvvI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u5L+d6Zmp77ya5peF6KGM56S+6LSj5Lu76Zmp44CCPGJyIC8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8Yj7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m6LpmJ/ml4XmuLjnrb7or4HmiYDpnIDotYTmlpnlj4ropoHmsYI8L2I+PGI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0YWJsZSBjbGFzcz0iTXNvTm9ybWFsVGFibGUiIGJvcmRlcj0iMS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wYWRkaW5nPSIwIiB3aWR0aD0iOTA3IiBzdHlsZT0id2lkdGg6NjgwLjQ1cH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5vbmU7Ij4NCgk8dGJvZHk+DQoJCTx0cj4NCgkJCTx0ZCB3aWR0aD0iNzYi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N0eWxlPSJib3JkZXI6ZG90dGV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LTUuMz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Gr5YaZ55Sz6K+36KGo5Y+K5Liq5Lq65L+h5oGv5ZCM5oSP5Lm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7Ij4g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MzIiIHZhbGlnbj0idG9w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xlZnQ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6Lqr5Lu96K+B5Y+356CB44CB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2A5Y+K55S16K+d44CB5bel5L2c5Y2V5L2N44CB55S16K+d5Y+K6IGM5Yqh562J77yM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+h5oGv5aSE55CG5ZCM5oSP5Lmm562J6K+35Yqh5b+F5aaC5a6e5aGr5Ya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ODMy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OyI+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44CB5a625bqt5L2P5Z2A5Li6546w5YW35L2T5L2P5Z2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7Ij4gPC9zcGFu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o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7jgIHnlLXor53kuL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lkoznjrDlnLDlnYDnnJ/lrp7luqfmnLrnlLXor53vvIzku6XlpIfpoobkuovppobn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8L3NwYW4+PHNwYW4gc3R5bGU9ImZvbnQtZmFtaWx5Oj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wvc3Bhbj48c3BhbiBzdHlsZT0iZm9udC1mYW1pbHk65a6L5L2TOyI+44CB5piO56Gu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iA5ZCM5Y+C5Zui5a6i5Lq655qE5aeT5ZCN5Y+K55u45LqS5YWz57O777yM5L6L77ya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46L55GcPC9zcGFuPjxzcGFuIHN0eWxlPSJmb250LWZhbWlseTo7Ij4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7Ij40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ntKfmgKXogZTnu5zkurrlupTmmI7noa7nn6XmmZPlrqLkurrotbTml6Xml4XmuL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jsiPjwvc3Bhbj4gDQoJCQkJPC9w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jsiPjU8L3NwYW4+PHNwYW4gc3R5bGU9ImZvbnQtZmFtaWx5OuWui+S9kzsiPuOA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ruWcsOeCueWGmeaYjuWFt+S9k+eahOWQjeensO+8jOS+i++8muS4nOS6rO+8jOWkp+mY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WPquWGmeaXpeacrOOAgjwvc3Bhbj48c3BhbiBzdHlsZT0iZm9udC1mYW1pbHk6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2IiBzdHlsZT0iYm9yZGVyOmRvdHRl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Ij7nm7jniY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j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DMyIiB2YWxpZ249InRvcC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uS4pOWvuOaIluiAhe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uOW9qeiJsu+8iOeZveiJsuiDjOaZr++8jOWktOWPkeS4iumDqOmcgOeVmeWH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OyI+IDAuNX4xY2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eahOepuueZve+8iei/keacn+eFp+eJh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OyI+IDIg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vKA8L3NwYW4+PHNwYW4gc3R5bGU9ImZvbnQtZmFtaWx5Oj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3N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6K+B5Lu2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7I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zMiIgdmFsaWduPSJ0b3A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bGVmd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mnKzkurrlm6Dnp4HmiqTnhafvvIjmiqT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mnJ/ljYrlubTku6XkuIrvvIzmnKvpobXigJzmjIHnhafkurrnrb7lkI3lpITigJ3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Kzkurrnrb7lrZfvvJvlpoLmnInml6fmiqTnhafor7fmj5Dkvpvml6fmiqTnhafpppbpo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jsiPi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PiuaJgOacieetvuivgeWPiuWHuuWFpeWig+eroOmht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OyI+L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LiN6ZyA6KaB5pen5oqk54Wn5Y6f5Lu277yJ77yM5pys5Lq6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aSN5Y2w5Lu277yI5q2j5Y+N6Z2i77yJ77yM5YWo5a625oi35Y+j5pys5aSN5Y2w5Lu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PC9zcGFuPjxzcGFuIHN0eWxlPSJmb250LWZhbWlseTo7Ij4gMS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S7ve+8j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OyI+QTQgPC9zcGFuPjxzcGFuIHN0eWxlPSJmb250LWZhbWlseTrlrovkvZM7Ij7nu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HNwYW4gc3R5bGU9ImZvbnQtZmFtaWx5Oj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3N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5u45YWz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7Ij48L3NwYW4+IA0KCQkJCTwvcD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ivgeaYjuadkOaWm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OyI+PC9zcGFuPiANCgkJCQk8L3A+DQoJCQk8L3RkPg0K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iIHZhbGlnbj0idG9w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j4xPC9zcGFuPjxzcGFuIHN0eWxlPSJmb250LWZhbWlseTrlrovkvZM7Ij7jgIHljZX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pLTnurjmiZPljbDvvIzpnIDms6jmmI7lp5PlkI3vvIzkvZXml7blvIDlp4vlnKjmra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t6XkvZzvvIznjrDku7vkvZXogYzlkozmiqTnhaflj7fnoIHvvIzlnKjogYzor4HmmI7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lpITms6jmmI7ljZXkvY3lkI3np7DjgIHlnLDlnYDjgIHnlLXor53lj4rml6XmnJ/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kL3mrL7kuIrliqDnm5blhaznq6DvvJvmnInmlYjmnJ/kuL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jsiPiAzI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q5pyI77yJPC9zcGFuPjxzcGFuIHN0eWxlPSJmb250LWZhbWlseTo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jsiPjI8L3NwYW4+PHNwYW4gc3R5bGU9ImZvbnQtZmFtaWx5OuWui+S9k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OS8keS6uuWRmOmcgOaPkOS+m+mAgOS8keivgeWkjeWNsOS7tu+8iOayoeWKnueQhumA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geeahOmcgOWcqOWOn+WNleS9jeW8gOWFt+mAgOS8keivgeaYju+8i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OyI+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8c3BhbiBzdHlsZT0iZm9udC1mYW1pbHk6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Zm9udC1mYW1pbHk65a6L5L2TOyI+44CB5a2m55Sf6Z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Zyo5qCh6K+B5piO5Y6f5Lu277yM6KaB5rGC5ZCM5Zyo6IGM6K+B5piO77yI5YGH5py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yA5YW35Zyo5qCh6K+B5piO55qE5Y+v5o+Q5L6b5a2m55Sf6K+B5aSN5Y2w5Lu25rO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qCh6IGU57O75Lq6PC9zcGFuPjxzcGFuIHN0eWxlPSJmb250LWZhbWlseTo7I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lp5PlkI3lj4rnlLXor53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jsiPjwvc3Bhbj4gDQoJCQkJPC9w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mYW1pbHk6OyI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44CB5Y2V5L2N6JCl5Lia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Ymv5pys5aSN5Y2w5Lu277yI6ZyA57uP6L+H5bm05qOA77yM5Zyo5pyJ5pWI5pyf5Lm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IHN0eWxlPSJmb250LWZhbWlseTo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jU8L3NwYW4+PHNwYW4gc3R5bGU9ImZvbnQtZmFtaWx5OuWui+S9kzsiPuOAgeWcqOiB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OAgemAgOS8keS6uuWRmOaPkOS+m+ekvuS/neWNoeWPiuS4gOW5tOWGheekvuS/neiu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c3BhbiBzdHlsZT0iZm9udC1mYW1pbHk6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PC9zcGFuPjxzcGFuIHN0eWxlPSJmb250LWZhbWlseTrlrovkvZM7Ij7jgIHlnKjogY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j5DkvpvkuIDlubTlhoXlt6XotYTmtYHmsLTor4HmmI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jsiPjwvc3Bhbj4g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OyI+N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44CB6YCA5LyR5Lq65ZGY5o+Q5L6b5LiA5bm05YaF6YCA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WB5rC06K+B5piOPC9zcGFuPjxzcGFuIHN0eWxlPSJmb250LWZhbWlseTo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N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ui1hOS6p+ivgeaYj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4MzIiIHZhbGlnbj0idG9w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7Ij4x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jgIE8L3NwYW4+PHNwYW4gc3R5bGU9ImZvbnQtZmFtaWx5OjsiPj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S4h+WFg+i1t+eahOWtmOasvuivgeaYju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cgOS4uumTtuihjOagh+WHhuagvOW8j++8jOacieato+ehrueahOiLseaWh+ivkeaW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aJi+WGmeOAgjwvc3Bhbj48c3BhbiBzdHlsZT0iZm9udC1mYW1pbHk6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7Ij4y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pnIDmj5DkvpvmiL/kuqflpI3ljbDku7bjgIHovabkuqfor4HlpI3ljbDku7bvvIj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rrblsZ7lj6/kuI7kuLvnlLPor7fkurrlhbHnlKjotYTkuqfvvI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jsiPj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OyI+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44CB5aaC5p6c5o+Q5L6b6YWN5YG26LSi5L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35Y+j5pys5Y+I5peg5rOV5L2T546w5YW25aSr5aa75YWz57O755qE77yM6ZyA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6K+B55qE5aSN5Y2w5Lu277yI5aaC5Lii5aSx77yM6K+35o+Q5L6b57uT5ama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IHN0eWxlPSJmb250LWZhbWlseTo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jQ8L3NwYW4+PHNwYW4gc3R5bGU9ImZvbnQtZmFtaWx5OuWui+S9kzsiPuOAgeWcqOag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mguaXoOi1hOS6p++8jOinhui1hOaWmeaDheWGteaUtuWPluaKvOmHk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OyI+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wvc3Bhbj4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nJlZDsiPuazqDwvc3Bhbj48L2I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gY29sb3I6cmVkOyI9IiI+OiA8L3NwYW4+PC9i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cmVkOyI+6LWE5Lqn6LaK5aSa6LaK5aW9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OyI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c2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mirzph5E8L3NwYW4+PHNwYW4gc3R5bGU9ImZvbnQtZmFtaWx5Oj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ODMy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a6L5L2TOyI+5qC55o2u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E5paZ55qE5a6e6ZmF5oOF5Ya177yM5pyJ5Y+v6IO95Lya5pS25Y+WPHNwYW4+NS0x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IfkuI3nrYnnmoTmirzph5HvvIjlpoLpnIDmlLblj5bmirzph5HvvIzopoHmsYL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iLDmiJHnpL7luJDmiLfvvIzlm6LpmJ/lm57nqIvlkI7kuInlpKnlhoXov5Tov5j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3N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ri45a6i6aG755+l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7Ij4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jsiPiZuYnNwOz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DMyIiB2YWxpZ249InRvcC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MeOAgeaYr+WQpue7meS6iOetvuivgeOAg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eS6iOWHuuOAgeWFpeWigyzkuLrmnInlhbPmnLrlhbPnmoTooYzmlL/mnYPliKnjgIL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uLjlrqLoh6rouqvljp/lm6DmiJblm6Dmj5DkvpvmnZDmlpnlrZjlnKjpl67popj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lip7nkIbnrb7or4HvvIzogIzlvbHlk43ooYznqIvnmoQs5Lul5Y+K6KKr5pyJ5YWz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uS5Y+R562+6K+B5oiW5LiN5YeG5Ye65YWl5aKD55qELA0KICDnm7jlhbPotKPku7v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lLHmuLjlrqLoh6rooYzmib/mi4XvvIzmiJHnpL7kuI3mib/mi4Xku7vkvZXotKP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CQkJCTwvcD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LjgIHlm6DkuI3lj6/mipfmi5LnmoT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jp/lm6DlkozpnZ7ml4XooYznpL7ljp/lm6DvvIjlpoLlpKnngb7jgIHmiJjkuonjgIHn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mlL/lupzooYzkuLrnrYnvvInmiJbpgq7ova7lhazlj7gNCiAg6Iiq5qyh5bu26K+v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44CB5L2/6aKG6aaG562+6K+B5bu26K+v44CB5oql5ZCN5Lq65pWw5LiN5peg562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oOF5Ya1LOaXheihjOekvuacieadg+WPlua2iOaIluWPmOabtOihjOeoiyzkuIDliIf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tLnnlKjvvIjlpoLlnKjlpJblu7bmnJ/nrb7or4HotLnjgIHkvY/jgIHpo5/lj4rkuq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lm73pmYXnh4Pmsrnku7fmoLzosIPmlbTnrYnvvInml4XooYznpL7mnInmnYPov73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vvJs8L3NwYW4+PHNwYW4gc3R5bGU9ImZvbnQtZmFtaWx5Oj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5MDc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IHN0eWxlPSJib3JkZXI6ZG90dGV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jJfkuqzpoobljLrojIPlm7TlpoLkuIvvvIzlhbbku5bnnIHluI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oLlnKjkuqzlt6XkvZzvvIzpnIDmjIHmnInmmoLkvY/or4Hmlrnlj6/lip7nkI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jsiPjwvc3Bhbj4gDQoJCQkJPC9w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Ml+S6rOOAgeWkqea0peOAgeays+WMl+OAgeays+WNl+OAgeWx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mZleilv+OAgea5luWMl+OAgea5luWNl+OAgeWGheiSmeWPpOOAgeaWsOeWhuOAgeilv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eUmOiCg+OAgeWugeWkjz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TwvdGJvZHk+DQo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Eu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Liq5Lq65oqk54Wn562J6K+B5Lu255qE6LS555So44CCPC9zcGFuPjxzcGFuP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reS4jeWQq+eahOaZr+eCuemXqOelqOi0ueeUqOOAgjwvc3Bhbj48c3Bhbj7phZLlupf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jgIHnkIblj5HjgIHnlLXor53jgIHkvKDnnJ/jgIHmlLbotLnnlLXop4bjgIHppa7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5/phZLjgIHlsI/otLnjgIHmkKzov5DnrYnkuKrkurrmtojotLn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LumFkuW6l+WNleS6uumXtOWNlemXtOW3ru+8iDU1MOWFgy/kurov5pma77yJ77yb5L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W5Y+M5Lq66Ze05Yqg5bqK6LS555So77yINjAw5YWDL+W6ii/mmZrvvI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NuWygeS7peS4i+WEv+erpeWNoOW6iuWQjOaIkOS6uui0ueeUqOagh+WHhu+8m+S4je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OS6uuS7t+agvOWHj+WFjeS6uuawkeW4gTIwMOWFgy/kurrjgII8YnIgLz4NCjQu5Ye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6LaF6YeN6KGM5p2O55qE5omY6L+Q6LS544CB5L+d566h6LS544CCPGJyIC8+DQo1L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aLkueahOWuouinguWOn+WboOWSjOWkqeeBvuOAgeaImOS6ieOAgee9ouW3peet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quepuuWFrOWPuOiIquePreW7tuivr+aIluWPlua2iOOAgemihummhuetvuivgeW7tuiv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eWQjeS6uuaVsOS4jei2s+etieeJueauiuaDheWGte+8jOaXheihjOekvuacieadg+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WPmOabtOihjOeoi++8jOS4gOWIh+i2heWHuui0ueeUqCjlpoLlnKjlooPlpJblu7b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otLnjgIHkvY/jgIHpo5/lj4rkuqTpgJrotLnjgIHlm73lrrboiKrnqbrov5Dku7f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rYnlrqLkurroh6rnkIbjgII8YnIgLz4NCjYu5Lul5LiK5pyN5Yqh5YaF5a655Lit5pyq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qE5YW25LuW6LS555So44CC5peF5ri45oSP5aSW5Lyk5a6z5L+d6Zmp5Y+K6Iiq56m6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77yI5bu66K6u5peF5ri46ICF6LSt5Lmw77yJPGJyIC8+DQo3Lu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S6p+eUn+eahOS4gOWIh+i0ueeUqO+8muWmgumkkOmjn+i0ueOAgeS6pOmAmui0ue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i0ueeUqOetieOAguWboOaXhea4uOiAhei/nee6puOAgeiHqui6q+i/h+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6q+eWvueXheWvvOiHtOeahOS6uui6q+i0ouS6p+aNn+WkseiAjOmineWkluaUr+S7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OAgjxiciAvPg0KOC7igJzml4XmuLjotLnnlKjljIXlkKvigJ3lhoXlrrnku6X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DmnInotLnnlKjjgILmnI3liqHpobnnm67mnKrmj5DliLDnmoTlhbbku5bkuIDliIf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kvovlpoLnibnnp43pl6jnpajvvIjlpJzmgLvkvJrjgIHljZrop4jkvJrjgIHnvIb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jgII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LuaXpeacrOS4juS4reWbveaXtuW3ruS4ujHlsI/ml7bjgILlpKnmtKXoh7Pml6XmnK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oYzml7bpl7TnuqYz5bCP5pe2MzDliIbpkp/lt6blj7PjgII8YnIgLz4NCjIu5pel5pys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n5biB5Li65pel5biB77yM5YW25LuW6LSn5biB5Zyo5pel5pys5LiN6IO95L2/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o2i5pe25Lya5pyJ5rGH546H5o2f5aSx77yM5bu66K6u5oKo5Ye65Zu95YmN5o2i5aW9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pel5biB44CC5aaC5p6c5oKo5pC65bim5L+h55So5Y2h77yM6K+35Zyo5Zu95YaF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ey57uP5r+A5rS75omN5Y+v5Lul5Zyo5aKD5aSW5L2/55So44CCPGJyIC8+DQozLu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H5Yi25byP5omL5py65Zyo5pel5pys5Y+v5Lul5L2/55So77yM6K+35o+Q5YmN5byA6YCa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ryr5ri45bm25YWz6Zet5LiK572R5Yqf6IO977yM6YG/5YWN5Lqn55Sf6auY6aKd55qE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LS555So44CC5Lmf5Y+v5Zyo5pel5pys6LSt5Lmw55S16K+d5Y2h5ouo5omT5Zu95YaF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Lul5YyX5Lqs5Li65L6L77yaMDAx77yLMDEw77yLODbvvIsxMCvnlLXor53lj7fno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Qu5oyJ54Wn5pel5pys5rOV5b6L6KeE5a6a77yM5a+85ri45Y+45py65q+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pe26Ze05LiN5b6X6LaF6L+HOOWwj+aXtu+8iOWMheaLrOS8keaBr+aXtumXt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WKoeW/heS4peagvOmBteWuiOa4uOiniOaXtumXtOWuieaOku+8jOmBv+WFjeiA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jOeoi++8jOWmguWboOWuouS6uuiHqui6q+WOn+WboOWvvOiHtOW3peS9nOW7tuaXtu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dg+aUtuWPluebuOW6lOW7tuaXtuihpeWBv+mHkeOAgjxiciAvPg0KNS7ml6XmnKz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lhajpg6jpnaDlt6booYzpqbbvvIzov4fpqazot6/ml7bopoHkuKXlrojkuqTpgJrkv6Hl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v53or4HlronlhajjgII8YnIgLz4NCjYu5peF5ri46L2m5LiK56aB5q2i5ZC454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rG95rC05Y+K5ZCD5bim5p6c55qu55qE6aOf54mp44CB5Yaw5reH5reL562J44CC5p6c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5So57q45YyF5aW95pS+5YWl5Z6D5Zy+5qG244CCPGJyIC8+DQo3LuaXpeivreS4uui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ivre+8jOmFkuW6l+WSjOWkp+Wei+WVhuWcuuWPr+eUqOiLseivreS6pOa1g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C7mnKzooYznqIvmiYDmnInnmoTmma/ngrnpl6jnpajlnYfkuLrlm6LpmJ/npajvvIz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7forqHku7fvvIzmlYXplb/ogIXjgIHmiJDkurrjgIHlhL/nq6Xnpajku7fkuIDoh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t67pop3jgII8YnIgLz4NCjku6K+35peF5ri46ICF6YG15a6I5pel5pys5rOV5b6L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bCK6YeN5pel5pys5b2T5Zyw6aOO5Zyf5Lq65oOF44CC6K+35Yu/6LSt5Lmw6Ye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5Yi25ZOB77yM5L+d5oqk5oiR5Lus576O5aW955qE5a625Zut44CCPGJyIC8+DQoxM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kuI3lhYHorrjohLHlm6Lni6zoh6rooYzliqjvvIznibnmraTms6jmmI7vvIH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oh6rnprvlm6LmiYDpgKDmiJDnmoTpgJrorq/ogZTnu5zotLnjgIHkurrlkZjlr7vmib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sIbnlLHlhbbmnKzkurrmib/mi4XjgILlpoLmnpzmk4Xoh6rnprvlm6LlkI7mnKrog73lj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vZLpmJ/lubbkuI7lm6LpmJ/kuIDotbflm57lm73nmoTor53vvIzlk6rmgJXnrKzkuo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m57lm73vvIzkuZ/lsIbooqvml6XmnKzms5XliqHnnIHlkozkuK3lm73ovrnpmLLmtbf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uLrnprvlm6LmvZzpgIPjgII8YnIgLz4NCjExLuaXpeacrOmFkuW6l+eahOWkp+Wggu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mdouenr+i+g+Wwj++8jOS9humDveWNgeWIhuW5suWHgO+8jOeUseS6juaWh+WMlu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3ruW8guivt+aCqOeQhuino+OAgjxiciAvPg0KMTIu5oKo5Zyo6YWS5bqX55qE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5aaC6ZW/6YCU55S16K+d44CB5rSX55CG44CB6aWu5ZOB5Y+K6KGM5p2O5pCs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2H6Ieq55CG44CCPGJyIC8+DQoxMy7phZLlupfnlLXop4bkuIrmnInigJxQQVnigJ3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pnigJ3nmoTmoIflv5fkuLrku5jotLnpopHpgZPvvJvlpoLmnpzmgqjkvb/nlKjmraTpo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or7fpgIDmiL/ml7boh6rooYznu5PmuIXotLnnlKjjgII8YnIgLz4NCjE0LuaXpe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eOr+S/neeQhuW/te+8jOWPquaPkOS+m+a0l+WPkea2suOAgeaykOa1tOmcsu+8jO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0l+a8seeUqOWTgeWPiuS4gOasoeaAp+aLlumei++8mzxiciAvPg0KMTUu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rKQ5rW05pe277yM5YiH5Yu/5bCG5rC05byE5Yiw5rW057y45aSW77yM5aaC5p6c5rW4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+h77yM5Y+v6IO96KaB6LWU5YG/5o2f5aSx77ybPGJyIC8+DQoxNi7ml6XmnKz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Iflh4bkuI7lm73lhoXkuI3lkIzvvIzkvJrmnInluormnrbml6Dms5XliIblvIDnmoT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uorvvIzmiJbkuIDlpKfkuIDlsI/kuKTlvKDluorku6Xmlrnkvr/mnInlsI/lrannmoT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muLjlrqLvvIzor7fmgqjlhaXkuaHpmo/kv5fnu5nkuojnkIbop6PjgII8YnIgLz4NCjE3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S5oOaDr+WQg+eugOWNleeahOaXqemkkO+8jOmFkuW6l+aPkOS+m+eahOaXqemkkOmA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quaciemdouWMheOAgeWSluWVoeOAgeiMtuOAgeaenOaxgeetie+8jOaXpeacrOWvuea1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n+eJqemdnuW4uOWPjeaEn++8jOivt+aCqOeUqOaXqemkkOaXtumFjOmHj+ebm+WPl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gu5pel5pys5Lit5byP6aSQ5Y6F6LWE5rqQ5pyJ6ZmQ77yM5pe65a2j5pyf6Ze0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5qE5Lit5Zu95Zui6Zif5b6I5aSa77yM6Zq+5YWN5Ye6546w5o6S6Zif546w6LGh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6LCF6Kej44CC5oiR5Lus5bey57uP5LiO6aSQ5Y6F5ZKM5a+85ri45Y2P6LCD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ZSZ5byA55So6aSQ6auY5bOw44CC5aaC5p6c5Zui6Zif6L+H56iL5Lit6aKG6Zif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pe26Ze077yM5oGz6K+355CG6Kej77yBPGJyIC8+DQoxOS7or7fmgqjms6jmhI/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nmoTlronlhajvvIzphZLlupfkuI3otJ/otKPmiL/pl7TlhoXmgqjnianlk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Izlj7jmnLrkuI3otJ/otKPovabkuIrnianlk4HlronlhajvvIzor7fmgqjkuID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otLXph43nianlk4HvvIzlnKjnprvlvIDphZLlupfml7bku5Tnu4bmo4Dm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sIbnianlk4HpgZfnlZnlnKjphZLlupfph4zvvIzkuIvovabmuLjop4jml7b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tLXph43nianlk4HmlL7lnKjovabkuIrvvIzlpoLmnpzkuKLlpLHmnKznpL7kuI3og73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vvIzkv53pmanlhazlj7jkuZ/kuI3kuojmib/kv53vvJs8YnIgLz4NCjIwLuivt+aPkOmY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t++8jOeJueWIq+WcqOaXhea4uOaZr+eCueS6uuWkmueahOWcsOaWueWwj+WBt+i+g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S4iuS4jeimgeWNleeLrOWkluWHuuOAgjxiciAvPg0KMjEu5LiA5a6a5LiN6KaB5Zy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y65omA6ZqP5Zyw5ZCQ55ew77yM5Lmx5Lii5p2C54mp5ZKM54Of5aS077yb5Lu75L2V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iN6KaB5Zan5ZOX77yb5LiN6KaB6Zev57qi54Gv44CCPGJyIC8+DQoyMi7lpoLmnp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XpgJTkuK3mnInku7vkvZXkuI3pgILpnIDopoHljLvnlpfmnI3liqHvvIzor7fnq4v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7zmuLjogZTns7vvvIzljLvnlpfotLnnlKjlj6rog73nlLHmgqjlhYjooYzlnqvku5j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lpb3miYDmnInnm7jlhbPnmoTljLvnlpfljZXmja7vvIzlm57lm73lkI7lkJH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tKLotZTlnKjml4XmuLjkv53pmanmnaHkvovlhoXop4TlrprnmoTph5Hpop3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zLuivt+aCqOWKoeW/heeJouiusOWvvOa4uOeahOiBlOezu+eUteivne+8jOWcqO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aXpui1sOWkseivt+S4u+WKqOiBlOezu+WvvOa4uO+8jOW5tuWcqOWOn+WcsOetieW+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JjeadpeOAgjxiciAvPg0KMjQu5Ye65LqO5a6J5YWo6ICD6JmR77yM5Yiw5pel5pys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ZKM5py656Wo5Lya5pqC5pe25Lqk55Sx6aKG6Zif57uf5LiA5L+d566h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6YWN5ZCI44CCPGJyIC8+DQoyNS7ml4XmuLjmnJ/pl7TlpoLpgYfkuI3lj6/mipf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m6DntKDvvIjlpoLkuqTpgJrjgIHnvaLlt6XjgIHlpKnmsJTmgbbliqPvvInvvIz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mm7TmlLnooYznqIvlkozml4XmuLjpobnnm67vvIzlm6DmraTlvJXotbfnmoT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lkozotLnnlKjnmoTlop7liqDvvIzmnKzlhazlj7jlsIbmjInlrp7pmYXmg4XlhrX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rqLmlLblj5bjgII8YnIgLz4NCjI2LuWHuuWbouWJjeiIquePreaXtumXtOOAgemFkuW6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Pr+iDveS8muacieabtOaUue+8jCrnu4jooYznqIvku6Xlh7rlj5HlvZPlpKn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vvIzmiJHnpL7kv53nlZnlm6Dnrb7or4HjgIHoiKrnqbrlhazlj7jjgI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qTpgJrjgIHmsYfnjoflj4rlhbbku5bkuI3lj6/mipflipvlm6DntKDogIzosIPmlb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j4rku7fmoLznmoTmnYPliKnjgII8YnIgLz4NCjI3LuS4reWbvempu+aXhea4uOebr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9v+mihummhueahOiBlOezu+aWueW8j++8mumpu+acreW5jOe3j+mihuS6i+mmhiD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poobkuovppobvvInkuJrliqHnrqHovpbljLrln5/vvJrljJfmtbfpgZPjgIHpnZLmo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jgIHnp4vnlLDnnIzjgIHlsqnmiYvnnIw8YnIgLz4NCuS9j+aJgO+8muOAkjA2NC0wOTEz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WMl+a1t+mBk+acreW5jOW4guS4reWkruWMuuWNlzEz5p2h6KW/MjMtNS0x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URUzvvJowMTEtNTYzLTU1NjMo5Luj6KGoKSZuYnNwOyZuYnNwOyBGQVjvvJowMTEtN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4MTgmbmJzcDsmbmJzcDsmbmJzcDsmbmJzcDsgRFQ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3C3136128C095BFC8AEE4E82E282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