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DC8D01216792C17AA8789034BD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DC8D01216792C17AA8789034BD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jqLnp5jkuYvml4U35pel77yIMjAxNeesrOS6jOWto+W6p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pel6Z+p5py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TU3DQoNCjxicj4NCg0KCTw+5pel5pys5o6i56eY5LmL5peFN+aXpe+8iDIw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aPluqb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mfqeacn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Q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OWQjeWPpOWxiy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jeWPpOWxi+S4remD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qzpg70g56We5oi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pZ7miL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IOWliOiJryDmtabpg6HlnLD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pumDoe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4zlo6vlsbHlnLDljLog5Lic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Jz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c5LqsIOmVv+mH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6YeO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mVv+mH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mJwg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3lj6TlsYvkuK3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N5Y+k5bGLI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lkI3lj6TlsYs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8c3Bhbj4gQ0ExNTk8L3NwYW4+77yIPHNwYW4+MTcwMC8yMTAwPC9zcGFuPu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nZDlm73pmYXoiKrnj63liY3lvo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pg6jnqbrmuK/vvIzmirXovr7lkI7liY3lvoDlkI3lj6TlsYvkuK3pg6j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CN5Y+k5bGL5Lit6YO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g56We5oi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otbQ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8L2I+77yM5ri46KeI6JGX5ZCN55qE5LiW55WM5paH5YyW6YGX5Lqn77yM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44CQPGI+6YeR6ZiB5a+6PC9iPuOAkTxiPu+8iOe6pjxzcGFuPjQ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vvIzku6XlpJbooajotLTkuIrph5HnrpTnmoTkuInlsYLlu7rnrZHnianpl7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A8Yj7oirHop4HlsI/ot688L2I+44CRPGI+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DxiPuell+WbrTwvYj7nmoTosaHlvoHvvJrkuIDlrrblrrb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oibrlppPku6zlt6XkvZznmoTlnLDmlrnvvInkuI7nva7lsYvvvIjoibrlpp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nvvIzlvaLmiJDkuIDnp43nibnmrornmoTml6XmnKzoirHooZfljbDosaHjgIL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nYLnpZ7npL48L2I+44CRPGI+77yIPHNwYW4+MzA8L3NwYW4+5YiG6ZKf77yJPC9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S4reW/g++8jOWQjeWIl+aXpeacrOS4ieWkp+elreS5i+S4gO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aIt++8jOaso+i1j+aXpeacrOS4ieWkp+WknOaZr+S5i+S4gOeahOOAkDxiPuWFreeU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aIt+WknOaZrzwvYj7jgJE8Yj7vvIjnuqY8c3Bhbj41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lnuaI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ZiqIOWliOiJryDmtabpg6HlnLD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PguinguWkp+mYqueahOagh+W/l+W7uuetkeOAkDxiPuWkp+mYquWfj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kuI3nmbvln47vvInvvIjnuqY8c3Bhbj41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2l5YiwPGI+KirokZflkI3nmoTllYbkuJrooZc8L2I+44CQPGI+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iPu+8iOe6pjxzcGFuPjkwPC9zcGFuPuWIhumSn++8iTwvYj7lsL3mg4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vvIw8Yj7pgZPpob/ltJvnvo7po5/ooZc8L2I+5ZOB5bCd5ZCE5byP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j48c3BhbiBzdHlsZT0iY29sb3I6I0U1MzMzMz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0U1MzMzMzsiPuKYh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KYhTwvc3Bhbj48Yj48c3BhbiBzdHlsZT0iY29sb3I6I0U1MzMzMz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U1MzMzMzsiPuKY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0U1MzMzMzsi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jxzcGFuIHN0eWxlPSJjb2xvcjojRTUzMzMzOyI+5Y2I6aSQ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X5rW36YGT55u06L+Q6J6D6J+56aS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piFPC9zcGFuPjxiPjxzcGFuIHN0eWxlPSJjb2xvcjojRTUzMzMz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TUzMzMzOyI+4piF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piFPC9zcGFu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piFPC9zcGFuPjxiPjxzcGFuIHN0eWxlPSJjb2xvcjojRTUzMzMz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0U1MzMzMzsi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0U1MzMzMzsi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iPjwvYj4NCjwvcD4NCjxw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PpOmDveWliOiJr++8jOOAkDxiPuWliOiJr+S4nOWkp+Wvuj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1MDwvc3Bhbj7liIbpkp/vvIk8L2I+772e44CQPGI+5qKF6Iqx6bm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u+8iOe6pjxzcGFuPjMwPC9zcGFuPuWIhumSn++8iT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bm/55S355qE5byC5oOz5LiW55WMPC9iPuOAke+9nuWliOiJr+S4nOWkp+Wvu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heiKsem5v+WFrOWbreWbreWGheeUseiRl+WQjeeahOS4nOWkp+Wv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n56S+PHNwYW4+Ljwvc3Bhbj7lhbTnpo/lr7rnrYnlj6Tov7nvvIzlubbmlL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LkuYvlkI7liY3lvoA8Yj7mtabpg6HlnLDljLo8L2I+77yM5YWl5L2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5Y+X5pel5byP5rip5rOJ5ZKM576O6aO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+M5aOr5bGx5Zyw5Yy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6aSQ5ZCO5ri46KeI54Gr5bGx6YGX5Z2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N6YeO5YWr5rW34oCdPC9iPuOAkTxiPu+8i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hbblkajlm7TnmoTnlLDlm63po47lhYnlkozni6znibnpo47mg4Xmm7T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lhYnprYXlipvjgILlkI7liY3lvoDjgJA8Yj7lubPlkozlhazlm63jgJHvvIjoi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vvInvvIjnuqY8c3Bhbj40MDwvc3Bhbj7liIbpkp/vvIk8L2I+5ri46KeI44CC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5pel5pys56ys5LiA6auY5bGx44CQPGI+5a+M5aOr5bGx5bGx6IW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pTlkIjnm648L2I+44CR77yM5pel5pys5Zu95a6255qE6LGh5b6B77yM6K6p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a+M5aOr5bGx77yM5oSf5Y+X5a+M5aOr576O5pmv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jnuqY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0MC02MDwvc3Bhbj48c3BhbiBzdHlsZT0iY29sb3I6I0U1MzMzMzsi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is8L3NwYW4+PHNwYW4gc3R5bGU9ImNvbG9yOiNFNTMzMzM7Ij7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k8L3NwYW4+PC9iPu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IyNzA4NTAyMF82MjU3NS5qcGciIGFsdD0iIiAvPg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Lqs77yM5YmN5b6A6LSt54mp5aSp5aCC44CQPGI+56eL5Y+25Y6f55S15Zm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PC9zcGFuPuWFjeeojuW6lzwvYj7jgJE8Yj7vvIjnuq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b57mB5Y2O5ZWG5Lia5Yy644CQPGI+6ZO25bqnPC9iPuOAkT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wvYj7jgILlkI7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6ZW/6Y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A8Yj7mtYXojYnpm7fpl6jop4Lpn7Plr7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ZWG5ZOB6KGX77yJ77yI57qmPHNwYW4+NjA8L3NwYW4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mVv+mHjuWOv++8jOWQjuOAkDxiPuWcsOeLseiwt+mHjueMv+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JE8Yj7vvIjnuqY8c3Bhbj42MDwvc3Bhbj7liIbpkp/vvIk8L2I+77yM5b2T5Zy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aH5YyW77yM54y05a2Q5rOh5rip5rOJ77yM5q2k6KGM56m/6LaK5rex5bGx6YeO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auY6IC45YWl5LqR55qE5rex5bGx5p6X5pyo5YWF5ruh6LSf5rCn56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Y2K5Liq5bCP5pe25o6i6K6/56eY5aKD6YeO54y/5LmL5rGk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YeO54y05a2Q44CC5ZCO6LW05rip5rOJ6YWS5bqX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Vv+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6YeOIOWykOmYnC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mpsei9pui1tOerpeivneS4lueVjO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DxiPueZveW3neS5oeWQiOaOjOadkTwvYj7jgJE8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DQo8L3A+DQo8cD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jI3MDg0OTU1XzEzMzU5LmpwZyIgYWx0PSIiIC8+DQo8L3A+DQo8cD4NCg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nLDljLrjgJA8Yj7ng63nlLDnpZ7lrqs8L2I+44CRPG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jOaYr+WOhuWPsuS5hei/nOeahOWkp+ekvu+8jOaYr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lgOWOhuS7o+Wkqeeah+aJv+S8oOeahOOAgeixoeW+geeah+S9jee7p+aJv+eah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uneOAgeS4ieenjeelnuWZqOS5i+S4gOeahOiNieiWmeelnuWJkeeahOWcsOaW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iPuWQjeWPpOWxi+mVv+Wym+WlpeeJueiOseaWr+i0reeJqeWVhu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nuqY8c3Bhbj42MDwvc3Bhbj7liIbpkp/vvIk8L2I+6Ieq55Sx6YCJ6LS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mN5b6A5ZCN5Y+k5bGL6KeC5YWJ5YWs56S+6Ieq55Sx6YCJ6LSt5b+D5Luq5ZWG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TA8L3NwYW4+5YiG6ZKf77yJ44CC5ZCO5YmN5b6APGI+5ZCN5Y+k5bGL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WFpeS9j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I3lj6TlsYvkuK3pg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jeWPpOWxiyD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xzcGFuPkNBMTYwPC9zcGFuPu+8iDxzcGFuPjA5MDAvMTEz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L2I+5pep6aSQ5ZCO5YmN5b6A5ZCN5Y+k5bGL5Lit6YOo5py65Zy677yM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YyX5Lqs77yM57uT5p2f5oSJ5b+r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l4blm73oiKrnm7Tpo57lkI3lj6TlsYv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mnLrkuYvoi6YNCgk8L3A+DQoJPHAgY2xhc3M9Ik1zb05vcm1hbCI+DQoJCeKX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oOiHqui0uemhueebruOAgeaXoOWvvOa4uOWwj+i0ueOAgeWFqOeoi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TwvcD4NCgk8cCBjbGFzcz0iTXNvTm9ybWFsIj4NCgkJ4peG5pel5py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L+d6K+B5Lik5pma5pel5byP5rip5rOJ6YWS5bqX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l4botbDpgY3ml6XmnKzkuJzkuqwv5aSn6ZiqL+S6rOmD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cv5aWI6ImvL+mVv+mHji/lr4zlo6vlsbEv5ZCN5Y+k5bGLL+WykOmYn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eG5o6i56eY56eY5aKD77ya55m95bed5Lmh5ZC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+95a+75pel5pys6Ieq54S25Lq65paH5pmv6KeC5Y+K5LiW55WM5paH5YyW6YGX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/5YWs6IuR6KeC6LWP5LiW55WM5LiK5ZSv5LiA54us5pyJ6Zuq54y05Lqr55S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ip5rOJ44CB5aWI6Imv5Lic5aSn5a+65qKF6Iqx6bm/5YWs5Zut6KeC6LWP5Lq66bm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x5aSE55qE5pmv6KeCDQoJPC9wPg0KCTxwIGNsYXNzPSJNc29Ob3JtYWwiPg0KCQn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Jrlr4zlo6vlsbHkupTlkIjnm67jgIHlv43ph47lhavmtbfjgIH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mtYXojYnpm7fpl6jop4Lpn7Plr7rjgIHlhavlnYLnpZ7npL7jgIH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gk8L3A+DQoJPHAgY2xhc3M9Ik1zb05vcm1hbCI+DQoJCeKXhui0reeJqea3mOWun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p+mYquW/g+aWi+ahpei0reeJqeihl+OAgeS4nOS6rOmTtuW6p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eG54m55Yir5a6J5o6S77yaPHN0cm9uZz7lha3nlL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6XmnKzkuInlpKflpJzmma/igJXigJXnpZ7miLflpJzmma88L3N0cm9uZ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XhueJueWIq+i1oOmAge+8m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WV6aSu55ub5a604oCU4oCU5YyX5rW36YGT55u06L+Q6J6D6J+56aSQ77yM57K+6Ie0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Z55CGPC9zdHJvbmc+PHN0cm9uZz48L3N0cm9uZz4NCgk8L3A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hajnqIvml6XmnK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kvY/lrr/jgILotLTlv4PlronmjpLlhajnqIvkuozkurrkuIDlrqT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qvlj5foiJLpgILogIzlj4jml6DotJ/mi4XnmoTkvJHpl7Lml4XmuLjnjq/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h4fnlKjokKXkuJrnu7/niYzovabvvIzkv53pmpzmgqjml4XmuLjnmoT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pa7jgILml6XnqIvmiYDliJfmma/ngrnpppbpgZPpl6jnpaj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m73pmYXlvoDov5TmnLrnpajvvIvmnLrlnLrnqI7jgIL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lj7jlr7zlsI/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pobnnm67ljZXkurrpl7TmiL/lt648c3Bhbj4zN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5aSp77yI5pel5pys5piv5LiA5Lq65L2P55qE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LiA5Lq65L2P77yJ77yM5Y+M5Lq66Ze05oi/5beuPHNwYW4+NDUw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kqe+8iOS4gOS4quS6uuS9j++8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Pg0KCeeJue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mjHjgIHlm6DoiKrnj63osIPmlbTmiJbnrb7or4HmiYvnu63nrYnljp/lm6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53nlZnlr7nlh7rlm6Lnur/ot6/jgIHlh7rlm6Lml6XmnJ/jgIHlj5jmm7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s8c3Bhbj4yPC9zcGFuPuOAgeWmgumBh+W9k+WcsOWFrOWFseWBh+acn+OAge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eKtuWGte+8jOS4iui/sOihjOeoi+asoeW6j+WPiuaZr+eCue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acrOWFrOWPuOS4jeS9nO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zcGFuPjM8L3NwYW4+44CBKirnu4jooYznqIv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jgII8c3Bhbj40PC9zcGFuPuOAgeW5tOacqzxzcGFu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i+WPiuWBh+acnzxzcGFuPiwgPC9zcGFuPuS7t+agvOWwhuS8muaci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aC5pel5YWD5rGH546H5aSn5bmF5rWu5YqoPHNwYW4+LDwvc3Bhb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pgILlvZPosIPmlbTvvJs8c3Bhbj41PC9zcGFuPuOAgeW3tOWjq+avj+Wkq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uS4iuS5neaXtjxzcGFuPiw8L3NwYW4+5aaC6ZyA5bu26ZW/PHNwYW4+LDwvc3Bhb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aHkvos8c3Bhbj4sPC9zcGFuPumcgOavj+Wwj+aXtuS7mOaXpeWFgzxzcGFuPjE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u5nlj7jmnLrkvZzlu7bplb/ph5HvvJs8c3Bhbj42PC9zcGFuPuOAgeS7mOas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muWHuuWPkeWJjTxzcGFuPjM8L3NwYW4+5aSp5YWI5LuY5riF77yb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6XkuIrmma/ngrnlj4rohrPpo5/nrYnvvIzlpoLlrqLkur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vvJs8c3Bhbj44PC9zcGFuPuOAgeWboOWuouS6uuiHqui6q+mXrumi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reWbveWFs+WHuuWig+aIluWcqOaXpeacrOWFpeWig++8jOWIme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leS4jemAgOasvu+8mzxzcGFuPjk8L3NwYW4+44CB6Iul5Zug5a6i5Lq66LWE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oiW5YW25a6D5a6i6KeC5Y6f5Zug6ICM5Y+X5Yiw6aKG5LqL6aaG5ouS562+5o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6i5Lq65bCG5om/5ouF5q+P5Lq6PHNwYW4+NTAwPC9zcGFuPueahO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xzcGFuPjEwPC9zcGFuPuOAgeaXpeacrOmFkuW6l+inhOWumuW5tOm+h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bKB5Lul5LiL77yI5ZCrPHNwYW4+ODwvc3Bhbj7lsoHlhL/nq6XvvIn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j6/ku6XlkozlpKfkurrlkIzluorjgILlm6DogIzlu7rorq4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eahOWtqeWtkOiDveS4juWkp+S6uuWIhuW6i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cnhnZ++8i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DC8D01216792C17AA8789034BD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