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D436B106A4CF1D71481D0469A6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D436B106A4CF1D71481D0469A6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hYvku4DlhYvohb7lpKfojYnljp/jgIHnjonpvpnmspnmvKDjgIHpmL/mlq/lk4j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lpKfpnZLlsbHlhrDoh7zotaTls7Dlj4zljaf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GheiSm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AxOQ0KDQo8YnI+DQoNCgk8Pui1pOWzsOOAgeWFi+S7gOWFi+iFvu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em+meaymea8oOOAgemYv+aWr+WTiOWbvuefs+ael+OAgeWkp+mdkuWxseWGsOiH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WPjOWNp+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YaF6JKZ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v5YaF6JKZ5Y+k6LWk5bOw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vvIjngavovaY0ODXlhazph4zvvIzov5DooYzml7bpl7QxM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pOWzsC3lhYvku4DlhYvohb7ml5fvvIjovabnqIsz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qC85bCU6I2J5Y6f77yI6L2m56iLM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2J5Y6f6JKZ5Y+k5Yy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0oeagvO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mYv+aWr+WTiOWbvu+8iOi9pueoizEuNeWwj+aXtu+8iS3nu4/mo5rplYcv5p6X6KW/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pfopb/ljr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ZWHL+ael+ilv+WOvy3kuYzkuLnplYfvvIjovabnqIsy5bCP5pe277yJ4oCU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uWwj+aXtu+8iS3ljJfkuqzvvIjngavovablm6L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irX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mmqO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v5YaF6JKZ5Y+k6LWk5bOw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vvIjngavovaY0ODXlhazph4zvvIzov5DooYzml7bpl7QxM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WMl+S6rOWMl+erme+8iOilv+ebtOmX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ieermeS5mOeBq+i9puehrOWNp+i1tOWGheiSmeWPpOi1pOWzsOW4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jgJDmuKnppqjmj5DnpLrjgJHmmZoxOTowMOW3puWPs+WcqO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+8iOilv+ebtOmXqOeBq+i9puerme+8ieKAnOWcsOS4iuWUruelqOWOheKAnemXq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mbhuWQiOW5tumihuWPlueBq+i9puelqO+8iOWHhuehrueahO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S4gOWkqeefreS/oeaIlueUteivnemAmuefpeaCqO+8i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jgJDlj4LogIPovabmrKHjgJHvvJoyNTU577yIMjA6NDkvMDc6MDXvvI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bmrKE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1pOWzsC3lhYvku4DlhYvohb7ml5fvvIjovabnqIszLjXlsI/ml7bvvIkt6LS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2J5Y6f77yI6L2m56iLM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OyI+CgnotaTls7Dml6k3OjA15o6l5Zui77yM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5LmY6L2m5Ye65Y+R6LW05YWL5LuA5YWL6IW+5peX5aSn6Z2S5bGx5Yaw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IMjIwa23vvIzooYzovaYzLjXlsI/ml7bvvInvvIzmirXovr7lkI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lkI7kuZjpq5jnqbrntKLpgZPlj4Lop4LkuJbnlYzkuIrlj5HnjrDop4TmqK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i5oiQKuWlveOAgeexu+WeiyrlpJrjgIHkv53lrZgq5a6M5pW055qE4oCU4oCU5aS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5Zyw6LSo5YWs5Zut5pmv5Yy644CC5Zyo6L+Z6YeM5Y+v5Lul5oSf5Y+X4oCc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5u46L+e44CB5rKf6LC357q15qiq44CB54CR5biD5rqq5rWB44CB6aOe54+g5rqF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baC77yM5aSn5bCP5Yaw6Ie86ZuE5rWR5bOl5bWY44CB5beN5bOo6Zmp5bO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h5Lq65pmv6Imy77yM6L+Y5Y+v5Lul6KeC6LWP4oCc5YWz5YWs5oCd6JyA44CB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Y2n6JmO55+z44CB5LuZ5Lq65a+55byI44CB56We6am85bOw4oCd562J5aWH5bOw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Y6G57uP5Y2D55m+5LiH5bm055qE6aOO5Yml6Zuo6JqA77yM5bKp55+z5LiK5aS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pmS77yM6LWk5qmZ6ZW/6L2055qE5bGx5rC055S75Y235bCG5bGV546w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LmY6L2m6LW0576O5Li955qE5YWL5LuA5YWL6IW+6LSh5qC85bCU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BrbSzooYzovaYx5bCP5pe277yJ77yM5oq16I2J5Y6f5ZCO54Ot5oOF5aW95a6i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Lq65rCR5pWs54yu5LiL6ams6YWSW+i1oOmAgV3vvIzojYnljp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kuL7ooYzokpnlj6Tml4/mrKLov47ov5zmlrnlrqLkurrnmoQq6auY56S86Iq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ZOI6L6+54yu5q2M5pWs6YWS5Luq5byPW+i1oOmAgV3vvIzppJDlkI7moLnmja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p4LotY/lhbfmnInmtZPpg4HmsJHml4/po47mg4XnmoTokpnlj6Tml4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6LWg6YCBXe+8jOWPguWKoOiNieWOn+S5i+WknOOAkOevneeBq+aZmuS8muOAkVvotaDp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76O5Li955qE5pif56m677yM5YWl5L2P6I2J5Y6f6JKZ5Y+k5YyF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y40MDAwcHQ7dGV4dC1pbmRlbnQ6LTMu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njgJDmuKnppqjmj5DnpLrjgJEKPC9wPgo8cCBjbGFzcz0icDAiPgoJMe+8i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WOn++8jOS4jeimgeemu+WPgueFp+eJqe+8iOWmguWFrOi3r+OAgeiSmeWPpOWM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nO+8jOS7peWFjei/t+WkseaWueWQkeOAggo8L3A+CjxwIGNsYXNzPSJwMCI+Cg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6I2J5Y6f5pi85aSc5rip5beu6L6D5aSn77yM5omA5Lul5aSP5a2j5peF5ri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m/55+t6KKW6KGr44CB55+t6KOk5oiW6KOZ6KOF77yM5bqU6YCC5b2T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ZqP5pe25Yqg5YeP44CCICZuYnNwOwo8L3A+CjxwIGNsYXNzPSJwMCI+Cgkz77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2J5Y6f5LiK6JqK5a2X6L6D5aSa77yM5bqU6YCC5b2T5bim5Lqb6aOO5rK557K+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aXhea4uOmei+iAjOS4jeepv+WHiemei++8jOS7peWFjeiaiuiZq+WPruWSr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077yJ5aaC5bim5LiK5oqY5Y+g5Lye77yM5Lmf5piv5piO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5pm05aSp5Y+v6YGu6Ziz77yM5YWN5Y+X5pq05pmS5LmL6Ium77yM5Y+v5bqU5Lu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2l55qE5aSn6Zuo44CCCjwvcD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NieWOn+iSmeWPpOW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h5qC85bCU6I2J5Y6f4oCU6Zi/5pav5ZOI5Z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S415bCP5pe277yJLee7j+ajmumVhy/mnpfopb/ljr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nZlcnRpY2FsLWFsaWduOjsiPgoJ5pep6aSQ5ZCO6LW05YWL5pe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aH5YyW5Z+O5Y+C6KeC5ri46KeI77yM77yIMzBrbSzooYzovaYwLjXlsI/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LjXlsI/ml7bvvInvvIzlm63lhoXmnInmiJDlkInmgJ3msZfpk7bnopflub/lnLrjgIH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lZbljIXjgIHmiJDlkInmgJ3msZfnuqrlv7XloILjgIHpgqPovr7mhZXkvJr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lJ/mtLvnlKjlk4HlsZXnpLrljLrjgIHluJDnr7fokKXlnLDlha3lpKflm63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3ljLrlhoXlj6/op4LnnIvotZvpqazjgIHmkZTot6TnrYnooajmvJTvvIzov5j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rYzoiJ7ooajmvJTvvIjplb/osIPjgIHpqazlpLTnkLTjgIHpobbnopfoiJ7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njrDlnLrop4LnnIvnhqzlpbbojLbjgIHlpbbliLblk4HjgIHnmq7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Lblk4HjgIHogonliLblk4HjgIHpqazpno3jgIHpqazpnbTnrYnnlJ/mtLvnlKj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LkuIvljYjotbTkuJbnlYzlnLDotKjlhazlm63lm73lrrY0Qee6p+aZr+WMui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I5Zu+55+z5p6X5LiW55WM5Zyw6LSo5YWs5Zut77yIOTBrbe+8jOihjOi9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iniDLlsI/ml7bvvInjgILop4LnlLXlvbHjgIrml6DmnoHjgIvnmoTmi43mkY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Y/lub3pnZnnvo7kuL3nmoTljp/lp4vnmb3moabmnpfjgILmuLjop4jmnIjkuq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vZfmsYnpmLXjgIHkuZ3ku5nlpbPjgIHlsIblhpvluorjgIHmoYPlm63kuInnu5P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rLpuY/okL3ojYnljp/nrYnlnLDotKjlpYfop4LvvIzkuqvlj5flpKfoh6rnhLb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lpYfnn7Pnvo7mma/vvIzmhJ/lj5fkuIrkur/lubTlhrDlsbHov5Dliqj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IfmkrzjgILmmZrppJDlkI7lhaXkvY/phZLlupf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rip6aao5o+Q56S644CR5aaC5p6c54m55q6K5oOF5Ya15pS55L2P57uP5qOa6ZW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5a6+6aaG77yM5bm25LiN5Y+m6KGM6YCa55+l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6X6KW/5Y6/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4/mo5rplYcv5p6X6KW/5Y6/LeS5jOS4uemVh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sI/ml7bvvInigJTotaTls7DvvIjovabnqIsy5bCP5pe277yJLeWMl+S6rO+8iO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iBzdHlsZT0i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otbTigJzkuK3ljY7nrKzkuIDpvpnnmoTmlYXkuaHigJ3nv4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5fkuYzkuLnplYfnuqLlsbHnjonpvpnmspnmuZblm73pmYXnlJ/mgIH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xNTBrbe+8jOihjOi9pjLlsI/ml7bvvIzmuLjop4gy5bCP5pe277yJ77yM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5oq16L6+5rKZ5ryg6ISa5LiL77yM55m74oCc57qi5bGx5paH5YyW5a+75qC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5pyo5qCI6YGT77yM6L+e57u15pWw5Y2D57Gz55qE5a6e5pyo5qCI6YGT77yMND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ovnuqLoibLmgKrnn7Ppo47lhYnvvIzlvbDmmL7lpKfoh6rnhLbnpZ7lpYfkvJ/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n7PjgIHpmLPnn7PjgIHnn7Pplb/ln47jgIHnuqLlsbHlpbPnpZ7lg4/nrYnnrY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qnmuLjkurrmhJ/lj5fliLDigJzlr7vmib7kuK3ljY7mlofmmI7mupDlpLTvvIzmjqL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lJ/lkb3nnJ/osJvigJ3nmoTmlofljJbkvZPpqozlvI/ml4XmuLj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qblubvmspnmvKDmiYDluKbmnaXnmoTml6DpmZDmg4rlpYfvvIzmhJ/lj5f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ljYjppJDlkI7kuZjovabov5Tlm57otaTls7DvvIgxMjBrb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LlsI/ml7bvvInvvIzoh6rnlLHmtLvliqjvvIzmmZrppJDvvIjoh6rnkIbvvI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m57ljJfkuqzjgIIKPC9wPgo8cCBjbGFzcz0icDA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7Ij4KCeOAkOWPguiAg+i9puasoeOAke+8mjI2MjLvvIgxOTozMC8wNToyO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NjDvvIgyMToxMC8wNTo1Oe+8ieaIluWFtuS7lui9puasoQ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uNDAwMHB0O3RleHQtaW5kZW50Oi0zLjQyMDBwdDs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CjwvcD4KPHAgY2xhc3M9InAwIj4KCTEu546J6b6Z5rKZ5rm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+v5Y+C5Yqg5rKZ5Zyw5pGp5omY44CB5rKZ5Zyw6LaK6YeO6L2m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62J5rS75Yqo77yM5Lu35qC85Lul5pmv5Yy65a6e6ZmF5pS26LS55Li65YeG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mirXovr7ljJfkuqzvvIz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IHN0eWxlPSJtYXJnaW4tbGVmdDoxNy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AwMDBwdDsiPg0KCe+8iDHvvInnu4/lhbjnmoTnur/ot6/vvIzmt7Hl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taTls7Dnvo7mma8NCjwvcD4NCjxwIGNsYXNzPSJwM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tMTcuMDAwMHB0OyI+DQoJ77yIMu+8iei0tOW/g+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mFkuOAgeeMruWTiOi+vuOAgeiNieWOn+evneeBq+OAgeatjOiInuihqOa8l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vvIgz77yJ5L2T6aqM5rCR5peP54m56Imy6JKZ5Y+k5Yy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gc3R5bGU9Im1hcmdpbi1sZWZ0OjQ1LjM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TgwMHB0O3ZlcnRpY2FsLWFsaWduOjsiPg0KCTEu5L2PJm5ic3A7Jm5ic3A7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6Ze077yM5Y+K6I2J5Y6f6JKZ5Y+k5YyF77yI5rSX5ryx55So5ZO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77yb6K+35Yu/5Lul5Z+O5biC5b+D5oCB6KGh6YeP77yM5aaC6YGH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l5oi/5beu5oiW5piv5a6J5o6S5LiJ5Lq66Ze077yM5a6i5Lq65aaC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u85oi/5oiW5LiJ5Lq66Ze077yM6K+3546w5LuY5Y2V5oi/5beu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0NS4yMDAwcHQ7dGV4dC1pbmRlbnQ6LTQ1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2ZXJ0aWNhbC1hbGlnbjo7Ij4NCgnnu4/mo5ov5p6X6KW/77ya5Y+C6ICD5a6+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qH6YO95a6044CB5Y2O5Y+L44CB5rGH6YCa44CB5paw5Z+O44CB6ZOc6YO977yM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DQo8L3A+DQo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Iu55SoJm5ic3A7Jm5ic3A76aSQ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mraPppJDvvIjml6nppJDkuLrphZLlupflkKvml6nvvIzkuI3ljaDluorkvY3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6Dml6nppJDvvIzmraPppJDlhavoj5zkuIDmsaTvvIzkuI3lkKvphZLmsLT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I3otrPljYHkurrvvIzoj5zph4/np43nsbvnm7jlr7nlh4/lsJHvvIzkvY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vvIzlhbbkuK3mspnmvKDkuK3ppJDkuLrkuK3lvI/lv6vppJDvvInjg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NCjwvcD4NCjxwIGNsYXNzPSJwMCI+DQoJMy7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ovabvvJrlvZPlnLDml4XmuLjovaY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EwMDBwdDt0ZXh0LWluZGVudDotNDMuOTIwMHB0OyI+DQoJ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bmJzcDsmbmJzcDvnpajvvJrooYznqIvkuK3miYDliJfmma/ngrnpl6jnpajvvIj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sI/kuqTpgJrjgIHpmL/mlq/lk4jlm77lnLDotKjlhazlm63lkKvmma/ljLrmuLjop4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HmoLzlsJTlpKfojYnljp/jgIHlpKfpnZLlsbHlhrDoh7zlnLDotKjlhazlm63lkK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kpnlhYPmlofljJbln47vvIzotaDpgIHmma/ljLrmgZXkuI3miafooYzlkITnp4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pgIDotLnmlL/nrZbvvIkNCjwvcD4NCjxwIGNsYXNzPSJwMCI+DQoJNS7lr7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uLjvvJrlvZPlnLDkuK3mloflr7zmuLjmnI3liqH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lr7zmuLjmnI3liqHvvInvvJsNCjwvcD4NCjxwIGNsYXNzPSJwMCI+DQoJN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qQmbmJzcDsmbmJzcDvpgJrvvJo8L3NwYW4+5b6A6L+U54Gr6L2m56Gs5Y2n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cuPHNwYW4+54mn5Yy65pyN5Yqh77yaPC9zcGFuPuS4i+mpr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emXtOaVrOmFkuOAgeeMruWTiOi+vuOAgeiNieWOn+evneeBq+OAgeawke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w0KPC9wPg0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LuaXhea4uOaEj+WkluS8pOWus+S/ne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yLu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S7luacjeWKo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LumFkuW6l+aKvOmHkQ0KPC9wPg0KPHAgY2xhc3M9InAwIj4NCgk0Lu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OWQhOWcsC3ngavovabnq5nnmoTkuqTpgJrotLnjgIHooYzmnY7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NCjwvcD4NCjxwIGNsYXNzPSJwMCI+DQoJNS7ljZXpl7Tlt67miJbliqDluor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i7ooYznqIvkuYvlpJboh6rnlLHmtLvliq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otLnnlKjlj4rkuqTpgJrotLnnlKgNCjwvcD4NCjxwIGNsYXNzPSJwMC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lipvlr7zoh7TnmoTpop3lpJbotLnnlK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7ooYznqIvkuI3ljIXlkKvnmoToh6rotLnpobnnm6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S7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NCjwvcD4NCjxwIGNsYXNzPSJwMCI+DQoJMTAu4oCc5peF5ri45YyF5ZCr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Y2xhc3M9InAwIj4NCgkxLjEy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DQo8L3A+DQo8cCBjbGFzcz0icDAiPg0KCTIu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i5Lq6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44CB5pma6aSQ5Li65Lit5byP5qGM6aSQ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JDQo8L3A+DQo8cCBjbGFzcz0icDAiPg0KCTQu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6L+Y5pyq5Y+C5Yqg6aG555uu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6buE6YeR5ZGo5pyf6Ze05LiN6YCA5L2P5a6/6LS555So77yJ44CB55So6aS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LiN6YCA6LS555So44CCDQo8L3A+DQo8cCBjbGFzcz0icDA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DQo8L3A+DQo8cCBjbGFzcz0icDAiPg0KCTYu6KGM56iL5Lit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6d54Wn5b2T5Zyw5pmv5Yy66KeE5a6a77yM5a+554m55a6a5oyB6K+B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bCP5Lqk6YCa5Y+K5ri46Ii5562J5rKh5pyJ5LyY5oOg77yJ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b+F6aG7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6Zeo56Wo5Lu35qC8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77yI5oiW5Zue5Ye65Y+R5Zyw77yJ5ZCO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cuMjPlpKnlpJbmiqXlkI3lrqLkurrngavovabnpajkuLrlrp7lkI3li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kuI3kv53or4Hpk7rkvY3lronmjpLlkIjnkIbmgK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iJbkuI3lj6/mipflipvlm6DntKDpgKDmiJD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Llm6LvvIzngavovabnpajlhajpg6jmjZ/lpLHvvIjljIXmi6zlvILlnLDnga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nIDopoHlrqLkurrmjIHouqvku73or4HmnKzkurrlip7nkIbpgIDnpajvvI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KpeWQjeWuouS6uuS4jeiDv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gY2xhc3M9InAwIj4NCgk4Lu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5LuacrOWboumYn+e0p+aApeiBlOezu+S6uuWSjOebuOWFs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g0KPC9wPg0K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D436B106A4CF1D71481D0469A6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