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18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057363AFD22C7523C730B63B2C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057363AFD22C7523C730B63B2C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s55pel44CQ57qv546p5peg6LSt54mp44CR6JKC5Y2h5rOi6KeC5pif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eJueadkS7lpKnnqbrnvIbovaZfX+aXhea4uOe6v+i3r+WHuuWig+aXhea4uOa+s+a0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5Zu96Iiq55u06aOePuaWsOilv+WFsOWNl+WMl+Wymznml6XjgJ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6DotK3nianjgJHokoLljaHms6Lop4LmmJ8u6ZyN5q+U54m55p2RLuWkqeepuue8hu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5pif5pyf5Y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aw6KW/5YW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Tg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+e9l+mp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/nvZfpqa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6KGM56iL5Lit6K+05piO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ITpgInkuK3lm73lm73pmYXoiKrnqbrlhazlj7jnm7Tpo57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otK3nianml6DlvLrliLboh6rotLnvvIzml6DpmYTliqDotLnvvIzlhaXkvY/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K+WNl+Wym+S4quWIq+WfjuW4guW9k+WcsOacgOmrmOaYn+e6p+S4ujP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T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o+Q5L6b5YWN6LS55bmz5a6J55S16K+d5pyN5YqhIOKYhei1oOmAgeWbvemZhe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uWktCDimIXotaDpgIHlh7rlooPml4XmuLjmhI/lpJbpma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6p+WTgeS6ru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4piF6JKC5Y2h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aSc5pif56m66KeC5pifIOKYheeah+WQjumVh+Wkqeepuue8hui9puiHquWKqeaZmumk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lrDopb/lhbDpub/ogokg4piF5YWo56iL5Lit6aSQNuiPnOS4gOaxp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rex5bqm5L2T6a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DjgJDljZflspvjgJH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bHlm73lrrblhazlm63jgIHokoLljaHms6LmuZbjgIHmma7ljaHln7rmuZbjgIHnk6b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uZbjgIHnrq3plYfjgIHnmoflkI7plYfoh6rnlLHmtLvliqjjgJDljJflspvjgJH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pnI3mr5TnibnmnZHjgIHmr5vliKnmlofljJbmnZHjgIHoib7moLzpob/nmoflrrb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GJyIC8+DQo8c3Ryb25n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jwvc3Bhbj48L3N0cm9uZz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u5pqX5aSc5pif56m644CQ6JKC5Y2h5rOi5bCP6ZWH44CR5LiW55WM5LiK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5Zu96ZmF5pqX6buR5Y2P5Lya6K6k5a6a55qE4oCc5Zu96ZmF5pif56m6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4oCd5LmL5LiA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7kurrpl7Tku5nlooPjgJDnmoflkI7plYfjgJHlnZDokL3lnKjmsLTmmbboiKz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nk6bljaHokoLmma7muZbnlZTvvIzlm5vlkajnjq/nu5Xpm4TkvJ/nvqTlsbHvvIz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o7mraTlnLDnmoflrqToiKzpq5jotLXnq6/ljY7nmoTnvo7kuL0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LumjjuaZr+WmgueUu+OAkOeuremVh+OA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ubTlnKjov5nph4zlj5HnjrDkuobph5Hnn7/vvIzkuo7mmK/mt5jph5HnmoTng63mva7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gIzmnaXvvIzlsI/ln47lh6DkuY7lnKjkuIDlpJzkuYvpl7Tpl7vlkI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0Lue6r+WHgOe+juS4veOAkOeTpu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luOAkeWcqOavj+WkqeeahOS4jeWQjOaXtuautemDveS8muWRiOeOsOWHuuS4jeWQ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Jsjwvc3Bhbj48YnIgLz4NCjxzcGFuIHN0eWxlPSJmb250LXNpemU6MTRweDs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6ZWH44CQ5aSp56m657yG6L2m44CR5LmY5aSp56m657yG6L2m5YmN5b6A55qH5ZC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N5YuD5bOw5bGx6aG277yM5L+v556w55qH5ZCO6ZWH5biC5Yy677yM55Om5Y2h6JKC5pm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c5aSE5beN5bOo55qE576k5bG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i7nqb/otoroi7HkvKbjgJDln7rnnaPln47jgJHoirHlm63kuYvln47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n47mmK/mlrDopb/lhbDljZflspvmnIDlpKfnmoTln47luILvvIzmlaPlj5HnnYDmtZ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kvKbmsJTmga8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umtlOaIkuWGjeeOsOOAkOmcjeavlOeJueS6uuadkeOAkTHlubTml7bpl7TmkK3lu7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jIfnjq/njovjgIvnlLXlvbHmi43mkYTlnLrmma/vvIzmhJ/lj5flpoLnlLXlvbHku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ZTlubvkuJbnlYw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LuaDrOaEj+S6uueUn+OAkOWlpeWFi+WFsOWfjuW4gumjjuWFieOAkeaWsOilv+WFs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fjuW4gu+8jOaYr+WFqOS4lueVjOaLpeacieW4huiIueaVsOmHj+acgOWkm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gOS7peWPiOiiq+ensOS4uuKAnOWNg+W4huS5i+mDveKAn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ku5Y6f6JGX5paH5YyW44CQ5q+b5Yi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5bGV56S65q+b5Yip5Lq65Y6G5Y+y5paH5YyWLOWGhemDqOmZiOWIl+S6huav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eJueeahOmbleWIu+WTgSzmmK/muLjlrqLkuobop6Pmr5vliKnml4/nmoTmnIDkvb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L3NwYW4+PGJyIC8+DQo8c3BhbiBzdHlsZT0iZm9udC1zaXplOjE0cHg7Ij4xMC7lhpzn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JDoib7moLzpob/lhpzluoTjgJHmlrDopb/lhbDpnaLnp6/mnIDlpKfnmoT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ljaDlnLAzNTDoi7HkuqnvvIzkurLouqvkvZPpqoznnJ/mraPnmoTniaflnLr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tL7nlLDlm63niafmrYzmma/osaE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uetvuivgeagh+WHhu+8muaWsOilv+WFsO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U+WbouS9k+eUteWtkOetvuivgeOAgjxiciAvPg0KMi7mnLrnpajmoIflh4b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Lrlm6LkvZPnu4/mtY7oiLHvvIzlnYflkKvmnLrlnLrlu7rorr7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pmv54K55qCH5YeG77ya6KGM56iL5Lit4oCc5YWl5YaF4oCd5Y+K4oCc5YGc55W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5LuF5L6b5Y+C6ICD77yM5oiR56S+5Y+v5qC55o2u5YW3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Ga6YCC5b2T6LCD5pW077yb4oCc5aSW5pmv4oCd5Y+K4oCc6L+c6KeC4oCd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LiN5YWl5YaF5Y+C6KeC77yM5YGc55WZ5pe26Ze05qC55o2u5YW3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a6a77yb4oCc6YCU57uP4oCd4oCc6L2m6KeI4oCd55qE5pmv54K55Z2H5LiN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5pys56S+5pyJ5p2D5qC55o2u5YW35L2T5Zui6Zif5oOF5Ya1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5qE5YWI5ZCO5ri46KeI6aG65bqP77yM5L2G5ri46KeI5YaF5a65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ihjOeoi+ivtOaYju+8mjxiciAvPg0KMSnmnKznpL7mnInmnY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ma/ngrnnmoTlhYjlkI7pobrluo/vvIzkvYbmuLjop4jlhoXlrrn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Iflh4bkuI3kvJrpmY3kvY7jgII8YnIgLz4NCjIp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eeCueWJje+8iOWQqzE154K577yJ77yM5pma6Ze0MjHngrnliY3vvIjlkKsyM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+8jOihjOeoi+Wdh+S4jeWQq+WNiOmkkOaIluaZmumkkOOAgjxiciAvPg0KNS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Iflh4bvvJoxM+S6uuS7peS4i++8iOWMheaLrDEz5Lq677yJMTItMTTluqfovabjgIEx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jIx5bqn6L2m44CBMjAtMjPkuroyNeW6p+i9puOAgTI0LTI45Lq6MzDluqfovabvvIz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mjqXlvoXkuK3vvIzlrqLkurrkurrmlbDlnKgxNuS6uuS7peS4i++8jOWIm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uOacuuWFvOWvvOa4uOacjeWKoe+8m+WuouS6uui+vuWIsDE25Lq65oiW5Lul5LiK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J5o6S5Y+45py65a+85ri45YiG5byA5pyN5Yqh44CCPGJyIC8+DQo2Lu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iciAvPg0KMSnooYznqIvkuK3miYDliJfppJDpo5/vvIzkuK3ljYjkuLrkuK3lvI/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mmZrkuIrkuLrkuK3lvI/lha3oj5zkuIDmsaTvvJsxMC0xMu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mkkOWPiuilv+mkkOmZpOWklu+8ie+8m+eUqOmkkOaXtumXtOWcqOmjnuac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jeWGjeWPpuihpeOAgu+8iOa+s+Wkp+WIqeS6muWig+WGheeahOaXqemkkO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muS4gOenjemFkuW6l+WGheeUqOmkkO+8jOS4gOenjemFkuW6l+WklueUqOmkkO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FkuW6l+aDheWGteiAjOWumu+8ie+8jOWmguaenOS4jeeUqOmkkO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mgumBh+aXqeePremjnuacuu+8jOS4gOiIrOWuieaOkuaXqemkkOebkuaIlu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sOW/q+mkkO+8jOinhuWFt+S9k+iIquePreaXtumXtOaDheWGteiAjOWum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nooYznqIvkuK3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YsIOS4jeWGjeWPpumAgOmkkOi0ueOAguWmgumBh+WIsOaXqeiIquePre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OkuaXqemkkOebkuaIluW/q+mkkO+8jOWmguaenOS4jeeUqO+8j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g+Wkluefreeoi+eahFZB5Y+KSlHoiKrmnLrkuIrnmoTphZLmsLTlj4rlsI/po5/lk4H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ku5jotLnjgII8YnIgLz4NCjMp5aaC6YGH6YOo5YiG5Z+O5biC44CB5Z+O6ZW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byP6aSQ5Y6F5oiW5Lit6aSQ5Y6F5LiN5o6l5b6F5Zui6Zif55So6aSQ77yM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o6aSQ5pe26Ze05pe25peg5rOV5a6J5o6S6ZuG5L2T55So6aSQ55qE77yM6YCA6L+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Dnur3luIEv5Lq66aSQPGJyIC8+DQo3LumFkuW6l+agh+WHhu+8mjxiciAvPg0KMS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t7LmoIfmmI7phZLlupfnmoTmmJ/nuqfvvIzphZLlupfmmJ/nuqfmoIflh4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moIflh4bjgII8YnIgLz4NCjIp6YWS5bqX5b2i5byP5Lul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yP5YWs5a+T5byP5Li65Li777yM5L6d5a6e6ZmF5oOF5Ya16ICM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KeWig+WklumFkuW6l+WPjOS6uumXtOS4uuS4pOW8oOWNleS6uuW6iu+8jOS9huWBtuW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S4gOWkp+W6iivkuIDmspnlj5Hluoog5oiWIOS4gOWkp+W6iivkuIDljZXkurr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JvpgYfmlaPlrqLmi7zlm6LvvIzoi6Xlm6LkvZPlh7rnjrDljZXpl7T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sIPmlbTlpKvlprvlj4rkurLlsZ7kvY/lrr/lronmjpLmiJbosIPmlbTljZXkurrkvY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jkuInkurrpl7TkuLrkuInlvKDljZXkurrluormiJbliqDluorkuLrpkqLkuJ3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hajnqIvlhaXkvY/mjIflrprnmoTmoIflh4bphZLlupflj4zmoIfmiL/vvIz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jZXmiL/lt67pnIDoh6rnkIbjgILvvIjlpKvlprv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p/liJnkuIrlronmjpLkuIDpl7TmiL/vvIzlm6LpmJ/lpoL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r7zmuLjmnInmnYPmi4blpKvlprvvvIzlr7nlm6LpmJ/miL/pl7TlronmjpL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poLmnpzmnInljZXnlLfljZXlpbPmg4XlhrXlh7rnjrDvvIjljIXmi6z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iJnmj5Dkvpsz5Lq66Ze05oiW6aKG6Zif5Yqg5bqK5aSE55CG77yJ44CC5pe65a2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5pyf6Ze06YWS5bqX5Liq5Yir56uZ6YWS5bqX5Lya5pyJ5LiJ5pif5oOF5Ya1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KeWmguaenOWboOWxleS8muOAgemFkuW6l+eIhua7oeetieWboOe0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8muS+neW9k+aXtuaDheWGteiwg+aVtOS9j+Wuv+WfjuW4gu+8jOS9h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jemFkuW6l+aYn+e6p+WPiuaVtOS9k+a4uOiniOaXtumXtO+8mzxiciAvPg0KOC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o8YnIgLz4NCjEp5aaC6YGH5aSp5rCU44CB5oiY5LqJ44CB572i5bel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62J5Lq65Yqb5LiN5Y+v5oqX5Yqb5Zug57Sg5peg5rOV5ri46KeI77yM5oiR56S+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F6KGM56S+5Y2P6K6u77yM6YCA6L+Y5pyq5ri46KeI5pmv54K56Zeo56W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g6YCB6aG555uu6LS555So5LiN6YCA44CCPGJyIC8+DQoyKe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aZr+eCuemXqOelqOi0ueeUq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i0ueeUqOOAgemkkOi0ueOAgei9pui0ueetieWdh+S4jemAgOi/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lLHkuo7lhajnqIvmnLrnpajmmK/lm6LkvZPmnLrnpajvvIzmnLrnpajlsZ7kuo7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lLnnpajmlLnmnJ/nmoTvvIzlpoLmnpzmuLjlrqLlm6DkuKrkurrljp/lm6D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mnLrnpajnmoTvvIzmnLrnpajotLnnlKjlnYfkuI3pgIA8YnIgLz4NCjk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PGJyIC8+DQoxKeWmgumBh+WbveWutuaIlu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cuuelqOS7t+agvO+8jOivt+aMieinhOWumuihpeS6pOW3ruS7t+OAgu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boumYn+acuuelqO+8jOS4jeW+l+aUueetvuOAgeaNouS6uuOAgemAgOelq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OAgjxiciAvPg0KMi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LumAgOeojuivtOaYju+8mua+s+Wkp+WIqeS6muaUtuWPliAxMCUg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N5Yqh56iOIChHU1Qp44CC5aaC5p6c5L2g56a75r6z5YmNIDMwIOWkqeWGheW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W6l++8iOWFjeeojuW6l+WSjOmDqOWIhuWVhuW6l+mZpOWklu+8ieiHs+WwkeiKsei0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6z5YWD77yM5omA6LSt5ZWG5ZOB5b+F6aG75bim5Ye65r6z5aSn5Yip5Lqa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L+Z5Lqb5ZWG5ZOB55qEIEdTVCDpgIDnqI7jgILmuLjlrqLpgIDnqI7orqHliJ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vY3kuo7lm73pmYXmnLrlnLrmiJbnoIHlpLTnprvlooPljoXjgILlpoLpnIDmm7TlpJr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v6Hmga/vvIzor7fmn6XpmIUg5r6z5aSn5Yip5Lqa5pS/5bqc5pyJ5YWz5peF5ri4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5qE5L+h5oGv44CC5r6z5rSy5LiN5piv5omA5pyJ5ZWG5bqX6YO95omn6KGM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5bu66K6u6LSt5Lmw5LmL5YmN5YWI6KGM6K+i6Zeu5bqX5a62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v53pmanor7TmmI7vvJo8YnIgLz4NCjEp5peF6KGM56S+6LSj5Lu75L+d6Zmp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S/nemZqeS4uuaIkeekvuS7o+aKleS/nemhueebru+8jOa4uOWuouaJgOa2ieWPi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S/nemZqemXrumimOivt+aCqOebtOaOpeS4juS/nemZqeWFrOWPuOiBlOezu++8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UteivnTk1NTEx77yJPGJyIC8+DQozKeaXhea4uOaEj+WkluS8pOWus+mZqe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WuouiHqui6q+aQuuW4pueWvueXheOAgeaXp+eXheWkjeWPke+8jOS4lOWcqO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TE4MOWkqeWGheacque7j+i/h+ayu+eWl+eahOeWvueXhe+8iOWmguW/g+iEj+eXhe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rmOihgOWOi+OAgeezluWwv+eXheW5tuWPkeeXh+OAgeenu+akjeaJi+acr+Wkj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OAgeeyvuelnueXheWPkeS9nOetieetie+8ieOAgjxiciAvPg0KNCnmiJHnpL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rqLkurrmoLnmja7oh6rouqvmg4XlhrXpop3lpJbooaXkuIrljLvnlpc1MOS4h+aIljc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aKd5L+d6Zmp44CCPGJyIC8+DQoxMi7lhbbku5bor7TmmI7vvJrotKjph4/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miJHnpL7lpITnkIbmuLjlrqLmhI/op4HvvIzku6XmuLjlrqLkuqTlm57nmoT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lj43ppojooajjgIvkuLrkvp3mja7vvIzor7fmgqjnp4nnnYDlhazlubPj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lrp7kuovmsYLmmK/nmoTljp/liJnloavlhpnjgIrlm6LpmJ/otKjph4/lj43ppoj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I8YnIgLz4NCjEzLuWuouS6uumcgOWKoOW8uuiHquaIkemYsuiMg+aEj+ivhu+8j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WPkeeUn+iiq+ebl++8jOiiq+aKou+8jOeqgeWPkeaApeeXh+etiee0p+aAp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4jOacm+WuouS6uuS7peiHqui6q+eUn+WRveWPiuS6uui6q+WuieWFqOS4uumH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qui0n+i0o+WNj+WKqeWuouS6uuaKpeahiO+8jOWwseWMu+WPiuaPkOS+m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aYju+8jOaJgOS6p+eUn+eahOi0ueeUqOmcgOWuouS6uuiHquihjOWeq+S7m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WBv+mcgOWbnuWbveWQjuWQkeS/nemZqeWFrOWPuOaPkOWHuu+8jOWPgueFp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WPiuS4quS6uuaXhea4uOaEj+WklumZqeadoeasvuS4juS/nemZqe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Nj+WVhue0oui1lOOAgjxiciAvPg0KMTQu5aKD5aSW5Y+45py6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nlKj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vljZXkurrmiL/lt67jgII8YnIgLz4NCjIu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77yM55S16K+d77yM6aWu5paZ77yM54Of6YWS77yM5LuY6LS555S16KeG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44CCPGJyIC8+DQozLuS+neeFp+aXhea4uOS4mueOs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nhOWumu+8jOacrOWFrOWPuOacieadg+S+neaNriDnu4jlh7rlm6Lkurrmlb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iL/pl7TliIbmiL/mg4XlhrXvvIjljIXmi6zlpKvlprvliIblvIDkvY/lrr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njgII8YnIgLz4NCjQu5qC55o2u5Zyw5o6l56S+6KeE5a6aMTLlsoHku6XkuI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v4XpobvljaDluorvvIwxMuWygeS7peS4i+Wwj+WtqeWPr+mAieaLqeaYr+WQpu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WNoOW6iu+8jOivt+a4uOWuouaPkOWJjeivtOaYju+8jOWFt+S9k+i0ueeU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aKpeWboumYn+aDheWGteiAjOWumu+8m+iLpeS4gOS4quWkp+S6uuW4puS4gOS4q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C5Zui77yM5bu66K6u5L2P5Zyo5LiA5Liq5qCH6Ze077yM5Lul5YW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5LyR5oGv6YCg5oiQ5LiN5L6/44CCPGJyIC8+DQo1Lu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Xhea4uOiAheWboOi/nee6p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eahO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rip6aao5o+Q56S6PC9zdHJvbmc+PGJyIC8+DQoxLuatpOaXhea4uOi0ue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PguWbouS6uuaVsOi2hei/hzE25Lq65Lul5LiK77yM5L2O5LqO5q2k5Lq65pWw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G5Y+R55Sf5Y+Y5YyW77yM5peF5ri46LS555So5YiZ6ZyA6YeN5paw6K6h566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OAgjxiciAvPg0KMy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jlkozluIPph4zmlq/nj63nmoTphZLlupfmoLnmja7oiKrnj63ml7bpl7Tlko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pooTlrprmg4XlhrXlgZrlh7rpgILlvZPnmoTosIPmlbTjgII8YnIgLz4NCjQ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rOo5piO55qE5Zu95a625Y+K5Z+O5biC5LmL6Ze06aOe6KGM5ZKM6L2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F5L6b5Y+C6ICD77yM6KeG5b2T5Zyw5aSp5rCU5Y+K5Lqk6YCa54q2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1Lua+s+a0suWQjOWMl+S6rOaXtumXtOeahOaXtuW3ruWGrOS7pO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uKrlsI/ml7bvvIzlpI/ku6Tml7blv6sz5Liq5bCP5pe244CCPGJyIC8+DQo2LuagueaN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azleW+i+inhOWumu+8jOWvvOa4uOWSjOWPuOacuuavj+WkqeW3peS9nOaXtumX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Ew5bCP5pe277yI5YyF5ous5LyR5oGv5pe26Ze077yJ44CCPGJyIC8+DQo3Lu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WSjOaXhea4uOi0ueeUqO+8jOaIkeWFrOWPuOWwhuagueaNr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quePreOAgeetvuivgeWPiuebrueahOWcsOWbveS4tOaXtuWPmOWMl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OAgjxiciAvPg0KOC7or7fmgqjlnKjlooPlpJbmnJ/pl7TpgbXlro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vovms5Xop4TvvIzku6Xlj4rms6jmhI/oh6rlt7HnmoTkurrouqvlronlh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Zyo5ri46KeI5pyf6Ze06L+b6KGM5LiA5Lqb5Y+v6IO95pyJ5Y2x6Zmp5oCn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5aaC5r2c5rC077yM5rW35bqV5ryr5q2l77yM55u05Y2H6aOe5py6562J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e277yM6K+35oKo5qC55o2u5Liq5Lq66Lqr5L2T5oOF5Ya16YWM5oOF6YCJ5ou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aG555uu77yM5rOo5oSP6Ieq5bex55qE5Lq66Lqr5a6J5YWo77yM5aaC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bex6LSf6LSj44CCPGJyIC8+DQoxMC7lrqLkurrlnKjphZLlupf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tLnnlKjvvIjljIXmi6zlm6DkuKrkurrljp/lm6DpgKDmiJDphZLlup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vvIzkuKrkurrmtojotLnvvIzkvb/nlKjphZLlupforr7mlr3kuI3lvZPop6bno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o4Xnva7nmoTvvInpg73nlLHlrqLkurroh6rooYzotJ/otKPjgII8YnIgLz4NCjEx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mFjeWlveeahOWbveWGheauteiBlOi/kOiIquaute+8jOeUseS6juWuouS6u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WPlua2iOiBlOi/kOaute+8jOiBlOeoi+eahOWbvemZheauteiIquePreaci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Pr+iDve+8jOaJgOS6p+eUn+eahOaNn+WkseeUseWuouS6uuiHquihjOi0n+i0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4XmuLjpobvnn6U8L3N0cm9uZz48YnIgLz4NCjEu5Ye65Y+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pC65bim5bm25L+d566h5aW96Ieq5bex55qE5oqk54Wn44C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44CB5Lul5Y+K5YW25LuW5LqI5Lul6K+B5piO5Liq5Lq66Lqr5Lu9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77yI5aaC5qOA55ar6K+B5piO44CB5YWs6K+B5Lmm562J77yJ5bm25a+55YW2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+b6KGM5qC45a6e77yM5Ye65aKD5pe277yM5Y+v6IO95Lya5Zug5Li65oKo5pyq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yf5a6e5pyJ5pWI55qE55u45YWz6K+B5piO6KKr572a5qy+5oiW5piv6Zi75q2i5oKo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5m76Ii544CB6L+b5YWl5p+Q5Liq5Zu95a6277yM6ICM5b2x5ZON5oKo55qE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WHuuS6jueOr+S/ne+8jOWig+WklumFkuW6l+Wdh+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S4quS6uua0l+a8seeUqOWTge+8jOivt+iHquWkh+OAgjxiciAvPg0KMy7lip7nkI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7rlooPmiYvnu63ml7bvvIzor7fms6jmhI/pgbXlrojnp6nluo/vvIzkv53mjIH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kvr/orq7orrrmnInlhbPngrjlvLnjgIHmgZDmgJbkuLvkuYnjgIH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DliIfmlY/mhJ/nmoTor53popjjgII8YnIgLz4NCjQu6K+35ZCs5LuO6aKG6Zif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eB6Ieq6KGM5Yqo77yM5YiH6K6w5LiN6KaB5biu6ZmM55Sf5Lq655yL566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KGM5p2O77yM5Lul6Ziy6KKr5Lq65Yip55So44CCPGJyIC8+DQo1LumBteWui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uemYsua1t+WFs+inhOWumu+8jOemgeatouaQuuW4puaWh+eJqeOAgeeUn+eJqe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quaUr+OAgeWKqOeJqeearuavm+OAgei/neemgeiNr+WTgeWZqOWFt+OAgemdnuazle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fs+WDj+i1hOaWmeOAgeeUteiEkeeoi+W6j+WSjOejgeW4puOAgeawtOaenOOAge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kjeeJqeOAgeiCieexu+OAgeeJsueVnOWSjOemveexu+OAgei2hei/h+inhOWumuaV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CDotKfluIHlkozpu4Tph5HliLblk4HjgIHotoXov4foh6rouqvmsrvnlpfnlKj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ja/nianvvIzlrqDnianjgIHpsbzlkozph47nlJ/liqjmpI3nianjgIHmiZPnjI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YnIgLz4NCjYu6YG15a6I5b2T5Zyw5rOV5b6L5rOV6KeE5ZKM5a6X5pWZ5Lmg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+55b2T5Zyw5pS/5bGA6L+b6KGM6K+E6K665oiW5Y+R6KGo5Liq5Lq66KeC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Zyo5ri45a6i6ZuG5Lit55qE5Zyw5pa577yM5Lul5YWN5byV6LW3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PGJyIC8+DQo3LuazqOaEj+S/neeuoeWlveaXhea4uOivgeS7tuWPiu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+8jOi0temHjeeJqeWTgeivt+maj+i6q+aQuuW4puOAguazqOaEj+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XtOWwvemHj+mBv+WFjeWNleeLrOWkluWHuuOAgjxiciAvPg0KOC7lnKjml4X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prvlm6LljZXni6zooYzliqjvvIzmr4/liLDkuIDnq5nor7fkuIDlrpr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lupfnmoTlnLDlnYDjgIHnlLXor53jgIHpoobpmJ/jgIHlr7zmuLjmiL/lj7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iYzlj7fjgIHlj7jmnLrogZTns7vmlrnlvI/nrYnvvIzku6XpmLLkuIfkuIDotb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b7liLDlm6LpmJ/jgILlj4Lop4Lml4XmuLjmma/ngrnmiJbotK3nianml7b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uIXpm4blkIjml7bpl7TjgIHlnLDngrnvvIznprvlvIDlm6LpmJ/kuIDlrpropoHlkY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IznprvlvIDphZLlupfml7bkuIDlrpropoHntKLopoHphZLlupflkI3niYf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blkozor6Lpl67ot6/nur/jgIJYVFg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057363AFD22C7523C730B63B2C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