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0:4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37265B1FFD0247A1161707069F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37265B1FFD0247A1161707069F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44CQ57qv546p5peg6LSt54mp44CR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lrDopb/lhb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1MjYNCg0KPGJyPg0KDQoJPOS4nOiIqui9rOacuj7mlrDopb/lhb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ps55pel44CQ57qv546p5peg6LSt54mp44CR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opb/lhb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A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Iiq56m6TVXvvIjlhajlm73ogZTov5DvvInlkITlnLDotbfmraLvvIz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lvLrliLboh6rotLnvvIzlhaXkvY/lhajnqIvlm5vmmJ/nuqfphZLlupfmi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vIjkuKrliKvlnLDljLrkuInmmJ/pmaTlpJbvvInvvIznibnoibLlm6LppJA26I+cMeax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+8jOWTgeWwneaWsOilv+WFsOm5v+iCi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us5a625aWJ6YCB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mlrDopb/lhbDkuJPnlKj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lj4rmnLrkuIrml4XooYzkuInlrp3vvIzorqnmgqjnmoTml4XooYzmm7TliqD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c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6rueCuT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5Z2O54m55Lyv6Zu3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u+8muacieedgOWFuOmbheeahOasp+W8j+W7uuetkeWkluingu+8jOS4u+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djueJueS8r+mbt+WcsOWMuueahOWOhuWPsuWSjOasp+S6muWcsOWMuueahOePjei0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WcqOatpOWPr+S7peS6huino+avm+WIqeaWh+WMlueahOi1t+a6kOWSjOWPkeW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+6552j5Z+O57q45p2/5pWZ5aCCPC9zcGFuPu+8mui/meW6p+e6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UseaXpeacrOiuvuiuoeW4iOiuvuiuoeiAjOaIkO+8jOS9v+eUqOWdmuWbuueahOeh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WBmuaigeafse+8jOWFtuWGhemDqOS9k+enr+WPr+Wuuee6szcwMOS4quS6uu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mbqOOAgemYsueBq+etieWKn+iDve+8jOS9v+eUqOacn+mZkOS4ujEw5bm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j5DljaHms6LmuZY8L3NwYW4+77ya5paw6KW/5YWw5pm05aSp546H5Li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rmW77yM5LiN5LuF5pyJ6JOd57u/6Imy55qE5rmW5rC077yM5Zyo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4oCc5LiW55WM5LiK5pyA576O55qE5pif56m64oC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b3niafnvorkurrmlZnloII8L3NwYW4+77ya5aSn5ZCN6byO6byO55qE5aW954mn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ey6KKr5ri45a6i5YiX5YWl5p2l5paw6KW/5YWw5b+F5Yiw5LmL5aS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B5Yaw6Iqx55ub5byA55qE5a2j6IqC5Lya5pu0576O5Li977yM5Zyo5q2k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2X6Zi/5bCU5Y2R5pav5bGx5pyA5aOu6KeC55qE5pmv6Imy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abmnoHmoaU8L3NwYW4+77ya6L+Z6YeM5piv6Lmm5p6B55qE5Y+R5rqQ5Zyw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N5oCl55qE5rKz5rC077yM5q+P5aSp6YO95pyJ5b6I5aSa5p2l6Ieq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6ICF5oyR5oiY5q2k6aG555u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msLTmnpz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5L2g5Y+v5Lul5Zyo5q2k5ZOB5bCd5Yiw5paw6KW/5YWw55qE5bqU5a2j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6c5Yac5q+P5aSp5Lya5oqK5pyA5paw6bKc55qE5rC05p6c6IGa6ZuG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InmlofpsbzlhbvmrpblnLo8L3NwYW4+77ya5L2g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aC6aOf5LiJ5paH6bG877yM5Lmf5Y+v5Lul6Ieq6LS55Lqr55So5pyA5paw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iJ5paH6bG855Sf6bG854mH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FRTMzRUU7Ij7nrq3plY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5Y+k6ICB5bCP6ZWH77yMMTg2MuW5tOWcqOi/memHjOWPkeeOs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v++8jOS6juaYr+a3mOmHkeeahOeDrea9rua7mua7muiAjOadpe+8jOWwj+Wfju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XtOmXu+WQjeWbm+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VFNT6JK45rG96Ii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WNl+WNiueQg+acgOWPpOiAgeeahFRTU+iSuOaxveiIue+8jO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TpuWNoeaPkOaZrua5l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55qH5ZCO6ZWHPC9zcGFuP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e6ouWwj+mVh1FVRUVOUyBUT1dO6Ieq55Sx5rS75Yqo5LiA5pW05aSp77yM5oKo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oqK6auY56m66Lez5Lye77yM5Lmf5Y+v5YmN5b6A6KKr6KqJ5Li6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5qE57Gz5bCU56aP5b635bOh5rm+5oSf5Y+X5aSn6Ieq54S255qE6a2F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qC85p6X6K+65aWH5p2l5Liq6a2U5oiS5LmL5pe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JrmkanokKTngavomavmtJ48L3NwYW4+77ya6JOd6Imy5pif5YWJ5biD5ruh6IuN56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mY5pGp6JCk54Gr6Jmr5rSe5piv5paw6KW/5YWw5b+F5Yiw55qE5pmv54K577yM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6E6YCg5ZKM6JCk54Gr6Jmr5Luk5Lq65Y+55Li66KeC5q2i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sbE8L3NwYW4+77ya5L2N5LqO5aWl5YWL5YWw5biC5Lit5b+D5Lul5Y2X57qm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aYr+WlpeWFi+WFsOmZhuWcsOeBq+WxseW4puS4reacgOmrmOeahOeBq+Wx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iuvuacieeereacm+WPsO+8jOinhumHjuW8gOmYlO+8jOaYr+ecuuacm+W4guaZ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Twvc3Bhbj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7qi5qCR5qOu5p6XPC9zcGFuPu+8muaOouiuv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lOaIkuaLjeaRhOWcsO+8jOe+juS4veeahOe6ouacqOajruael+aYr+aWsOilv+WFs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Wkp+iHqueEtui0ouWvjOS5i+S4g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ip5rOJ5Zyw54Ot5YWs5ZutPC9zcGFuPu+8muWGheS9k+mqjOe6r+WcsOeDrea4qeaz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+8jOiuqeaCqOeahOWPjOiEmuWlveWlveaUvuadvuS4gOS4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5Yac5Zy6PC9zcGFuPu+8muW4puaCqOWFqOi6q+W/g+S9k+mqjOWGnOWc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2o++8jOS6suaJi+WWgumjn+WQhOenjeWKqOeJqe+8jOS6sui/keWkp+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WFhei2s+eahOaXtumXtOWFheWIhuS9k+mqjOW9k+WcsOWcsOmBk+eahOeJp+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wvc3Bhbj48YnIgLz4N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b2p6Jm55rOJ5Y6f5aeL55Sf5oCB5ZutPC9zcGFuP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9qeiZueWFu+mzn+WcuuWPiuWlh+W8gum4n+WtteWMl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cieWQhOW8j+WQhOagt+eahOmzn+mxvOWSjOiuuOWkmuaWsOilv+WFsOa/kuS4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eahOePjeeogOWKqOeJqe+8jOaCqOWPr+S6suaJi+WWgumjn+aCqOaJgOingei/h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zn+mxv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nrb7or4HvvJpBRFPlm6LpmJ/ml4XmuLj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lrDopb/lhbDnrb7or4HkuLpBRFPlm6LpmJ/lj6bnurjnrb7or4E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lhajnqIvmnLrnpajkuLrlm6LpmJ/nu4/mtY7oiLHvvIzlkKvmnLrlnLr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5paw6KW/5YWw56a75aKD56iOPGJyIC8+DQoz44CB6aSQ6aOf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5So6aSQ5qCH5YeG5aaC5LiL77yaPGJyIC8+DQrikaD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b/lvI/oh6rliqnml6nppJDmiJbmiZPljIXnm5LvvIzlpoLlrqLkurr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ppJDotLnkuI3pgIDvvJvlpoLpgYfml6noiKrnj63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onmjpLkuLrmiZPljIXnm5LmiJbmnLrlnLrlv6vppJDvvIwg6KeG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6ICM5a6a77ybPGJyIC8+DQrikaHljYjmmZrppJDkuLrkuK3lvI/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moYzppJDkuIDoiKzkuLoxMC0xMuS6uuS4gOahjO+8iOiHquWKqemkkOWP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ZpOWklu+8ie+8mzxiciAvPg0K4pGi6KGM56iL5Lit5pyq5YiX5Y+K6aSQ6a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e5py66aSQ5Li65YeG77yM6aOe5py66aSQ6aOf5qCH5YeG5Lul5ZCE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i65YeG77ybPGJyIC8+DQrikaPmoLnmja7lm73pmYXoiKrnj63lm6LpmJ/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vvIzlm6LpmJ/pgJrluLjpobvmj5DliY0zLTMuNeWwj+aXtu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WboOatpOWbvemZheauteiIquePreWcqOW9k+Wcs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154K55YmN77yI5ZCrMTXngrnvvInvvIzmmZrpl7QyMeeCueWJje+8iOWQqzIx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ri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n63nqIvnmoRWQS9KUS9UVOiIquacuuS4iueahOmFkuawtOWPiuWwj+mjn+WTge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S7mOi0ue+8mzxiciAvPg0K4pGl5riF55yf6aSQ6K+35LqO5Ye656Wo5YmN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+05piO77yM5Zu96ZmF5q616Iiq54+t5Y+v5o+Q5L6b5riF55yf6aSQ6aWu77yM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b2T5Zyw6aSQ6aWu5YiZ5b6I6Zq+54m55q6K5Li65oKo5a6J5o6S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77yI5r6z5paw5aSn5aSa5Zui6aSQ5Z2H5peg54yq6IKJ6YO95bey6bih6IK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65Li777yJPGJyIC8+DQo044CB6YWS5bqX77yaPGJyIC8+DQrikaDooYznqIvkuK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kuLrlvZPlnLDphZLlupfor4TlrprmoIflh4bnmoQ05pif57qn6YWS5bqX5oiW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WS5bqX77yI5Liq5Yir5Zyw5Yy65LiJ5pif6Zmk5aSW77yJ77yb5paw6KW/5YWw5Li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F5ri46IOc5Zyw77yM5Lya5pyJ5YWs5a+T5byP6YWS5bqX5L2P5a6/77y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P5a2p5a2Q55qE5a625bqt5peF6KGM77yM5b2T5Zyw6YWS5bqX5qCH6Ze05Y+K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ya5pyJ5aSn5bCP5bqK546w6LGh77yM5LiN5L6/5LmL5aSE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pWj5a6i5ou85Zui77yM6Iul5Zui5L2T5Ye6546w5Y2V6Ze0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KG6Zif6LCD5pW05aSr5aa75Y+K5Lqy5bGe5oiW5Y2V5Lq65L2P5LiJ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mlrDopb/lhbDmj5DlgKHnjq/kv53vvIzmiYDku6Xpg6jliIb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8YnIgLz4NCuKRouaWsOilv+WFsOWkp+WkmuWfjuW4guWdh+eUseWNq+aYn+Wfj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juWMuui+g+Wkp++8jOmFkuW6l+S4jeS4gOWumumDveWcqOW4guWMuu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y4g55Sx5LqO6L+R5pyf77yM5paw6KW/5YWw5Lya6K6u44CB6LWb5LqL562J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iD6YeM5pav54+tL+m7hOmHkea1t+WyuOS9j+Wuv+WPr+agueaNr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WGtei/m+ihjOS6kuaNou+8jOacgOe7iOS7peWcsOaOpeekvuWuieaOkuS4uuWH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i9pu+8mjEwLTEy5Lq6MTItMTTluqfovabjgIExMy0xOeS6ujIx5bq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jPkuroyNeW6p+i9puOAgTI0LTI45Lq6MzDluqfovabjgIEyOS0zMeS6ujMz5bqn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rrku6XkuIozNS00MOW6p+i9pjxiciAvPg0KNuOAgeWvvOa4uO+8muWFqOeoi+Wnl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FqOmZquWPiuWig+WkluWQhOWcsOS8mOengOWPuOacuuWFvOWvvOa4uO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ig+WkluWPuOacuuWvvOa4uOacjeWKoei0uTUwMOS6uuawkeW4gS/kurrlhajnqI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lt7LlkKvvvIk8L3NwYW4+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k54Wn6LS577yb6K6h5YiS5aSW6KGM56iL6LS555So77yb5aKD5aSW5raI6LS556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LlQu77yJ77yb5YWo56iL5Y2V6Ze05beu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IkeekvuWPquaUtuWPluaMgeaciUFE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WPiuS4quS6uuaXhea4uOetvuivgeeahOWuouS6uu+8jOagueaNruaWsOilv+WF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zleW+i++8jOaMgUFEU+etvuivgeeahOWuouS6uuS4jeWFgeiuuOWcqOWig+Wkl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7u+S9leW9ouW8j+eahOiEseWbouihjOS4uu+8muaOouS6suiuv+WPi+OAgeWVh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WFrOWKoea0u+WKqO+8jOWcqOaCqOmAkuS6pOi1hOaWmeWQjuWPr+iDveS8m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S9v+mmhuetvuivgeWkhOaIluaXheihjOekvuaguOafpeS4reW/g+eahOeUte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guWunuWbnuetlOmXrumimOOAguaIkeekvuS4jeWFgeiuuOWuouS6uueahOS6su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guWboua4uOiniOOAguaMgeS4quS6uuetvuivgeeahOWuouS6uuWmguiEse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S6pE5aRDcwMC/kurrjgII8YnIgLz4NCjLjgIHlpoLpgYflj5HnlJ/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mg4XlhrXvvJrlpKnmsJTjgIHmiJjkuonjgIHnvaLlt6XjgIHoiKrnj63lu7bor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g6jku73mma/ngrnml6Dms5XmuLjop4jvvIzpgKDmiJDnmoTooYz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miJHnpL7kuI3mib/mi4Xku7vkvZXotKPku7vlj4rpop3lpJb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nInlhbPmjZ/lpLHor7flm57lm73nkIbotZTvvIzmiJHku6zlsIbkvJr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K3lm73nmoTml4XmuLjms5Xop4TlpITnkIbjgIImbmJzcDs8YnIgLz4NCuiv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WRmOWwiumHjemihumYn+eahOW3peS9nO+8jOWQrOS7jumihumYn+eahOWuieaO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0p+aApeeqgeWPkeS6i+S7tu+8jOivt+WbouWRmOWKoeW/heS/neaMgeWGt+md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ihumYn+WmpeWWhOWkhOeQhuWlvemXrumimO+8jOS/neivgeaXheeoi+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OAgu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i0ueeUqOOAgemFkuW6l+i0ueeUqOOAgemkkOi0ueOAgei9pui0ueetieWdh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OAgjxiciAvPg0KM+OAgeWuouS6uuWboOS4quS6uuWOn+WboOS4jeiDveaMi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+8jOS6p+eUn+S4gOWIh+aNn+WkseeUseWuouS6uuiHquW3se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S/neivgeWkp+WutuaKpOeFp+WuieWFqO+8jOaKpOeFp+WcqOWig+WkluWdh+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/neeuoeOAgkFPSklV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37265B1FFD0247A1161707069F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