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CEB62F8C0D7CE8CF52B794ED89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CEB62F8C0D7CE8CF52B794ED89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mmluWwlOW+gOi/lD7lhajnqIvkupToirHphZLlupfjga7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X+aXhea4uOe6v+i3r+WHuuWig+aXhea4uOaXpemfqeacnemmluWwlOa1juW3n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6Iiq56m6PummluWwlOOAgea1juW3njXml6U86aaW5bCU5b6A6L+UPuWFqOeoi+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OBruaXoOiHqui0u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LOaYn+acn+Wbmy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blsJTmtY7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z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W5bCULS3mtY7lt54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7pgrvph4z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pgrvph4z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5bKbLS3pppb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luWwlOWfg+mc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aIluS4h+aAoeWk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OWfg+mcsuiJvumFkuW6l+aIluS4h+aAo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W5bCULS3mtY7lt54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ljJfkuqzpppbpg73mnLrlnLrlm73pmYXlh7rlj5HljoXpm4bkuK3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lip7nkIbnmbvmnLrmiYvnu63vvIzkuZjmkK3lm73pmYXoiKrnj63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vvIzlsJTlkI7ovazmnLrliY3lvoDnvo7kuL3nmoTmtY7lt57lspv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jxzdHJvbmc+5Y+C6ICD6Iiq54+tICZuYnNw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SAxMDo1NS0tMTM6NTAg6L2sIE9aODk4NyAxNzowMC0tMTg6MDX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1juW3numCu+mH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xseaXpeWHuuWzsC0tLea2ieWcsOWPr+aUry0tLeWfjumCkeawkeS/l+adkS0tL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i3ry0tLeafseeKtuiKgueQhuW4pi0tLSAzROeri+S9k+e+juacr+mmhi0t5rOw6L+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Jm5ic3A7PC9zdHJvbmc+PGJyIC8+DQrjgJDln47lsbHml6Xlh7rls7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atpOWxseWzsOaYr+S4lueVjOS4iioq5aSn55qE56qB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4Gr5bGx5Y+jLOWcqOatpOingueci+aXpeWHuuWzsO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ivpeaXpeWHuuWzsOacieS4iemdoueOr+a1t+eahOWzreWjgeOAguaOpeed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Jp0FMTCBJTijmnY7np4nlrqrkuI7lrovmhafkuZTkuLvmvJQp5ouN5pGE5Zyw44CQ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5pSv44CR77yI5YGc55WZ57qmNDDliIbpkp/vvInov5nph4zmm77mmK/liafkuK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67lpbPpmaLlkoznlpflhbvpmaLnrYnlnLrpnaLnmoTmi43mkYTlnLr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7lt57ljp/lsYXmsJHnlJ/mgIHmnZHjgJDln47pgpHmsJHml4/mnZH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i/m+S4gOatpeS6huino+i/meS4qua1t+Wym+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9puinguOAkOelnuWlh+S5i+i3r+OAke+8jO+8iOe6pjEw5YiG6ZKf77yJ6L+Z5p2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6We5aWH5LmL6Lev4oCd55qE6YGT6Lev5piv5LiA5q615pac5Z2h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Zyo6Lev6Z2i5LiK55qE56m655O256m6572Q6YO95Lya5rK/552A5LiK5Z2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ruR6KGM77yM5ouJ5byA5omL6Ze455qE5rG96L2m5Lmf5Lya6Ieq5Yqo5rK/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YmN5b6A44CQ5p+x54q26IqC55CG5bim44CR77yI5YGc55WZ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n7HnirboioLnkIbluKbkuIrvvIzlj6/op4Hnn7Pmn7HlnKjmtbflsrjovrn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jgILov5nmmK/mtY7lt57lspvnmoToh6rnhLbkv53miqTlr7nosaHjgILmn7Hnir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KbmmK/msYnmi7/lsbHllrflh7rnmoTnhpTlsqnmtYHlhaXkuK3mloflnLDljLrli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fljbTogIzmiJDvvIznlLHlpKflpKflsI/lsI/nmoTlm5vmlrnmiJblha3op5L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EoMzDnsbMp57uE5oiQ77yb6L+H5Y676L+Z5LiA5bim5Zyo6KGM5pS/5Yy65YiS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SmlzYXRnYWXigJ3vvIzlm6DmraTnjrDlnKjkuZ/kv53nlZnov5nkuIDlkI3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IDkupvnn7Pmn7Hnp7DkuLrigJxKaXNhdGdhZeWyqeefs+KAne+8jOi/memH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a2m+WHu+aJk+i/kTIw57Gz6auY55qE5oKs5bSW5Lul5Y+K5rW36L655Z6C6ZKT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mN5b6A44CQM0Tnq4vkvZPnvo7mnK/ppobjgJHvvIjlgZznlZn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5heWbvueJh+eahDNE5pWI5p6c5p6B5by677yM5qCp5qCp5aaC55Sf77yM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m25LiO5Zu+55S75ouN54Wn77yM5oiQ5Li65Zu+55S75Lit55qE5Li75Lq65YWs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Ow6L+q54aK5Y2a54mp6aaG44CR77yI5YGc55WZ57qmNDDliIbpkp/vvIkg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6eA5Li955qE5rGJ5ou/5bGx5Y+K5aSn5rW36Ze75ZCN5LqO5LiW55qE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aaG6YeM5pyJ56m/552A77ya4oCc6Lev5piTLuWogeeZu+KAneaXtuij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+8jOi/mOacieepv+edgOS4lueVjOWQhOWbveS8oOe7n+WpmuekvOacjeeahO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etieWQhOenjeW9ouaAgeWQhOW8gueahOWPr+eIseeOqeWFt+eGiuOAg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wYW4gc3R5bGU9ImNvbG9yOiNFRTMzRUU7Ij7lsI/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gJm5ic3A7PC9zdHJvbmc+5raJ5Zyw5Y+v5pSv5Li66Z+p5YmnQUxM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b5Z+O55Sf5q275oGL44CL5ouN5pGE5aSW5pmv5Zyw77yM6K+l54mH5Lul6LWM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K6y6K+J5LqG6L6T6LWi6L6D6YeP55qE5q6L6YW344CB55S35Lq6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eO5b+D5Lul5Y+K5Zug5Li66Zi05beu6Ziz6ZSZ6ICM5aSx5Lqk6IeC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Ymn5Lit5p2O56eJ5a6q5LiO5a6L5oWn5LmU5YiG5Yir5bCG5a2k5YS/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KirlkI7miJDkuLrotYzljZrnlYzigJzmnYPlqIHigJ3nmoTnlLfkuLvop5L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u5bnmoTlpbPkuLvop5LmvJTlvpfmtLvngbXmtLvnjr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7lsps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mmI7mtJ7llYbkuJrooZfmlrDlnZDmoIfigJTljY7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S3kurrlj4LlhazljZblsYDigJTmiqTogp3lrp3igJTmtoLpuKboi7Hpm4Tnp4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WJjeW+gOacuuWcuumjnuW+gOmmluWwlO+8m+aKtei+v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0nuWVhuS4muihl+aWsOWdkOagh+OAke+8iOWBnOeVmee6pjkw5YiG6ZKf77yJL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aYr+S4gOS4quiRl+WQjeeahOWkp+Wei+eZvui0p+WVhuWcuuWug+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KAnOi0reeJqeWkqeWgguKAneS5i+ensOeahOaYjua0nu+8jOW5tuaIkOS4uuaYj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aAp+W7uuetkeOAguWcqOaYjua0nuS5kOWkqeeZvui0p++8jOaCq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0remfqeWbveeJueiJsuWVhuWTgeWPiuS4lueVjOWTgeeJjOOAgeaEn+WPl+mfqe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wm+WbtOOAgui/mOacieS5kOWkqeaYjuaYn+Wkp+mBk+WTpi7jgJD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jlgZznlZnnuqY2MOWIhumSn++8ieWPguinguOAkOWNjuWFi+WxseW6hO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Yw5YiG6ZKf77yJ77yM5aeL5bu65LqOMTk2M+W5tOeahOWNjuWFi+WxseW6h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mmluWwlOeahOS4nOWMl+mDqOWNoOWcsDEzOeiLseS6qeeahOWzqOW1r+Wxs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WCjeawtO+8jOWcsOeQhuS9jee9ruW+l+WkqeeLrOWOmu+8jOWPr+S7peS/r+ee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3vOeahOaxieaxn++8jOabtOWPr+mihueVpeWOhuS7o+WQm+eOi+emj+WcsOWz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iui/t+S6uueahOaZr+iJsu+8jOS7peWFtuWkmuWFg+WMluacjeWKoeiAjOa7oei2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4jeWQjOmcgOaxgueahOmrmOWTgeagvOS8kemXsuaWh+WMluepuumXtO+8jOS9k+m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oq5aSn5aSW5Zu95Lq65LiT55So55qE5aix5LmQ5Z+O44CC5Y+C6KeC44CQ5Lq65Y+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GA44CR77yI5YGc55WZ57qmNjDliIbpkp/vvInvvJvjgJDmiqTogp3lrp3miJbmtbf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JPljZbjgJHvvIjlgZznlZnnuqY2MOWIhumSn++8ie+8m+ingui1j+ihqOa8lOOAkO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engOOAke+8iOWBnOeVmee6pjgw5YiG6ZKf77yJ5raC6bim56eA6aaW5Yib6KG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Y55S75a6M576O6J6N5ZCI55qE6KGo5ryU5LmL5YWI5rKz77yM5a6D5bCG57uY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5pCs5Yiw6Iie5Y+w5LiK77yM5LiO6KeC5LyX5YWx5Lqr576O5py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LiO5b+r5LmQ77yb5aSn6IOG5Zyw5pGG6ISx5o6J5LqG546w5pyJ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6277yM5Lul5Y2T6LaK55qE5oqA5ben5ZKM5oOK5Lq655qE54m55pWI5o6o5Yq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aSn5aSn5Yi65r+A5oKo55qE5oOz6LGh5Yqb77yb5pS26I635Yiw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J5b+r56yR5a6544CB57K+5b2p6L2s5oqY5Lul5Y+K5rip5oOF5oSf5Yq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CU5ZCO5YWl5L2P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PWjg5ODIgMDg6MDAtLTA5OjA177yI6aOe6KGM5pe26Ze0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ln4PpnLLoib7phZLlupfmiJbkuIfmgKHlpK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LS3pnZLnk6blj7DigJTmtbfoi5TppoYtLS3muIXmuqrlt50gLS3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igJTkuZDlpKnkuJbnlYzmuLjkuZDlm60tLS3kuZDlpKnlm73pmYXlhY3nqI7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W7uuS6jjEzOTXlubTmnInlha3nmb7lubTljoblj7LkuYv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nrKzkuIDkuKrmraPlrqvjgJDmma/npo/lrqv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iq+ensOS4uumfqeWbveaAu+e7n+WNmueJqemmhueahOOAkOmdkueTpu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WBnOeVmee6pjIw5YiG6ZKf77yJ5aSn6Z+p5rCR5Zu95oC757uf5a6Y6YK4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5Y2z6Z+p5Zu95oC757uf5bqc77yM6Z+p5Zu95pS/5rK75Lit5b+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+p5Zu95pS/5bqc5oqV6LWEOTAwMOS6v+mfqeW4ge+8jOWOhuaXtjPlubT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jrDkuLrpppblsJTltK3mlrDlnLDmoIfjgJDmuIXmuqrlt53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PguinguOAkOmfqeWbveacrOWcn+WMluWmhuWTgSD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m+WJjeW+gOOAkOa1t+iLlOWNmueJqemmhuWPiumfqeacj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Mw5YiG6ZKf77yJ5rW36IuU5piv6Z+p5Zu9M+Wkp+awtOS4iumjn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fqeWbveS6uuW+iOWWnOasoueahOS4gOS4qumjn+WTge+8m+a1t+iLlOaYr+Wcq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Vv+eahOa1t+iPnO+8jOaKiuWug+W5sueHpeadpeWItuS9nOe0q+iPnOa1t+iLl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0qOW+iOS4sOWvjO+8jOWcqOa1t+iLlOWNmueJqemmhuaCqOWPr+S7peiHquW3se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e0q+iPnOWItuS9nOi/h+eoi++8jOaCqOWPr+S7peepv+S4iumfqeac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ioq5ZCO5YmN5b6A44CQ5LmQ5aSp5LiW55WM5ri45LmQ5ZutLemAmuelqO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MtNOS4quWwj+aXtu+8ieS5kOWkqeS4lueVjOaYr+WdkOiQveWcqOmmluWwl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g+eahOS4gOW6p+aXoOaJgOS4jeWMheeahOelnuWlh+S4lueVjO+8m+WIhuWupO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+8jOWupOWGheacieWQhOWbvemjjuaDheeahOihl+mBk+WPiuWQhOenje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jOWcqOi/memHjOi/mOWPr+S7peaso+i1j+eyvuW9qeeahOa8lOWHuuWSjOWknO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eBr+WFieengO+8m+WupOWkluaYr+WxnuavlOi+g+WIuua/gOeahOmrmOepuu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W5u+Wym+aOoumZqeKApuetie+8jOi/mOWPr+S7peWcqOa5lui+ueaVo+atpe+8m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4rSoq5YW35Luj6KGo5oCn55qE5pivNzDnsbPoh6rnlLHokL3kvZPlkoz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vvJvni6zmnKjoiLnkvJrluKbmgqjljrvkvZPkvJrkuIDkuIvkvo/nvZfnuq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kozliLrmv4DvvIzpq5jnqbrpo57nv5Tlkozopb/nj63mtbfnm5foiL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vvJvov5nph4zlkIzml7bkuZ/mmK/jgIrlpKnlm73nmoTpmLbmoq/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mtarmvKvmu6HlsYvjgIvnrYnorrjlpJrkurrmsJTpn6nliafnmoTmi43mkYT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jgJDkuZDlpKnlm73pmYXlhY3nqI7lupfjgJHvvIjlgZznlZn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kOWkqeWFjeeojuW6l+aYr+mfqeWbvSoq5aSn5YWN56iO5ZWG5Zy65LmL5LiA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St54mp5Lit5b+D5ZKM5a6M5ZaE6K6+5pa95ZC45byV5q+P5aSp5bmz5Z2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Y2D5aSa5ZCN6aG+5a6i5p2l5q2k6LSt54mp44CC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wj+aVheS6izwvc3Bhb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muLjkuZDlnLrkuLrpn6nliafjgIrlpKnlm73nmoTpmLbmoq/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vvJror6XniYforrLor4nnmoTmmK/igJzor5rkv4rigJ0o5p2D55u45L2R6aW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dmeS5puKAne+8iOW0lOaZuuWPi+mlsO+8iei/meS4gOWvueaBi+S6uueahOe+juS4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+8m+S5kOWkqeS4lueVjOmHjOS4pOS9jeeUt+Wls+S4u+inkuS4gOi1t+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OAgeS4gOi1t+a7keWGsO+8jOW6pui/h+aEieW/q+eahOaXtuWFie+8j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KAne+8iOeUs+i0pOS/iumlsO+8ieWwseaYr+WcqOaXi+i9rOacqOmprOaXgei+u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eahOWjgeeUu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ppblsJTln4PpnLLoib7phZLlupfmiJbkuI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0t5YyX5Lqs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nJ/nibnkuqfjgJHvvIjlgZznlZnnuqY2MOWIhumSn++8ie+8m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aQreWbvemZheiIquePrei/lOWbnuWMl+S6rO+8jOaKtei+v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WQjuaVo+Wbou+8jOi/lOWbnua4qemmqOeahOWutu+8jOihj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7k+adn++8gTxiciAvPg0KPHN0cm9uZz7lj4LogIPoiKrnj60gJm5ic3A7T1ozMzM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0OjEw77yI6aOe6KGM5pe26Ze057qmMuWwj+aXtu+8i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kupTmmJ/pn6nkuproiKrnqbrnm7Tpo57pppblsJTvvIz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w05pma5biC5Yy65LqU6Iqx6YWS5bqXKOWRqDTlj5HpppblsJTkupToirHnib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nLLoib7miJbojrHlhYvmmJ/pob/phZLlupfvvJvlkajkuInkupTlj5HkupToirHnib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kuIfmgKHlpKfphZLlupc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mbmJzcDs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kuZDlpKnkuJbnlYzjgJHpm4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lofljJblhoXmtrXkuo7kuIDkvZPotoXlpKflnovln47luILkvJHpl7LmuL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uJbnlYwqKuWkp+eahOWupOWGheS4u+mimOWFrOWbreKAnOaDiumZqeS5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WSjOS9jeS6jua5luS4reWkruKAnOmtlOW5u+Wym+KAn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aYjua0nuWVhuS4muihl+aWsOWdk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qeWbvSoq5pe25bCa44CBKirkurrmsJTnmoTnu7zlkIjllYbkuJrlpKfmpbzvvIz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ZDlpKnnmb7otKfvvIzmgqjlj6/lsL3mg4XnmoTpgInotK3pn6nlm73nibnoibL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lk4HniYzvvIzov5jmnInkuZDlpKnmmI7mmJ/lpKfpgZ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zROeri+S9k+e+juacr+mmhuOAk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eJh+eahDNE5pWI5p6c5p6B5by677yM5qCp5qCp5aaC55Sf77yM5Y+v5Lul6Kem5pG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+55S75ouN54Wn77yM5oiQ5Li65Zu+55S75Lit55qE5Li75Lq65YW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aC6bim6Iux6ZuE56e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6KGX6Iie5LiO57uY55S75a6M576O6J6N5ZCI55qE6KGo5ryU5LmL5YWI5rK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Ko55qE5oOz6LGh5Yqb77yM6LaF6YW3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Ow6L+q54aK5Y2a54mp6aaG44CR77yI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Sv5bCP54aK5aiD5aiD77yJ5oao5oCB5Y+v5o6s5YWF5ruh57qv55yf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L+q54aK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q26IqC55CG5bim44CR5rGJ5ou/5bGx5Za35Ye655qE54aU5bKp5rWB5YWl5Lit5pa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mN5rW35pe25Ya35Y206ICM5oiQ77yM55Sx5aSn5aSn5bCP5bCP55qE5Zub5pa55o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Q55qE55+z5p+xKDMw57GzKee7hOaIkO+8jOi/meS4gOS6m+efs+afseensOS4uuKA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Z2Fl5bKp55+z4oCd77yb6L+Z6YeM6L+Y5Lul5oOK5rab5Ye75omT6L+RMjD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6Xlj4rmtbfovrnlnoLpkpPogIzpl7vlkI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mllemkrue+jumjnyA8L3N0cm9uZz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7kurrlj4LngpbpuKHjgI/jgIHjgI7pn6nlvI/ng6TogonjgI/jgIHjgI7nn7P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jgI/jgIHjgI7mtbfpspzngavplIXjgI/nrYnvvIzkuIDppJDpq5jmoaP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vI/jgIHml6XlvI/jgIHnvo7lvI/jgIHkuK3lvI/mlpnnkIblk4Hnp43lpJrovr42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vj+S6uuS4gOS4quWwj+eBq+mUhe+8jOavj+S6uuS4gOWPoOeJm+iCieeJh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eJm+iCieWPr+aYr+W+iOi0teeahOWTpu+8ie+8jOaJgOaciemFjeiPnOaXoO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KApjwvc3Bhbj48YnIgLz4NC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W5bCU5LqU6Iqx54m55LiAICZuYnNwO+S4h+ixqumbhuWbouaXl+S4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eWFyZCBieSBNYXJyaW90dCBTZW91bOS4h+aAoeWkp+mFkuW6lyAmbmJzcDvnvZHnq5l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vdXJ0eWFyZHBhbmd5by5jb20vd2ViL19tYWluL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yMDE05bm0NeaciOW8gOS4m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S7heaciTXliIbpkp/nmoTmraXooYzot6/nqIvvvIzot53nprvmsZ/ljZ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lHYW5nbmFtIFN1YndheSBTdGF0aW9u5LuFMTXliIbpkp/ovabnqIvvvJvorqnmgq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ppblsJTluILljLrnmoTml6DpmZDnuYHljY7kuI7liqjmhJ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ummluWwlOS6lOiK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ln4PpnLLoib7phZLlupcgRUxMVUkgSE9URUwgJm5ic3A7572R56uZd3d3LmVs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AmbmJzcDvphZLlupflnLDlnYDvvJrpppblsJTluIIg5rGf5Y2X5Y2AIOa4hea9rea0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L3NwYW4+PGJyIC8+DQo8c3BhbiBzdHlsZT0iZm9udC1zaXplOjE0cHg7Ij7kvY3kuo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4zkurrljLrmsZ/ljZfljLrjgIHmsYnmsZ/ovrks6YWS5bqX5a+56Z2i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byg5Lic5YGl55qE5a6277ybMTIga23kuYvlpJbkvr/mmK/luILljLrlhoU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ute+8myDln4PpnLLoib7phZLlupfmi6XmnIkxMznpl7TlrqLmiL/vvIz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pg73oo4Xkv67ogIPnqbbvvIzphY3mnInljavmmJ/popHpgZMv5pyJ57q/55S16Ke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osIOemgeeDn+aIvywg5a695bim5LiK572R562J6auY57qn6K6+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NvbG9yOiNFRTMzRUU7I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pToirHnibnkuowgJm5ic3A76I6x5YWL5pif6aG/6YWS5bqXTEVYSU5HVE9OIEhPVEVM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Xd3dy50aGVsZXhpbmd0b24uY28ua3IvICZuYnNwO+mFkuW6l+WcsOWdgO+8mu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LjnmbvmtabljLog5rGd55+j5bKb5rSeIDEzLT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3kuo7msZ3nn6PlspvkuIrvvIzmsZ3nn6PlspvmmK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lYbkuJrlkozmlofljJbkuK3lv4PvvIznm7jlvZPkuo7ljJfkuqznmoTmnJ3pmLP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ljLrvvJvlnKjphZLlupflj6/ku6XmrKPotY/msZ3nn6Plhazlm63ku6Tkurr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vo7mma/vvIzmsYnmsZ/njq/nu5XphZLlupfmtYHmt4zvvJsg5oul5pyJMjM2I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FjeWkh+eOsOS7o+iuvuaWve+8jOiuuOWkmuWuouaIv+WPr+S7peaso+i1j+mmluW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eaxn+eahOe+juaZr+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WO5bee5bKb5LqU6Iqx54m55LqMICZuYnNwO+mCu+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BORUlHSEJPUkhPT0QgSE9URUwgJm5ic3A7572R56uZd3d3LmhvdGVsbmVpZ2hib3I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Jm5ic3A76YWS5bqX5Zyw5Z2A77yaIOa/n+W3nuW4giDogIHooaHmtJ4gMTI5NS0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aCqOWwhui6q+WkhO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ioq57mB5Y2O55qE5Lit5b+D5Yy677yM5Y+v5pa55L6/5Yiw6L6+SWhvIOa1t+a7q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S9k+iCsuWcuu+8jOemu+acuuWcuuS5n+WPquaciTEw5YiG6ZKf55qE6L2m56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L6/77yM5oul5pyJMzQ26Ze05a6i5oi/77yM6YWN5pyJ5Y2r5pif6aKR6YGTL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iwg5ZC56aOO5py6LCDnpoHng5/miL8sIOWuveW4puS4iue9keetiemrmOe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EgJm5ic3A7ICZuYnNwOyZuYnNwOzxiciAvPg0KMuOAgemFkuW6l+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mZrluILljLrlhoXkupToirHphZLlupflj4zkurrmoIflh4bpl7Q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05Liq6YWS5bqX5aSW5pep6aSQKzfkuKrmraPppJDvvIjppJDmoIfvvJo1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mAgeS4gOmkkOmrmOe6p+iHquWKqemkkDxiciAvPg0KNOOAgeeUq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epuuiwg+aXhea4uOW3tOWjq+epuuW6pzMwJeS7peS4i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6Zeo56WoOiD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LWg6YCB5Lu35YC8Uk1CMTUw5YWD5rOw6L+q54aK5Y2a54mp6aaG44CB5Lu35YC8Uk1C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KGo5ryU56eA44CB5Lu35YC8Uk1CMzUw5LmQ5aSp5LiW55WM4oCU6YCa56Wo77yI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A5qy+77yJPGJyIC8+DQo2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yX5Lqs5Ye65Y+R5YWo56iL5LyY56eA6aKG6Zif6Zmq5ZCM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PGJyIC8+DQo444CB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6LS5ICZuYnNwOzxiciAvPg0KPHN0cm9uZz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miYDpnID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yX5Lqs5Z+O5YWr5Yy65YaFPC9zcGFuPjxiciAvPg0KMeOA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acn+imgTbkuKrmnIjlj4rku6XkuIrmnInmlYg8YnIgLz4NCjLjgIHnlLPor7f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ovrnnmoTnrb7lkI3kuIDlrpropoHmnKzkurrkurLoh6rmiYvlhpnnrb7lkI3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oXlrrk8YnIgLz4NCjPjgIHouqvku73or4HvvJropoHkuozku6P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zlpI3ljbDlnKjkuIDlvKDnurjkuIrvvIzopoHkuIDmr5TkuIDmoLz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vInlhL/nq6XvvJrmsqHouqvku73or4Hmj5DkvpvmiLflj6PmnKzjgIExMOWHoOWy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PkOS+m+WHuueUn+ivgeaYjuOAgeS4jeaYr+eItuavjeWQjOihjOeahOiuqeeItuav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OaJmOS5piZuYnNwOzxiciAvPg0KPHNwYW4gc3R5bGU9ImNvbG9yOiNFRTMzRUU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4rljLrvvIjms6jmhI/vvJo144CBNuOAgTfjgIE444CBOeWPr+aPkOS+m+S7u+aE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Pr++8iTwvc3Bhbj48YnIgLz4NCjHjgIHmiqTnhafvvJrmnInmlYjmnJ/opo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5pyJ5pWIPGJyIC8+DQoy44CB55Sz6K+36KGo77ya5LiL6L6555qE562+5Z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s5Lq65Lqy6Ieq5omL5YaZ562+5ZCNPGJyIC8+DQoz44CB6Lqr5Lu96K+B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55qE5q2j5Y+N6Z2i77yM5aSN5Y2w5Zyo5LiA5byg57q45Li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35Y+j5pys77ya5q2j5pys5oi35Y+j5pys5pyJ5L+h5oGv6aG155qE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yo6IGM6K+B5piO77ya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I5bC96YeP5o+Q5L6b77yJ5YS/56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b6ICB5Lq65o+Q5L6b6YCA5LyR6K+B77yb5peg5Lia5LiN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56LSm5Y2V77ya5Ye65Y+R5YmN6L+R5Y2K5bm05Yiw5LiA5bm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2h5a+56LSm5Y2V77yI5YS/56ul77ya5o+Q5L6b54i25q+N55qE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n77ya5Lqs54mM6L2m55qE6L2m5Lqn6K+B5aSN5Y2w5Lu2PGJyIC8+DQo444C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6ZyA6KaB5Zyo5a2m5L+h572R5Y+v5Lul5p+l5Yiw55qE5aSn5a2m5q+V5Li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544CB56S+5L+d5Y2h77ya5Zyo5Lqs5bel5L2c55qE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8c3BhbiBzdHlsZT0iY29sb3I6I0VFMzNFRTsiPuWMl+S6rOaI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klj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PGJyIC8+DQoz44CB6Lqr5Lu96K+B77ya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qr5Lu96K+B55qE5q2j5Y+N6Z2i77yM5aSN5Y2w5Zyo5LiA5byg57q45LiK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Y+j5pys77ya5q2j5pys5oi35Y+j5pys5pyJ5L+h5oGv6aG155qE6YO96KaB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6IGM6K+B5piO77ya5pyJ5oyH5a6a5qih5p2/77yM6KaB55So5bim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s5aS057q45omT5Y2w77yM5Yqg55uW5YWs56ug55qE5Y6f5Lu277yM5YS/56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77yb6ICB5Lq65o+Q5L6b6YCA5LyR6K+B77yb5peg5Lia5o+Q5L6b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5YW355qE5peg5Lia6K+B5piOPGJyIC8+DQo244CB6JCl5Lia5omn54Wn77y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65p6E5Luj56CB55qE5aSN5Y2w5Lu277yM5Yqg55uW5YWs56ug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peg5Lia6ICF6YO95LiN6ZyA6KaBPGJyIC8+DQo344CB5a+56LSm5Y2V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L+R5Y2K5bm05Yiw5LiA5bm055qE5bel6LWE5Y2h5a+56LSm5Y2V77yM5YS/56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i25q+N55qE77yb5peg5Lia5Lq65ZGY5o+Q5L6bM+S4h+WPiuS7peS4iueahOWtmOa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iciAvPg0KMTDjgIHovabkuqfvvJrkuqzniYzovabnmoTovabkuqfor4HlpI3ljb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oi/5Lqn77ya6Ieq5bex5oiW55u057O75Lqy5bGe5ZCN5LiL5oi/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GJyIC8+DQoxMeOAgeavleS4muivge+8mumcgOimgeWcqOWtpuS/oee9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eWIsOeahOWkp+WtpuavleS4muivgeS5puWkjeWNsOS7tjxiciAvPg0K5rOo5oSP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qs5Lq65ZGY5o+Q5L6b56S+5L+d5Y2h5aSN5Y2w5Lu25q2j5Y+N6Z2i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6KGM5p2O54mp5ZOB55qE5L+d566h6LS55Y+K6LaF6YeN6LS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aSW55qE5pmv54K56Zeo56Wo44CB5a6i5Lq656eB5Lq66LS555So77yI5aaC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44CB5rSX6KGj44CB6aWu5paZ562J77yJ44CB5a6i5Lq65YW25LuW6Ieq6KG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lhbM8L3N0cm9uZz7vvJrmr4/kvY3ml4XlrqLlh7rlhaXmtbflhbPml7b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lronmjpLvvIzku6XlhY3nu5nlm6LpmJ/pgKDmiJDkuI3kvr/jgILoho/nir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mtrLmgIHniankvZPlj4rph5HlsZ7nianlk4Hpobvlhajpg6jmiZjov5DvvIz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kuI3og73pmo/ouqvmkLrluKblj4rmiZjov5DjgILkuK3lm73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r4/kurrlj6/mkLrluKbkurrmsJHluIEy5LiH5YWD5oiW562J5YC85aSW5b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YWl5aKD5pe277yM5q+P5L2N5a6i5Lq65Y+v5pC65bim54OI6YWSMeeTtu+8jOeD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+8jOS4peemgeaQuuW4pui/neemgeeJqeWTgeOAgumfqeWbvea1t+WFs+ajgOafpe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4uOWuoumFjeWQiOajgOafpe+8jOWHoeWFpemfqeWbveWig+WGheiiq+eZu+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WcqOemu+Wig+aXtumhu+WRiOaKpee7mea1t+WFs+afpemYheOAg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ojuaQuuW4pjIwMOaUr+mmmeeDn+OAgTHnk7bmtIvphZLlhaXlooPjgILpn6n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otK3kubDmn5Plj5HliYLnmoTmuLjlrqLvvIzlm57lm73miZjov5Dml7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mZDph4/kuIDnk7bvvIzotoXov4fmlbDph4/mi5Lnu53miZjov5DvvIzljbPoo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YnIgLz4NCjxzdHJvbmc+6YCA56iOPC9zdHJvbmc+77ya5aaC5Zyo6Z+p5Zu9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6YCA56iO5ZWG5ZOB5pe277yM5Zue5Zu95pe26ZyA5ZCR6Z+p5Zu9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mA6LSt55qE5ZWG5ZOB77yI5Y2D5LiH5LiN6KaB5omT5YyF5omY6L+Q5Yiw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S25o2u44CB5oqk54Wn77yM5Lul5L6/5rW35YWz55uW6aqM5pS256ug5ZCO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Cx6L+R55qE6YCA56iO54K55Yqe55CG6YCA56iO44CC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6IO96YCA56iO77yM55Sx5a6i5Lq66Ieq6KGM5om/5ouF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/heWkhzwvc3Ryb25nPu+8muivt+iHquWkh+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vm+W3vuOAgea0l+WPkeeyvuetieS4quS6uua0l+a8seeUqOWTge+8i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+8jOS9huimgeaUtuWPlui0ueeUqO+8ieOAgjxiciAvPg0KPHN0cm9uZz7oja/ni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XlpIfkuI3ml7bkuYvpnIDjgILoi6Xmgqj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n5Dnsbvoja/lk4HvvIzlv4XpobvluKbotrPoja/nianvvIzku6XpmLLkuIf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aSp5rCUPC9zdHJvbmc+77ya6Z+p5Zu9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6aaW6YO95rGJ5Z+O5ZKM5YyX5Lqs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n77yM6Yec5bGx5ZKM5rWO5rSy5bKb5q+U5rGJ5Z+O6auYMn4zQ+OAgu+8iO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mdoOa1t++8jOawlOWAmeWPmOWMluaXoOW4uO+8jOa4uOWuoioq5aW96Ieq5bim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0p+W4gTwvc3Ryb25nPu+8mumfqeWbve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fqeWFg+OAgumfqeWbveWig+WGheWPr+W5v+azm+S9v+eUqOS4gOiIr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0HjgIFFWFBSRVNT44CBTUFTVEVS562J44CC6ZO26IGU5Y2h5Zyo5b6I5aSa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44CC5aaC6ZyA5Zyo5Zu95YaF5YWR5o2i6Z+p5YWD77yM5Zyo5pyJ5YKo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Y+v5o+Q5L6b5pyN5Yqh77yM5rGH546H5oyJ54Wn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O26KGM5rGH546H5o2i5Y+W77yI5rGH546H5Y+C6ICD5YC857qm77yaMeS6uuawkeW4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6nlhYPlt6blj7PvvIzku6XlvZPlpKnmsYfnjofkuLrlh4bvvIn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p2OPC9zdHJvbmc+77ya5Ye65aSW5peF5ri45bqU5bC96YeP5bCR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omL5o+Q6KGM5p2O5q+P5Lq66ZmQ5pC65bim5LiA5Lu277yM6YeN6Ye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+WFrOaWpDvmiZjov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m+i2hemHjei0uemcgOiHqueQhuOAgjxiciAvPg0KPHN0cm9uZz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N0cm9uZz7vvJrpn6nor63kuLrooYzmlL/nlKjor60s5aSn5Z6L5ZWG5Zy65Y+v55S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k5rWBLjxiciAvPg0KPHN0cm9uZz7kvY/lrr88L3N0cm9uZz7vvJrkuKrkurrotK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vvIzotLXph43nianlk4Hlj6/mlL7kuo7phZLlupfliY3lj7D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jgILnprvlvIDppa3lupflpJblh7rpgJvooZfvvIzor7fmkLrluKbppa3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I8YnIgLz4NCjxzdHJvbmc+6aWu5rC0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Ieq5p2l5rC05Y+v5Lul55u05o6l6aWu55SoLjxiciAvPg0KPHN0cm9uZz7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pn6nlm73ml7bpl7Tmr5TljJfkuqzml7bpl7Tml6kx5bCP5pe2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pe25beu44CC5aaC5YyX5Lqs5pe26Ze05LiK5Y2IOeeCueS4uumfq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DEw54K544CCPGJyIC8+DQo8c3Ryb25nPueUteWOizwvc3Ryb25nPu+8m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Hh+eUqDIyMOS8j+eJueeUtea6kO+8m+mfqeWbveS9v+eUqOS4pOiEmuWch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Utea6kOaPkuWktOWcqOmfqeWbveaXoOazleS9v+eUqO+8jOWPr+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S6pOS4gOWumuaKvOmHke+8jOenn+WAn+eUtea6kOi9rOaNouaPkuWktO+8jOemu+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WbnueUtea6kOi9rOaNouaPkuWktOW5tumAgOWbnuaKvOmH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08L3N0cm9uZz7vvJrpn6nlm73lhaznlKjnlLXor53mnInok53oibLjgIH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o4HljaHnlLXor53kuInnp43vvIzok53oibLlkozpk7bngbDoibLnlLXor53kuL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I/jgIHkuLrpn6nlm73looPlhoXkvb/nlKjvvIzno4HljaHnlLXor53lj6/miZP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vmjbfmm7Tmlrnkv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Wu6aOfPC9zdHJvbmc+77ya5Zui6Zif55So6aSQ5YiG5Lit5Y2O5paZ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aZ55CG44CC6Z+p5Zu95paZ55CG5Li76aOf5LiA6Iis5Li655m957Gz6aWt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+p5Zu954us5pyJ55qE5rOh6I+c77yI6L6j55m96I+c77yJ77yM5Lul5Y+K5ZCE56e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CD5ZGz5paZ5omA6LCD6YWN55qE5ZCE56eN6JSs6I+c44CC5ZGz6YGT5YGP6YW4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+35ri45a6i5YGa5aW95b+D55CG5YeG5aSH77yM5L2G5q2k57uP5Y6G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mg5L+X55qE5LiA5Liq5LqG6Kej5ZKM5L2T6aqM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u+8mumrmOS4veWPgu+8iOWFt+aciemYsueZjOOAgemYsuihsOiA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OOAgeS/neiCneS5i+WKn+aViO+8ie+8jOe0q+awtOaZtu+8iOmfqeWbveeJueS6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WNgeWkp+Wuneefs+S5i+S4gO+8ieOAgjxiciAvPg0KPHN0cm9uZz7npLzo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JaW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CEB62F8C0D7CE8CF52B794ED89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