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3021740678B8F2652FC09F9C826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3021740678B8F2652FC09F9C826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EqKuWQjueahOmmmeagvOmHjOaLieKAlOKAlOeou+WfjuS6muS4gSDjgIHloZTlhaz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jnuq/njqnvvInlj4zpo57kuZ3ml6XmuLhfX+aXhea4uOe6v+i3r+WbveWGhe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eou+WfjuS6muS4g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DM5Nw0KDQo8YnI+DQoNCgk8PuaIkOmDveOAgSoq5ZCO55qE6aaZ5qC86YeM5ou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6i75Z+O5Lqa5LiBIOOAgeWhlOWFrOS4ueW3tO+8iOe6r+eOqe+8ieWPjOmjnuS5n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k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6i75Z+O5Lqa5LiB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1OT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zigJTmiJDpg70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IkOmDv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igJQxMzdrbeKAlOmbheWuieKAlDE0MGtt4oCU5rO45a6a4oCUNDlrbeKAlOW6t+Wu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4a23igJTmlrDpg73moaUoNDA05YWs6YeM77yM6L2m56iL5aSn57qmMTDlsI/ml7Yp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aw6YO95qGl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WsO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lDY4a23igJTpm4XmsZ/igJQxMzdrbeKAlOeQhuWhmOKAlDE0OGtt4oCU56i75Z+O77yI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2m56iL5aSn57qmMTD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e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qLvln47igJQ3NGtt4oCU5pel55Om4oCUMzZr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S4ge+8iDExMOWFrOmHjO+8jOi9pueoi+Wkp+e6pjP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6muS4geadk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uprkuIHigJQzNmt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Om4oCUNzRrbeKAlOeou+Wfju+8iDExMOWFrOmHjO+8jOi9pueoi+Wkp+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ou+Wfj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QxNDhrbeKAlOeQhuWhmOKAlDEzN2tt4oCU6ZuF5rGf4oCUNjhrbeKAlOaWsOmDv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MOWFrOmHjO+8jOi9pueoi+Wkp+e6pjEw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73moaU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paw6YO95qGl772eMjNrbe+9nuW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9njI5a23vvZ7lhavnvo7vvZ44Mmtt772e5Li55be077yM5YWo6ZW/MTM05YWs6Ye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o6jopb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Li55be0772e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Z7pm4XlronvvZ4xMjdrbe+9nuaIkOmDv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IkOmDvS0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4oCU5oiQ6YO9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o5ZyoMjE6MDDlt6blj7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63kv6HmiJbnlLXor53lkYrnn6XmgqjmmI7lpKnlh7rlj5Hml7bpl7QpPGJyIC8+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kuZjpo57mnLrotbTlpKnlupzkuYvlm73miJDpg73vvJv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mjqXmuLjlrqLlkI7pgIHoh7PphZLlupflhaXkvY/jgII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HjgIHlvZPml6XmirXovr7miJDpg73lkI7ml6Dlr7zmuLjmjqXlvoX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6XkvZzkurrlkZjlhY3otLnpgIHoh7PphZLlupflhaXkvY8s5b2T5aSp5p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77yM5LiN5ZCr55So6L2m5pyN5Yqh44CB5a+85ri444CB55So6aSQ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peF6KGM56S+5bel5L2c5Lq65ZGY5LiA6Iis5Li65b2T5Zyw5Lq677y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+d5LiN5qCH5YeG77yM5Lqk5rWB5pe25Y+j6Z+z6L6D6YeN44CB6K+t6LCD6L6D56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6LCF6Kej77yM5Lul5YWN6YCg5oiQ5LiN5b+F6KaB55qE6K+v5Lya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Lq65Y+M5rWB5py65Zy65LiL6aOe5py65Lul5ZCO77yM5peF6KGM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Zyo6Iiq54+t6ZmN6JC95ZCO6ZmG57ut6IGU57O75omA5pyJ5a6i5Lq677yM5b2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YCa55+l5Yiw5oKo5pe277yM6K+35Li75Yqo5LiO5peF6KGM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oiQ6YO95Zug5Z+O5biC6KeE5YiS5aC16L2m5Lil6YeN77yM5aaC5Ye6546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2J5b6F77yM6K+35LqI5Lul55CG6Kej77yM5LiU5Zug5Ye656uZ5Y+j5LuF5L6b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77yM5a6i5Lq65Y+v6IO95Lya5q2l6KGM6Iez5YGc6L2m5Zy65rGH5ZCI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YWS5bqX5YWl5L2P5YmN6ZyA5Lqk5oi/5Y2h5oq86YeR77yM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YmN5Y+w546w5LuY44CCPGJyIC8+DQo144CB77yI5Lul5LiL6YWS5bqX5bC9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qm77yJ6Iul5a+55L2P5a6/5p2h5Lu25pyJ5pu06auY6KaB5rGC55qE5ri45a6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Y2H57qn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IkOmDv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iQ6YO94oCUMTM3a23igJTpm4XlronigJQxNDBrbeKAlOazuOWu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5a23igJTlurflrprigJQ3OGtt4oCU5paw6YO95qGlKDQwNOWFrOmHjO+8jOi9pueoi+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bCP5pe2KS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S4iuWuouS6uuWJjeW+gOaIkOmDveaMh+Wu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aXqeS4ijA2OjAw6ZuG5ZCI77yMMDY6MzDliIblh4bml7blh7rlj5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4/miJDpm4Xpq5jpgJ/lhazot6/mirXovr7pm4XlronjgILmm77mmK/opb/lurf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vJrnmoTpm6jln47pm4XlronvvIzku6XigJzpm4Xpm6jjgIHpm4XlpbPjgIHpm4Xpsbz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53ogIzpl7vlkI3kuo7kuJYu5rK/56eA576O6Z2S6KGj5rGf55u06Iez5beN5beN5Lq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6m/6LaK5Zu95YaFKumVv+eahOWFrOi3r+map+mBk+S6jOmDjuWxsemap+mBk++8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mHjO+8ie+8jOWOhumYtOmYs+S4pOmHjeWkqeWQjuWIsOi+vuWkp+a4oeays+iwt+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yrlpKcq5rex5bOh6LC377yJ57uP5rO45a6a5ZCO5oq16L6+5oOF5q2M5LmL5Z+O5bq3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7+76LaK5oqY5aSa5bGx77yM5oq16L6+5pGE5b2x5aSp5aCC5LmL56ew55qE5p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ICAgICAgICAgICAgICAgICAgICAgICAgICAgICAgICAgICAgIC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DQox44CB5Zug5a6i5Lq65L2P5a6/5qCH5YeG5LiN5LiA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N5YmN5b6A6YWS5bqX5o6l5ri45a6i77yM5pWF6LW35bqK5pe26Ze05Lya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D5pep44CC5Zyo6YWS5bqX5o+Q5L6b5pep6aSQ5pe26Ze05YmN5Ye65Y+R55qE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uF5o+Q5L6b6Lev6aSQ5L2c5Li65pep6aSQ77yM5oKo6YCA5oi/5pe277yM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6Ieq6KGM6aKG5Y+W5pep6aSQ44CCDQoy44CB6YGT6Lev5Y6f5Zug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Lqk6YCa6ZmQ5pe26YCa6KGM77yM5omA55So5pe26Ze06KaB5q+U5q2j5bi4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qb77yM6K+35ri45a6i6LCF6Kej44CCDQoz44CB6K+35oKo5oyJ54Wn5a+85ri4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yH5a6a55qE5pe26Ze05Y+K5Zyw54K55YeG5pe25Yiw6L6+77yM5aaC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5oyJ54Wn5oyH5a6a5pe26Ze05Zyw54K55Yiw6L6+77yM6YCg5oiQ6KGM56iL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2f5aSx55Sx5ri45a6i6Ieq6KGM5om/5ouF44CCDQo044CB5LuK5pel6LW35bq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44CC5Zyo6YWS5bqX5o+Q5L6b5pep6aSQ5pe26Ze05YmN5Ye65Y+R55qE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o+Q5L6b6Lev6aSQ5L2c5Li65pep6aSQ77yM5oKo6YCA5oi/5pe277yM5Zyo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eq6KGM6aKG5Y+W5pep6aSQ44CCDQo144CB5pys6KGM56iL5rK/57q/55So6aSQ5Y+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6Gs6L2v5Lu25p2h5Lu25pyJ6ZmQ77yM6K+35LiN6KaB5Lul5Z+O5biC55qE5qCH5Ye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77yb5b2T5Zyw5Yy65pS/5bqc5Li65LqG546v5L+d77yM5rK/6YCU6YWS5bqX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rSX5ryx55So5ZOB77yM6K+35oKo6Ieq6KGM5pC65bim44CC6YWS5b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5pyJ55S154Ot5q+v77yM6YWS5bqX54Ot5rC05Li66ZmQ5pe25L6b5bqU44CC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Zyw5Yy655S15Y6L5LiN5piv5b6I56iz5a6a77yM5YG25bCU5Lya5Lqn55Sf5YGc55S1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K+35oKo6LCF6Kej44CC6Iul5a+55L2P5a6/5p2h5Lu25pyJ6KaB5rGC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L2P5a6/5Y2H57qn44CCDQo244CB6L+b5YWl6JeP5Yy677yM6K+35bCK6YeN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L+X5Lmg5oOv77yM5aaC6Iul5L2g6Ieq55Sx5rS75Yqo5pyf6Ze05Zyo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5ZWG5bqX5oiW5bCP5Y2W54K577yM6K+35LiN6KaB6K6o5Lu36L+Y5Lu35ZCO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6K+35LiN6KaB5LiO5b2T5Zyw5Lq65LqJ5ZC15Y+K5Y+R55Sf5Yay56qB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5LiN6KaB6Ieq6KGM5aSW5Ye677yM6ZyA6KaB5biu5Yqp6K+35Y+K5pe25LiO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5peF6KGM56S+6IGU57O7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WsOmDveahp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6YO95qGl4oCUNjhrbeKAlOmbheaxn+KAlDEzN2tt4oCU55CG5aGY4oCUMTQ4a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qLvln47vvIgzNTPlhazph4zvvIzovabnqIvlpKfnuqYxMO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5pep6LW35ZCO77yM56a75byA5paw6YO95qGl77yM57+76LaK6auY5bCU5a+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35ouUNDQxMuexs++8iee7j+i/h+mbheaxn+WQjue/u+i2iuWJquWtkOW8r+Wxse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Q2NTnnsbPvvInljaHlrZDmi4nlsbHvvIjmtbfmi5Q0NzE457Gz77yJ77yM57u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+O77yM6auY5Y6f5piO54+g4oCU55CG5aGY5Y6/77yI5rW35ouUNDAwMOexs++8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+WereWkp+iNieWOn+mjjuWFie+8jOe7j+aXoOmHj+ays++8jOe/u+i2iuS8oOivtOS4r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lOi1m+i3keKAlOWFlOWtkOWxse+8jOmAlOe7j+mdkuiXj+mrmOWOnyrlpKfnmoTlj6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gZflnYDjgIHnqLvln47lj6TlhrDluL3igJTmtbflrZDlsbHoh6rnhLbkv53miqTljLo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DUwMOexsynvvIzmsr/pgJTmrKPotY/otaTlnJ/msrPosLfov7fkurrpo47lhYnjgIH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oiKzol4/lvI/mnZHlr6jvvIzmirXovr4q5ZCO55qE6aaZ5be05ouJ4oCU4oCU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DQrmuKnppqjmj5DnpLrvvJrmlrDpg73moaXigJTpm4XmsZ/igJTnkIbloZj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t6/vvIzml7bluLjkvJrlj5HnlJ/loLXovabvvIHmirXovr7nqLvln47ovoPmmZrvvIz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or7flgZrlpb3lv4PnkIblh4blpIflk6bvvIHov5nlpKnnmoTooYznqIvlsI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tbfmi5QzMDAw57Gz5Lul5LiK6KGM6am277yM5Liq5Yir5Lq65Lya5pyJ6auY5Y6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6K+35ri45a6i5o+Q5YmN5YGa5aW96auY5Y6f5Y+N5bqU6Ziy6IyD5bel5L2c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6i75Z+O4oCUNzRrbeKAlOaXpeeTpuKAl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igJTkuprkuIHvvIgxMTDlhazph4zvvIzovabnqIvlpKfnuqYz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mbmJzcDvml6nppJDlkI7vvIzop4LnqLvln47ljr/lpJbnmoTkuIfkuqnmnajmoJH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nv7votormtbfmi5Q0MjAw5aSa57Gz55qE5rOi55Om5bGx77yM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Zyf5rKz6LC36L+35Lq66aOO5YWJ44CB5LiW5aSW5qGD5rqQ6Iis6JeP5byP5p2R5a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Lya5oyJ5b2T5Zyw5Lq655qE5Lmg5L+X5Zyo6L+b5YWl56We5bGx5LmL5YmN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d5ouc6LSh5ZiO6YOO5ZCJ5bKt5a+677yM56i75Z+O5Yiw6aaZ5qC86YeM5ouJ5Lm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hazph4zvvIzmnInpg6jliIbnoo7nn7Pot6/vvIzkvYbot6/ln7rlvojlubPmlbTvvI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l7bpl7TnuqYyLjXkuKrljYrlsI/ml7bmirXpppnmoLzph4zmi4nkuaEsIOaNouS5mO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inguWFiei9pu+8iDEyMOWFgy/kurrotLnnlKjlt7LlkKvvvInvvJvov5vlhaX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a/ljLrjgILlnKjkuprkuIHmma/ljLrlhoXmuLjlrqLpnIDlvpLmraXkuIrlsbHnm7T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rLlj6Tlr7rvvIzop4LotY/lhrLlj6Tlr7rpo47lhYnlj4rnpZ7lsbHku5nkuYPml6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hLblkI7lvpLmraXliY3lvoDmnJ3mi5zljZPnjpvmi4nplJnnpZ7muZbvvIj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nvvIzkuZ/lj6/lronmjpLnrKzkuozlpKnmuLjop4jjgILmnJ3op4Lku5nkuYPml6X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mhI/kuLrop4LkuJbpn7Poj6nokKjvvIzmtbfmi5Q2MDIz57Gz77yJ77yM5Lmf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B5L2P5a6/54K55YGa6auY5Y6f6YCC5bqU5LyR5oGv44CC77yI5pys6KGM56iL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5rW35ZKM5LqU6Imy5rW377yM5Zug5Li65Lul5LiKMuS4quaZr+eCuemcgOimge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lumqkemprOi/m+WFpe+8jOWNsemZqeaAp+W+iOmrmO+8ge+8ieOAg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OAgeS6muS4geaZr+WMuuawlOS+r+WPmOWMluS4jeWumu+8jOivt+W4puS4iumbqOWt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llw0KMuOAgea4uOWuouiHquaEv+mAieaLqeS5mOWdkOeUteeTtui9puOAg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+S7jum+meWQjOWdneKAlOaJjueuoea0nu+8iOWNleeoizIw77yM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vIk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qa5LiB5p2R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prkuIHigJQzNmt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Om4oCUNzRrbeKAlOeou+Wfju+8iDExMOWFrOmHjO+8jOi9pueoi+Wkp+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aXqemkkOWQjui/m+WFpeS6muS4geeahOaguOW/g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WuouWPr+W+kuatpeS4iuWxseaKtei+vuWGsuWPpOWvuuWQjuW+kuatpeS4i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aIluWPr+agueaNruiHqui6q+aDheWGteiHquaEv+S5mOW6p+eUteeTtui9p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WQq+eUteeTtui9puW+gOi/lDgw5YWDL+S6uu+8iei+vuWIsOa0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m+Wcuu+8jOingui1j+WGsuWPpOWvuumjjuWFieWPiuelnuWxseS7meS5g+aXpe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inguS7meS5g+aXpeelnuWxse+8iOaEj+S4uuinguS4lumfs+iPqeiQqO+8jOa1t+aL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sbPvvInjgILkuIrlsbHml7blj6/ov5zop4LlpI/or7rlpJrlkInnpZ7lsbHvvIjmhI/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miYvoj6nokKjvvIzmtbfmi5Q1OTU457Gz77yJ77yM5aSu6L+I5YuH56We5bGx77y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R5paH5q6K6I+p6JCo77yM5rW35ouUNTk1OOexs++8ie+8jOingui1j+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rmOWxseiKseiViuOAgembquWxseOAgeajruael+OAgeWGsOW3neOAgea5luazi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+8jOS9k+mqjOS6uuWSjOiHqueEtuWSjOiwkOebuOWkhOeahOWkqeeEtuWmmei2o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uWxseWco+awtOS4juW/g+WFsem4o++8jOWwveaDheayiemGieWcqOaipuW5u+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iuWIq+S4ieW6p+Wco+Wxse+8jOS4gOatpeS4gOatpei/nOemuyrlkI7nmoT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LeS6muS4ge+8jOWJjeW+gOeou+WfjuWFpeS9j+OAgg0K5rip6aao5o+Q56S677yaM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aEv+mAieaLqeS5mOWdkOeUteeTtui9puOAguaXhea4uOi0ueeUqOS4jeWMheWQ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WvuuKAlOa0m+e7kueJm+Wcuu+8iOW+gOi/lDgw5YWDL+S6uu+8iea4uOWuoumhu+i3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mXtOWSjOiHqui6q+eahOi6q+S9k+aDheWGteadpemAieaLqea4uOiniOeah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qLvln4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ou+WfjuKAlDE0OGtt4oCU55C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M3a23igJTpm4XmsZ/igJQ2OGtt4oCU5paw6YO95qGl77yIMzYw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TD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aXqemkkOWQjuWJjeW+gOah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h+aLjeaRhOeou+WfjueahOe6ouiNieWcsO+8jOWcqOeni+WkqeeahOaXtuWAme+8j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WQjumdouazm+m7hOeahOahpuagke+8jOWAkuaYoOWcqOawtOWhmOS4re+8jOaYr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puS4iuaJgOS7i+e7jeeahOe+juaZr+OAguS5i+WQjue/u+i2iuWPpOWGsOW3nemBl+i/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xseWIsOi+vueQhuWhmO+8jOWQjue7j+i/h+mbheaxn+WOv+OAgeaKtei+vuaRhOW9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rCrllpzniLHnmoTlnLDmlrkt5rW35ouUMzQ1MOexs+eahOmrmOWOn+Wuveiwt+aRhOW9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i3mlrDpg73moaXjgIINCuWPi+aDheaPkOekuu+8muaXqei1t+inguahkeWghue6ou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hOW9seOAgueUseS6juW9k+WkqeeahOi3r+eoi+avlOi+g+mVv++8jOWIsOWuvumm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iDveS8muW+iOaZmu+8jOivt+a4uOWuouS7rOiwheino++8m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lrDpg73moaU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mDveahpe+9njIza23vvZ7loZTlhazvvZ4yOWtt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76O772eODJrbe+9nuS4ueW3tO+8jOWFqOmVvzEzNOWFrOmHj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p6aSQ5ZCO5LuO5paw6YO95qGl5Ye65Y+R77yM57uP5aGU5YWs77yI5rW35ouUMzcz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KAnOWhlOWFrOKAne+8jOiXj+ivreaEj+S4uuKAnOiPqeiQqOWWnOasoueahOWcsOaW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buOS8oOaWh+aIkOWFrOS4u+i/m+iXj+aXtu+8jOmAlOe7j+atpOWcsO+8jO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ahOmHiui/pueJn+WwvOS9m+WDj+W/veeEtuW8gOWPo++8jOekuuaEj+aEv+eVm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OAguS8l+S6uueri+WNs+WwseWcsOaMieeFp+S9m+WDj+WOn+iyjOWkjeWItuS4gOWw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OAguS7juatpO+8jOmrmOWOn+S4iuacieS6huiiq+ensOS4uuKAnOWwj+Wkp+aYreWv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hlOWFrOWvuuOAguWhlOWFrOiNieWOn+S5n+WboOatpOiAjOW+l+WQjeOAguWhlOWF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Wwj+aLieiQqOKAneS5i+ensO+8jOWhlOWFrOiNieWOn+aYr+i0oeWYju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WQjeiDnOmjjuaZr+WMuuS4u+imgeaZr+WMuuS5i+S4gO+8jOaYr+i3neecgeS8m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v5HnmoTlpKfojYnljp/vvIzloZTlhazku6Xlhbbmt7HpgoPnmoTol4/kvKDkvZvml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tZPpg4HnmoTmsJHml4/po47mg4XvvIzlnKjlhajlt57ml4XmuLjooYzkuJrkuK3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h43opoHnmoTlnLDkvY3jgILvvInvvIzov5znnLrpm4Xmi4npm6rlsbHvvIzol4/or63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lpI/lrabpm4Xmi4nlmI7ms6LigJ3vvIjmhI/kuLrkuJzmlrnnmb3niabniZ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s7vmiJHlm73ol4/ljLrlm5vlpKfnpZ7lsbHkuYvkuIDjgILor6XlsbHlnLDot6j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gIHlurflrprjgIHkuLnlt7TkuInljr/vvIzlhbbopb/ljJfpnaLkuI7loZTlhazojYn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IzlvaLmiJDpm6rlsbHkuI7ojYnljp/kuqTnm7jovonmmKDnmoTlo67nvo7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Xmi4npm6rlsbHkuLvls7Dmtbfmi5Q1ODIw57Gz77yM57uI5bm056ev6Zuq6KaG55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P5pe25pel77yM5Zyo5aaC6Iqx5Ly86ZSm55qE5aGU5YWs6I2J5Y6f5LiK6KeC5567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uq5bOw77yM5pyJ5aaC5Li05LuZ55WM5LmL5oSf44CC57uP5YWr576O5oq16L6+5Y2D5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955qE5Li55be05Y6/77yM5ri46KeI55Sy5bGF6JeP5a+o77yM5rW35ouUMjAwMO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eUsuWxheKAne+8jOiXj+ivreaYr+eZvuaIt+S6uuWutuS5i+aEj+OAguiXj+Wvq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ays+iwt+WxguWxguWQkeS4iuaUgOe8mO+8jOS4gOebtOS8uOW7tuWIsOWNoeW4leeO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OiEmuS4i++8jOaVtOS4quWxseWvqOS+needgOi1t+S8j+eahOWxseWKv+i/pOmApu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ebuOWvuemrmOW3rui/keWNg+exs+eahOWxseWdoeS4iu+8jOS4gOW5ouW5ouiX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OaIv+a0kuiQveWcqOe7v+agkeS4m+S4reOAguaIluaYn+e9l+aji+W4g++8jOaIlueo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uS4re+8jOaIluWcqOmrmOWxseaCrOW0luS4iu+8jOaIluWcqOays+Wdnee7v+iMt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tueCiueDn+iiheiiheOAgeeDn+S6kee8ree7le+8jOS4juWFhea7oeeBteawl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OAgea4hea+iOeahOa6qua1geOAgeeakeeakeeahOmbquWzsOS4gOi1t++8jOWwhu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p+atjOW8j+eahOeUu+WNt+WxleekuuWcqOS6uuS7rOecvOWJje+8jOS7peS4gOenj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ahOW9ouaAgeWtmOWcqOOAgjIwMDXlubTnlLHjgIrkuK3lm73lm73lrrblnLDnkIb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v5fnu4Tnu4fnmoTpgInnvo7kuK3lm73mtLvliqjkuK3vvIzku6XnlLLlsYXol4/lr6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moTigJzkuLnlt7Tol4/lr6jigJ3ooqvor4TkuLrigJzkuK3lm70q576O55qE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5Y+k6ZWH4oCd5LmL6aaW44CCDQrmuKnppqjmj5DnpLrvvJoNCjHvvJrlvZPlpKn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rp7pmYXooYzovabml7bpl7TkuLrlh4bvvIznuqY05bCP5pe244CCDQoy77ya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5aGU5YWs5a+66Zeo56WoMjDlhYMv5Lq677yI6Ieq5oS/6Ieq5Li7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jqOilv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55be0772eMjQwa23v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ronvvZ4xMjdrbe+9nuaIkOmDv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5pep6LW3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552A5bq35a6a5oOF5q2M5Y6f6Lev6L+U5Zue77yM5Zue5Yiw5oiQ6YO957uf5Li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77yM5Y+45py65o6l5ri45a6i5ZCO6YCB5Zue6YWS5bqX5LyR5oGv44CC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NCuWboOS9j+Wuv+agh+WHhuS4jeS4gO+8jOaXhea4uOWkp+i9puS4jeaWueS+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MuuadpeWbnumAgea4uOWuouS6uu+8jOaKtei+vuaIkOmDvee7n+S4gOaVo+Wb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wj+i9puWPuOacuumAgea4uOWuouWJjeW+gOmFkuW6l+WFpeS9j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IkOmDvS0t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6nppJDlkI7oh6rnlLHmtLvliqjvvIzmoLnmja7oiKrnj63ml7bpl7TpgI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j4zmtYHlm73pmYXmnLrlnLrkuZjmnLrov5Tlm57ljJfkuqzvvIznu5PmnZ/mhInlv6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HvvIHvvIENCua4qemmqOaPkOekuu+8muiLpeWbnueoi+iIquePreS4uuS4i+WNiO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IquePre+8jOivt+a4uOWuouWcqOS4reWNiDEy77yaMDDkuYvliY3pgIDmiL/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6/lr4TlrZjlnKjliY3lj7DvvIzov4fml7bpgIDmiL/pnIDooaXmiL/otLn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YWo5Zu95Y2B5aSn54Ot6Zeo5pGE5b2x44CB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mL5LiA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7KX54q36LGq5pS+55qE5bq35be05rGJ5a2Q77yM6IO95q2M5ZaE6Iie55qE5ZiJ57uS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J5oi/5byP55qE5rCR5bGF77yM6JOd5aSp55m95LqR5LiL5oiQ576k55qE54mb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zAwMOexs+S7peS4iueahOWwj+ahpea1geawtOS6uuWutuKApuKA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mlsei1j+mdkuiXj+mrmO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+mbquWxseOAgeiNieWcsOOAgeajruael+OAgeWzoeiwt+OAgeays+a1geOAgea4qeaz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EtumjjuWFie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i/memHjOaYr+S4lueVjOS9m+aVmeS6jOWNgeWbm+Wco+WcsOS5i+S4gOKAnOWx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S+m+WlieOAgeacneWco+OAgeenr+W+t+S5i+Wco+WcsOKAneeahOS4ieaAmeS4u+el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neWco+eahOiXj+awkee7nOe7juS4jee7ne+8m+i/memHjOaYr+e6ouWGm+mVv+W+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+8jOmHkeaymeawtOaLjeS6keW0luaalu+8jOWkp+a4oeahpeaoqumTgee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p+mbquWxseWkp+iNieWOn+KApuKAp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KYheKYheKYheKYheaLkue7nei0reeJqeKAouaLkue7n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ouS4gOatpeWIsOS9jeKAoui9u+advuWHuua4uOKYheKYheKYheKYheKY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JHlvoDov5TmnLrnpajvvIzmnLrlnLrlu7rorr7otLnvvIznh4PmsrnnqI7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kuI3lvpfnrb7ovazjgIHmm7TmlLnjgIHpgIDnpajvvIE8YnIgLz4NCjL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HlkKvkuprkuIHmma/ngrnpl6jnpajlj4rkuprkuIHop4LlhYnovaY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jgJDnlKjovabjgJHlhajnqIvmraPop4Tml4XmuLjovabvvIzmoLnmja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onmjpLovablnovvvIzkv53or4HkuIDkurrkuIDkuKrmraPluqfvvJvmlaPlrqL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oiKzkuLrpnaLljIXovabvvIzkuJPogYzlj7jmnLrmjqXpgIHvvIzkuI3phY3lr7z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jgJDlr7zmuLjjgJHlvZPlnLDkvJjnp4Dlr7zmuLjmnI3liqHvvIgxN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5Lq65Lul5YaF5peg5a+85ri477yMMTbkurrku6XkuIrlronmjpLlr7zmuL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jgJDnlKjppJDjgJE45pepMTLvvIjkuprkuIHmma/ljLrljYjppJDlrqLkurr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q7vvInvvIjmma/ljLrmrrXmiYDlkKvml6nppJDlkozmmZrppJDlnKjmiYDkvY/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kuK3ppJDlnKjmsr/ot6/mjIflrprppJDljoXnlKjjgIIxMOS6ujHmoYzvvIw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+8jOS6uuaVsOWHj+Wwke+8jOiPnOmHj+mFjOWHj+OAguWmgua4uOWuouS4j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i0ueS4gOW+i+S4jemAgOOAguato+mkkOmkkOaghzE15YWDL+S6ui/ppJD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YnIgLz4NCjbjgIHjgJDkv53pmanjgJHml4XooYznpL7otKPku7v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jgJDotK3nianjgJHlhajnqIvml6DotK3nianlupfvvIjmsr/pgJT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oXluILmiJbmoLjlv4Pmma/ljLrnmoTmkYrngrnotK3nianngrnmiJblr7rlupnms5X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lpITpnZ7miJHnpL7mjqfliLbvvIzor7fkuI3opoHor6/op6PvvIk8YnIgLz4NCjj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L/nq6Xku7fmoLzjgJHlsI/lranmoIflh4bvvIgxMuWygeS7peS4i++8ie+8muWQq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aIkOmDveW+gOi/lOacuuelqOWPiuacuuWcuuW7uuiuvui0ueOAguWQq+WNiu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jOW9k+WcsOeUqOi9puOAguWFtuS9meWdh+iHqu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OAkOS9j+Wuv+OAkTfmmZrlj4zkurrmoIflh4bpl7Tni6zljavvvIwx5pma5Lqa5Li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Ze05YWs5Y2r77yI6buE6YeR5aaC5Lqn55Sf5Y2V55S35Y2V5aWz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CD5pW05Li65LiJ5Lq66Ze077yM5aaC5L2P5Y2V6Ze077yM6ZyA5Y+m6KGl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6L6+5pmv54K55bCa5aSE5LqO5byA5Y+R5Yid5pyf77yM5rK/6YCU5a6+6aaG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Y+v6IO95Lya5Ye6546w5L2P5a6i5qCI5rCR5bGF55qE5oOF5Ya144CC55SY5a2c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2H5peg5pif57qn44CCPGJyIC8+DQrlpIfms6jvvJrphZLlupfkuI3og73kv53or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aPkOS+m+eDreawtOOAgeepuuiwg++8jOWPguiAg+aPkOS+m+eDreawt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3OjAwLTA5OjAw77yMMjA6MDAtMjM6MDDvvIw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peF5ri45oSP5aSW6Zmp77y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5Y+K6Iiq56m65oSP5aSW6Zmp77yI5bu66K6u5peF5ri46IC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y44CB6Ieq6YCJ6Ieq6LS56aG555uu77yaPGJyIC8+DQoz44C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44CCPGJyIC8+DQo044CB5Lit5Zu95aKD5YaF5py65Zy677yI6L2m56uZ77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PGJyIC8+DQo144CB6KGM5p2O54mp5ZOB5omY566h5oiW6LaF6YeN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Liq5Lq66LS555So44CCPGJyIC8+DQo344C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55ZKM5Lqk6YCa6LS544CCPGJyIC8+DQo4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oiY5LqJ44CB572i5bel44CB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qb5a+86Ie055qE6aKd5aSW6LS555So44CCPGJyIC8+DQo5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44CCPGJyIC8+DQoxMO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pgKDmiJDlm6LpmJ/mu57nlZnjgIHogL3or6/miJbnlLHmraTpgKDmiJD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nmoTotLnnlKjlrqLkurroh6rnkIbvvIzmiJHnpL7lsIbljY/liqnlronmjp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rorljp/lm6DpgKDmiJDmoIflh4bor6/lt67vvIzmjInnhaflrp7pmYXlj5Hnl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pgIDooaXvvJvlnKjkuI3lh4/lsJHml4XmuLjmma/ngrnnmoTmg4XlhrX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ml4XmuLjooYznqIvkuLTml7bosIPmlbTnmoTmnYPlipv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nnlKjlj6rljIXlkKvmr4/miJDkurrmr4/lpKnkuIDluorkvY3vvIzoi6X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kuJTlm6LkuK3ml6DlkIzmgKflm6Llj4vlj6/lkIzkvY/vvIzor7flnKj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ljZXmiL/lt67vvJvor7fnrqHnkIblpb3oh6rlt7HnmoTotKLnian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LlpLHvvIzml4XpgJTkuK3lkKzku47lr7zmuLjlronmjpLvvIzpgbXlrojlvZPlnLD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rqLkurrlj4LliqDooYznqIvlpJboh6rotLnpobnnm67pobvosKjmhY7vvIz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qfnlJ/nmoTmjZ/lpLHnlLHlrqLkurroh6rooYzkuI7mma/ljLrljY/osIPvvIz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kuI3mib/mi4Xku7vkvZXmjZ/lpLHvvJvotK3nianliIforrDosKjmhY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oYznqIvkuLrmlaPlrqLmi7zlm6LooYznqIvvvIzpnZ7ni6znq4vnu4Tlm6L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b7lrprml4XmuLjlkIjlkIzml7bnrb7lrprmlaPlrqLmi7zlm6LljY/orq7kua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r7nlm6LpmJ/otKjph4/ov5vooYzpmo/ml7bnm5HmjqfvvIzor7flrqLkurrosIX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lsYDpmZDmgKfvvIzlubblsLHlm6LpmJ/otKjph4/pl67popjlj4r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sp/pgJrvvIzku6Xkvr/lj4rml7bljY/liqnop6PlhrPvvJvvvIjmnKzmnaHku4X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laPlrqLmi7zlm6LvvIk8YnIgLz4NCjTjgIHlrqLkurrlnKjml4XpgJTkuK3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or7forqTnnJ/loavlhpnml4XmuLjmhI/op4HooajvvIzlpoLov5TnqIvlkI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ILorq7op4bkuLrmlL7lvIPmipXor4nmnYPlipvjgII8YnIgLz4NCjXjgIHmnKznur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q5jljp/vvIzmuLjlrqLnrb7nuqbml7blt7Lnn6XmmZPlubbmib/or7roh6rlt7L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gILlrpzlh7rmuLjvvJs8YnIgLz4NCjbjgIHnlLHkuo7oiKrnj63ku6Xlh7rlm6L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zlpoLlm6DlpKnmsJTljp/lm6DvvIzpgKDmiJDoiKrnqbrlhazlj7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Hlu7bor6/jgIHlj5bmtojnrYnvvIzotKPku7vkuI7ml4XooYznpL7ml6Dlhb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kurrlipvkuI3lj6/mipfmi5LnmoTlm6DntKDku6Xlj4rpgZPot6/nu7Tkv6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pmJ/ooYznqIvmm7TmlLks5YiZ6YCA6L+Y6L+Y5bqU5pyq5Y675pmv54K56Zeo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pu05pS557q/6Lev5a6J5o6S44CC55Sx5LqO5a6i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5pyq55So6aSQ44CB6L2m44CB5oi/6LS555So5qaC5LiN6YCA6L+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oiQ5Lq66K+35LqO5Ye65Zui5pe25pC65bim5pyJ5pWI5bGF5rCR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a2p6K+35pC65bim5oi35Y+j57C/77yM5ZCm5YiZ5LiA5YiH6Ieq6LSf44CCSlNK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8YnIgLz4NC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3021740678B8F2652FC09F9C826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