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5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269553983F3A147D082AA8A4EF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269553983F3A147D082AA8A4EF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+W3oea4uDEw5pel57uP5YW45LmL5peF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+gOi/lO+8jOe7j+WFuOWcsOS4rea1t+W3oea4uO+8jDEw5aSp5LiN6ZW/77yMMT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FfX+aXhea4uOe6v+i3r+mCrui9ruaXhea4uOasp+a0s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g0Mw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Q+mCrui9ri3ovonnhYzlj7fjgJEg5Zyw5Lit5rW35beh5ri4MTDml6Xnu4/lhbjkuYvm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6A6L+U77yM57uP5YW45Zyw5Lit5rW35beh5ri477yMMTDlpKnkuI3plb/vvI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Wlve+8g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sp+a0suiIque6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2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ua1ty0t572X6am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2X6amsLS3pgqPkuI3li5Lmlq8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+ieeF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oXopb/nurM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ieeFj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qoHlsLzmlq8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+ieeFj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+ieeFjO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otZ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+ieeFj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g63pgqPkupo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vZfpqawtLeS4iua1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e9l+mp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oyJ54W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rWm5Lic5py65Zy66ZuG5ZCI77yM5Zyo6aKG6Zif55qE5bim6aKG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44CB5Ye65YWz562J5ZCE6aG55omL57ut5ZCO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oSP5aSn5Yip572X6ams77yM5bm25Zyo5b2T5Zyw6YWS5bqX5L2P5a6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UqOmkkOaXtumXtOiLpeWcqOmjnuacuuS4iu+8jOiIquepuuWFrOWPuOS8muWuieaO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eUqOmkkOaXtumXtOS7peiIquepuuWFrOWPuOWuieaOkueahO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TVU3ODcgMTLvvJozMOKAlDE577yaMT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qPkuI3li5Lmlq8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+8jOmpsei9puWJjeW+gOmCo+S4jeWLku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a4uOiniOOAguWcqOWFrOWbrTc55bm055qE54G+6Zq+5oCn54Gr5bGx5Za35Y+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LSd6KKr5a6M5YWo5pGn5q+B5LqG44CC6K+l5ri456iL5YyF5ous55Sx5a+85ri4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6KGM5LmL5peF77yM6LWw6L+H55Sx5LqO54Gr5bGx54Gw6KaG55uW6ICM5a6M5pW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6L+Z5LiA5bm/6ZiU55qE6ICD5Y+k6YGX5Z2A44CC5Zyo5Yed5Zu65Y+Y56Gs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5LiL77yM5Y+k6ICB55qE5bqe6LSd6Lqy6L+H5LqG5bKB5pyI55qE5L616Jq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nguWFiee7k+adn+S5i+WQjumpsei9puWIsOi+vumCo+S4jeWLkuaWr+a4r+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mihumYn+WNj+WKqeS4i+WKnueQhueZu+iIueaJi+e7reOAguW8gOWni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+ieeFjOWPt+a1t+S4iuS5i+aXhe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NfMTM4NTYyODQzMzcxM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kxOTNfMTM4NTYyODQ0NzExOC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6J54WM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rM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bK45LiK6KeC5YWJ77ya56a75byA5riv5Y+j5ZCO77yM5pCt5LmY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KW/6KW/6YeM55qE5piO54+g5LmL5LiA6Zm25bCU57Gz57qz44CC5oOs5oS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Y+k5biM6IWK4oCU572X6ams5byP5Ymn5Zy677yM6L+Z5piv55Sx5biM6IWK5Lq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72X6ams5Lq66YeN5bu655qE6JGX5ZCN5Y+k6L+544CC5bC95Lqr576O5pmv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5b6A5Y2B5LqU5LiW57qq5Y+k5bu6562R56eR55Om5Lqa5a6r77yI5aSW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6L+Z6YeM5pu+5piv6KW/6KW/6YeM5bKb55qE6K6u5Lya5omA5Zyo5Zyw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bCG5qyj6LWP6Z+z5LmQ5Y6F77yI5aSW6YOo5Y+C6KeC77yJ5ZKM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oJCgkJCgkJCT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OTE5MV8xMzg1NjI3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E5MV8xMzg1NjI3ODg2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gkK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vonnhY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qgeWwvO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srjkuI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bHovabliY3lvoDov6blpKrln7rvvIzlj4Lop4LogIPlj6TpgZflnYDvvJrlronkuJ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lkozkvY3kuo5CaXJzYeWxseS4iueahOWNmueJqemmhuOAgueEtuWQjuenu+W4iOW4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+i1m+W+t++8jOi/meaYr+S4gOW6p+WFt+acieiTneeZveebuOmXtOaIv+Wxi+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lOadke+8jOeUseWuiei+vuWNouilv+S6mumYv+aLieS8r+S6uuW7uueri+OAgu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a0u+WKqOaXtumXtOOAgui/mOWPr+S7peWGhemDqOWPguinguS4gOW6p+WFuO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W3suijhee9ruaIkOWNmueJqemmh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kxOTJfMTM4NTYyODA0NzE2O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JfMTM4NTYyODA2MzkyOS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6J54WM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GN5biD5YWo6Ii555qE5ZCE57G75Z6L6YWS5ZC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5qE5aW95Y675aSE77yM6L+Z6YeM5pyJ6Z+z5LmQ5Li76aKY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ZCn44CB54i15aOr5ZCn77yM5q+P5aSp55qE5LiN5ZCM5pe25q616aOO5qC8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Zif5Lya6L+b6KGM5ZCE56eN5ryU5Ye677yb6L+Z6YeM5Lmf5pyJ6L+Q5Yqo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72R55CD6aaG44CB5pel5YWJ5rW044CB576O5a655rC055aX5Lit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o6Lqr5b+D5b6X5Lul5pS+5p2+77yb5Zyo6L+Z6YeM5oKo6L+Y5Y+v5Lul5Zyo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mQ6Laj77yM5oSf5Y+XNETlvbHpmaLmiJZGMeaooeaLn+aWueeoi+W8j+i1m+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S7peWPiuaso+i1j+WJp+mZouihqOa8lOeahOmch+aSvO+8m+atpOWkl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jeWQjOW5tOm+hOWxguasoeeahOWEv+erpeaPkOS+m+S4jeWQjOeahO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o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QoJCQoJCQk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gwOTdfMTM4MjAwMzUz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ZuYnNwOyAmbmJzcDs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gwOTdfMTM4MjAw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i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loZ7nvZfpgqM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bK45LiK6KeC5YWJ77y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bu6562R5a626auY6L+q55qE5Luj6KGo5L2c4oCU5Zyj5a625peP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uY6L+qMTkyNuW5tOWOu+S4luWQjuiHs+S7iuS7jeacquW7uuaIkO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S7jeWcqOW7uumAoOS4reWkp+aVmeWgguOAgumaj+WQjuWcqOWvvOa4u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4i+a8q+atpei9puawtOmprOm+meeahOS4reWkruWkp+mBk+WFsOW4g+eQheiKs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Omhtue6p+WTgeeJjOW6l+mHjOmTuumHh+i0reWWnOeIseeahOWQje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WFtOi2o++8jOi/mOWPr+i4seatpeiHs+iKseihl+S4gOerr+WPguin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S7o+ihqOS9nOWTgeexs+aLieWFrOWvk++8jOW7uuetkeaehOaAneaWsOmiluWkp+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fs+WktOW7uuetkemjjuagvOi/kOeUqOW+l+WNgeWIhuW3p+WmmeOAguWuieaOk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aXtumXtO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gwOTJfMTM4MjAwMzQxNjYxMC5wbm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OTJfMTM4MjAwMzQ2MTA1MC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6J54WM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qazotZ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45LiK6KeC5YWJ77ya56a75byA5riv5Y+j77yMNDDliIbpkp/ovabnqI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naXliLDln4PlhYvmlq/mma7nvZfml7rmlq/lnLDljLrjgILmuLjnqIvku6X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6/ov73muq/liLDljYHkuozkuJbnuqrnmoTlnKPmlZHkuLvlpKfmlZnlo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rHlm63lvIDlp4vjgILlpKfmlZnloILlu7rkuo7nvZfpqaznpZ7lupnnmoTpgZfln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ov73muq/oh7PljYHkuIDliLDljYHkuInkuJbnuqrvvIzlroPliY3pnaL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6XnibnlvI/oo4XppbDpl6jmiLfvvIzpm5XliLvnsr7nu4bnmoTlpKfpl6jljJfpn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nKrlrozlt6XnmoTloZTmpbzjgILmraXooYzotbDov4fljoblj7LkuK3lv4Mo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inmiY3og73liLDovr7okZflkI3nmoTpqazmiY7ph4zor7rljL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PkuLvmlZnpqazokKjmnpfnmoTlvJ/lvJ/kuLrln4PlhYvmlq/mma7nvZfml7rml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4Xku6zkv67lu7rnmoTkvY/lroXljLrvvIzlu7rkuo7ljYHkuIPkuJbnuqrlkI7ljYr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ltZyBzcmM9Imh0dHA6Ly91cGxvYWQuMTd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maWxlLzIwMDYvMTAvMTAvMi8yMDA2MTAxMDEwMzI0OTEyODUzLmpwZyIgYWx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KvlspsiIHN0eWxlPSJ3aWR0aDozMzdweDtoZWlnaHQ6MjQ2cHg7Ii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A2LzEwLzEw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jEwMTAxMDQ5NDkyMDcxNy5qcGciIGFsdD0i5pen5riv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8YnIgLz4KPC9zcGFuPgo8L3A+CgoJPGJyIC8+CgoKCTxiciAv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g63pgqPkupo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Ot6YKj5Lqa5piv5oSP5aSn5Yip55qE56ys5LiA5aSn5riv5Y+j77yM5Lmf5piv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/5bK45LuF5qyh5LqO6ams6LWb55qE56ys5LqM5aSn5riv5Y+j44CC5Y6G5Y+y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Kj5Lqa546L5Zu95pu+57uP57uf5rK75LqG5pW05Liq5Lqa5bmz5a6B5Y2K5bKb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ICM5LiA5bqm5oiQ5Li65Zyw5Lit5rW35rK/5bK4KumHjeimgeeahOiIqu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OaYk+S4reW/g+OAgum8jum8juWkp+WQjeeahOWTpeS8puW4g+WwseWHuueUn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S/oea3seWFpeeDremCo+S6muS6uueBtemtgua3seWkhOeahOiIqua1t+ihg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Mh+W8leedgOS7lirnu4jlj5HnjrDkuobnvo7mtLLmlrDlpKfpmYbjgIL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ln47lhoXlm7Tnu5XnnYDotLnmi4nph4zlub/lnLrlkozlnKPpqazlpKr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nnYDkvJflpJrnjovlm73lvLrnm5vml7bmnJ/otLXml4/ku6zkv67lu7r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gLzlvpfmgqjlsZXlvIDkuIDmrrXnqb/otorljoblj7LnmoTml7blhYn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Tg4XzEzODU2Mjg2ODMyMT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+ieeFjO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S3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Ktei+vua4r+WPo+WQjumpse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cqOWvvOa4uOeahOW4pumihuS4i+aKtei+vuacuuWcuuWKnueQhueZu+acu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tieWQhOmhueaJi+e7reWQjuaQreS5mOWbvemZheiIquePrei/lOWbnuS4i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TVU3ODggMjHvvJoxMOKAlDE177yaMTArM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K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irXovr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mnLrlnLrvvIzor7flsIbmgqjnmoTmiqTnhafjgIHnmbvmnLrniYzkuqTkuoj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gJLkuqTpoobppobov5vooYzplIDnrb7lt6XkvZ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gueaNr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mgeaxgu+8jOmDqOWIhuWuouS6uuWPr+iDveS8muiiq+mAmuefpeWJjeW+gOmihum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douivlemUgOetvu+8jOivt+aPkOWJjeWBmuWlveaAneaDs+WHhuWkh+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GNsYXNzPSJwcm9tcHR1bCI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HNhbnMtc2VyaWY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PHNwYW4gc3R5bGU9ImZvbnQtc2l6ZToxNHB4OyI+TVND6L6J54W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rip6aao5pyN5Yqh4oCU4oCU5oi/6Ze05YaF5o+Q5L6b54Ot6aWu55So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I+c5Y2V5ZKM5q+P5pel5Lit5paH5a6J5o6S6KGM56iL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1hcmdpbi1sZWZ0OjI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RkYwMD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u06aOe6Iiq54+t4oCU4oCU5Lic6Iiq55u06aOe5qyn5rSy77yM55yB5Y6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PC9zcGFuPjwvc3Bhbj4NCgk8L3A+DQoJPHA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DQoJCT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iS6YCC55qE5rW35LiK5peF56i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jflpKnlnLDkuK3mtbfmtbfkuIrml4XpgJTvvIznlKjliKvkurrotbbot6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qnkuZDvvIzkvZPpqozkuI3kuIDmoLfnmoTluqblgYfkuYvml4X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bWFyZ2luLWxlZnQ6Mj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NGRjAw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PkuI3li5Lmlq/nmbvoiLnigJTigJTluKbmgqjmjqLlr7vlup7otJ3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Y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iciAvPg0KCTwvcD4NCgk8cCBzdHlsZT0ibWFyZ2luLWxlZnQ6Mj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NGRjAw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PkuI3li5Lmlq/vvJrlup7otJ3lj6Tln47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YTkurrlv4PprYTnmoTkuIDlpITogZTlkIjlm73mlZnnp5Hmlofnu4Tnu4f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K3lv4P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mb250LWZhbWlseTrlrovkvZM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Ij7mooXopb/nurPvvJropb/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JzljJfpg6jnmoTkuIDluqforqjkurrllpzniLHvvIzmi6XmnInmgqDkuYXljobl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tbfmuK/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mb250LWZhbWlseTrlrovkvZM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Ij7nqoHlsLzmlq/vvJrov6blpKr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nZ7lvILln5/po47mg4XmtZPpg4HvvIzog73lpJ/mhJ/lj5fliLDpnZ7mtLLlko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vI/nmoTng63mg4Xlpb3lrqLjgII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j48c3BhbiBzdHlsZT0iZm9udC1zaXplOjE0cHg7Ij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Jrnlq/ni4Llu7rnrZHluIjpq5jov6rnmoToiJ7lj7DvvIzoibrmnK/kuI7kurrml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I8L3NwYW4+PC9zcGFuPg0KCTwvcD4NCgk8cCBzdHlsZT0i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NCgkJPHNwYW4gc3R5bGU9ImNvbG9yOiNGRj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qazotZvvvJrkvY3kuo7ms5Xlm73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nLDljLrmma7nvZfml7rmlq/nmoTpppblupzjgII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bWFyZ2luLWxlZnQ6MjFwdDt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AwMDA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vvJrlk6XkvKbluIPnmoTlh7rnlJ/lnLDvvIzkuIDluqfmoJbouqvkuo7mtb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vo7kuL3muK/lj6Pln47luILvvIzmrKfmtLLmlofljJbpppblupz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jwvdWw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aDM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mb250LWZhbWlseTrlrovkvZM7Y29sb3I6IzMz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eiIseS9jeS7t+agvA0KPC9oMz4NCjxwPg0KCTx0YWJsZSBjbGFzcz0iemY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2VsbHNwYWNpbmc9IjAiIGNlbGxwYWRkaW5nPSIwIiB3aWR0aD0iMTAwJ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zdHlsZT0ibWFyZ2luOjBweDtwYWRkaW5nOjBweDtib3JkZXI6M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3dpZHRoOjkyMHB4O2NvbG9yOiMwMDAwMDA7Zm9udC1mYW1pbHk6YXJpYWwsIO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TtiYWNrZ3JvdW5kLWNvbG9yOiNGRkZGRkY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jA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7oiLHmiL8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jwvc3Bhbj48L3NwYW4+DQoJCQkJPC90aD4NCgkJCQk8dGggd2lkdGg9IjE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DQoJCQkJPC90aD4NCgkJCQk8dGggd2lkdGg9IjI1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6ys5LiJL+Wbm+S6uuS7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M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K+05piO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lhoXoiL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o/mn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NzY5Oe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aF6Iix5a625bqt5oi/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c2OTn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M4MDDlhYMv5Lq677ybMjM4MDA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WDL+S6u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mv5Y+M5Lq6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k2OTn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csuWPsOa1t+aZr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z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5Njk55YWDL+S6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1ODAw5YWDL+S6uu+8mzI1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Fgy/kur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jxiciAvPg0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PjxzcGFuIHN0eWxlPSJ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HjgIFNU0Ppgq7ova7ovonnhYzlj7f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qHnqI7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y44CB6YKu6L2u5pyf6Ze0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6LS555So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Crui9ruS4iuS4iemkkO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kuJPkuJrlj7jmnLr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572X6amsMeaZmuW9k+WcsOWbm+aYn+mFkuW6l+S9j+Wuv+WQq+aXqemkk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bjgIHooYznqIvkuK3miYDliJfnmoTpmYblnLD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o5YWt6I+c5LiA5rGk5qCH5YeG77yM6YCA6aSQ5YiZ5oyJ54Wn5q+P5Lq65q+P6aG/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eahOagh+WHhuadpemAgOmkkCn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5a+85ri4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i0ueeUqOOAgeeHg+ayuemZhOWKoOeoju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njgIFBRFPlm6LpmJ/nrb7or4HotLnnlKj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xMOOAgeWvvOa4uOOAgemihumYn+acjeWKoei0uTg4MOWFg+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eOAgeS4quS6uuaKpOeFp+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LjgIHmuLjlrqLlh7rlj5HlnLD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nLrlnLrkuqTpgJr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z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ZWG5bqX5Y+K6LWM5Zy6562J5Yy65Z+f5YaF55qE5Liq5Lq65raI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OOAgemCrui9ruS4iueahOmkkOWOhe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mFkuWQp+etieWMuuWfn+WGheagh+aYjumcgOimgeaUr+S7mO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FkuawtOmlruaWme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lsI/otLnlhajnqIvmiJDkuro0Oeasp+WFgy/kurrvvJsxNOWRqOWygS0xN+WRqOWy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rKflhYMv5YWo56iL44CBMTTlkajlsoHku6XkuIvlhY3lsI/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244CB6YWS5bqX5Y2V5Lq66Ze05oi/5beuKOS4jeS/neivgeWkq+Wmu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tkOWls+S4jueItuavjeWQjOaIv++8jOWQpuWImemcgOihpeWNleaIv+W3ruWbm+aY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gLyDpl7QgLyDlhajnqIsgK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f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kuYvlpJbku7vkvZXop4LlhYnpobnnm67lj4roh6rotLnmtLvliqjlm6D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HkuqTpgJrlu7bpmLvjgIHnvaLlt6XjgIHlj7Dpo47miJblhbblroP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ogIzkuqfnlJ/nmoTpop3lpJbotLnnlKj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by654OI5bu66K6u6LSt5Lmw5peF5ri45Lq66Lqr5oSP5aSW5L+d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mCrui9ruihjOeoi+ehruiupOWQju+8jOWmguaenOWPlua2iOWIme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ahOaXtumXtOS8muaUtuWPluebuOW6lOeahOWPlua2iOi0ue+8m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vIDoiKrliY02MOWkqSjljIXmi6zor6XnrKw2MOWk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vvIzmlLblj5blhajpop3lm6LmrL4zMCXvvJs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byA6Iiq5YmNMzDlpKko5YyF5ous6K+l56ysMzDlpKkp5Ya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YWo6aKd5Zui5qy+NTAl77yb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8gOiIquWJjTE15aSpKOWMheaLrOivpeesrDE15aSpKeWGh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ineWbouasvjcwJe+8mzwvc3Bhbj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kuYvml6XliY035aSpKOWMheaLrOivpeesrDflpKkp5YaF5Y+W5raI77yM5oi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OTk8gU0hPV++8jOaUtuWPluWFqOmineWbouasvjEwMCX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PGJyIC8+DQo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5eF5oKj6ICF44CB5a2V5aaH5Y+K6KGM5Yqo5LiN5L6/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S8oOafk+aAp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8oOafk+aAp+iCneeCjuOAgea0u+WKqOacn+iCuue7k+aguOOAgeS8pOWvkuet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y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5Lil6YeN6auY6KGA5Y6L44CB5b+D5Yqf6IO9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7y65rCn44CB5b+D6IKM5qKX5aGe562J55eF5Lq6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HohJHooYDnrqH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JPloZ7jgIHohJHlh7rooYDjgIHohJHogr/nmKT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OOAgeWRvOWQuOezu+e7n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CuuawlOiCv+OAgeiCuuW/g+eXheetie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144CB57K+56We55eF5oKj6ICF77yM5aaC55mr55er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KXph43otKvooYDnl4XmgqPogIXvvIzlpoLooYDnuqLom4vnmb3ph4/msLTlubP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y/ljYfku6XkuIvnmoT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+OAgeWkp+S4reWei+aJi+acr+eahOaBouWkjeacn+eXheaCo+iA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444CB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eF6KGM55qE5am05YS/5b+F6aG75Zyo6YKu6L2u5ZCv6Iiq56ys5LiA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ruhMTLkuKrmnIj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eOAgeacrOWFrOWPuOeUseS6juaOpeW+heiDveWKm+aciemZkO+8jOaaguS4jeaOpea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6ICB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LjgIHlm6DmnI3liqHog73lipvmiYDpmZDvvIzml6Dms5XmjqXl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S7peS4iueahOaXhea4uOiAhe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nRpdF9pdGVtI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5pyq5oiQ5bm05peF5ri46ICF6aKE6K6i5o+Q56S6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eOAgeacqua7oTE45ZGo5bKB55qE5peF5ri46ICF6K+355Sx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z44CBMjHlkajlsoHku6XkuIvnmoTkuZjlrqL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Loi6XmnKrmiJDlubTkurrkuI3pmo/lhbbniLbmr43kuIDotbfnmbvoiL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4XpobvopoHmj5Dkvpvku6XkuIvotYTmlpnvvJo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e+8ieWFtueItuavjeWPiumaj+ihjOebkeaKp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WPiuKAnOmaj+ihjOebkeaKpOS6uuaJv+iv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ivt+aJk+WNsOivpemZhOS7tuW5tuetvuWtl+aQuuW4p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7vvIgy77yJ5pyq5oiQ5bm05Lq655qE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oiW5pyJ54i25q+N5ZKM5a2p5a2Q5L+h5oGv6aG16Z2i55qE5oi35Y+j57C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NO+8ieS7peS4i+eahOiIueS4iuiuvuaWvemhu+eUseacquaIkOW5tOS6uu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ebkeaKpOS6uijpnIDmjIHmnInku6XkuIrlt7Lnu4/nrb7nvbLnmoTop4Tlrprmlof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WQjOWJjeW+gO+8jOW5tuWcqOeOsOWcuuebkeaKpO+8muaUgOWyqeWimeOAgVN0dWRp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GsOa6nOWGsOWcuu+8muWuouS6uumcgOimgeepv+edgOmVv+ijpOWSjOiinOWtk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KoOa6nOWGsOa0u+WKqCnjgIHpq5jnqbrmu5HntKLjgIHmqKHmi5/lhrLmtar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3jgIHnm7TmjpLova7mu5HpgZPnrYnvvIjpg6jliIbpgq7ova7kuI3lkKv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njgII8L3NwYW4+DQoJPC9wPg0KPGJyIC8+DQo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269553983F3A147D082AA8A4EF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