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4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C7D4710B291DC9AE6C49B163FA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C7D4710B291DC9AE6C49B163FA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ljpg05pmaNuWkqSoq57uP5YW46KGM56iLKirpppnolrBTUEEqKuS4p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e65aKD5peF5ri45rW35bKb5be05Y6Y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DI4DQoNCjxicj4NCg0KCTz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3ms7A+5Lq65rCU5be05Y6YNOaZmjblpKkqKue7j+WFuOihjOeoiyoq6aaZ6JawU1BB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oh6rnlLHmtLvliq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3tOWOmOWy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mmmea4ry3lt7Tljpj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yvuWT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t6Jyc5pyI5rm+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e05Y6Y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k4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05Y6Y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sr7lk4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mmmea4ry3lt7Tljpjlsps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jPlj7foiKrnq5nmpbw45Y+36Zeo5aSE6ZuG5ZCI77yM5pCt5riv6b6Z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aOe5py657uP6aaZ5riv6L2s5py66aOe5b6A57Sg5pyJ4oCc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5LmL56ew55qE5be05Y6Y5bKb77yM5oq16L6+5ZCO5LiT6L2m5o6l6Iez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8cD4NCgk8c3Ryb25nPuWPguiAg+iIquePrSAmbmJzcDvljJfkuq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ZuYnNwO0tBOTk3ICZuYnNwOyAwM++8mjEwLTA277yaMjUg6L2sIOmmmea4ry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Jm5ic3A7ICZuYnNwO0NYNzg1ICZuYnNwOyAxMO+8mjE1LTE177yaMDA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sr7lk4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3onJzmnIjmub4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WJjeW+gOOAkOicnOaciOa5vuS/seS5k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Wwhue7meS6iOaCqCoq55yf5a6e55qE5aSP5pel5L2T6aqM44CC5Zyo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rKZ5rup5o6S55CD44CB6bq75bCG44CB5qOL6Im65rS75Yqo44CB5pS+6aOO56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buR5Lq66L6r5a2Q5aS05oiW57q56Lqr5b2p57uY5Yi66Lqr77yIMumAiTHvvInnr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ov5jlj6/ku6Xnqb/kuIrlt7TljpjlspvkvKDnu5/nmoTmnI3oo4X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7lvZPlnLDkurrlrabkuaDliLbkvZzotKHlk4HjgILov5jnibnliKvlronmjp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rvnkoPlupXoiLnvvJrmrKPotY/mtbflupXnvo7kuL3nj4rnkZrnpIHlj4rlkITnp4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63luKbpsbznsbvvvIzpmo/lkI7mkK3kuZjnjrvnkoPlupXoiLnnmbvkuIrjgJD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pgqPph4zmnInnj43lpYfnmoTliqjniannrYnnnYDmgqjpibTotY/jgIL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nInlkITlvI/lkITmoLfnmoTlpKflsI/mtbfpvp/lj4ron5Lom4fjgIHlsI/lvKX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gqjlj6/kuI7kuYvlkIjnhafnlZnlv7XjgILlkI7liY3lvoDlt7Tljpjlsps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a1t+elnuW6meOAke+8jOebluWcqOa1t+i+ueeahOS4gOWdl+W3qOWyqeS4i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oq6JGX5ZCN55qE5a+65bqZ5LmL5LiA44CC5rao5r2u5pe25q2k5bqZ5Zub5ZG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rW35rC05ZKM6ZmG5Zyw5a6M5YWo6ZqU56a777yM6JC95r2u5pe25pa55Y+v5Lul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bK45pyJ5bCP5Lqt5Y+v5Lul55y65pyb5pel6JC95pmv6Imy77yM5oiQ5Li6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iA5aSn5Zyj5pmv77yb5rW356We5bqZ55qE6aaZ54Gr6byO55ub77yM5ZGo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pu05piv5LyY6ZuF57ud5Lym77yM5bCk5YW25piv5aSV6Ziz5LiL77yM5rW35rC0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rC05rOi5Lit6Zeq6ICA552A6YeR6buE55qE5YWJ5b2p77yM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pGE5b2x5a6255qEKirniLHjgILljYjppJDkuo7luILlhoXppJDljoUs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354m56Imy55qE44CQ5Lit5byP5paZ55CG44CR5ZOB5bCd552A5pyJ5Lqb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ZCO5YmN5b6A5Y2w5bC85Ye65ZCN5LiU5rex5Y+X5ZCE5Zu95peF5a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uE6YeR5ZKW5ZWh5bel5Y6C44CR77yM6ZW/5LqO5rW35ouUPHNwYW4+MT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azlsLrkuJTpopzoibLlkYjph5Hpu4ToibI8L3NwYW4+44CB6aaZ5ZGz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Zug6L6D5L2O44CB5Zug6ICM5oiQ5ZCN44CC5oiR5Lus5Y+C6KeC5ZKW5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77yM5LuO5ZKW5ZWh5qCRPHNwYW4+Li48L3NwYW4+PHNwYW4+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4uPC9zcGFuPjxzcGFuPuWOu+Wjszwvc3Bhbj48c3Bhbj4uL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LlubI8c3Bhbj4uLjwvc3Bhbj48c3Bhbj7ng5jnhJk8L3NwYW4+PHNwYW4+4oC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moTlpITnkIbliLbpgKDov4fnqIs8L3NwYW4+PHNwYW4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rDlnLrkuZ/mlZnlpKflrrblkpbllaHmraPnoa7nmoTlhrLms6HmlrnlvI/lj4rlhr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4Ot5ZKW5ZWh55qE5LiN5ZCM5YGa5rOV77yM5b2T5Zy65Lqm5Y+v5ZOB5bCd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W55WM55+l5ZCN5ZOB54mM44CQUE9MT+W3peWOguOAkSzlroPmmK9QT0x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uj5bel5Y6C77yM5Lu35qC86KaB5q+U5YW25LuW5Zu95a625L6/5a6c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LmM6bKB55Om5Zu+5oOF5Lq65ravK+S4i+WNiOiMt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yoq5Y2X56uv77yM5a6D55qE6IOM5ZCO5pyJ5LiA5q615YeE576O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byP54ix5oOF5oKy5Ymn77yM5Li65q2k5Zyw5bmz5re75LqG56a75aWH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rW35rSL5bC95pS255y85bqV77yM5peg6ZmQ55qE55GV5oSP44CC5YKN5pm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nvo7nmoTljYHlpKfokL3ml6Xnvo7mma/kuYvkuIDph5Hlt7TlhbDmtbfmu6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tbfovrnmspnmu6nkuqvnlKjnvo7lkbPnmoTjgJBCQlHmtbfpspzng6fng6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kL3ml6XjgIHmspnmu6njgIHmrYzmiYvmsJHosKPjgIHnvo7po5/jgIHml6DpmZD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orlt7Tljpjlspvml4XmuLjluKblhaXkuIDkuKrmlrDnmoTlooPnl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WJjeW+gOOAkOS5s+iDtuW6l+OAkeasp+i0neaWrzEwMCXnuq/lpK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uorkuIrnlKjlk4EsIOS6p+WTgeWFt+acieaKl+iPjOaIv+WwmOieqC4g6YCP5rCU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lpb3nrYnnibnngrksIOiDveacieaViOaUueWWhOS6uuS9k+edoeecoOi0qOmHjyw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ISDjgJDlnJ/kuqflupfjgJHmr4/kurox56KX54eV56qd77yM6YCJ6LSt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Oh5qSS57KJ44CB5ZKW5ZOp44CB6bih5rGk6YWx44CB6Jm+6aW84oCmLi4u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5uu5LiN5pqH5o6l77yM6LW25b+r6LaB6L+Z5qyh6Zq+5b6X55qE5YGH5py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az5ZCnLOWFheWIhuS9k+mqjOW3tOWOmOWym+mjjuaDheOAguWJjeW+gOOAkOWco+az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WImeaYr+S6uuS7rOaLnOelnueliOemj+eahOWcsOaWue+8jOaNruivtOWcqOazie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WPr+S7pea0l+WHgOeBtemtguOAgeawuOiRhumdkuaYpe+8m+Wco+azieW6meWF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pep5Y+v6L+95pyU5Yiw6KW/5YWDOTYy5bm077yM6L+Z6YeM55qE5Zyj5rOJ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6I77yM6L+Y5YW35pyJ55aX5pWI77yM6ICM5LiU5LiN5ZCM5Ye65Y+j55qE5Z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5LiN5ZCM77yM5bqZ6YeM55qE5rOJ5rC055Sx5rC05rGg6YeM5Ye677yM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aSa5Zyo5q2k6K+35Zyj5rC05Zue5a6256Wt5ouc77yM5q2k5Zyw5bm25LiU5L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J5rC05rKQ5rW05Zy644CC6aSQ5ZCO5a6i5Lq65Y+v5YmN5b6A44CQ5LmM5biD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M5q2k5Zyw5Li65be05Y6Y5bKb6Im65pyv6YeN6ZWH77yI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77yJ5pyJ44CQ5Lyg57uf5biC5Zy644CR77yM54m56Imy5bCP5bqX77yM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b2T5Zyw5omL5bel6Im65ZOB77yM54mp576O5Lu35buJ77yM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reY5a6d55qE5aW95Y675aSE77yM54S25ZCO5Y+C6KeC44CQ5LmM5biD55q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R77yM5qyj6LWP5piU5pel5bid546L5a625Zut55qE6L6J54WM5LiO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YmN5b6A5be05Y6Y5bKb54m55pyJ55qE44CQ5qKv55Sw44CR5Lqr55So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ma6aSQ5Zyo5LmM5biD5Lqr55So5be05Y6Y5bKb54us5pyJ55qE44CQ6ISP6bit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Lqr5Y+X5oiR5Lus54m55Yir6LWg6YCB55qE5be05Yip5bKb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6aaZ54aPU1BB44CR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lpKnmiJHku6zlvbvlupXmlL7mnb7vvIzoh6rnlLHmtLvliq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K+5ZO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ljpj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iHqueUsea0u+WKqO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3tOWOmOWym+mjjuaDhSzkvZnmjIflrprml7bpl7TliY3lvoDmnLrlnLrliY3kuZj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ov5Tlm57ljJfkuqz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IOW3tOWOmOWymy3pppnmuK8gQ1g3ODQgJm5ic3A7MT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e+8mjAwIOi9rCDpppnmuK8t5YyX5LqsICZuYnNwOyAmbmJzcDtLQTk5NiAmbmJzcDs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Ay77yaMTUrMTwvc3Ryb25nPjxzdHJvbmc+PC9zdHJvbmc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irXovr7ljJfkuqz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7jgJDlt7Tljpj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vZPpqozlt7Tljpjlspvnu4/lhbjpppnolrBTUEE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b+Z5Lit5YG36Zey44CRPC9zdHJvbmc+5Lik5aSp6Ieq55Sx5rS7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oiR5YGa5Li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PHN0cm9uZz7nu4/lhb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0cm9uZz48YnIgLz4NCjHjgIHonJzmnIjmub7kv7HkuZDpg6gr5rW36b6f5bK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WKqOeJqSDlkIjlvbHnlZnlv7U8YnIgLz4NCjLjgIHmtbfnpZ7lupkr5Zyj5rOJ5bq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6KeC5aOu5Li96ZuE5Lyf55qE5LmM5biD55qH5a6rK+S5jOW4g+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OOAgeWPjOS4i+WNiOiMtu+8muS5jOmygeeTpuWbvuaDheS6uuW0lu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oq/nlLDkuIvljYjojLY8YnIgLz4NCjbjgIHph5Hlt7TlhbDml6XokL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05Y6Y576O6aOf77yaPC9zdHJvbmc+5YWo56iL5Zub5q2j6aSQ77ya6YeR5be05YWw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K+awtOaZtuiEj+m4remkkCvkuK3lvI/mlpnnkIbvvIgy5Li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WOmOWym+W+gOi/lOWbvemZheacuuelqO+8jOWboumYn+e7j+a1juiIse+8jO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jxiciAvPg0KMuOAgeWig+WkluaXhea4uOW3tOWjq+WPiu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W4uOinhDE25Lq655SoMjXluqfovabvvIk8YnIgLz4NC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A8YnIgLz4NCjTjgIHooYznqIvkuK3miYDliJf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ooPlpJblj7jmnLrlr7zmuLjmnI3liqHotLk8YnIgLz4NCjbjgIE05pma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eUqDxiciAvPg0KMuOAgeWNsOWwvOiQveWcsOetvuivgVVTRDM1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+OAgeWNsOWwvOemu+Wig+acuuWcuueojjIw5LiH5Y2w5bC855u+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DvphZLlupfooYzmnY7mkKzov5DotLnnlKjvvIjlu7rorq4xMDA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+8iTxiciAvPg0KNe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i0ouS6p+aNn+WksSDor7fnoa7kv53lm6Dnp4H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vvIzmnKzmrKHml4XmuLjlvZLlm73lkI7oh7PlsJHov5jmnIk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M5LiU5bCa5pyJ562+6K+B5omA6ZyA56m655m9562+6K+B6aG1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iwg+aVtO+8jDxiciAvPg0KMuOAgeW3tOWOmOWym+S4ju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yoeacieaXtuW3rjxiciAvPg0KM+OAge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W5tuazqOaEj+iHquW3sueahOS6uui6q+WuieWF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S/neeVmeiwg+aVtOeahOadg+WIqTxiciAvPg0KN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C85be05Y6Y5bKb5rWB6YCa6LSn5biB5Li65Y2w5bC855u+77yM5Lq65rCR5bi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Yiw5b2T5Zyw6YO95Y+v5Lul5YWR5o2iPGJyIC8+DQo344CB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5pys56S+5pyJ5p2D6LCD5pW06KGM56iL77yM6aOf5a6/562J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C7D4710B291DC9AE6C49B163FA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