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8:0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CD5D337D4321FD5B40A7C19C8C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CD5D337D4321FD5B40A7C19C8C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4u5ri46ImH5Ye65rW344GuMuWkqeiHqueUseihjOWPjOmjnjXml6U8MeaZm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Wfn+OBrjPmmZrmmI7nlLPpq5jlsJTlpKs+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Inkup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1MzANCg0KPGJyPg0KDQoJPOS6lOaYn+WkqeWfnz7lkYDor7rovr4u5ri46Im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GuMuWkqeiHqueUseihjOWPjOmjnjXml6U8MeaZmuS6mum+mea5vuWkqeWfn+OBrjP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Ppq5jlsJTlpKs+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z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CP5Lic5rW35piO55Sz6auY5bCU5aSr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CP5Lic5rW35pi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a6b6Z5rm+5aSp5Z+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b/ppJDljoXnlKjkuK3opb/oh6rliqnml6nvvIzmuLjop4jjgIpIT0xE5L2P54i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LmL5ZywPHN0cm9uZz7jgJDigJzlkYDigJTor7rigJTovr7igJ3pm6jmnp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JE8L3N0cm9uZz7nlLHlvKDnkKblr7zmvJTvvIzmnajluYLjgIHliJjmgb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vvIzmraXlhaXlpKnnhLblpKfmsKflkKfvvIzlkIzml7bmsr/nnYDmnajlu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brlqIHniLHnmoTmraXkvJDlsL3mg4XmrKPotY/mtbfljZfni6znibn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vvIzpm6jmnpfmt7HlpITnmoTpnZnosKflkoznpZ7lpYfvvIzmrKPotY/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g63luKbpm6jmnpfmma/op4LvvIw8c3Ryb25nPuOAkOWNiOmkkOWRgOivuu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iNr+iGs+OAkTwvc3Ryb25nPu+8jOaZmumkkOWQjuS6q+WPl+mFkuW6l+WPjO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mqkeS4gOWwj+aXtu+8myZuYnNwO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sI/kuJzmtbfmmI7nlLPpq5jlsJT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55So5Lit6KW/6Ieq5Yqp5pep77yM5Lqr5Y+X5Y+M5Lq6PHN0cm9uZz7jgJ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Yflh7rmtbfmuLjjgJE8L3N0cm9uZz7ku4rlpKnmgqjlj6/ku6Xll6jkuKrlp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v5jorrDluKbkuIrms7PooaPlk5/vvJvmvZzmsLTjgIHmsLTkuIr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nmq7liJLoiYfjgIHpppnolYnoiLnjgIHmtbfkuIrlnoLpkpPkuZDkuqvkuI3lgZ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iOmkkOa1t+mynOeBq+mUheaIlueDp+eDpOOAgeWVpOmFk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jOmFkuW6l+WGheeUqOaZmumkkO+8jOaZmumkkOWQjuS6q+WPl+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S4gOWwj+aXtueVheaJk++8jOmdmeinguWHpOWHsOWym+WknOaZr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sI/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Ppq5jlsJTlpKv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6KW/6aSQ5Y6F55So5Lit6KW/6Ieq5Yqp5pep77yM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Pmt7HluqbkvZPpqozjgJE8L3N0cm9uZz7pq5jlsJTlpKvnu4PkuaDjgIHmsLTkuIr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jgIHmsLTkuIrmjpLnkIPjgIHmsLTkuIrnr67nkIPjgIHmuLjms7PlnIjjgIH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mnqrvvIzkuIvljYjpgIDmiL/lkI7oh6rooYzotbTkuprpvpnmub7vvIzlhaXkvY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pKnln5/phZLlupfvvIzotaDpgIHku7flgLwzODDlhYPoirHlsb/mtbfkuK3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nlYXppJDkuIDmrKHvvIwzNumBk+e+juiJs+mjn+S7u+aEj+mAi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prpvp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5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naHliLDoh6rnhLbphpLvvIzphZLlupfopb/ppJDljoXvvIgwNzowMC0xMT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+eUqOmFkuW6l+S4reilv+W8j+iHquWKqeaXqemkkO+8jOS9oOeahOaXtumXtO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puKApuadpeWIsOa4qeaalua4hea+iOWkqeS4i+esrOS4gOa5vueahOa1t+awtOS4r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Vqu+8jOWIsOaflOi9r+a0geeZveeahOaymea7qeS4iueOqeeOqeaymemble+8jOaN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eWjs++8jOWlveS8vOmHjei/lOerpeW5tOKApuKApu+8jOWPr+WcqOmFkuW6l+enge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6puWBh+S8kemXsu+8jOaXoOS6uuaJk+aJsOeahOaymea7qeakheOAg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seS5kOiuvuaWveeOqeiAje+8geeLrOWFt+a1t+WNl+eDreW4pumjjuaDheeah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mu+8jOWPr+S7pee6teaDheasouatjOeskeivreeahOe+juS4veaymea7qe+8jOS6q+W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DrOaEj+Wwiu+8geagueaNruiIquePreaXtumXtO+8jOaPkOWJjei3n+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WlveW8gOW+gOacuuWcuuW3tOWjq++8jO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+8jOi/lOWbnua4qemmqOWutuWbre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y5aSp5ri46KeI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ma/ngrnljIXlkKvvvJrlkYDor7rovr7pm6jmnpfjgIH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h7rmtbd+57K+5ZOB5r2c5rC0LummmeeEpuiIuS7msLTkuIrni6zmnKjoiJ8u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ibnoibI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esrDF+M+aZmuWwj+S4nOa1t+aYjueUs+mrmOWwlOWkq+mFkuW6l+OAgees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rpvpnmub7lpKnln5/phZLlupfvvIzlhY3otLnlu7bov5/pgIDmiL/oh7MxNDowM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6r+eOqeS4jei/m+i0reeJqeW6l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r5Y+X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lkYDor7rovr7pm6jmnpfoja/ohrP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6fng6RCQlHjgIHku7flgLwzODDlhYPlpKnln5/oirHlsb/mtbfppJDljoXoh6rpg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hajnqIvkupTmmJ/phZLlupflhoXoh6rliqnml6nppJDvvIzmrKLov47msLT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8L3NwYW4+PGJyIC8+DQo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5piO55Sz6auY5bCU5aSr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kvY3kuo7kuInkuprlsI/kuJzmtb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vvIzmi6XmnIkyNTXpl7TosarljY7lrqLmiL/lkozlpZfmiL/vvIzkuLvpqbH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YWN56iO5bqX5ZKM5aSP5pel55m+6LSn57mB5Y2O5ZWG5Lia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N+ePreepv+aireW3tOWjq+mAlOe7j+Wkp+S4nOa1t+aymea7qe+8jOmFkuW6l+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6pOmAmuWFqOeoi+aXoOe8neihlOaOpe+8jOW5tuaPkOS+m+i0tOW/g+acjeWKo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+8jOa1t+aZr++8jOmrmOWwlOWkq++8jOm5v+WbnuWktOWxsemhtuWFrOWbre+8j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uWym+WPsOa5vue+jumjn+ihl++8jOWHuuWPr+aOoue0oua1t+WNl+W9k+WcsOeU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LvvvIzov5vliJnni6zkuqvpnZno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gYfmnJ/vvIzluILkupXkuI7luqblgYfvvIzku4XkuIDlopnkuYvpmpTvvIzppb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hajmma/vvIzlsIbkuInkup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m+55KAPC9zcGFuPjxzcGFuIHN0eWxlPSJmb250LXNpemU6MTRweDsiPueSq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eOAg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a6b6Z5rm+5aSp5Z+f5bqm5YGH6YWS5bqX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kvY3kuo7kuprpvpnmub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vvIzljaDlnLDnuqYxMzAsMDAw5bmz5pa557Gz77yM5q+X6YK7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b+D5bm/5Zy65ZKM5Lqa6b6Z5rm+5Zu96ZmF6auY5bCU5aSr5L+x5LmQ6YO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W/6L6+OeWFrOmHjOeahOmTtuiJsuaymea7qeWSjOeip+a1t+iTneWkqe+8jOWFs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i/kTEwMDDpl7TvvIzkuIDljLrnlLHlhajmn5rmnKjlnLDmnb/jgIHol6TliLblrrb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mtZPpg4HnmoTlpI/lqIHlpLfng63luKbpo47moLzvvIzkuozljLrkuLr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po47moLzvvIzmraXlhaXlvI/ooaPluL3pl7TjgIHmnJvmtbflrr3kvZP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jqjmiL/nrYnorr7mlr3kvZPnjrDkuobnroDmtIHnmoTnjrDku6Porr7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3lv4PljLrln5/mmK/kuprpvpnmub4qKui0n+ebm+WQjeeahOWkqeWfn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fn+iKseWbreWPr+ensOeahOS4iuaYr+S6mum+mea5vioq5aSn55qE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6M5YWo55Sx5aSp5Z+f5bqm5YGH6YWS5bqX5Y6G57uP5pWw6L295bu6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6YGN5qSN5ZCN6LS154Ot5bim5qSN54mp77yM5ZOB56eN5aSa6L6+5LiK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YWS5bqX55qE6IuX5ZyD5Z+65Zyw57K+5b+D5Z+56IKy77yM5qSw5qCR44CB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Sa54S25oiQ5p6X77yM5Lye5bC+6JG144CB5LiJ6KeS5qKF44CB5paH5q6K5YWw5LqJ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pu05pyJ6bmm6bmJ6JyC6bif57+p6Le55YW25Lit77yM5Lq6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72u6Lqr5LqO5ZCR5rW355qE6Iqx5Zut5Lit44CC5q+P5LiA5aSp6YO95rKJ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52A56Kn5rW344CB6JOd5aSp44CB6bif6K+t44CB6Iqx6aaZ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O5Y2I5ZCO6Iqx5Zut5p6X6I2r5LiL55qE6bKc6Iqx5rOz5rGg77yM5Yiw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5qE5qSw5p6X54On54Ok77yM5LuO6LGq5Y2O5biG6Ii577yM5Yiw54Ot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Gg4oCm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qk6YCa77ya5YyX5LqsLS3kuInkuprlvoDov5T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lj4rnh4PmsrnvvIk8YnIgLz4NCuS9j+Wuv++8mjPmmZrlsI/kuJzmtb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q5jlsJTlpKvphZLlupcrMeaZmuS6mum+mea5vuWkqeWfn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HqueEtuWNlemXtO+8jOS6p+eUn+WNleaIv+W3ruaIl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xiciAvPg0K55So6aSQ77ya6YWS5bqX6Ieq5Yqp5pep6aSQ77yM54m56Imy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I2v6Iaz44CB5ri46ImH54On54Ok77yJ77yM5Lu35YC8Mzgw5YWD5aSp5Z+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rW36aSQ5Y6F6Ieq6YCJ5aSn6aSQ77yM5piO55Sz6auY5bCU5aSr6YWS5bqXM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o6L2m77ya5rW35Y2X5Zyw5o6l5oyH5a6a5aeU5rS+R1BT5a6J5YWo55uR5o6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YWN572u56m66LCD5peF5ri46L2m77yI5a6e6KGM5rua5Yqo5Y+R54+t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+P5Lq65LiA5Liq5q2j5bqn77yJ77yM5o6l6YCB5py655Sx5YWs5Y+45r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f6LSj5py65Zy65o6l6YCBPGJyIC8+DQrmma/ngrnvvJrooYznqIvkuK3ms6jmmI7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jvvIzotaDpgIHmma/ngrnlm6Dml7bpl7TmiJ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iY3lvoDvvIzmjInigJzkuI3pgIDotLnnlKjigJ3lkozigJzkuI3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igJ3lpITnkIY8YnIgLz4NCuWvvOa4uO+8muaMgeacieWvvOa4uOi1hOagvOivg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vvOa4uOWFqOeoi+S8mOi0qOacjeWKoTxiciAvPg0K5L+d6Zmp77ya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Kirpq5jkv53pop0xMOS4h+WFgy/kurrvvIn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pmak8YnIgLz4NCuWEv+erpe+8mj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xLjLnsbPku6XkuIvlhL/nq6Xlj6rlkKvljYrku7fppJAr6L2m5L2N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ieS6muWPguiAg+mFkuW6lzwvc3Ryb25nPjxiciAvPg0K5YmNM+aZmiAmbmJzcD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mI7nlLPpq5jlsJTlpKvphZLlupc8YnIgLz4NCuesrDTmmZogJm5ic3A7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+f5bqm5YGH6YWS5bqX77yI6YGH5ZGo5LqU5YWt5YWl5L2PKzEw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phZLlupfosIPoioLln7rph5ExMeWFgy/kurrmmZrjgIHlrqLkurr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xOD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CD5D337D4321FD5B40A7C19C8C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