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3FBEAB099D73FC9A9D1A9661EA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FBEAB099D73FC9A9D1A9661EA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kuIPlvanlsI/plYfjgIHnjrvnkoPmoIjpgZPjgIH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j4zmsb0y5pelX1/ml4XmuLjnur/ot6/lkajovrnml4XmuLjph47kuIn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M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7kuInlnaHnmb7ph4zls6HjgIHkuIPlvanlsI/plYfjgIHnjrvnkoPmoIjpgZP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lj4zmsb0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8L3A+DQoNCg0KDQo8cD7nur/ot6/nsbvlnovvvJr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2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7kuInlna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O5LiJ5Z2hLS3ljYHmuKE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mHjuS4ie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NDDlm73otLjlnLDpk4ExMOe6v0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j6PvvJswNzoxMOWkjeWFtOmXqOWcsOmTgeermUHlh7rlj6Plj7Povazot6/ovrno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flkIjml4XmuLjigJ3lr7zmuLjml5fpm4blkIjvvIj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vZPlpKnor7fmgqjlh4bml7bliLDovr7pm4blkIj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Js8YnIgLz4NCjA3OjE15Ye65Y+R5LmY5Z2Q5aSn5be06L2m5YmN5b6A6YeO5Li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p2h57q/6Lev5LiN5o6S5bqn5L2N5Y+377yM5oyJ5YWI5Yiw5YWI5b6X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4m55q6K5bqn5L2N5a6J5o6S77yM5pWs6K+36LCF6Kej77y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3puWPs+aKtei+vuWQju+8jOWuieaOkuWFpeS9j+mFkuW6l++8jO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remkkO+8mzxiciAvPg0KMTM6MDDotbRBQUFB57qn5pmv5Yy64oCc5aSq6KGM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nmb7ph4zls6HjgJE8L3N0cm9uZz7vvIj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jpmarkuI3lgZrorrLop6PvvInjgILls6HosLflhajplb8xMDXljY7ph4z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hoXlpYflsqnogLjnq4vjgIHnu53lo4HkuIfku57jgIHojYnmnKjmqKrnlJ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ljYPlpYfnmb7mgKrnmoTlsqnmurblo67mma/pm4bpm4TjgIHpman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LrkuIDkvZPvvIzmnoTmiJDkuIDluYXmtZPloqjph43lvannmoTlpKfoh6rnhLb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osLfjgII8YnIgLz4NCjE3OjAw44CQ5LiD5b2p5bCP6ZWH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eUsea0u+WKqO+8ge+8geWFqOadkeWIhuS4uuS4pOmDqOWIhu+8jOesr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peaAgOaXp+WSjOS6uuaWh+aDheaAgOS4uuS4u+mimOeahOmmmembquaVheS6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eWFpeaXtuS7o+aWh+WMluWFg+e0oO+8jOmmmembquWSluWVoeWOheaKiuS8kemXs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iOS6jOS4uuS4gO+8jOaJk+mAoOmdmeiwp+Wwj+i1hOeahOaWh+WtpuaDheiw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DxiciAvPg0KMTg6MzDnlKjmmZrppJDvvJvppJDlkI7oh6rnlLHmtLvliq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5OjAw54m15omL5L2g5oiR6LWP4oCc6YaJ576O4oCd5pif56m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uS4ieWd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LiJ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E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lronmjpL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rKz6LC34oCc6KqT6KiA4oCdPHN0cm9uZz7jgJDnjrvnkoPmoIjpgZ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4rpmanliLrmv4DvvIjpnovlpZfoh6rnkIY15YWDL+S6uu+8ieS9jeS6j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5iuahpeWyreS5i+mioO+8jOWzreWjgeS5i+S4iu+8jOWFqOmVvzE1MOexs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S9meexs++8jDcw5bmz6KeC5pmv56S85L2b5Y+w77yM6K6p5oKo5bC95Lq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LiO5Yi65r+A44CC56uL5LqO5qCI6YGT5LmL5LiK77yM546v6KeG5Zub5ZG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O5pmv77yM5bOt5aOB5baZ5bOL44CC5L+v6KeG5LiL5pa577yM6auY6L6+55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ms5rKz5rC05riF5r6I5aaC6ZWc77yM5qKv55Sw6YGN5biD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wMOW3puWPs+S4remkkOiHqueQhjxiciAvPg0KMTI6MDA8c3Ryb25nPuOAkOW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mprOS5kOWbreOAkTwvc3Ryb25nPu+8iOaXoOmXqOelqO+8jOWPr+iHqueUs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WoseS5kOmhueebrumcgOWNleeLrOS7mOi0ue+8jOivt+WPgueci+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uihqO+8ieiHqueUsea0u+WKqO+8jO+8m+iHqui0uei/m+ihjOaUgOWyqeOAge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eUteWtkOeJm+OAgeawtOS4iuiHquihjOi9puOAgeinguWkqeeEtuefs+S9m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0oumBk+OAgemjnue/vO+8mzxiciAvPg0KMTU6MDDotaDpgIE8c3Ryb25nPuOAk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poeearuiJh+a8gua1geOAkTwvc3Ryb25nPu+8iDLkurrkuIDkuKrmqaHnmq7o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lj4LotLnnlKjkuI3pgIDvvInpnZLlsbHnu7/msLT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KTlsrjlsbHlir/pmanls7vmm7Tlhbznp4Dnvo7ml4vkuo7mtaroirHms6Lmt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ms6Lls7Dmnpfnq4vvvIzmuIXlub3pnZnosKfvvJvkvZPpqozmvILmtY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IzlsJblj6vlo7DkuLrlsbHmnpfluKbmnaXml6Dpm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vvIzmgqjlsIbkuLrmgqjnmoTml4XnqIvlop7mt7vkuIDmrrX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vo7lpb3orrDlv4bkuI7kvZPpqozjgII8YnIgLz4NCjE2OjAw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7uT5p2f5oSJ5b+r55qE5peF6KGM77yB77yB5Zue56iL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Zeo5pWj5Zui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Vo+WuouWRqDblj5H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otaDpgIHkuIPlvanlsI/plYfjgIHmi5LpqazmsrPmqaHnmq7oiYf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igJzpuKHigJ3lrqLkurrlh63ouqvku73or4Hnq4vlh484MOWFgzxiciAvPg0K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ZuYnNwO+WcsOWkhOWMl+S6rOilv+mDqO+8jOays+WMl+ecgeilv+WMl+mDqO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a2nuawtOWOv+Wig+WGheOAguWug+S7peKAnOmbhOOAgemZqeOAgeWlh+OAgeW5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SjOWPpOiAgeeahOWOhuWPsuaWh+eJqe+8jOS6q+aci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+juiqieOAgumHjuS4ieWdoeaYr+S4reWbveWMl+aWueaegeS4uue9leingeeahOi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ip+awtOOAgeWlh+WzoeaAquazieOAgeaWh+eJqeWPpOi/ueOAgeWQjeagkeWPpOe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mjjuaZr+WQjeiDnOWMuu+8jOaAu+mdouenrzUyMOW5s+aWueWF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qbrosIPovabvvIzmr4/kurrkuIDluqfvvIjku6X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ss5L+d6K+B5q+P5Lq65LiA5bqn77yJ44CC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54us56uL5Y2r5rW077yI6Ieq5aSH5rSX5ryx55So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+Q5L6b6Ieq54S25Y2V6Ze05Ye6546w5Y2V5Lq66K+3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jDlhYPvvIk8YnIgLz4NCjPjgIHnlKjppJDvvJox5pepMuato+mkkO+8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I+cMeaxpO+8jDEw5Lq6MeahjO+8jOmFkuawtOiHqueQhu+8ie+8iOWboumY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mHj+eojeWHj+S/neivgeavj+S6uuS4gOiPn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ZvumHjOWzoeOAgeS4nOa5lua4r+aZr+WMuummlumBk+Wkp+mXqOelqO+8iOWbou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XqOelqOaMgeS7u+S9leivgeS7tuaXoOaViO+8iTxiciAvPg0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yD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YnIgLz4NCjbjgIHlr7zmnI3vvJrlhajnqIvpmarlkIzjgIHlr7zmnI3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qIs15YWDL+S6uu+8jOaZr+WMuuWGheiHqueUsea0u+WKqOacn+mXt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UqOi9puOAgiA8YnIgLz4NCjfjgIHlhL/nq6XvvJrlhL/nq6UxLjL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kKvnlKjppJDkuI7nlKjovabvvJvlhbbku5bkuI3lkKvvvIjoi6X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sYrml7boh6rnkIbvvInvvJsxLjLnsbPku6XkuIr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c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XmiL/lt67jgIHlrqLkurrlm6Dnp4Hmtoj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pyJ5pWI6K+B5Lu277ya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K+B5Lu277yI6Lqr5Lu9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oqk54Wn562J5pyJ5pWI6K+B5Lu277y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So5ZOB77ya5aKo6ZWc44CB6Ziy5pmS6Zyc44CB6Zuo5YW344CB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6Ieq5aSH5omA6ZyA6KGj54mp5Lul5YWN552A5YeJ44CCPGJyIC8+DQoz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a5Yib5Y+v6LS044CB5oSf5YaS6I2v44CB5rK75ouJ6IKa5a2Q55qEK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raLms7voja/jgIHmuIXlh4nmsrnjgIHpmLLmhJ/lhpLjgIHlj5Hng6fjgIH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moToja/lk4HvvIzmnInlhbblroPnl4Xlj7LnmoTmoLnmja7oh6rouqvmg4XlhrX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kuKrkurrluLjnlKjoja/lk4HlsLHvvIzku6Xkvr/lupTmgKXkuYvnlKj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XovabnmoTlm6Llj4vliIforrDmkLrluKbmmZXovaboja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ror7flrqLkurrkv53nrqHlpb3pmo/ouqvnianlk4H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ma/ljLrlj4Lop4LpmLLmraLlsI/lgbfvvIzlpoLmnInkuKLlp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tKPku7voh6rotJ/vvJvoh6rnlLHmtLvliqjmnJ/pl7TmiJblj4LliqD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ml7bor7fmuLjlrqLms6jmhI/oh6rouqvkurrouqvlronlhajvvIzlpo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mgKfmtLvliqjml7blj5HnlJ/ku7vkvZXmhI/lpJbkuovmlYX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hajpg6jotKPku7vvvIzml4XooYznpL7kuI3mib/mi4Xku7vkvZXnu4/mt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Js8YnIgLz4NCjXjgIHohLHlm6Lmj5DnpLrvvJrmuLjlrqLkuK3pg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nlKjppJDkvY/lrr/jgIHmnKrmjInop4Tlrprml7bpl7Tpm4blkIjmiJb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vohLHlm6LmnJ/pl7TmuLjlrqLlj5HnlJ/ku7vkvZ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uLjlrqLoh6rooYzmib/mi4Xlhajpg6jotKPku7v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nu4/mtY7kuI7ms5XlvovotKPku7vjgII8YnIgLz4NCjbjgIHotK3nian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nJ/pl7TlnKjmma/ljLrlhoXoh6rmhL/mtojotLnotK3nian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otK3nianml7bor7flhYjpl67muIXmpZrku7fmoLzlho3kubDvvIzkuI3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vZPlnLDllYbotKnnoI3ku7fvvIzpmLLmraLlj5HnlJ/nuqDnurfnrY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lm6DotK3niankuI7lvZPlnLDllYbotKnlj5HnlJ/nuqDnur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p6PlhrPkuI7ml4XooYznpL7ml6DlhbPjgII8YnIgLz4NCjfjgIHnibnliK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ovabnqIvjgIHmuLjop4jml7bpl7TlnYfkuLrlj4LogIPml7b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mlL/lupzkv67ot6/vvInmiJbvvIjkuI3lj6/mipflipvlm6DntKDvvInmiJb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npgKDmiJDml7bpl7Tlu7bor6/miJblj5bmtoj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otZTlgb/otKPku7vjgILvvIjmlL/lupzkv67ot6/mmK/mjIf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Yzovabot6/nur/pgYfliLDlvZPlnLDmlL/lupzlr7not6/pnaLmlLnpgKDmiJbmia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ovabot6/pnaLkuI3kvbPmsb3ovablj6rog73kvY7pgJ/ooYzpqbbmiJblsI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6/ooYzpqbbvvInvvIjkuI3lj6/mipflipvmmK/mjIfkuI3og73pooTop4HjgI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ubbkuI3og73lhYvmnI3nmoTlrqLop4Lmg4XlhrXvvIzljIXmi6zlm6D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npL7kvJrljp/lm6DlvJXotbfnmoTkuovku7bvvIzlpoLoh6rnhLbngb7lrrP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ph43lpKfkvKDmn5PmgKfnlqvmg4XjgIHmlL/lupzooYzkuLr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hI/lpJbkuovku7bmmK/mjIflm6DlvZPkuovkurrmlYXmhI/miJbov4flpLH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lm6DntKDogIzlj5HnlJ/nmoTvvIzlvbHlk43ml4XmuLjooYznqIvnmoT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rYnlhazlhbHkuqTpgJrlt6XlhbfnmoTlu7bor6/miJblj5bmtoj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kuqTpgJrloLXloZ7jgIHph43lpKfnpLzlrr7mtLvliqjnrYn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KYheWuouS6uuaKleivieS7peW9k+WcsOWuouS6uuaJgOetv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S4uuWHhuOAguaIkeekvuamguS4jeWPl+eQhuWboOS4jeWhq+OAgeiZmuWhq+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9k+WcsOWQjueahOS7u+S9leaKleivi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FBEAB099D73FC9A9D1A9661EA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