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6 Aug 2025 00:36:3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4D1E327F36796E1C435B9F2DF167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4D1E327F36796E1C435B9F2DF167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m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opb/lsbHjgIHopb/lj4zniYjnurPjgIHkuK3nvIXovrnlooPlj4zpo5425pelKirotoU1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LjHkuKrlupcu5peg6Ieq6LS5KipfX+aXhea4uOe6v+i3r+WbveWGheaXhea4uOS6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hueJiDwvdGl0bGU+DQoNCg0KDQo8c3R5bGUgdHlwZT0idGV4dC9jc3MiIG1lZGlhPSJh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p7DQoNCg0KDQoJbWFyZ2luOiAwOw0KDQoNCg0KCXBhZGRpbmc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ib2R5ew0KDQoNCg0KCWZvbnQtZmFtaWx5OiBhcmlhbCwgc2Fucy1zZXJpZ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glsaW5lLWhlaWdodDogMTUwJ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oJYmFja2dyb3VuZDogI0VFR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vbCwgbGksIGRsLCBkdCwgZGQgeyBib3JkZXI6MDsgfQ0KDQoNCg0KdW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bGlzdC1zdHlsZTpub25lOyBsaXN0LXN0eWxlLXR5cGU6bm9uZTsgfQ0KDQoNCg0KYT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dmlzaXRlZCxhOmhvdmVyew0KDQoNCg0KCWNvbG9yOiAjMDAwOw0KDQoNCg0KCXRleHQ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vbjogbm9uZTsNCg0KDQoNCn0NCg0KDQoNCi5jbGVhcmZpeDphZnRlci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DQoNCg0KDQoJdmlzaWJpbGl0eTogaGlkZGVuOw0KDQoNCg0KCW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3RoOw0KDQoNCg0KCWhlaWdodDogMDsNCg0KDQoNCgljb250ZW50OiAiLi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pbmxpbmUtYmxvY2t9DQoNCg0KDQovKiBI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mcm9tIElFLW1hYyBcKi8NCg0KDQoNCiogaHRtbCAuY2xlYXJmaXggeyBoZWlnaHQ6IDEl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Jsb2NrO30NCg0KDQoNCi8qIEVuZCBoaWRl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CovDQoNCg0KDQogDQoNCg0KDQojcHJpbnRCdG5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ZGOTsNCg0KDQoNCglib3JkZXItYm90dG9t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zcHggMDsNCg0KDQoNCgltYXJnaW4tYm90dG9tOiAxMHB4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iN3cmFwcGVyew0KDQoNCg0KCXdpZHRo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tbTsNCg0KDQoNCg0KDQoNCg0KCW1hcmdpbjogMCBhdXRv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YmFja2dyb3VuZDogd2hpdGU7DQoNCg0KDQoJcGFkZGluZzogMjB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dG9wOiAxcHggc29saWQgIzk5OTsNCg0KDQoNCglib3JkZXItbGVm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XJpZ2h0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0cHggc29saWQgIzMzMzsNCg0KDQoNCn0NCg0KDQoNCn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W1tOw0KDQoNCg0KfQ0KDQoNCg0KaDF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nB0O21hcmdpbi1ib3R0b206IDNtbQ0KDQoNCg0KfQ0KDQoNCg0KaD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HB0Ow0KDQoNCg0KfQ0KDQoNCg0KIA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ew0KDQoNCg0KCW1hcmdpbjogNXB4IDVweCA1cHggNXB4Ow0KDQoNCg0KCWZsb2F0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XRleHQtYWxpZ246Y2VudGVyOw0KDQoNCg0KCWhlaWdodDox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BpbWd7DQoNCg0KDQoJcGFkZGluZzog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M3B4Ow0KDQoNCg0KCWJvcmRlcjogc29saWQgMXB4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p9DQoNCg0KDQoucm91dGVfdmlld19tb2R1bGUgLnBsYWNlbmFt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p0YWJsZXsNCg0KDQoNCgl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YXlvdXQ6IGZpeGVkOw0KDQoNCg0KCWJvcmRlci1jb2xsYXBzZTogY29sbGFwc2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ZHsNCg0KDQoNCglib3JkZXI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NCg0KDQoNCglmb250LXNpemU6IDlwdDsNCg0KDQoNCn0NCg0KDQoNCn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lmb250LXNpemU6IDlwdDt9DQoNCg0KDQo8L3N0eW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cHJpbnQiP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ub25lOw0KDQoNCg0KfQ0KDQoNCg0K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oZWFkPg0KDQoNCg0KIA0KDQoNCg0KPGJvZHk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3JhcHBlciI+DQoNCg0KDQo8ZGl2IHN0eWxlPSJmbG9hdDogcmlnaHQ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yL2ltYWdlcy9sb2dvLnBuZyIgYWx0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HRpdGxl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GJvcmRlcj0iMCI+PC9kaXY+DQoNCg0KDQo8aDE+57yW5Y+3M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8YnI+DQoNCgk8PuaYhuaYjuilv+WxseOAgeilv+WPjOeJiOe6s+OAgeS4ree8hei+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jOmjnjbml6UqKui2hTXmmJ/phZLlupcuMeS4quW6ly7ml6Doh6rotLkqKjwvaDE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u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jwvcD4NCg0KDQoNCiANCg0KDQoNCg0KDQoNCjxwPu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g5aSpPC9wPg0KDQoNCg0KPHA+5Ye65Y+R5pel5pyf77ya5pif5pyf5LiALOaYn+acn+S6j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Iks5pif5pyf5ZubLOaYn+acn+S6lCzmmJ/mnJ/lha0s5pif5pyf5pel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5piG54mIPC9wPg0KDQoNCg0KPHA+57q/6Lev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gPGZvbnQgc3R5bGU9ImNvbG9yOiNGRjY2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Ij4zODkwPC9mb250PiDotbc8L3A+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GNlbnRlcjsiPjxzdHJvbmc+PHNwYW4gY2xhc3M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0X3ByaW50ZiI+5peF5ri46aKE6K6i55S16K+d77yaIMKgwqDlrqLmnI1RUe+8mu+8iD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o5aSp5YCZ5Li65oKo5pyN5Yqh77yB77yJPC9zcGFuPjwvc3Ryb25nP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YnI+DQoNCg0KDQogICA8dGFibGUgd2lkdGg9IjcxMiIgYm9yZGVyPSIw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jZWxscGFkZGluZz0iMCIgY2VsbHNwYWNpbmc9IjAiIHN0eWxlPSJtYXJnaW46MXB4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OyI+DQoNCg0KDQogICAgPHRyIGlkPSJ0bF90cyI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IiBoZWlnaHQ9IjI1IiBhbGlnbj0iY2VudGVyIj7lpKnmlb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zgiPuihjOeoi+WuieaOkj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l6n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Y2I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ZmumkkDwvdGQ+DQoNCg0KDQogICAgICA8dGQgd2lkdGg9IjE4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vY/lrr/phZLlupc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D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x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jJfkuqwt5piG5piOICjpo57mnLo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mIbmmI4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jwvc3Ryb25nPjwvdGQ+DQoNCg0KDQogICAgICA8dGQ+5piG5piOLS3opb/lsbEtLeaZr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qOaxny0t5YyX5Zue5b2S57q/5qCH5b+X5Zut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mma7mt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6KW/5Y+M54mI57qzLS3ph47osaHosLctLeeDreW4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eWbrS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YuQ5rW3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Q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kOa1ty0t5omT5rSbLS3ni6zmoJHmiJDmnpctLeWLkOaZr+adpemjjuaZr+WMui0t5pu8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h6Iqx5Zut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niYjnurM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4mI57qzLS3lgqPlrrbmnZHlr6gtLeWLkOazkOWkp+S9m+Wvui0t5pmv5rSq5rivLS3mm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aYhuaYj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2PC9zdHJvbmc+PC90ZD4NCg0KDQoNCiAgICAgIDx0ZD7mm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tLeWMl+S6rCAo6aOe5py6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CQ0KDQoNCg0KICAgICAgICANCg0KDQoNCiAgICAgICAgDQoNCg0KDQoJ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NCg0KDQoJCQ0KDQoNC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x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Ml+S6rC3mmIbmmI4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S7iuaXpeaCqOS5mOmjnuacuuaKtei+vue+juS4veeahOaYpeWfjuKAlOaYhuaYj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whuWuieaOkuS4k+S4mueahOaOpeacuuS6uuWRmOWcqOacuuWcuui/juaOpeaC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i1oOmAgeasoui/jumynOiKse+8jOW5tuWuieaOkuiIkumAgueahOWVhuWKoei9puaO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peS9j+mFkuW6l++8jOWcqOmFkuW6l+S4uuaCqOWKnueQhuWFpeS9j+aJi+e7r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3peS9nOS6uuWRmOS8muWcqOaCqOWFpeS9j+mFkuW6l+S7peWQjuaWueaJjeemu+W8g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jxiciAvPg0KPHN0cm9uZz7muKnppqjmj5DnpLo8L3N0cm9uZz48YnIgLz4NCj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kuIrpq5jljp/nmoTotLXlrr7vvIzku4rml6Xor7flhaXkvY/phZLlupflkI7ms6jmhI/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lgZrlpb3kvZPlipvlgqjlpIfjgILor7fms6jmhI/kuI3opoHliafng4jov5Dliqj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h4/ppa7phZLvvIzku4rlpKnmsqHmnInlronmjpLnlKjppJDvvIzlkITkvY3otLXlrr7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lk4HlsJ3kupHljZflsI/lkIPjgII8YnIgLz4NCjLjgIHmmIbmmI7ml6nmmZrmuKnlt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pKfvvIzor7fmgqjms6jmhI/mt7vlh4/ooaPniannmoTlh4blpIfvvIzlnKjoh6rnlLH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l7bvvIzor7fmgqjkv53nrqHlpb3kuKrkurrotKLnianjgII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piO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mmIbmmI4tLeilv+WxsS0t5pmu5rSx5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LS3ljJflm57lvZLnur/moIflv5flm60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mFkuW6l+aXqe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i9puWJjeW+gOaYhuaYjuWEkumHiumBk+S4ieaVmeWQiOS4gOeahOWco+WcsOOAkOilv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ke+8iOi9pueoi+e6pjMw5YWs6YeMLzUw5YiG6ZKf77yM5ri46KeI5pe26Ze057qmM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Qq+WNleeoi+e0oumBk+OAgeWNleeoi+eUteeTtui9puOAgeW+gOi/lOeOr+S/ne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cqOWOu+ilv+WxseeahOi3r+S4iuS7juS4jeWQjOeahOinkuW6pui/nOecuuilv+Wxs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zsO+8jOaXouWDj+S4gOWwiuW6nuWkp+eahOedoeS9m++8jOWPiOS8vOS4gOS4quS7sOWN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keWls++8jOWIq+acieS4gOeVque+juaZr+OAguWdkOS4iue0oumBk++8jOWQkeedgOilv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xsemhtuWHuuWPke+8jOeci+iEmuS4i+agkeacqOiMguWvhu+8jOWQrOagkeael+mXtOaO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Ng+W5tOWPpOWIuemHjOS8oOadpemYtemYteeahOivtee7j+WjsO+8jOaBjeWmgu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S7meWig+OAguS/l+ivneivtOKAnOS4gOeZu+m+memXqO+8jOi6q+S7t+eZvuWAje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ilv+Wxse+8jOS4gOWumuimgeWOu+m+memXqO+8jOW7uuWcqOaCrOW0lui+ueS4iuea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xseOAkOm+memXqOefs+eqn+OAkeS6keWNlyoq5aSn44CBKirnsr7nvo7nmoTpgZPmlZnn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vvIzmiprmkbjnnYDov5nkupvlnKjljp/nlJ/lsqnnn7PkuIrpm5Xlh7/ogIzmiJDnmoT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jgIHmpbnogZTjgIHlpKnmo5rjgIHlrqTlo4HjgIHnpZ7moYjjgIHpppnngonjgIHng5vlj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pvlk4HnrYnvvIzkuI3npoHmhJ/mhajlj6TkurrprLzmlqfnpZ7lt6XnmoTlt6Xoibrpr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LkurrnlJ8qKuaDrOaEj+eahOS6i+S5i+S4gOWwseaYr+eZu+mrmOacm+i/nO+8jOeZ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+memXqO+8jOS4jeS7heWPr+S7peS/r+eesOa7h+axoOe+juaZr++8jOi/mOiDveaso+i1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VtOS4quaYhuaYjuWfjueahOWFqOiyjO+8jOWcqOi/memHjOa3seWRvOWQuOaWsOmynOep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iuqeS6uueyvuelnuaKluaTnu+8jOiuqeW/g+Wig+ixgeeEtuW8gOacl+OAgua4uOini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WQju+8jOaIkeS7rOWwhuWJjeW+gOilv+WxseiEmuS4iyoq5YW35Lq65rCU55qE5Yac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CB6aSQ5Y6F4oCU5Lmh5p2R5bCP5qat6aWt5bqX5Lqr55So5Lit6aSQ77yM5ZOB5bCd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Yac5a6255Sf5oCB5Y2I6aSQ77yM5LqR5Y2X55qE5Yac5a626I+c77yM6aOf5p2Q5paw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Kirms6jph43kv53nlZnpo5/niannmoTljp/msYHljp/lkbPvvIzorqnkvaDlk4HlsJ3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mnZAqKuacrOecn+eahOWRs+mBk+OAgjxiciAvPg0K5Y2I6aSQ5ZCO77yM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Y+M6IOe6IOO5LmL5Lmh44CQ5pmu5rSx5aKo5rGf44CR77yI6L2m56iL57qmMjY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LzQuNeWwj+aXtu+8ie+8jOWiqOaxn+aYr+S4lueVjOS4iuWUr+S4gOiiq+WMl+WbnuW9k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pv+WfjuiAjOi/h+eahOWOv+Wfju+8jOiAjOiuqei/memHjOS4vuS4lumXu+WQjeeahO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eahOWPjOiDnuiDjuWkmu+8jOS4jeS7heS6uueUn+WtqeWtkOWPjOiDnuiDjuWkmu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eOAgeaenOWunuWPjOiDnuWtqueUn+S5n+mdnuW4uOWkmu+8geS7iuWkqe+8jOaIkeS7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i1t+WcqOWkqumYs+i9rOi6q+eahOWcsOaWue+8jOino+ivu+Wuh+WumeWPjOeUn+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ggeOAgjxiciAvPg0K5ri46KeI44CQ5YyX5Zue5b2S57q/5qCH5b+X5Zut44CR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qmMeWwj+aXtu+8jOWQq+eUteeTtui9pu+8ie+8jOi/memHjOaYr+ebruWJj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inhOaooSoq5aSn44CB5Yqf6IO9KirpvZDlhajnmoTljJflm57lvZLnur/moIflv5flm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vvIzmr4/lubTlpI/oh7Pml6XvvIzov5nph4zlsIblh7rnjrDigJznq4vmnYbkuI3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igJ3nmoTnjrDosaHvvIzkuYvlkI7lpKrpmLPnm7TlsITngrnlsIbpgJDmuJDnp7vlkJH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nkIPvvIzlm6DmraTvvIzov5nph4zooqvnp7DkuLrigJzlpKrpmLPovazouqvnmoTlnLDml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Lov5nph4zmmK/kupHljZcqKuWkp+eahOWkqeaWh+enkeaZrummhu+8jOacieS6keWNl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+hCoq5aSn55qE5aSp5paH56eR5pmu5pyb6L+c6ZWc77yM6KKr56ew5Li64oCc5ruH5Y2X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Wc4oCd77yM5Yip55So6L+Z5p625pyb6L+c6ZWc5Y+v5Lul5b6I5riF5qWa55qE5o6i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yI55CD44CB5aSq6Ziz5Y+K5YW25LuW6KGM5pif55qE5aWl56eY77yM5piv5aSp5paH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CF5LusKirllpzmrKLnmoTlnLDmlrnjgILlnKjov5nph4zov5jlj6/ku6XnnIvliLD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mJ/luqfjgIHnvo7kuL3nmoTpk7bmsrPku6Xlj4rmtanngJrnmoTmmJ/nqbrvvIzng63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mmJ/jgIHllpzmrKLmmJ/luqfnmoTkvaDkuIDlrprkuI3og73plJnov4fjgII8YnIgLz4NC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n+WboOWPjOiDnuiDjuaWh+WMluiAjOmXu+WQjeS6juS4lu+8jOWPjOiDnuiDjuWPkeeUn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6puS4uuWNg+WIhuS5i+S4gO+8jOiAjOWcqOWiqOaxn+aciTEyMDDlr7nlj4zog57og4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nKjljJflm57lvZLnur/kuIrnmoTlsLHmnIk2MDDlpJrlr7nvvIznibnliKvmmK/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jr/looPlhoXnmoTmsrPopb/mnZHvvIzlj4zog57og47nmoTmr5TkvovnlJroh7PotoX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iIbkuYvlm5vvvIzlpKflpKfotoXlh7rkuobmraPluLjnmoTmr5TkvovjgILmr4/lubTnm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p2l6Ieq5LiW55WM5ZCE5Zyw55qE5Y+M6IOe6IOO5Lus6YO95Lya55u46IGa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C5Yqg5Y+M6IOe6IOO6IqC54uC5qyi5rS75Yqo44CC5Zyo5aKo5rGf77yM6KaB55Sf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e6IOO77yM56ys5LiA6KaB6LWw5Y+M6IOe57q/77yI5pei5YyX5Zue5b2S57q/77yJ77yM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6KaB5oyC6K645oS/5oyC5ZCM5b+D6ZSB77yM56ys5LiJ6KaB5Zad5Y+M6IOe5LqV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Zub6KaB5L2P5Y+M6IOe5oi/77yM552h5Y+M6IOe5bqK44CC5Zyo5YyX5Zue5b2S57q/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Zut6YeM77yM5aaC5p6c5L2g5oSf5YW06Laj77yM5Y+v5Lul5oqK6L+Z5Lqb5rWB56i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LiA5qyh77ya5rK/552A5YyX5Zue5b2S57q/6LWw5Yiw5Y+M5a2Q5bm/5Zy677yM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ZCM5b+D6ZSB77yM5Zad5Yeg5Y+j5YyX5Zue5b2S57q/5Lik5L6n55qE5Lik5Y+j5Y+M6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O5LqV6YeM55qE5LqV5rC077yM552h5LiA5LiL5Y+M5a2Q6ZuV5aGR5LiL55qE5Lik5byg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e5bqK44CC5o2u6K+05LiN5LuF5piv5pys5Zyw5Lq677yM5bCx6L+e5pyJ55qE5aSW5Zy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6YeM5bCP5L2P5LiA5q615pe26Ze05Lmf55Sf5LqG5Y+M6IOe6IOO44CC5aKo5rGf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Kirni6znibnnmoTlk4jlsLzml4/mlofljJbvvIzlk4jlsLzml4/mmK/kuIDkuKrov73ot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nmoTmsJHml4/vvIzmr4/lubTlpI/oh7Pml6XlpKrpmLPovazouqvml7blk4jlsL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pg73ouqvnnYDnm5voo4XvvIzkvJrlnKjlk4jlsLzlj5bngavlj7DkuL7ooYzlj6TogIH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kuKXnmoTku6rlvI/lj5bngavvvIznpYjmsYLkuInnpZ7otZDkuojlk4jlsLzkurrlhYn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vvIzorqnlk4jlsLzkurrkupTosLfkuLDnmbvjgIHkurrnlZzlhbTml7rvvIzmsLjov5z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jgIHlubjnpo/vvIHmmZrppJDmiJHku6zlsIblnKjljJflm57lvZLnur/moIflv5flm63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4jlsLzmsJHml4/po47lkbPppJDljoXlhoXlk4HlsJ3lnLDpgZPnmoTlk4jlsLzpo47lk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lk4jlsLzkurrlr7nlpKrpmLPjgIHlr7nngavnmoTng63niLHkuZ/muJfpgI/liLD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ppa7po5/mlofljJbkuK3vvIzlpKfnopfogonvvIzlpKfnopfphZLvvIzmt7PmnLTlj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g4XjgILppJDlkI7vvIzkuZjovabliY3lvoDmma7mtLHvvIjovabnqIvnuqYxNTDlhazph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j+aXtu+8ie+8jOWFpeS9j+mFkuW6l+S8keaBr+OAgjxiciAvPg0KPHN0cm9uZz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3N0cm9uZz48YnIgLz4NCjEu5Zyo5pmv5Yy65LmY5Z2Q55S155O26L2m44CB57Si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6K+35ZCs5LuO546w5Zy65bel5L2c5Lq65ZGY55qE5a6J5o6S77yM5oyJ6aG65bq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L2m44CCPGJyIC8+DQoyLuaZr+WMuua4uOiniOaXtu+8jOivt+i3n+Wlvemaj+Wbo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S7peWFjei1sOWkseOAgjxiciAvPg0KMy7loqjmsZ/kuLrlsJHmlbDmsJHml4/ogZrls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or7flsIrph43lvZPlnLDnmoTpo47kv5fkuaDmg6/jgII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pmu5rSx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+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opb/lj4zniYjnurMtLemHjuixoeiwty0t54Ot5bim5qS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phZLlupfml6nppJDlkI7vvIzkuZjovabliY3lvoDnvo7kuL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j4zniYjnurPjgJDph47osaHosLfjgJHvvIjovabnqIvnuqYxMDDlhazph4wvMS41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aSn6LGh5piv6KW/5Y+M54mI57qz55qE6LGh5b6B77yM5Lmf5piv6KW/5Y+M54mI57q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4G177yM5aaC5p6c6K+06KaB5Zyo6KW/5Y+M54mI57qz5a+75om+5LiA5LiqKirkurLov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saHjgIEqKuS6sui/keiHqueEtueahOWcsOaWue+8jOmCo+S4gOWumuaYr+OAkOmHjuix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ke+8iOa4uOiniOaXtumXtOe6pjLlsI/ml7bvvInov5nph4zmmK/ph47osaHmtLvliqgq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huS4reOAgemikee5geeahOWcsOaWue+8jOayv+edgOatpeihjOmBk+i/m+WFpeWbre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mBjeWcsOm7hOmHkeifkueahOibh+Wbre+8jOenjeexu+e5geWkmueahOWFsOiKse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uS4veWkmuW9qeeahOidtOidtuWbre+8jOS6lOW9qee8pOe6t+eahOeZvum4n+Wbr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n+WjpOWIsOWcsOihqO+8jOS7juiNieS4m+WIsOeBjOael++8jOS7juael+S4i+WIsOae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mDveaYr+WKqOeJqeS7rOeahOagluaBr+WcsO+8jOmHjuixoeiwt+WwseaYr+WKqOak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7rOeahOWutuWbreOAguihjOi4quS4jeWumueahOmHjuixoeelnuenmOiOq+a1i++8j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yv+edgOa4hea6quaXgeeahOagiOmBk+i1sOi/m+mHjuixoeWHuuayoeeahOeDreW4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l+S4re+8jOWvu+aJvuixoee+pOeUn+a0u+eahOeXlei/ue+8jOecn+ato+eahOiHqueEt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S5n+makOiXj+WcqOi/meajruael+S5i+S4re+8jOi1sOi/m+ael+mXtO+8jOWPquin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+iOeahOa6quawtOe8k+e8k+iAjOa1ge+8jOa6qui+ueagkeacqOiMguWvhueUn+mVv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eadv+agueWPiuiAgeiMjueUn+iKseetieinguixoeWSjOiuuOWkmueahOePjeeogOak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gOWumuS8muiuqeS9oOWkp+W8gOecvOeVjOOAgumHjuixoeiwt+mHjOi/mOacieaIkeWbv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JgOmpr+ixoeWtpuagoe+8jOiuree7g+aciee0oOeahOWkp+ixoeaGqOaAgeWPr+aO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S7rOS8muWQkea4uOWuoumeoOi6rO+8jOihqOekuuasoui/ju+8jOS8muS9nOWktOmh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iEmuacneWkqeeahOWAkueri++8jOS8muWQiOedgOmfs+S5kOeahOaXi+W+i+i3s+iI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Dvei/h+eLrOacqOahpeOAgeS8mueUqOixoem8u+S9nOKAnOi4ouKAneeQg+ihqOa8lOKA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uOWuouWPr+mqkeWcqOixoeiDjOS4iu+8jOaIluWdkOWcqOixoem8u+S4iu+8jOS4juixo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9se+8jOeUmuiHs+WPr+i6uuWcqOWcsOS4iu+8jOiuqeWkp+ixoeeUqOiEmue7meS9oOaMi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ApuKApuWkp+ixoeS7rOeBteaAp+S5luW3p++8jOaDueS6uuWWnOeIse+8jOS7pOS9oO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aLjeaJi+WPq+WlveOAguWNiOmkkOaIkeS7rOWwhuS5mOi9puWJjeW+gOeOieWFiemHj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o+WRs+mkkOWOhe+8iOi9pueoi+e6pjQ15YWs6YeMLzHlsI/ml7bvvInvvIzlk4HlsJ3l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po47lkbPppJDvvIzopb/lj4zniYjnurPmub/ng63nmoTmsJTlgJnmmK/lsbHojIXph47oj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lb/nmoQqKuS9s+eOr+Wig++8jOWCo+aXj+S6uuaso+eEtuaOpeWPl+Wkp+iHqueEtu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u+8jOWwhuWxseiMhemHjuiPnOWPmOaIkOe+juWRs+WPr+WPo+eahOe+jumjn++8jOW4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S4gOautee+juWmmeeahOiIjOWwluebm+WutOOAgjxiciAvPg0K5Y2I6aSQ5ZCO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YuQ5LuR77yI6L2m56iL57qmMzDlhazph4wvMzDliIbpkp/vvInvvIzmuLjop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j4zniYjnurPllK/kuIDnmoQ1Qee6p+aZr+WMuuOAkOS4reWbveenkeWtpumZouilv+WP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s+eDreW4puakjeeJqeWbreOAke+8iOa4uOiniOaXtumXtOe6pjLlsI/ml7bvvIzlkKv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vabvvInvvIzng63luKbmpI3nianlm63ooqvoqonkuLrigJzmpI3niannjovlm73nmoTnv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igJ3igJznu7/lrp3nn7PnmoTlv4PohI/igJ3vvIzmmK/lm73lhoXpnaLnp68qKuWkp+OA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bhueJqeenjSoq5Liw5a+M44CB5qSN54mp5LiT57G7KirlpJrnmoTmpI3nianlm63vvIz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no4XnpLTnmoTni6zmnKjmiJDmnpfvvIzkupTlvannvKTnurfnmoTnqbrkuK3oirHlm6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nibnnmoTogIHojI7lvIDoirHnrYnorqnkurrnnIvlvpfnnLzoirHnvK3kubHjgILkuID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ma/ljLrvvIzlsLHlj6/ku6XnnIvliLDlrqPkvKDnlLvkuK3nmoTnjovojrLmsaDvvIzlt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njovojrLnnJ/mmK/lkI3lia/lhbblrp7nmoTmsLTkuK3njovogIXvvIzlsI/mnIv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nZDlnKjojrLlj7bph4zkuI3kvJrmsonkuIvljrvvvIzpnZ7luLjmnInotqP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4rlj7nlpKfoh6rnhLbnmoTmtKrojZLkuYvlipvjgILlnKgqKuWPl+a4uOWuouWWn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nOWlh+iKseW8guacqOWbreKAnemHjO+8jOS8muWPmOminOiJsueahOiKseOAgeaMieaXt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KseeahOaXtumSn+iKseOAgemaj+edgOmfs+S5kOmipOWKqOeahOi3s+iInuiNieOAge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gkeW5suS4jemVv+WPtuWtkOeahOWFieajjeagkeS7peWPiuingeihgOWwgeWWieeahOeur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qOetieWQhOiJsuWlh+iKseW8guiNie+8jOmDveS7pOS6uuWkp+W8gOecvOeVjOOAg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aYr+S4gOS4quaRhOW9seeIseWlveiAhe+8jOWcqOi/memHjO+8jOS9oOWPr+S7peWF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eUseWcsOWxleekuuS9oOWvueminOiJsueahOeQhuino+WSjOeDreeIseOAg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S4quWWnOasouaOouWvu+Wwj+e7huiKgueahOS6uu+8jOWcqOi/memHjO+8jOS9oOS8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i/meS6m+eci+S4iuWOu+aegeWFtuW+ruWwj+eahOWwj+WKqOeJqe+8jOWNtOWDj+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mHjOeahOS4u+S6uuS4gOagt++8jOS4jeeuoeWug+S7rOaYr+WBnOWcqOi1s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gj+adhuS4iu+8jOi/mOaYr+WcqOS4gOmil+W/q+iEseearueahOiAgeagkeW5su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+mVnOWktOWvueWHhuWug+S7rOaXtu+8jOWug+S7rOS4neavq+S4jeWPl+W9seWTje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+aMieeFp+Wug+S7rOiHquW3seeahOaDs+azleWcqOihjOWKqO+8jOS7v+S9m+aIkeS7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+S6uuWujOWFqOS4jeWtmOWcqOOAgjxiciAvPg0K5pma6aSQ5oiR5Lus5bCG5YmN5b6A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6YOo6JC96aSQ5Y6F77yI6L2m56iL57qmODDlhazph4zvvIwy5bCP5pe277yJ77yM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a6X55qE54ix5pi16aOO5ZGz6aSQ4oCU4oCU6Zi/5Y2h5a6044CC6Zi/5Y2h6YOo6JC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Y+M54mI57qzKirlhbfkurrmsJTnmoTmmI7mmJ/ppJDljoXvvIzmt7Hlj5flvZPlnLD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pzmrKLvvIzppJDppJDniIbmu6HvvIzpnIDmj5DliY3pooTorqLmiY3og73mnInkvY3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ov5jljp/kuobkuIDkuKrljp/lp4vjgIHnuq/mraPnmoTniLHmmLXmnZHokL3vvIzlh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nmoTlubLmoI/lvI/lu7rnrZHpo47moLzvvIznu7/moJHmiJDojavnmoTpm6jmnpfpo47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po5/mm7TmmK/kuI3nlKjlpJror7TvvJrogonlq6nmsaTpspznmoTnq7nnrZLpuK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nlJzniL3lj6PnmoToj6DokJ3ppa3vvIzpppnphaXlj6/lj6PnmoTlsI/ng6TpuKHvvIzm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okKXlhbvnmoTlsbHph47oj5zigKbigKbmr4/kuIDmoLfpg73mmK/nvo7po5/lrrbku6znm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IseOAguaZmumkkOWQju+8jOS5mOi9puWJjeW+gOWLkOa1t++8iOi9pueoi+e6pjQ1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eWwj+aXtu+8ie+8jOWFpeS9j+mFkuW6l+S8keaBr+OAgjxiciAvPg0KPHN0cm9uZz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8L3N0cm9uZz48YnIgLz4NCjEu5pmv5Yy65ri46KeI5pe277yM6K+36Lef5aW9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a+85ri477yM5Lul5YWN6LWw5aSx44CCPGJyIC8+DQoyLuS5mOWdkOeUteeTtui9pu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QrOS7jueOsOWcuuW3peS9nOS6uuWRmOeahOWuieaOku+8jOaMiemhuuW6j+S4iuS4i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xiciAvPg0KMy7or7fkuI3opoHpmo/mhI/mkZjjgIHmipjmma/ljLrnmoToirHojYnmo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kuI3opoHmjJHpgJfjgIHlloLpo5/lsI/liqjnianvvIzku6XlhY3ooqvliqjnianor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jgII8YnIgLz4NCjQu6KW/5Y+M54mI57qz5Li65bCR5pWw5rCR5peP6IGa5bGF5Zyw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6YeN5b2T5Zyw55qE6aOO5L+X5Lmg5oOv44CC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WLkOa1t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T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YuQ5rW3LS3miZPmtJstLeeLrOagkeaIkOaely0t5YuQ5pmv5p2l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LS3mm7zlkKzlvqHoirHlm60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mFkuW6l+aXqemkkOWQju+8j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S4ree8hei+ueWig+esrOS4gOmVh+OAkOaJk+a0m+OAke+8iOi9pueoi+e6pjc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MS415bCP5pe277yJ5Y+C6KeC6JGX5ZCN55qE5Lit57yF5LiA5p2h6KGX4oCU5omT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6LS45LqS5biC77yM6Ym06LWP57+h57+g57K+5ZOB44CC5Y2I6aSQ5bCG5Zyo54us5qCR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6aSQ5Y6F5ZOB5bCd5YKj5peP6Imy54m55omL5oqT6aWt77yM5omL5oqT6aWt5piv5YKj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56Imy576O6aOf77yM56u55a2Q57yW5oiQ55qE5aSn55uY77yM5Z6r5LiK6Iqt6JWJ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6Ze05piv55m955qE5ZKM6buE55qE55m957Gz6aWt5ZKM57Ov57Gz6aWt77yM5Zub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6Z2g55uY55qE6L6557yY5pS+5ruh5LqG5ZCE5byP6I+c6IK077yM6I2k57Sg5aGU6YW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bih44CB54Ok6bG844CB54Ok6IKJ44CB6JGx6Iqx54WO6JuL77yM5pyJ6aaZ6I+H44CB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B6buE55Oc44CB6I+c6Iqx77yM6L+Y5pyJ5pe25Luk5rC05p6c77yM6I+c5ZOB5Liw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+c5byP5bCK6YeN5LqG5aSp54S26aOf54mp55qE5pys5ZGz77yM5ZK46aaZ54i96L6j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Y+j77yM5oqT6LW36L2v6L2v55qE57Gz6aWt5ZKM6I+c6YCB6L+b5Y+j5Lit77yM5pa5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76O5ZGz44CCPGJyIC8+DQrljYjppJDlkI7vvIzmuLjop4jng63luKbpm6jmnpflpYfo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i6zmoJHmiJDmnpfjgJHvvIjmuLjop4jml7bpl7Qx5bCP5pe277yM5ZCr55S155O26L2m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piv5LiA6aKXOTAw5aSa5bm055qE6ICB5qaV5qCR77yM6Zmk5Li75bmy5aSW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6d5bmy5LiK55Sf5Ye66K645aSa5p+x5qC55o+S5YWl5Zyf5Lit77yM5pSv5p+x5qC5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LqG5Y+m5LiA5qO15qCR77yM5b2i5oiQ5qCR55Sf5qCR77yM5qC56L+e5qC555qE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mv6LGh77yM5p6d57mB5Y+26IyC77yM6L+c6L+c55yL5Y6777yM5Lya6K+v5Lul5Li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5bCP5qCR5p6X77yM5Lmf5Ly85LiA6YGT57u/6Imy55qE5bGP6Zqc77yM5aCq56e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WH6KeC77yM6Ziz5YWJ6YCP6L+H56ig5a+G55qE5p6d5bmy5oqV5bCE5LiL5p2l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4K554K55pif6IqS44CC54us5qCR5oiQ5p6X5Z2Q6JC95Zyo5Lit57yF6L655aKD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K+05LiA6ISa5Zyo5aKD5YaF5LiA6ISa5Zyo5aKD5aSW77yM5Zyo5pmv5Yy65Ya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L+c55y657yF55S455qE5byC5Zu96aOO5YWJ44CCPGJyIC8+DQrpmo/lkI7kuZj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K3nvIXnrKzkuIDlr6jjgJDli5Dmma/mnaXjgJHvvIjovabnqIvnuqY05YWs6YeM77yM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zmuLjop4jml7bpl7TnuqYxLjXlsI/ml7bvvInvvIzov5nph4zmmK/nprvnvIXnl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/keeahOadkeWvqO+8jOS+neeEtue7tOaMgeedgOWCo+aXj+adkeWvqOa3s+actOOAgeWO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geeahOagt+WtkO+8jOWCo+WutuS6uuS4luS7o+aCoOmXsueahOeUn+a0u+WcqOi/me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WvqOWtkOmHjO+8jOS9oOWPr+S7pei3n+maj+edgOOAiueIuOeIuOWOu+WTquWEv+OA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muatpe+8jOWOu+eci+eci+S7luS7rOabvue7j+eUn+a0u+i/h+eahOKAnOaYjuaYn+S5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Ane+8jOaJvuS4gOaJvuS7luS7rOW9k+aXtuaLjeaRhOeahOWcsOaWue+8jOS9oOi/m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j+aEj+mXsumAm++8jOWPr+S7peeci+aJk+mTge+8jOmFv+mFku+8jOmAoOe6uO+8jOe7h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tieS8oOe7n+aKgOiJuuWxleekuu+8jOS5n+WPr+S7peWOu+WSjOWCo+WutueahOWnkeWo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meS4gOi1t+WtpuS5oOaJk+i3s++8jOWOu+S4ree8heeVjOeikeeci+eci+Wvuemdou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vemjjuaDhe+8jOWOu+i+ueeVjOeahOmmmeiVieael+eci+eci+mHjueUn+eahOmmmeiV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9k+WcsOadkeWvqOi1tuaRhuKApuKApuWmguaenOS9oOS4jeaDs+WIsOWkhOi1s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S7pemaj+aEj+WOu+WCo+WutuWBmuWuou+8jOiBiuWkqe+8iOi/m+WFpeWCo+aXj+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t+iusOW+l+iEseaOiemei+WtkO+8ie+8jOWcqOi/memHjOS9oOWPr+S7peaEn+WPl+WIs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DgeeahOWCo+WutumjjuaDheWSjOWCo+aXj+WOn+S9j+awkeWotOmdmeeahOeUn+a0u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6ZqP5ZCO5LmY6L2m6L+U5Zue5pmv5rSq77yI6L2m56iL57qmMTIw5YWs6YeMM+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+8jOa4uOiniOWPpOS7o+WCo+aXj+eah+WupOWQjuiKseWbreOAkOabvOWQrOW+oeiK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keW5tuWcqOabvOWQrOW+oeiKseWbreWGheWTgeWwneaZmumkkO+8muWCo+WRs+iHquWK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njeexu+i+g+Wkmu+8jOiPnOWTgeS4sOWvjOOAgjxiciAvPg0K6aSQ5ZCO77yM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yL44CQ5r6c5rKn5rGf4oCi5rmE5YWs5rKz5LmL5aSc5q2M6Iie56+d54Gr5pma5Lya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yU5Ye65byA5aeL5YmN77yM5L2g5Y+v5Lul5Zyo5ZGo5oGp5p2l57qq5b+156KR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6Lef552A5YKj5peP5aWz5ryU5ZGY5Lus5LiA6LW35a2m6Lez56u556u/6Iie44CC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6KGo5ryU5byA5aeL5LqG77yM6Lqr552A6Imz5Li95pyN6aWw55qE5rCR5peP5aeR5ai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Z5Zyo6Iie5Y+w5LiK54Ot5oOF5rSL5rqi5Zyw6Lez6Iie5ZSx5q2M77yM5bGV56S66KW/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57qz5Y+K5r6c5rKn5rGf5rmE5YWs5rKz5rWB5Z+f5ZCE5Zu95rCR5peP5q2M6Iie44CB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6Im65pyv562J5rCR5L+X6aOO5oOF77yM5ZGI546w57uZ6KeC5LyX5LiA5Zy65peg5LiO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5qE6KeG6KeJ55ub5a6044CC5pma5Lya55qEKirpq5jmva7vvIzoh6rnhLbmmK/ku6Xl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kurrlj4jmlazlj4jniLHnmoTms7zmsLTvvIzlvZPoiJ7lj7DkuIrnmoTmvJTlkZjku6zms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l7bvvIzop4LkvJfku6zpg73ooqvoiJ7lj7DkuIrnmoTmg4Xnu6rmiYDmhJ/mn5PvvIzmv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Yvmg4XmuqLkuo7oqIDooajjgILmrYzoiJ7ooajmvJTnu5PmnZ/lkI7vvIzotaDpgIH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kuKrnpYjnpo/msrPnga/vvIzorrjkuIvkvaDnmoTlv4PmhL/vvIzmlL7lnKjnpY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kuK3vvIzmnJ/lvoXmhL/mnJvmiJDnnJ/nmoTpgqPkuIDlpKnjgILmlL7lroznpYjnpo/n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nlhbTmnKrlsL3nmoTkvaDov5jlj6/ku6Xlho3mrKHogZrpm4bliLDlkajmgLvnkIb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nopHliY3vvIzmiJbmiYvmi4nmiYvvvIzmiJbmibbnnYDliY3pnaLmnIvlj4vnmoTogqnoh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7TnnYDnr53ngavvvIzot7PotbfkuI3pnIDopoHlhbPlv4PoiJ7lp7/miJboioLlpY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pnIDopoHlsL3mg4Xph4rmlL7nrJHlrrnnmoToiJ7ouYjjgILmmZrkvJrnu5PmnZ/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kvJHmga/jgILku4rlpKnmiJHku6znibnliKvkuLrmgqjljYfnuqflhaX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mZrlm73pmYXlk4HniYzkupTmmJ/nuqfphZLlupfigJTigJTkuIfovr7luIzlsJTpob/pg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uqblgYfphZLlupfvvIzlhaXkvY/oiJLpgILkvr/liKnnmoTnu7/oibLoirHlm63vvIzlk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kuJPlsZ7mnI3liqHku6Xlj4rkuLDnm5vml6nppJDvvIzorqnmgqjlgI3kuqvlsIrotLX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r4bml7blhYnjgII8YnIgLz4NCjxzdHJvbmc+5rip6aao5o+Q56S6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LuS5mOWdkOeUteeTtui9puaXtu+8jOivt+WQrOS7jueOsOWcuuW3peS9nOS6uuWRm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+8jOaMiemhuuW6j+S4iuS4i+i9puOAgjxiciAvPg0KMi7mma/ljLrmuLjop4jml7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t5/lpb3pmo/lm6Llr7zmuLjvvIzku6XlhY3otbDlpLHjgII8YnIgLz4NCjMu6KW/5Y+M5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5Li65bCR5pWw5rCR5peP5Zyw5Yy677yM6K+36YG15a6I5b2T5Zyw55qE5rCR5peP6aOO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eJiOe6s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X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4mI57qzLS3lgqP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lr6gtLeWLkOazkOWkp+S9m+Wvui0t5pmv5rSq5rivLS3mmIbmmI4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XqemkkOWQju+8jOS5mOi9puWJjeW+gOengOerueeCuee8gOOAgeaenOacqOaOqeaY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kOWCo+aXj+adkeWvqOOAkSoq5YW35YKj5peP54m56Imy55qE5YKj5byP56u55qW877yM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j5peP5bCP5py05bCR5LuL57uN5YKj5peP5Lyg57uf55qE6aOO5Zyf5Lq65oOF77yM6aOO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77yM5Yiw5YKj5a625YGa5a6i77yM5L2T6aqM5rez5py054Ot5oOF55qE5YKj5peP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6ZqP5ZCO5YmN5b6A5bKp5q+b5Yac5a625Zut5YKj5ZGz5qW85ZOB5bCd5YKj5peP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Y2I6aSQ77yM5YKj5peP576O6aOf5Lul6YW45Li65Li777yM5L2G5YKj5peP5Lq65Lu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6aOf6YaL77yM5omA5pyJ55qE576O6aOf5Lit55qE6YW45ZGz6YO95p2l6Ieq5p+g5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o55Oc44CB6I+g6JCd5oiW5YW25LuW55qE6JSs5p6c77yM5Lul5L+d6K+B6aOf54mp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a6D5Lus5pys5p2l55qE5ZGz6YGT44CCPGJyIC8+DQrljYjppJDlkI7vvIzliY3lvoDlj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gqPnjovmnJ3nmoTnmoflrrblr7rpmaLjgJDli5Dms5DlpKfkvZvlr7rjgJHvvI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Qx5bCP5pe277yJ5Y2X5Lyg5L2b5pWZ55qE5Luj6KGo5bu6562R77yM5piv5Lic5Y2X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pKfnmoTlr7rlupnvvIzmlbTkuKrkvZvlr7rph5HnoqfovonnhYzvvIzlhYXliIblsZXnp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vKDkvZvmlZnnmoTljoblj7LkuI7kvKDnu5/mlofljJboibLlvanjgILluoTkuKXlo67ku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47kuIfkvZvloZTliY3lub/lnLrvvIzlj6/nnLrmnJvmma/mtKrnmoTlhajmma/vvIzkv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kuYvkuIvkuIDop4jml6DkvZnvvIzml5bml47nmoTng63luKbpo47lhYnlsL3mlLbnnLzlu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5Dms5DlpKfkvZvlr7oqKuW8leS6uuazqOebrueahOaYr+mCo+W6p+eri+S6juWxsemht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+vjQ157Gz55qE6YeK6L+m54mf5bC85aSn5L2b5YOP77yM5bqn5Y2X5ZCR5YyX77yM6Z2i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6Wl5L+v556w6KW/5Y+M54mI57qz5bm/6KKk5aSn5Zyw77yM56uZ5Zyo6Lev55qE5bC9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b552A5pW05bqn5Z+O5biC77yM5L+d5L2R5LyX55Sf5bmz5a6J44CCPGJyIC8+DQr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iY3lvoDopb/lj4zniYjnurPnmoTlpJbmu6nigJTigJTmma/mtKrmuK/vvIzlnKjl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p5HlqJjlsI/kvJnng63mg4XnmoTmrKLov47ku6rlvI/kuK3nmbvkuIropb/lj4zniYjnu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7DlnablsLzlhYvlj7fjgJDlgqPnjovlj7fjgJHosarljY7kupTmmJ/muLjova7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7kuIrmib7kuIDkuKrkvaDllpzmrKLnmoTkvY3nva7vvIzpmo/muLjova7mvILmtY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msqfmsZ/kuIrvvIznnIvkuKTlsrjopb/lj4zniYjnurPnmoTnvo7mma/vvIznlKjkuI3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otY/mvpzmsqfmsZ/po47lhYnvvIzku47kuI3lkIznmoTop5LluqbnnIvopb/lj4zni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lpKfmoaXvvIzlkLnnnYDmsZ/kuIrnmoTlvq7po47vvIzmhJ/lj5flvZPlnLDnmoTpo47l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4XvvIzkuqvlj5fopb/lj4zniYjnurPnvJPmhaLnmoTnlJ/mtLvoioLlpY/jgILkvaD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j4LkuI7muLjoiLnkuIrnmoTkupLliqjmtLvliqjvvIzlkozouqvovrnnmoTmnIvlj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kupLliqjkuIDotbfmuLjmiI/jgILkvaDkuZ/lj6/ku6XljrvooajmvJTljoXop4L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vJTvvIzooajmvJTljoXku6XkuIDmsZ/ov57lha3lm73nmoTlvILln5/po47mg4XkuLr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vvIzmnInmvJTnu47opb/lj4zniYjnurPkvJflpJrlsJHmlbDmsJHml4/po47mg4XnmoT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mrYzoiJ7ooajmvJTvvIzkuZ/mnInlvILlm73po47mg4XnuqLoibrkurrnmoTnibnliKvmv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vIzorqnkvaDlnKjmuLjoiLnkuIrmhJ/lj5fkuI3kuIDmoLfnmoTniYjnurPml7blhY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iLnlkI7vvIzmiJHku6zlsIbkuZjovabliY3lvoDnu7/lj7blrrTppJDljoXkuqvnlKj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rnu7/lj7blrrTjgILnu7/lj7blrrTmmK/opb/lj4zniYjnurPmma/poofml4/kvKDnu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j6TogIHnmoTnvo7po5/vvIzmnoHlhbfmsJHml4/nibnoibLvvIzku6Xlhbbni6znib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pparmlrnms5Xlj4rpo47lkbPogIzpl7vlkI3vvIzlroPku6zku6XpuJ/lhb3psbzomav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npzph47oj5znrYnlpKnnhLbjgIHnu7/oibLjgIHnlJ/mgIHnmoTliqjmpI3niankuqf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jp/mlpnvvIzph4fnlKjoiILjgIHmi4zjgIHng6TjgIHnha7jgIHngrjnrYnmlrnms5X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7nliLbvvIzmmK/mt7Hlj5fkurrku6zllpzniLHnmoTnvo7lkbPkvbPogrT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ZmumkkOWQju+8jOWJjeW+gOilv+WPjOeJiOe6s+WYjua0kuacuuWcuu+8jOS5mOacuu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YhuaYju+8jOaKtei+vuWQjuWFpeS9j+mFkuW6l+S8keaBr+OAgjxiciAvPg0KPHN0cm9uZ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o8L3N0cm9uZz48YnIgLz4NCjHjgIHniYjnurPml4XmuLjmma/ljLrkuIDoi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r5TovoPlpKfvvIzotbDot6/nmoTml7bpl7TovoPplb/vvIzmma/ljLrpg73lpIfmnIn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vaborqnmgqjpgInmi6nvvIzmgqjlj6/moLnmja7ot6/nqIvov5zov5HpgInmi6nkuZjln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lnZDnlLXnk7bovabml7bvvIzor7fms6jmhI/lronlhajvvIzkuI3opoHmi6XmjK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Y3lj5HnlJ/mhI/lpJbjgII8YnIgLz4NCjLjgIHmraTlpKnmmZrpl7TpnIDopoH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mmI7vvIzml6nmmajpgIDmiL/liY3or7fku5Tnu4bmlbTnkIblpb3oh6rlt7HnmoTooYzmn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vvIzor7fkuI3opoHmnInmiYDpgZfmvI/vvIzlop7liqDmgqjkuI3lv4XopoHnmoTpu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jgII8YnIgLz4NCjPjgIHopb/lj4zniYjnurPoiKrnj63pgJrluLjovoPmmZrvvIzmnIn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nIDlnKjmnLrlnLrogJDlv4PnrYnkvq/oiKrnj63otbfpo57vvIjoiKrnj63ml7bliL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lh7rnpajkuLrlh4bvvInpo57mnLrpmY3okL3lkI7or7fmjInnrKzkuIDlpKnmjqX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uo/vvIzorqnmiJHku6zpobrliKnlnLDmjqXliLDmgqjjgII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piG5piO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mIbmmI4tLeWMl+S6rCAo6aOe5py6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6YWS5bqX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77yM5qC55o2u6Iiq54+t5pe26Ze05Y+C6KeC44CQ6bKc6Iqx5biC5Zy644CR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YCJ5YiwKirlhbfkupHljZfnibnoibLnmoTnpLznianvvIzorqnmgqjmu6HmhI/ogIzlv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mmKXln47nmoTnnJ/or5rlkozprYXlipvluKbnu5nmgqjnmoTkurLmnIvlpb3lj4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oirHluILlkI7vvIzmiJHku6zkvJrmoLnmja7ov5TnqIvoiKrnj63ml7bpl7TpgIH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sIbluKbmgqjnm7Tovr7mnLrlnLrnmb7kuovnibnotLXlrr7pgJrpgZPvvIz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Lrmgqjlip7nkIbkuZjmnLrmiYvnu63vvIzmgqjlj6rnlKjkvJHmga/nrYnlgJnnmbv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lj6/vvIzlsL3kuqvoiJLpgILkuI7lsIrotLXjgII8YnIgLz4NCjxzdHJvbmc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C9zdHJvbmc+PGJyIC8+DQox44CB6YCA5oi/44CB6L+U56iL5YmN6K+35LuU57uG5pW0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eq5bex55qE6KGM56S854mp5ZOB77yM6K+35LiN6KaB5pyJ5omA6YGX5ryP77yM5aKe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iN5b+F6KaB55qE6bq754Om44CC5pma6Iiq54+t6L+U56iL55qE5a6i5Lq677yM5Y+v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Lef5a+85ri46KGU5o6l6L+U56iL55qE5pe26Ze05a6J5o6S44CCPGJyIC8+DQoy44C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mA5o+Q5L6b55qE6YWS5bqX6aSQ5Y6F5Z2H5Li65a6e5pmv5ouN5pGE77yM54m55Yir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aaC6YGH5Yiw5pS/5bqc5b6B55So5oi/5oiW5Lq65Yqb5LiN5Y+v5oqX5ouS5Zug57S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pyJ5p2D5a+55L2P5a6/6aSQ5Y6F6L+b6KGM5ZCM57qn6LCD5pW077yM5LiN6ZmN5L2O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qCH5YeG77yBPGJyIC8+DQoz44CB6ZKI5a+55oiR5Lus55qE57K+5b+D5a6J5o6S5ZKM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N5Yqh5bel5L2c5Lit55qE5LiN6Laz77yM6K+355WZ5LiL5oKo55qE5a6d6LS15oSP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f6LCi5ZCE5L2N6LS15a6+5a+55oiR5Lus5bel5L2c55qE5pSv5oyB5ZKM55CG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iM5pyb5pyJ5py65Lya5YaN5qyh5Li65oKo5pyN5Yqh77yM5aaC5p6c5oKo5a+5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LqR5Y2X5LmL6KGM5oSf5Yiw5ruh5oSP77yM6K+35LiN6KaB5ZCd5ZWs5LuL57uN57uZ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y5pyL5aW95Y+L77yM6LCi6LCi77yB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JDQoNCg0KDQo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cmlnaHQ7Y29sb3I6ICM2NjY7Ij7ku6XkuIrooYznqIv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ooYznqIvku6Xlh7rlm6LpgJrnn6XkuLrlh4bjgII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nur/ot6/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8L2gyPg0KDQoNCg0KCTxzcGFuIHN0eWxlPSJmb250LXNpemU6MTRweDsiPuatpOS6p+WT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qOWbveaVo+aLvOWbou+8jDxzcGFuIHN0eWxlPSJjb2xvcjojRUUzM0VFOyI+5YWo56iL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PC9zcGFuPu+8jOmAguS6juaOpeW+hTI2LTYw5bKB5LmL6Ze055qE5ri45a6i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Y2V5om55oql5ZCN6ZmQMTDkurrku6XkuIs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mIXkuq7ngrnvvJrnjq/po57kuI3otbDlm57lpLTot6/vvIj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o57mmIbmmI7jgIHniYjnurPpo57mmIbmmI7jgIHmmIbmmI7po57ljJfkuqzvvInjgIH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gqPnjovosarljY415pif5ri46L2uK+eJiOe6s+Wkp+Wei+WunuaZr+atjOiInuOAiua+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n+a5hOWFrOays+S5i+WknOevneeBq+aZmuS8muOAiz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KYheS9j+Wuv++8mui2heS6lOaYn+mhtue6p+mFjee9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mmqOeahOWuouaIv++8jOS4sOebm+eahOaXqemkkO+8jOWPquS4uuaCqOWcqOW8guS5o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ZmuWuieW/g+edoeecoD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XB4OyI+77yMPHN0cm9uZz7lhY3otLnljYfnuqcx5pma5Zu96ZmF5ZOB54mM5aWi5Y2O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kupTmmJ88L3N0cm9uZz7luqblgYfphZLlupfigJQ8L3N0cm9uZz48L3NwYW4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kuIfovr7luIzlsJTpob/pgLjmnpc8L3N0cm9uZz4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imIXnvo7po5/vvJo8c3Ryb25nPuato+mkkDUw5YWDL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ueiJsumkkDYw5YWDL+S6ujwvc3Ryb25nPu+8jOaLkue7neWcsOayn+ayueWSjOmjn+WT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oOWJguOAgeiFkOi0peWPmOi0qOmjn+WTgea1geWQkeaXhea4uOmkkOahjO+8jOaJgOWIs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mDveaYr+aIkeS7rOeyvuW/g+aMkemAie+8jOiPnOWTgeiQpeWFu+eyvuW/g+aQremF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Pl+iIjOWwluS4iueahOS6keWNlz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YheS/nemanO+8muWFqOeoi+ato+inhOi+k+WNleaTjeS9nOOAgeS9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iOazleaXhea4uOiQpei/kOi9pui+huOAgeiwg+a0vui1hOi0qOm9kOWFqOeahOaMgeiv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OAgeS6q+WPl+aXheihjOekvui0o+S7u+mZqeOAgeWFqOWbveWUr+S4gOeahOaXhea4u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PtOacuuaehOKAlOWNl+mAlOWuieaXhea4uOaVkeaPtOS4reW/g++8jOWcqOS6keWNlz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ubTlhazlj7jphY3lkIjkuIvkuLrmgqjkv53pqb7miqToiKrjgIHmmIbmmI7mnLrlnLrk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vJHmga/ljLrmjqXpgIHovbvmnb4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mIXnsr7pgInvvJo8c3Ryb25nPuWFqOeoi+WPqui/mzHkuKrotK3nian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v6Hnv6DvvInvvIzpg5Hph43mib/or7rvvJrlpoLmnInlvLrliLbotK3niankuIDmrKHmg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ku5gxMDAwMOWFgyZuYnNwOzwvc3Ryb25nPjwvc3Bhbj4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D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ljIXlkKs8L2gyPg0KDQoNCg0KCTHjgIHmnLrnpajvvJrljJfkuqwtLeaY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niYjnurMtLeaYhuaYji0t5YyX5LqsM+eoi+acuuelqOWQq+eoju+8jOWboumYn+acuuel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mAgOaUueetvjxiciAvPg0KMuOAgemFkuW6l++8mumrmOerr+eyvuWTgemFkuW6l+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lOaYn+mhtue6p+mFjee9ru+8jOWFjei0ueWNh+e6p+S4gOaZmuS6lOaYn+e6p+WbvemZh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NjuWTgeeJjOmFkuW6l+KAlOS4h+i+vuW4jOWwlOmhv+mAuOael+W6puWBh+mFkuW6l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+OAgemkkOmlru+8mjXml6k45q2j77yM5q+P5qGM5Y2B6I+c5LiA5rGk77yM5aaC5LiN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66I+c5ZOB6YWM5YeP77yM6aSQ5qCH77ya5q2j6aSQNTDlhYMv5Lq677yM54m56Imy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hYMv5Lq644CCPGJyIC8+DQo044CB55So6L2m77ya6KGM56iL5Lit5omA5L2/55So6L2m6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W35pyJ5ZCI5rOV5peF5ri46L+Q6JCl6LWE6LSo56m66LCD6L2m6L6G77yM56Gu5L+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MjAl55qE56m65bqn546H44CCPGJyIC8+DQo144CB5pmv54K577ya6KGM56iL5omA5YiX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6ys5LiA5aSn6Zeo56WoPGJyIC8+DQo244CB5a+85ri477ya54Ot54ix5peF5ri4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T6IGM5a+85ri477yM6KGM56iL5L2c5oGv55Sx6ZqP5Zui5a+85ri45qC55o2u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a6J5o6SPGJyIC8+DQo344CB5L+d6Zmp77ya5peF6KGM56S+6LSj5Lu75L+d6ZmpM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hYMv5Lq6PGJyIC8+DQo8c3Ryb25nPuWPguiAg+mFkuW6lzwvc3Ryb25nPjxiciAvPg0K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a5piG5piO6Ziz5YWJ6YWS5bqX44CB5piG5piO5pmf5LiW5Luf5ZKM6YWS5bqX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ma7mtLHvvJrmma7mtLHpm4Xoh7TigKLmgqbnsr7lk4HphZLlupfjgIHmma7mtLHlt7Tlo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pKfphZLlupc8YnIgLz4NCueJiOe6s++8muilv+WPjOeJiOe6s+S4h+i+vuW4jOWwlOmh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l+mFkuW6l+OAgeilv+WPjOeJiOe6s+S4h+i+vueah+WGoOWBh+aXpeW6puWBh+mFkuW6l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YuQ5rW377ya5YuQ5rW35Zu95aiB5aSn6YWS5bqX44CB6KW/5Y+M54mI57qz5LiW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rqQ5aSn6YWS5bqX44CB6KW/5Y+M54mI57qz5Y2O576O6L6+5bm/5Zy66YWS5bqX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poLpgYfmlL/lupzmjqXlvoXmiJblhbblroPnibnmrorljp/lm6DvvIzkuI3og73lronm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pgInphZLlupfml7bvvIzmiJHnpL7mnInmnYPlronmjpLlkIznuqfliKvjgIHlkIz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bku5bphZLlupc8YnIgLz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LiN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nljZXpl7Tlt67jgIHmuLjlrqLlm6Dnp4HmtojotLnjgIHml4XmuLj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kv53pmanjgIHoiKrnqbrmhI/lpJbpmak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C9oMj4NCg0KDQoNCgk8c3Ryb25nPuWPguWbouaKpeWQjTwvc3Ryb25nPjxiciAvPg0K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pe26K+355WZ5LiL5oKo5Zyo5peF5ri45pyf6Ze05L2/55So55qE5omL5py65Y+356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L6/5oiR5Lus55qE5bel5L2c5Lq65ZGY5LiO5oKo6IGU57uc77yM5Yqb5LqJ5Zyo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6uZ5Y+j56ys5LiA5pe26Ze06IO95o6l5Yiw5oKo44CCPGJyIC8+DQo8c3Ryb25nPu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6tzwvc3Ryb25nPjxiciAvPg0KMeOAgeS6keWNl+WcsOWkhOmrmOWOn++8jOaCqO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juWPiuaXheihjOS4re+8jOivt+azqOaEj+S8keaBr+OAgeWQiOeQhuWuieaOkuS9nOaB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Wkmumjn+awtOaenOOAgeiUrOiPnO+8jOihpeWFhei6q+S9k+awtOWIhu+8jO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ieW/q+eahOW/g+aDhe+8jOWwvTxiciAvPg0K6YeP5LiN6KaB5Ymn54OI6L+Q5Yqo5ZK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6aWu6YWS77yM6YG/5YWN5byV5Y+R6auY5Y6f5Y+N5bqU77yM5b2x5ZON5oKo55qE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6iL44CC5ZCM5pe277yM5Ye65LqO5YGl5bq344CB5a6J5YWo6ICD6JmR77yM5LiN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lsoHku6XkuIrogIHkurrkuI3lj4LliqDlm6LpmJ/ml4XmuLjjgII8YnIgLz4NCjLjgIH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tKvlpJbnur/ovoPlvLrvvIzml6nmmZrmuKnlt67ovoPlpKfvvIzor7fmgqjms6jmhI/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jgIHkv53mmpbjgII8YnIgLz4NCjxzdHJvbmc+6YWS5bqX5L2P5a6/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44CB6auY56uv44CB6IiS6YCC5Z6L5ZWG5Yqh6YWS5bqXK+awkeaXj+OAgeawkeWxheW6r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8j+iKseWbremFkuW6l+OAgjxiciAvPg0KMuOAgeivt+aQuuW4puW5tuWmpeWWhOS/neeu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i6q+S7veivgeS7tu+8jOmBv+WFjeiAveivr+aCqOWKnueQhumFkuW6l+WFpeS9j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+OAgeaCqOWcqOS9j+Wuv+acn+mXtOS9v+eUqOeahOiHqui0ueeUqOWTgeaIluWbo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semSpeWMmeeJjOmcgOWQkemFkuW6l+aJv+aLheeahOi0ueeUqO+8jOeUseaCqOiHquih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OAgjxiciAvPg0KNOOAgemAgOaIv+WPiui/lOeoi+WJjeivt+S7lOe7huaVtOeQhuWl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jOeJqeWTge+8jOS7peWFjemBl+a8j+e7meaCqOWinuWKoOS4jeW/heimgeeahOm6u+eD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NeOAgeWboOS6keWNl+ecgeWGheWMuuWfn+mXtOW3ruW8gui+g+Wkp++8jO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sOWMuuWPl+e7j+a1juOAgeaWh+WMluOAgeiHqueEtuadoeS7tuetiemZkOWItuaIlu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QjOetieaYn+e6p+mFkuW6l+mXtOWPr+iDveWtmOWcqOS4gOWumuW3rui3ne+8jO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FkuW6l+S4jeWuieijheepuuiwg+aIluWumuaXtuW8gOaUvu+8jOi/mOivt+aCqOeQhuin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CqOWcqOWFpeS9j+S4remBh+WIsOS7u+S9lemXrumimO+8jOivt+WPiuaXtuS4j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uuWRmOiBlOezu++8jOaIkeS7rOS8muWcqOesrOS4gOaXtumXtOW4ruaCqOWkhOeQhuaX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eahOivuOWkmuS4jeS+v+OAguaCqOeahOaEieW/q+aXheihjOW/g+aDheaYr+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eahOi/veaxguOAgjxiciAvPg0KPHN0cm9uZz7nlKjppJDlpIfms6g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HjgIHlhajnqIvlronmjpLkupHljZfmsJHml4/nibnoibLpo47lkbPppJDvvIzmraP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oIfljYHoj5zkuIDmsaTvvIzmr48xMOS6uuS4gOahjO+8jOWmgumBh+WNleWbouWGhe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4uOWuouS4jei2hei/hzXkurrjgIHkuI3otrPkuIDmoYznmoTvvIzmiJHku6zlj6/og73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h7rpgILlvZPosIPmlbTvvIjlpoLvvJoxMeS6uuS4gOahjO+8ie+8jOivt+aCqOiwhein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uOWuouWboOiHqui6q+WOn+WboOS4jei3n+WboueUqOmkkOaIluiHquihjOeUqOmkk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kkOi0ueS4jemAgOOAgjxiciAvPg0KMuOAgemDqOWIhuaZr+WMuuaZr+eCuemXtOi9pueoi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nO+8jOS5n+WPr+iDveWboOS4uuS6pOmAmuaLpeWgtemAoOaIkOeUqOmkkOW7tuivr+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aCqOWHhuWkh+S4gOS6m+aWueS+v+mjn+WTge+8jOS7peWkh+aJgOmcg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h7rooYzlronlhag8L3N0cm9uZz48YnIgLz4NCjHjgIEg5o6l44CB6YCB5py6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G5LiK5pyq6YWN5aSH5a+85ri477yM5Y+45py65biI5YKF5Lya5ZCR5oKo5LuL57u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N572u5ZKM5ZGo6L65546v5aKD44CCPGJyIC8+DQoy44CB57uP6L+H5pmv5Yy6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5rWB5oul5oyk5Zyw5q6144CB5LmY5Z2Q57Si6YGT44CB5ri46Ii544CB6KeC5YWJ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26L2m5pe277yM6K+35oKo5rOo5oSP5Liq5Lq65a6J5YWo77yM54Wn6aG+5aW95oKo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B5Lq65Y+K5bCP5a2p77yM5L+d566h5aW96ZqP6Lqr6LSi54mp44CCPGJyIC8+DQo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6iL5Lit77yM6K+35oKo6Lef5aW95a+85ri477yM5LiN6KaB6ISx6Zif77yM5Lul5YWN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6J5YWo5LqL5pWF44CC6YOo5YiG5pmv5Yy66YGT6Lev5bSO5bKW77yM6K+35oKo5LuU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b+D6ISa5LiL55qE6YGT6Lev77yM5rOo5oSP5a6J5YWo44CCPGJyIC8+DQo044CB5Y+k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ZWH5YaF5oiW5YW25LuW5pmv5Yy65ZGo6L655omA5ZSu5ZWG5ZOB55yf5Lyq5re35p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6Zq+5Lul5L+d6Zqc77yM6K+36LCo5oWO6YCJ5oup44CC6Iul5peg5oSP6LSt5Lmw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6K+35Yu/6ZqP5oSP5ZCR5ZWG5a626Zeu5Lu35oiW6ICF6L+Y5Lu377yM5Lul5YWN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J5omn44CCPGJyIC8+DQo8c3Ryb25nPuawkemjjuawkeS/lz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2X5piv6K+45aSa5bCR5pWw5rCR5peP55qE6IGa5bGF5Zyw77yM5ZCE5bCR5pWw5r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2A54us54m555qE5rCR6aOO5rCR5L+X77yM6K+35oKo5Lul6LS15a6+55qE5ae/5o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6YeN5b2T5Zyw6aOO5Zyf5Lq65oOF77yM5Lul5YWN5LiO5b2T5Zyw5Lq65Lqn55Sf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5+b55u+5oiW5Yay56qB77yM5b2x5ZON5oKo55qE5ri456iL44CC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aXhea4uOinhOiMgzwvc3Ryb25nPjxiciAvPg0KMeOAgeivt+aCqOWHhuaXtuS6ju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sOeCuembhuS4reWHuuWPke+8jOWFseWQjOiQpemAoOiJr+WlveeahOWHuuihjOeOr+Wi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uOAgeS4uuaVtOS4quihjOeoi+eahOacieW6j+W8gOWxle+8jOWwpOWFtu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+g+e0p+WHkeeahOaXpeeoi++8jOivt+aCqOS/neaMgeiJr+WlveW/g+aAgeenr+aegemF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vvOa4uOW3peS9nO+8jOmBteWuiOihjOeoi+WuieaOkuOAgjxiciAvPg0KPHN0cm9uZz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j5DnpLo8L3N0cm9uZz48YnIgLz4NCjHjgIHlpoLlm6DkurrlipvkuI3lj6/mipfmi5L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vvIjlpoLvvJrlpKnmsJTjgIHntKLpgZPmo4Dkv67nrYnlm6DntKDvvInpgKDmiJDkuI3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ooYznqIvkuIrmiYDmjIflrprntKLpgZPvvIzmiJHku6zlsIbosIPmlbTkuLrkuZjl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ntKLpgZPmiJbpgJrov4flhbbku5bmlrnlvI/muLjop4jop4LlhYnvvIzkuI3pgIDlt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vvIzor7fmgqjosIXop6PjgII8YnIgLz4NCjLjgIHlpoLlm6Dmgqjoh6rouqvljp/lm6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upzljp/lm6DmiJbkurrlipvkuI3lj6/mipflm6DntKDvvIjlpKnmsJTjgIHoh6rnhLbng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jgIHloLXovabnrYnvvInlr7zoh7TooYznqIvlu7bor6/vvIzlj5jmm7TvvIzkuqfnlJ/mu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vvIzlop7liqDnmoTotLnnlKjnrYnmjZ/lpLHpnIDnlLHmgqjoh6rlt7Hmib/mi4X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sIblsL3lipvljY/liqnop6PlhrPpl67popjvvIzluK7liqnmgqjlsL3lj6/og73pmY3kv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jgII8YnIgLz4NCjxzdHJvbmc+6LS555So5o+Q56S6PC9zdHJvbmc+PGJyIC8+DQo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LiN5o+Q5L6b6Ieq54S25Y2V5oi/5beu44CC6Iul5Ye6546w5Y2V55S35Y2V5aWz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77yM5Y2V5oi/5oi/5beu55Sx5oKo6Ieq55CG44CCPGJyIC8+DQoy44CBMTLlsoHku6X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vvJrlkKvljYrmraPppJDlkozovabkvY3vvIzkuI3lkKvpl6jnpajlkozluorvvIzoi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otLnnlKjor7fmgqjoh6rnkIbjgILkuI3ljaDluorlhL/nq6XpnIDoh6rnkIbml6np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I8YnIgLz4NCjPjgIHnibnku7fmnLrnpajkuI3lj6/pgIDmlLnnrb7vvIzor7fmgqjos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lronmjpLlh7rooYzml7bpl7TjgILlpoLmnInlj5jliqjvvIzml6Dms5XpgIDotLnvvIz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pgIDlm6LogIXmiJblm57nqIvmnLrnpajlj5bmtojvvIzmjZ/lpLHoh6rooYzmib/mi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TjgIHlm6LotLnkuLrlm6LpmJ/kvJjmg6DnpajmoLjku7fkuqflk4HvvIzlm6Dm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Tor4HjgIHlhpvlrpjor4HnrYnkvJjmg6Dor4Hku7bml6DpgIDotLnvvJvmlL7lvIP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uLjop4jnmoTvvIzpl6jnpajml6Dms5XpgIDov5jjgII8YnIgLz4NCjXjgIHmgqjkuZjln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LjoiLnvvIzlhoXmnInop4Lmma/ljoXjgIHmrYzoiJ7ljoXjgIFLVFbljIXmiL/jgIHlk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ljoXnrYnorr7mlr3vvIzor7fmgqjmoLnmja7oh6rlt7HnmoTpnIDmsYLpgInmi6nkuqv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LnnlKjoh6rnkIbjgII8YnIgLz4NCjbjgIHoi6XmgqjkuK3pgJTnprvlm6LvvIzlsIb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tLnnlKjvvIzkuJTmnInmnYPnu4jmraLlkI7nu63mnI3liqHvvIzlj5bmtojov5TnqIv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gII8YnIgLz4NCjxzdHJvbmc+5pyN5Yqh5Y+N6aaIPC9zdHJvbmc+PGJyIC8+DQox44CB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I5pe25pWI77ya5oiR5Lus55qE5o6l5b6F6LSo6YeP5bCG5Lul5oKo5Y+C5Yqg55qE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Oo5YiG5ri45a6i562+572y55qE5oSP6KeB5Y+N6aaI5Y2V5Li65L6d5o2u44CC6Iul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i456iL5Lit5pyq5o+Q5Ye65byC6K6u5oiR5Lus5bCG6KeG5Li65a+55YWo6YOo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Y+K5pyN5Yqh6LSo6YeP5ruh5oSP44CC6L+U56iL5ZCO5YaN5o+Q5byC6K6u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5oiR5Lus5peg5rOV5biu5Yqp5oKo5aSE55CG77yM5pWF6K+35Zyo5ri456iL5Lit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oKo55qE5p2D5Yip77yM5Y+K5pe25bCG6Ieq5bex55qE5oSP6KeB5Y+K5pe25aaC5a6e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I5Zyo5oSP6KeB5Y2V5LiK77yM5oSf6LCi5oKo55qE6YWN5ZCI44CCPGJyIC8+DQoy44CB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I5bu66K6u77ya6Iul5oKo6KeJ5b6X5oiR5Lus55qE5a6J5o6S5ZKM5a+85ri45pyN5Yqh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a2Y5Zyo5LiN6Laz77yM6K+35o+Q5Ye65a6d6LS15oSP6KeB77yb5oSf6LCi5oKo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el5L2c55qE5pSv5oyB5ZKM55CG6Kej77yM5oiR5Lus54+N5oOc5ZKM5oKo55qE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5u46YGH77yM56Wd5oKo55Sf5rS75oSJ5b+r44CCPGJyIC8+DQo8c3Ryb25nPuWFjei0o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jjwvc3Ryb25nPjxiciAvPg0KMeOAgeWcqOa4uOWuouaXheihjOi/h+eoi+S4reWbo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WKm+WboOe0oO+8iOiHqueEtueBvuWus+OAgeaUv+W6nOihjOS4uuOAgeaImOS6ieWP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mdnuS6uuWKm+WPr+aKl+aLkuWboOe0oO+8ieOAgea4uOWuouS4quS6uuihjOS4uuWS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eaWueWbouS9k+aIluS6uuWRmO+8iOmdnuaXheihjOekvuWPiua4uOWuouS4quS6uu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eWvuea4uOWuoumAoOaIkOeahOS6uui6q+WPiui0ouS6p+aNn+Wus+OAgeaNn+WkseiA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aIluebuOWFs+eahOS4gOWIh+i0o+S7u+OAgee0oui1lOOAgeadg+WIqeS4u+W8oOWS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uvOivt+axgu+8jOacrOaXheihjOekvuS4jeS6iOWPl+eQhuWSjOaJv+aLhei0o+S7u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uOAgeWboOa4uOWuouS4quS6uuihjOS4uuWcqOaXhea4uOihjOeoi+S4reS4u+WK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uOacuuOAgeWvvOa4uOOAgeWFtuS7lua4uOWuouOAgeaXhea4uOWcsOWxheawkeetie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lue+pOS9k+WPkeeUn+e6oOe6t+OAgeivreiogOWSjOiCouS9k+WGsueqge+8jOaJgO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S4gOWIh+WQjuaenOeUsemAoOaIkOiAheS4quS6uuaJv+aLhe+8m+ihjOeoi+S4re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oOe6t+WQju+8jOa4uOWuouS4jeW+l+S7peS4quS6uueQhueUseaLkue7neeZu++8iO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jnuacuu+8iOi9pui+huOAgeiIueWPqu+8ieWSjOWFpeS9j+mFkuW6l+etieihjOS4uuaLl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jOeoi+aIluiEseWbou+8jOmAoOaIkOS4gOWIh+aNn+WkseeUsea4uOWuouiHquihjO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xiciAvPg0KDQoNCg0KPC9kaXY+DQoNCg0KDQog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IA0KDQoNCg0KIA0KDQoNCg0KPC9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4D1E327F36796E1C435B9F2DF167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