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04:1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FF13A668DF62728C60BE20D8F593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F13A668DF62728C60BE20D8F593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b5+5qSw5p6X5rup6YWS5bqXNOaZmuOBruacuuelq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W35Y2X5LiJ5Lqa6Ieq55Sx5Lq6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NTM0DQoNCjxicj4NCg0KCTzmnLrnpajjga7phZLlupc+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sOael+a7qemFkuW6lzTmmZrjga7mnLrnpa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ieS6muiHqueUseS6u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zdHlsZT0iZm9udC1zaXplOjI0cHg7bGluZS1oZWlnaHQ6MjsiPjxzdHJvbmc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qSw5p6X5rup5aSn6YWS5bqXPC9zdHJvbmc+PC9zcGFuPjxiciAvPg0K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Ij7kuK3kv6Hpm4blm6Lnm7TlsZ7nmoT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moIflh4bluqblgYfphZLlupfvvIzlnLDnkIbkvY3nva7kvJjotorvvIz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nmoTopb/ljZfovrnvvIzkuInkuprmub7nmoTkuK3lv4PkvY3nva7vvIzkuInkupr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lpKfpgZPvvIjmpLDmoqbplb/lu4rvvInvvIzmi6XmnIkzOTDpl7TlrqLmiL/vvIw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7temVv+eahOaymea7qeWSjOWNl+S4rea1t+a4qeaflOeahOazoua1quWwhuS4ieS6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+a7qeWkp+mFkuW6l+WciOaIkOS4gOS4que7v+a0su+8jOi3neWHpOWHsOacuuWcuj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t53okZflkI3nmoTpo47mma/og5zlnLDlpKnmtq/mtbfop5I45YWs6YeM77yM6KW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ri45LmQ5LiWPC9zcGFuPjxzcGFuIHN0eWxlPSJ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yI+55WMM+a1t+mHjO+8jOi3neWNl+Wxse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WMluiLkTIw5YWs6YeM77yM6Led5biC5Yy6OOWFrOmHjO+8jOeDreW4pu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WHieeahOa1t+mjjuOAgeWwveaDheeahOasoueske+8jOi/memHjOW6lOacieWw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3NwYW4+PGJyIC8+DQo8L3NwYW4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TEyMTA4MzcwMF8xODg0Ni5qcGciIGFsdD0iIiAv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7Ij7phZLlupfnlL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YHmsLTnmoTlm63mnpflkozplJnokL3mnInoh7TnmoQxNuagi+WIq+Wihee7hOaI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mjjuagvOeugOa0geWkp+awlO+8jOa1t+WNl+Wym+eLrOS4gOaXoOS6jOeahOiNieac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j+awtOeWl+S4reW/g1NQQe+8jDPkuKrpgKDlnovlkITlvILnmoTms7PmsaDvvIzplb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E0MOW6puawtOa4qeeahOa4qeazieaMieaRqeaxoO+8jOWIuua/gOeahOawtOS4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JueiJsuWuteWknO+8jOmrmOWwlOWkq+e7g+S5oOWcuu+8jOS/nem+hOeQg+mmh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8kemXsuWoseS5kOiuvuaWve+8jOWEv+erpeS/seS5kOmDqOiuqeaCqOeahOWtqeWt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eOqeiAje+8jOiHquWKqeaymea7qeeDp+eDpOaZmuWutO+8jOWcqOaCqOS6q+WP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ahOWQjOaXtuiBhuWQrOWkp+a1t+eahOWjsOmfs++8gT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aW1nIHNyYz0iL3VwbG9hZHMvbGl0aW1nLzIwMTQxMTIxMDg1MjUyXzc0MDM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DQo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8kemXsuiuvuaWve+8muWBpei6q+aIv+OAgea4uOazs+axo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OWupOOAgeahkeaLv+OAgeWPsOeQg+OAgeWknOaAu+S8muOAgeS/nem+hOeQg+OAgeS5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g+etie+8jOWVhuWKoeS4reW/g+OAgeenn+i9puOAgeelqOWKoeOAgea0l+iho+aIv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OAgeWBnOi9puWcuuOAgeaMieaRqeOAgee+juWuuee+juWPke+8jOaLpeacieWkp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ahDXkuKrkvJrorq7lrqTvvIzovoXku6XpvZDlhajnmoTkvJrorq7orr7lpIf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nuqfmoIflh4bnmoTkuJPkuJrmnI3liqHvvIzmu6HotrPmgqjkuI3lkIznmo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nIDmsYLvvIzphZLlupfmm77miJDlip/lnLDmjqXlvoXov4forrjlpJrlpKflnov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vJrorq7lpoLnvZfmsI/liLboja/jgIHpo57liKnmtabjgIHniLHnq4vkv6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6jlrZDjgIHmlr3ogJDlvrfjgIHnpZ7lt57mlbDnoIHjgIHpmL/mlq/liKnlurfjgI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ph43lt6XjgIHkuK3lm73nlLXkv6HnrYnjgILlj6bphZLlupfov5jmiJDlip/lnLD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kuJ3ot6/mqKHnibnlpKfotZvnmoTmiYDmnInlmInlrr7kuI7kvbPkuL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GltZyBzcmM9Ii91cGxvYWRzL2xpdGltZy8yMDE0MTEyMTA4NTMxM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NS5qcGciIGFsdD0iIiAv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Ij7pm4Xoh7ToirHlm63miL/pnaLnp68zNOOO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Wei+Wkp+W6ii/lj4zluorvvIzluorlnovlsLrlr7gyLjBtw5cyLjBtLzEuMm3DlzIuM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bzlsYIxLTdG77yM5a695bim5YWN6LS577yM6K+l5oi/5Z6L5YiG5biD5LqO6YWS5bqX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A5pyf44CB5LqM5pyf5Yir5aKF77yM5YWxMjQy6Ze077yM5YW25Lit5Li75qW8MzH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emXtOWPjOagh+OAgTEw6Ze05aSn5bqK77yJ77yM5Yir5aKFMjEx6Ze077yIMTc16Ze0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Mzbpl7TlpKfluorvvInvvJvoo4Xkv67po47moLzku6XnroDnuqbjgIHml7bls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uLrnkIblv7XvvIzmnoHlhbfmtbfljZfng63luKbpo47mg4XvvIznibnliKv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5DnmoTmmK/lhbbmiL/lnovmma/op4LvvIzmjqjlvIDnqpfng63luKblm63mnpfmma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ml6DpgZfvvIzmsaDloZjmoJHlvbHpl7TpsbzpuJ/mrKLnlYXvvIzphZLlupflrqL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m73lhoXplb/pgJTnlLXor53vvIzlm73pmYXplb/pgJTnlLXor53vvIzkuK3lpK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5pmu6YCa5YiG5L2T56m66LCD77yMMjTlsI/ml7bng63msLTvvIzlhY3otLn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tbTooaPvvIzmtbTnvLjvvIzlkLnpo47mnLrvvIzmi5bpnovvvIzni6znq4vlhpn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pJrnp43op4TmoLznlLXmupDmj5LluqfvvIwxMTBW55S15Y6L5o+S5bqn77yM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5S154Ot5rC05aO277yM5ZKW5ZWh5aO2L+iMtuWjtu+8jOi/t+S9oOmFkuWQ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sOeusTwvc3Bhbj48YnIgLz4NCjwvc3Bhb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MTIxMDg0NjUxXzc4NjI4LmpwZyIgYWx0PSIiIC8+PGJyIC8+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yNHB4O2xpbmUtaGVpZ2h0OjI7Ij48c3Ryb25nPuS4ieS6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+a7qeWkp+mFkuW6lzwvc3Ryb25nPjwvc3Bhbj48YnIgLz4NC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5Lit5L+h6ZuG5Zui55u05bGe55qE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5bqm5YGH6YWS5bqX77yM5Zyw55CG5L2N572u5LyY6LaK77yM5L2N5LqO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Y2X6L6577yM5LiJ5Lqa5rm+55qE5Lit5b+D5L2N572u77yM5LiJ5Lqa5biC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77yI5qSw5qKm6ZW/5buK77yJ77yM5oul5pyJMzkw6Ze05a6i5oi/77yMMTX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nmoTmspnmu6nlkozljZfkuK3mtbfmuKnmn5TnmoTms6LmtarlsIbkuInkuprmpLD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pKfphZLlupflnIjmiJDkuIDkuKrnu7/mtLLvvIzot53lh6Tlh7DmnLrlnLo1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6JGX5ZCN55qE6aOO5pmv6IOc5Zyw5aSp5rav5rW36KeSOOWFrOmHjO+8jOilv+Wym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S5kOS4ljwvc3Bhbj48c3BhbiBzdHlsZT0ibGluZS1oZWlnaHQ6Mj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siPueVjDPmtbfph4zvvIzot53ljZflsbHkvZvml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5EyMOWFrOmHjO+8jOi3neW4guWMujjlhazph4zvvIzng63luKbnmoTpmLPlhYnjgI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mtbfpo47jgIHlsL3mg4XnmoTmrKLnrJHvvIzov5nph4zlupTmnInlsL3mnIn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0KPC9zcGFuPjxpbWcgc3JjPSIvdXBsb2Fkcy9saXRpbWcvMjAx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ODM3MDBfMTg4NDYuanBnIiBhbHQ9IiIgLz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OyI+6YWS5bqX55Sx5bCP5qG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Zut5p6X5ZKM6ZSZ6JC95pyJ6Ie055qEMTbmoIvliKvlooXnu4TmiJDvvIz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roDmtIHlpKfmsJTvvIzmtbfljZflspvni6zkuIDml6DkuoznmoTojYnmnKzpppnn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kuK3lv4NTUEHvvIwz5Liq6YCg5Z6L5ZCE5byC55qE5rOz5rGg77yM6ZW/5bm0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uqbmsLTmuKnnmoTmuKnms4nmjInmkanmsaDvvIzliLrmv4DnmoTmsLTkuIrmtLv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rrXlpJzvvIzpq5jlsJTlpKvnu4PkuaDlnLrvvIzkv53pvoTnkIPppobnrYn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qLHkuZDorr7mlr3vvIzlhL/nq6Xkv7HkuZDpg6jorqnmgqjnmoTlranlrZD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ogI3vvIzoh6rliqnmspnmu6nng6fng6TmmZrlrrTvvIzlnKjmgqjkuqvlj5f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ogYblkKzlpKfmtbfnmoTlo7Dpn7PvvIE8L3NwYW4+PGJyIC8+DQo8L3NwYW4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TEyMTA4NTI1Ml83NDAz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vJHpl7Lorr7mlr3vvJrlgaXouqvmiL/jgIHmuLjms7PmsaDjgIHmo4v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moZHmi7/jgIHlj7DnkIPjgIHlpJzmgLvkvJrjgIHkv53pvoTnkIPjgIHkuZLkuZP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lYbliqHkuK3lv4PjgIHnp5/ovabjgIHnpajliqHjgIHmtJfooaPmiL/jgIHllY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zovablnLrjgIHmjInmkanjgIHnvo7lrrnnvo7lj5HvvIzmi6XmnInlpKflsI/kuI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5Liq5Lya6K6u5a6k77yM6L6F5Lul6b2Q5YWo55qE5Lya6K6u6K6+5aSH44CB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55qE5LiT5Lia5pyN5Yqh77yM5ruh6Laz5oKo5LiN5ZCM55qE5Lya6K6u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YWS5bqX5pu+5oiQ5Yqf5Zyw5o6l5b6F6L+H6K645aSa5aSn5Z6L5ZWG5Yq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6K6u5aaC572X5rCP5Yi26I2v44CB6aOe5Yip5rWm44CB54ix56uL5L+h44CB6KW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pa96ICQ5b6344CB56We5bee5pWw56CB44CB6Zi/5pav5Yip5bq344CB5LiJ6I+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Lit5Zu955S15L+h562J44CC5Y+m6YWS5bqX6L+Y5oiQ5Yqf5Zyw5o6l5b6F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Lev5qih54m55aSn6LWb55qE5omA5pyJ5ZiJ5a6+5LiO5L2z5Li9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pbWcgc3JjPSIvdXBsb2Fkcy9saXRpbWcvMjAxNDExMjEwODUzMTBfMjEw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6ZuF6Ie06Iqx5Zut5oi/6Z2i56evMzTjjqHvvIz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Kfluoov5Y+M5bqK77yM5bqK5Z6L5bC65a+4Mi4wbcOXMi4wbS8xLjJtw5cyLjBt77y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MS03Ru+8jOWuveW4puWFjei0ue+8jOivpeaIv+Wei+WIhuW4g+S6jumFkuW6l+S4u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OAgeS6jOacn+WIq+Wihe+8jOWFsTI0MumXtO+8jOWFtuS4reS4u+alvDMx6Ze077yI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zmoIfjgIExMOmXtOWkp+W6iu+8ie+8jOWIq+WihTIxMemXtO+8iDE3NemXtOWPjO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6Ze05aSn5bqK77yJ77yb6KOF5L+u6aOO5qC85Lul566A57qm44CB5pe25bCa44CB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CG5b+177yM5p6B5YW35rW35Y2X54Ot5bim6aOO5oOF77yM54m55Yir5YC85b6X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W25oi/5Z6L5pmv6KeC77yM5o6o5byA56qX54Ot5bim5Zut5p6X5pmv6Imy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GX77yM5rGg5aGY5qCR5b2x6Ze06bG86bif5qyi55WF77yM6YWS5bqX5a6i5oi/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ZW/6YCU55S16K+d77yM5Zu96ZmF6ZW/6YCU55S16K+d77yM5Lit5aSu56m66LCD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IhuS9k+epuuiwg++8jDI05bCP5pe254Ot5rC077yM5YWN6LS5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KGj77yM5rW057y477yM5ZC56aOO5py677yM5ouW6Z6L77yM54us56uL5YaZ5a2X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6KeE5qC855S15rqQ5o+S5bqn77yMMTEwVueUteWOi+aPkuW6p++8jOS/nemZqe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eDreawtOWjtu+8jOWSluWVoeWjti/ojLblo7bvvIzov7fkvaDphZLlkKfvvIzlsI/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8L3NwYW4+PGJyIC8+DQo8L3NwYW4+PGltZyBzcmM9Ii91cGxvYWRzL2xpdGltZy8yMDE0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NDY1MV83ODYyOC5qcGciIGFsdD0iIiAvPjxiciAvP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J5Lqa6Ieq55Sx6KGM77yI5py656WoK+mFkuW6l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5vuaksOael+a7qeWkp+mFkuW6l37pm4Xoh7Tlm63mma/miL805pma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iJ5Lqa5b6A6L+U5Zui6Zif5py656Wo77yI5ZCr5py65bu65Y+K54eD5rK577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yJ54WnMTkwMOWFgy/kurrmoLjnrpfvvIzor7fmj5DkvpvlkI3ljZXnlLPor7f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pgIDlsJHooaU8YnIgLz4NCjLjgIHkvY/lrr/vvJrkuInkuprmub7mpLDmnpfmu6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+6ZuF6Ie05Zut5pmv5oi/NOaZmu+8jOS4jeaPkOS+m+iHqueEtuWNlemXt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aIv+W3ruaIluWKoOW6iui0ueeUqOiHqueQhuOAgjxiciAvPg0KM+OAgeeUqOi9p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s+S4ieS6muacuuWcuuW+gOi/lOaOpemAgeacuuacjeWKoe+8iOWPr+aLvOi9p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S/nemZqe+8muaXheihjOekvui0o+S7u+mZqeS/nemZqe+8j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mZq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NleaIv+W3ruOAgeaUv+W6nOiwg+iKgu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bm+aYnznlhYMv5Lq6LuS6lOaYnzEx5YWDL+S6uu+8ie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hweDt2ZXJ0aWNhbC1hbGlnbjpiYXNlbGluZT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Y29sb3I6IzRDMzNFN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kY2NjAwOyI+5YyX5LqsLeS4ieS6m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quePreWPguiAgzwvc3Bhbj4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XB4OyI+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DQo8dGFibGUgY2xhc3M9Ik1zb1RhYmxlR3JpZC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4Njki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2JvcmRlcjpub25lO2ZvbnQtc2l6ZToxNHB4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3aWR0aDo2NTEuNDVwdD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Dg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siPjxzcGFuIHN0eWxlPSJmb250LXNpemU6MTJw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oiKrnqbrlhazlj7g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1O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mZvbnQtc2l6ZToxMn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jxzcGFuIHN0eWxlPSJmb250LXNpemU6MTZ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Ml+S6r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dmVydGljYWwtYWxpZ246YmFzZWxpbmU7Ij7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3ZlcnRpY2FsLWFsaWduOmJhc2VsaW5lOyI+5LiJ5Lqa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zNj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2ZXJ0aWNhbC1hbGlnbjpiYXNlbGluZ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dmVydGljYWwtYWxpZ246YmFzZWxpbmU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3NwYW4+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oCUPC9zcGFu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Ml+S6rOiIquePreaXtumXtD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xNDgiIHJvd3NwYW49Ij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3ZlcnRpY2FsLWFsaWduOmJhc2VsaW5lOyI+5Y2X5pa5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3ZlcnRpY2FsLWFsaWduOmJhc2VsaW5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t2ZXJ0aWNhbC1hbGlnbjpiYXNlbGluZTsiP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NT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nB4OyI+Q1o2NzU5LzA3OjEwLS0xMTo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Y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kNaNjcxMS8wODowMC0tMTE6NTU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U5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ZweDsiPkNaNjcxOC8wOTowMC0tMTI6NT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2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5DWjY3NjAvMTI6MDAtLTE1OjQ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M1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5DWjY3MTIvMTM6MDUtLTE3OjA1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N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Q1o2NzE1LzE0OjMwLS0xODoy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NT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Q1o2NzE0LzE0OjIwLS0xODoyN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Yx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NjcxNy8xODoyMC0tMjI6MjA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zU5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kNaNjcxNi8xOToxNS0tMjM6MTU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2MS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Zm9udC1zaXplOjE2cHg7Ij5D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MTk6NDAtLTIzOjMw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0OCIgcm93c3Bhbj0i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2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tbfljZc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3ZlcnRpY2FsLWFsaWduOmJhc2VsaW5lOyI+6Iiq56m65YWs5Y+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1O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5IVTcwNzkvMDg6MTUtLTEyOjE1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jE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2ZvbnQtc2l6ZToxNnB4OyI+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LzEzOjE1LS0xNzowNT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zNTk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FU3Mjc5LzExOjMwLS0xNToyN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Yx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tmb250LXNpemU6MTZweDsiPkhVNzI4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0tMjA6MTU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U5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tmb250LXNpemU6MTZweDsi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OS8xNTowNS0tMTk6MDU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2M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Zm9udC1zaXplOjE2cHg7Ij5IVTcxODAvMjA6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OjE1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Zm9udC1zaXplOjE2cHg7Ij5IVTc3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UtLTAxOjAw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2ZvbnQtc2l6ZToxNnB4OyI+SFU3NzgwLzIxOjE1LS0w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IHJvd3NwYW49IjY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3ZlcnRpY2FsLWFsaWduOmJhc2VsaW5l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6ZmF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nB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jxzcGFuIHN0eWxlPSJmb250LXNpemU6MTZ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iIquepuuWFrOWPu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Tk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MzUzLzA3OjAwLS0xMDo1MD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x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tmb250LXNpemU6MTZweDsiPkNBMTM1NC8x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U6NTU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5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mb250LXNpemU6MTZweDsiPkNB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Nzo0NeKAlDExOjQ1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jE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2ZvbnQtc2l6ZToxNnB4OyI+Q0ExMzcwLzEyOjU1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NT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Tk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luZGVudDoyLjY1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kNBMTgwMy8wOTo0NS0tMTM6NT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M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Zm9udC1zaXplOjE2cHg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MDQvMTQ6NTUtLTE4OjQ1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1O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aW5kZW50OjIuNjV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nB4OyI+Q0ExMzc3LzEyOjUwLS0xNjo1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Yx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kNBMTM3OC8xODowMC0tMjE6NT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zU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ZweDsiPkNBMTM0NS8xNDo1NS0tMTk6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2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5DQTEzNDYvMjA6MTUtLTAwOjE1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M1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5DQTE4OTEvMTg6MTAtLTIyOjA1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NjE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0ExODkyLzA2OjQ1LS0xMDoyNT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ND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aaW6YO9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n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jxzcGFuIHN0eWxlPSJmb250LXNpemU6MTZ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iIquepuuWFrOWPu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NTk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kQ1MzcxLzA4OjI14oCUMTQ6MT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2M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Zm9udC1zaXplOjE2cHg7Ij5KRDUz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UtLTIzOjEw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J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vvIjlj4zlj7f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3ZlcnRpY2FsLWFsaWduOmJhc2VsaW5lOyI+MTU6MjAtLTIz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F13A668DF62728C60BE20D8F593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