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5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885B133DF429702B2E1239AE63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885B133DF429702B2E1239AE63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qSw5p6X5rup6YWS5bqXNOaZmuOBruacuuelq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W35Y2X5LiJ5Lqa6Ieq55Sx5Lq6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TM0DQoNCjxicj4NCg0KCTzmnLrnpajjga7phZLlupc+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sOael+a7qemFkuW6lzTmmZrjga7mnLrnpa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uiHqueUseS6u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I0cHg7bGluZS1oZWlnaHQ6MjsiPjxzdHJvbm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Sw5p6X5rup5aSn6YWS5bqXPC9zdHJvbmc+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kuK3kv6Hpm4blm6Lnm7TlsZ7nmoT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luqblgYfphZLlupfvvIzlnLDnkIbkvY3nva7kvJjotor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nmoTopb/ljZfovrnvvIzkuInkuprmub7nmoTkuK3lv4PkvY3nva7vvIzkuInku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pKfpgZPvvIjmpLDmoqbplb/lu4rvvInvvIzmi6XmnIkzOTDpl7TlrqLmiL/vvIw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7temVv+eahOaymea7qeWSjOWNl+S4rea1t+a4qeaflOeahOazoua1quWwhuS4ieS6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a7qeWkp+mFkuW6l+WciOaIkOS4gOS4que7v+a0su+8jOi3neWHpOWHsOacuuWcu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okZflkI3nmoTpo47mma/og5zlnLDlpKnmtq/mtbfop5I45YWs6YeM77yM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5LmQ5LiWPC9zcGFu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5WMM+a1t+mHjO+8jOi3neWNl+Wxs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iLkTIw5YWs6YeM77yM6Led5biC5Yy6OOWFrOmHjO+8jOeDreW4p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eahOa1t+mjjuOAgeWwveaDheeahOasoueske+8jOi/memHjO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GJyIC8+DQo8L3NwYW4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EyMTA4MzcwMF8xODg0Ni5qcGciIGFsdD0iIiAv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7phZLlupf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nmoTlm63mnpflkozplJnokL3mnInoh7TnmoQxNuagi+WIq+Wihee7hOaI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eugOa0geWkp+awlO+8jOa1t+WNl+Wym+eLrOS4gOaXoOS6jOeahOiNieac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+awtOeWl+S4reW/g1NQQe+8jDPkuKrpgKDlnovlkITlvILnmoTms7PmsaDvvIzplb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0MOW6puawtOa4qeeahOa4qeazieaMieaRqeaxoO+8jOWIuua/gOeah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iJsuWuteWknO+8jOmrmOWwlOWkq+e7g+S5oOWcuu+8jOS/nem+hOeQg+mmh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8kemXsuWoseS5kOiuvuaWve+8jOWEv+erpeS/seS5kOmDqOiuqeaCqOeahOWtq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OqeiAje+8jOiHquWKqeaymea7qeeDp+eDpOaZmuWutO+8jOWcqOaCq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WQjOaXtuiBhuWQrOWkp+a1t+eahOWjsOmfs++8gT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QxMTIxMDg1MjUyXzc0MD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8kemXsuiuvuaWve+8muWBpei6q+aIv+OAgea4uOazs+ax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OAgeahkeaLv+OAgeWPsOeQg+OAgeWknOaAu+S8muOAgeS/nem+hOeQg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etie+8jOWVhuWKoeS4reW/g+OAgeenn+i9puOAgeelqOWKoeOAgea0l+iho+aIv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BnOi9puWcuuOAgeaMieaRqeOAgee+juWuuee+juWPke+8jOaLpeaci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DXkuKrkvJrorq7lrqTvvIzovoXku6XpvZDlhajnmoTkvJrorq7orr7lpI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nuqfmoIflh4bnmoTkuJPkuJrmnI3liqHvvIzmu6HotrPmgqjkuI3lkI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nIDmsYLvvIzphZLlupfmm77miJDlip/lnLDmjqXlvoXov4forrjlpJrlpKflnov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vJrorq7lpoLnvZfmsI/liLboja/jgIHpo57liKnmtabjgIHniLHnq4vkv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rZDjgIHmlr3ogJDlvrfjgIHnpZ7lt57mlbDnoIHjgIHpmL/mlq/liKnlurfjgI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h43lt6XjgIHkuK3lm73nlLXkv6HnrYnjgILlj6bphZLlupfov5jmiJDlip/lnLD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kuJ3ot6/mqKHnibnlpKfotZvnmoTmiYDmnInlmInlrr7kuI7kvbPkuL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GltZyBzcmM9Ii91cGxvYWRzL2xpdGltZy8yMDE0MTEyMTA4N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S5qcGciIGFsdD0iIiAv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pm4Xoh7ToirHlm63miL/pnaLnp68zN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ei+Wkp+W6ii/lj4zluorvvIzluorlnovlsLrlr7gyLjBtw5cyLjBtLzEuMm3DlzIu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sYIxLTdG77yM5a695bim5YWN6LS577yM6K+l5oi/5Z6L5YiG5biD5LqO6YWS5bq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pyf44CB5LqM5pyf5Yir5aKF77yM5YWxMjQy6Ze077yM5YW25Lit5Li75qW8Mz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mXtOWPjOagh+OAgTEw6Ze05aSn5bqK77yJ77yM5Yir5aKFMjEx6Ze077yIMTc16Ze0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Mzbpl7TlpKfluorvvInvvJvoo4Xkv67po47moLzku6XnroDnuqbjgIHml7bls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LrnkIblv7XvvIzmnoHlhbfmtbfljZfng63luKbpo47mg4XvvIznibnliKv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mK/lhbbmiL/lnovmma/op4LvvIzmjqjlvIDnqpfng63luKblm63mnpf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vvIzmsaDloZjmoJHlvbHpl7TpsbzpuJ/mrKLnlYXvvIzphZLlupflrqL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m73lhoXplb/pgJTnlLXor53vvIzlm73pmYXplb/pgJTnlLXor53vvIz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pmu6YCa5YiG5L2T56m66LCD77yMMjTlsI/ml7bng63msLTvvIzlhY3otL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tbTooaPvvIzmtbTnvLjvvIzlkLnpo47mnLrvvIzmi5bpnovvvIzni6znq4vlhp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Jrnp43op4TmoLznlLXmupDmj5LluqfvvIwxMTBW55S15Y6L5o+S5bqn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5S154Ot5rC05aO277yM5ZKW5ZWh5aO2L+iMtuWjtu+8jOi/t+S9oOmFku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eusTwvc3Bhbj48YnIgLz4NCjwvc3Bhb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TIxMDg0NjUxXzc4NjI4LmpwZyIgYWx0PSIiIC8+PGJyIC8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NHB4O2xpbmUtaGVpZ2h0OjI7Ij48c3Ryb25nPuS4ieS6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a7qeWkp+mFkuW6lzwvc3Ryb25nPj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Lit5L+h6ZuG5Zui55u05bGe55qE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bqm5YGH6YWS5bqX77yM5Zyw55CG5L2N572u5LyY6LaK77yM5L2N5LqO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2X6L6577yM5LiJ5Lqa5rm+55qE5Lit5b+D5L2N572u77yM5LiJ5Lqa5biC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I5qSw5qKm6ZW/5buK77yJ77yM5oul5pyJMzkw6Ze05a6i5oi/77y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mspnmu6nlkozljZfkuK3mtbfmuKnmn5TnmoTms6LmtarlsIbkuInkupr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KfphZLlupflnIjmiJDkuIDkuKrnu7/mtLLvvIzot53lh6Tlh7DmnLrlnLo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JGX5ZCN55qE6aOO5pmv6IOc5Zyw5aSp5rav5rW36KeSOOWFrOmHjO+8jOilv+Wy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S4ljwvc3Bhbj48c3BhbiBzdHlsZT0ibGluZS1oZWlnaHQ6Mj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eVjDPmtbfph4zvvIzot53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yMOWFrOmHjO+8jOi3neW4guWMujjlhazph4zvvIzng63luKbnmoTpmLPlhYn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tbfpo47jgIHlsL3mg4XnmoTmrKLnrJHvvIzov5nph4zlupTmnInlsL3mnI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C9zcGFuPjxpbWcgc3JjPSIvdXBsb2Fkcy9saXRpbWcvMjA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DM3MDBfMTg4NDYuanBnIiBhbHQ9IiIgL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6YWS5bqX55Sx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t5p6X5ZKM6ZSZ6JC95pyJ6Ie055qEMTbmoIvliKvlooXnu4TmiJDvvIz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roDmtIHlpKfmsJTvvIzmtbfljZflspvni6zkuIDml6DkuoznmoTojYnmnKzpppn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NTUEHvvIwz5Liq6YCg5Z6L5ZCE5byC55qE5rOz5rGg77yM6ZW/5bm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qbmsLTmuKnnmoTmuKnms4nmjInmkanmsaDvvIzliLrmv4DnmoTmsLTkuIr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rXlpJzvvIzpq5jlsJTlpKvnu4PkuaDlnLrvvIzkv53pvoTnkIPppobnrYn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rr7mlr3vvIzlhL/nq6Xkv7HkuZDpg6jorqnmgqjnmoTlranlrZ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ogI3vvIzoh6rliqnmspnmu6nng6fng6TmmZrlrrTvvIzlnKjmgqjkuqvlj5f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gYblkKzlpKfmtbfnmoTlo7Dpn7PvvIE8L3NwYW4+PGJyIC8+DQo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MTA4NTI1Ml83NDAz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JHpl7Lorr7mlr3vvJrlgaXouqvmiL/jgIHmuLjms7PmsaD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ZHmi7/jgIHlj7DnkIPjgIHlpJzmgLvkvJrjgIHkv53pvoTnkIPjgIHkuZLkuZP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lYbliqHkuK3lv4PjgIHnp5/ovabjgIHnpajliqHjgIHmtJfooaPmiL/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ovablnLrjgIHmjInmkanjgIHnvo7lrrnnvo7lj5HvvIzmi6XmnInlpKflsI/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5Liq5Lya6K6u5a6k77yM6L6F5Lul6b2Q5YWo55qE5Lya6K6u6K6+5aSH44CB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5qE5LiT5Lia5pyN5Yqh77yM5ruh6Laz5oKo5LiN5ZCM55qE5Lya6K6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WS5bqX5pu+5oiQ5Yqf5Zyw5o6l5b6F6L+H6K645aSa5aSn5Z6L5ZWG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aC572X5rCP5Yi26I2v44CB6aOe5Yip5rWm44CB54ix56uL5L+h44CB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a96ICQ5b6344CB56We5bee5pWw56CB44CB6Zi/5pav5Yip5bq344CB5LiJ6I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it5Zu955S15L+h562J44CC5Y+m6YWS5bqX6L+Y5oiQ5Yqf5Zyw5o6l5b6F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qih54m55aSn6LWb55qE5omA5pyJ5ZiJ5a6+5LiO5L2z5Li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pbWcgc3JjPSIvdXBsb2Fkcy9saXRpbWcvMjAxNDExMjEwODUzMTBfMjEw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uF6Ie06Iqx5Zut5oi/6Z2i56evMzTjjqH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uoov5Y+M5bqK77yM5bqK5Z6L5bC65a+4Mi4wbcOXMi4wbS8xLjJtw5cyLjBt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MS03Ru+8jOWuveW4puWFjei0ue+8jOivpeaIv+Wei+WIhuW4g+S6jumFkuW6l+S4u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OAgeS6jOacn+WIq+Wihe+8jOWFsTI0MumXtO+8jOWFtuS4reS4u+alvDMx6Ze077yI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zmoIfjgIExMOmXtOWkp+W6iu+8ie+8jOWIq+WihTIxMemXtO+8iDE3NemXtOWPj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6Ze05aSn5bqK77yJ77yb6KOF5L+u6aOO5qC85Lul566A57qm44CB5pe25bCa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p6B5YW35rW35Y2X54Ot5bim6aOO5oOF77yM54m55Yir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25oi/5Z6L5pmv6KeC77yM5o6o5byA56qX54Ot5bim5Zut5p6X5pmv6Imy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77yM5rGg5aGY5qCR5b2x6Ze06bG86bif5qyi55WF77yM6YWS5bqX5a6i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W/6YCU55S16K+d77yM5Zu96ZmF6ZW/6YCU55S16K+d77yM5Lit5aSu56m66LC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IhuS9k+epuuiwg++8jDI05bCP5pe254Ot5rC077yM5YWN6LS5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j77yM5rW057y477yM5ZC56aOO5py677yM5ouW6Z6L77yM54us56uL5YaZ5a2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KeE5qC855S15rqQ5o+S5bqn77yMMTEwVueUteWOi+aPkuW6p++8jOS/nemZq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DreawtOWjtu+8jOWSluWVoeWjti/ojLblo7bvvIzov7fkvaDphZLlkKfvvIzlsI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L3NwYW4+PGJyIC8+DQo8L3NwYW4+PGltZyBzcmM9Ii91cGxvYWRzL2xpdGltZy8yMDE0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DY1MV83ODYyOC5qcGciIGFsdD0iIiAvPjxic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6Ieq55Sx6KGM77yI5py656WoK+mFkuW6l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aksOael+a7qeWkp+mFkuW6l37pm4Xoh7Tlm63mma/miL805pma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J5Lqa5b6A6L+U5Zui6Zif5py656Wo77yI5ZCr5py65bu65Y+K54eD5rK577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MTkwMOWFgy/kurrmoLjnrpfvvIzor7fmj5DkvpvlkI3ljZXnlLPor7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gIDlsJHooaU8YnIgLz4NCjLjgIHkvY/lrr/vvJrkuInkuprmub7mpLDmnpfmu6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+6ZuF6Ie05Zut5pmv5oi/NOaZmu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aIluWKoOW6iui0ueeUqOiHqueQhuOAgjxiciAvPg0KM+OAgeeUqOi9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S4ieS6muacuuWcuuW+gOi/lOaOpemAgeacuuacjeWKoe+8iOWPr+aLvOi9p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/nemZqe+8muaXheihjOekvui0o+S7u+mZqeS/ne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m+aYnznlhYMv5Lq6LuS6lOaYnzEx5YWDL+S6uu+8i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t2ZXJ0aWNhbC1hbGlnbjpiYXNlbGluZ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Y29sb3I6IzRDMzNFN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yX5LqsLe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uePreWPguiAgzwvc3Bhbj4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XB4OyI+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Nj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pub25lO2ZvbnQtc2l6ZToxNH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3aWR0aDo2NTEuNDV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g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iKrnqbrlhazlj7g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yI+5LiJ5Lqa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2ZXJ0aWNhbC1hbGlnbjpiYXNlbGluZ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CU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Ml+S6rOiIquePreaXtumXt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DgiIHJvd3NwYW49I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5Y2X5pa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U5LzA3OjEwLS0xMTo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aNjcxMS8wODowMC0tMTE6NT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OC8wOTowMC0tMTI6N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WjY3NjAvMTI6MDAtLTE1Oj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IvMTM6MDUtLTE3OjA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1o2NzE1LzE0OjMwLS0xODoy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1o2NzE0LzE0OjIwLS0xODoy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xNy8xODoyMC0tMjI6MjA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NaNjcxNi8xOToxNS0tMjM6MT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Zm9udC1zaXplOjE2cHg7Ij5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Tk6NDAtLTIzOjMw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OCIgcm93c3Bhbj0i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tbfljZ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6Iiq56m6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IVTcwNzkvMDg6MTUtLTEy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zEzOjE1LS0xNzowNT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jc5LzExOjMwLS0xNToy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hVNzI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tMjA6MT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OS8xNTowNS0tMTk6MD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Zm9udC1zaXplOjE2cHg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IVTc3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UtLTAxOjAw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SFU3NzgwLzIxOjE1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Y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n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IquepuuWFrOWPu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UzLzA3OjAwLS0xMDo1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NBMTM1NC8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U6NTU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0NeKAlDExOjQ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Q0ExMzcwLzEy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T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yLjY1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gwMy8wOTo0NS0tMTM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DQvMTQ6NTUtLTE4OjQ1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IuNj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Mzc3LzEyOjUwLS0xNjo1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kNBMTM3OC8xODowMC0tMjE6NT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NBMTM0NS8xNDo1NS0tMTk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DQTEzNDYvMjA6MTUtLTAw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DQTE4OTEvMTg6MTAtLTIyOjA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kyLzA2OjQ1LS0xMDoy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aaW6YO9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kQ1MzcxLzA4OjI14oCUMTQ6MT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KRDUz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UtLTIzOjEw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Ijlj4zlj7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yI+MTU6MjAtLTIz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885B133DF429702B2E1239AE63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