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12B4E84FECC1D24034D06B89C2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12B4E84FECC1D24034D06B89C2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4+g5rGf6Iqx5Zut6YWS5bqXNOaZmuOBruacuuelq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5LiJ5Lqa6Ieq55Sx5Lq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NTM1DQoNCjxicj4NCg0KCTzmnLrnpajjga7phZLlupc+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fuePoOaxn+iKseWbremFkuW6lzTmmZrjga7mnLrnpa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S6muiHqueUseS6u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I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BhbiBzdHlsZT0iZm9udC1zaXplOjI0cHg7Ij48c3Ryb25nPuS4ieS6mue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bremFkuW6lzwvc3Ryb25nPjwvc3Bhbj48YnIgLz4NC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Y3kuo7lpKfkuJzmtbf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mraPpnaLljbPmmK/nu7Xplb/mtIHnmb3nmoTmspnmu6nlkozolJr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47mspnmu6nliLDphZLlupfku4Xlh6DmraXkuYvpgaXvvIzot53nprvkuInkup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y5YWs6YeMNeWIhumSn+i9pueoi++8jOi3neemu+S4ieS6muacuuWcujE45YWs6Ye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MjDliIbpkp/ovabnqIvjgILlkajovrnnjq/looPvvJrpub/lm57lpLTlhazlm63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YvlhqDjgIHlpKfkuJzmtbfmuLjop4jljLrjgIHkuJzpg4rmpLDmnpfmtbfpspz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tbfpspzlub/lnLrjgIHlpI/ml6Xnmb7otKfjgIHkuIfnpo/pmobotoXluILjgIHml7r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jgIHmmI7nj6DotK3nianlub/lnLrjgIHllYbkuJrmraXooYzooZ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L3VwbG9hZHMvbGl0aW1nLzIwMTQxMTI0MDgwMTE3XzQxNDI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OW5s+aWueexs+mHkeeip+i+ieeFjOeahOWkp+Wggu+8jOato+mdoumVtuW1jDE157G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5aOB55S777yb6Iqx5Zui6ZSm57CH55qE56m65Lit6Iqx5Zut5Y+K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6YCa6YGT77yM5p6E5oiQ5LqG5aSn5Lic5rW35Lqu5Li955qE6aOO5pmv57q/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+g5rGf6Iqx5Zut6YWS5bqX5ZCE56eN5LiN5ZCM6aOO5qC855qE5a6i5oi/5Lit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i65bim5pyJ6KeC5rW36Ziz5Y+w55qE5rW35pmv5oi/77yM6L+Z5Lq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yA6ZiU55qE6KeC5rW36KeG6YeO77yM5a6i5Lq66Zey5Y2n5bqK5LiK5bCx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bC95pS255y85bqV44CCPC9zcGFuPjxiciAvP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TEyNDA4MTY1OV83MzU4My5qcGciIGFsdD0iIiAv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qbrkuK3ms7PmsaDvvJr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qvlj5fmtbfpo47vvIzkuqvlj5fpmLPlhYnnmoTmiprmhbDvvIzkuqvlj5fmtbf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suLi4uLi4uLiDnqbrkuK3ms7PmsaAg6JCl5Lia5pe26Ze0MDg6MDAtMjM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ua1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nlNQQe+8muS9jeS6jumFkuW6l+S6jOalvO+8jOmdouenrzIyMDDlubPmlrnnsbP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LoxLjjnsbPvvIzlhL/nq6XljLowLjbnsbPvvIjkvY/lupflrqLkurrlhY3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tOWdnue+jueWl+S4reW/g+aYr+mbhuS4reWMu+iviuaWre+8jOeQhueWl++8jFNQQ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gOS9k+eahOmSiOWvueS6muW7uuW6t+S6uue+pOeahOWkp+Wei+e+jueWl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tbfkuIrlqLHkuZAg6JCl5Lia5pe26Ze0MDk6MDAtMTg6MDA8YnIgLz4NCjwvc3Bhb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TI0MDgyMzE3Xzk2MzU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+8muWkqeeEtua1t+a7qOa1tOWcuu+8jOiuvuacieaymea7qei9puOAgeaRqea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4huiIueOAgeaymea7qeaOkueQg+OAgeaymea7qei2s+eQg+etieeyvuW9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mhueebru+8jOa1t+W6lea9nOawtOiQpeS4muaXtumXtDA5OjAwLTE4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I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vZzmsLTvvJrmsLTogrrmvZzmsLTjgIHoiLnmvZzjgIHmsLTkuIvmvKvmraXjgI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jrvnkoPoiLnjgIHpppnolYnoiLnjgIEg5ouW5ou95Lye44CB5rW35LiK5Z6C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o6i6Zmp44CB5rW35LiK5bmz5Y+w5Z6C6ZKT44CB5rW35bqV54Wn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ltZyBzcmM9Ii91cGxvYWRzL2xpdGltZy8yMDE0MTEyNDA4MjU1MV81NjQ5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zcGFuIHN0eWxlPSJmb250LXNpemU6Mj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J5Lqa54+g5rGf6Iqx5Zut6YWS5bqX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S4nOa1t+eahOS4reW/g+WcsOW4pu+8jOato+mdouWNs+aYr+e7temVv+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iUmuiTneeahOa1t+awtO+8jOS7juaymea7qeWIsOmFkuW6l+S7heWHoOatp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neemu+S4ieS6muW4guS4reW/gzLlhazph4w15YiG6ZKf6L2m56iL77yM6Led56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65Zy6MTjlhazph4zku4XpnIAyMOWIhumSn+i9pueoi+OAguWRqOi+ueeOr+Wig++8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ktOWFrOWbreOAgee+juS4veS5i+WGoOOAgeWkp+S4nOa1t+a4uOiniOWMuuOAge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Oael+a1t+mynOOAgeaYpeWbrea1t+mynOW5v+WcuuOAgeWkj+aXpeeZvui0p+OAge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hui2heW4guOAgeaXuuixqui2heW4guOAgeaYjuePoOi0reeJqeW5v+WcuuOAgeWVhu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zwvc3Bhbj48YnIgLz4NCjxpbWcgc3JjPSIvdXBsb2Fkcy9saXRpbWcvMjAxNDEx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MTdfNDE0MjMuanBnIiBhbHQ9IiIgL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zAw5bmz5pa557Gz6YeR56Kn6L6J54WM55qE5aSn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6ZW25bWMMTXnsbPph5HnrpTlo4HnlLvvvJvoirHlm6LplKbnsIfnmoTnqbrkuK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rni6zkuIDml6DkuoznmoTlhaXmtbfpgJrpgZPvvIzmnoTmiJDkuoblpKfkuJzmtb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nur/jgILkuInkuprnj6DmsZ/oirHlm63phZLlupflkITnp43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rqLmiL/kuK3vvIznu53lpKflpJrmlbDkuLrluKbmnInop4LmtbfpmLPlj7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vvIzov5nkupvmiL/pl7Tpg73mnInlvIDpmJTnmoTop4Lmtbfop4bph47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jafluorkuIrlsLHlj6/lsIbmtbfmma/lsL3mlLbnnLzlupX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xMTI0MDgxNjU5XzczNTg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c3BhbiBzdHlsZT0iZm9udC1zaXplOjE0cHg7bGluZS1oZWlnaHQ6Mj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zs+axoO+8muWcqOa1t+i+ueS6q+WPl+a1t+mjju+8jOS6q+WPl+mYs+WFieeah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q+WPl+a1t+awtOeahOS6suWQuy4uLi4uLi4uIOepuuS4reazs+axoCD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ODowMC0yMzozMDwvc3Bhbj48YnIgLz4N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q55C05Z2eU1BB77ya5L2N5LqO6YWS5bqX5LqM5qW8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OW5s+aWueexs++8jOa3seawtOWMujEuOOexs++8jOWEv+erpeWMujAuNuexs++8iOS9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S6uuWFjei0ue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Wq55C05Z2e576O55aX5Lit5b+D5piv6ZuG5Lit5Yy7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5aX77yMU1BB5rC055aX5Li65LiA5L2T55qE6ZKI5a+55Lqa5bu65bq3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6O55aX5Lit5b+D44CCIOa1t+S4iuWoseS5kCDokKXkuJrml7bpl7QwOT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C9zcGFuPjxpbWcgc3JjPSIvdXBsb2Fkcy9saXRpbWcvMjAxNDExMjQwODIz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NTguanBnIiBhbHQ9IiIgLz48YnIgLz4N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LiK5aix5LmQ77ya5aSp54S25rW35ruo5rW05Zy6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2m44CB5pGp5omY6ImH44CB5biG6Ii544CB5rKZ5rup5o6S55CD44CB5rKZ5r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2J57K+5b2p5Yi65r+A55qE6L+Q5Yqo6aG555uu77yM5rW35bqV5r2c5rC0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k6MDAtMTg6MD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1t+W6lea9nOawtO+8muawtOiCuua9nOawtOOAgeiIuea9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8q+atpeOAgeaRqeaJmOiJh+OAgeeOu+eSg+iIueOAgemmmeiVieiIueOAgSDmi5bm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tbfkuIrlnoLpkpPjgIHlspvlsb/mjqLpmanjgIHmtbfkuIrlubPlj7DlnoLpkp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nhac8YnIgLz4NCjwvc3Bhbj48aW1nIHNyYz0iL3VwbG9hZHMvbGl0aW1nLzIwMTQx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TUxXzU2NDk2LmpwZyIgYWx0PSIiIC8+PGJyIC8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kuproh6rnlLHooYzvvIjmnLrnpagr6YWS5bqX77y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4+g5rGf6Iqx5ZutfuixquWNjuagh+WHhuaIvzTmmZrvvIzljYfnuqc8c3Bhbj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bfmma/miL805pmaKzMwMOWFgy/kurombmJzcDs8L3NwYW4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6A6L+U5Zui6Zif5py656Wo77yI5ZCr5py65bu65Y+K54eD5rK577yJPHNwYW4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MTkwMOWFgy/kurrmoLjnrpfvvIzor7fmj5DkvpvlkI3ljZXnlLPor7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gIDlsJHooaU8L3NwYW4+PGJyIC8+DQoy44CB5L2P5a6/77ya5aSn5Lic5rW3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fuixquWNjuagh+WHhuaIvzTmmZrvvIz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Y8c3Bhbj7vvIjpgYflkajmnKsr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aZmu+8iTwvc3Bhbj48YnIgLz4NCjPjgIHnlKjovabvvJrphZLlupfoh7PkuInkup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oDov5TmjqXpgIHmnLrmnI3liqHvvIjlj6/mi7zovabvvIk8YnIgLz4NCjT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kv53pmanvvIzlu7rorq7muLj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7ljZXmiL/lt67jgIHmuLjlrqLlm6Dnp4HmtojotL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12B4E84FECC1D24034D06B89C2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