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F0603984064B4B0BA6B1AC8817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0603984064B4B0BA6B1AC8817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uaXpSoq5ZCrMeWkqeiHqueUsea0u+WKqCoqIOaJi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19f5peF5ri457q/6Lev5Ye65aKD5peF5ri46Z2e5rSy5Lit5Lic6L+q5ouc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z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gZTphYvoiKo+6L+q5ouc44CB6Zi/5biD5omO5q+UNeaZmjbml6UqKuWQq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iDmiYvmnLr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v6rmi5wtLeaymei/p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/quaLn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v6rmi5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pmL/ogZTphYvoiKrnqbrlhazlj7h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Mzgw6Iiq54+t5YmN5b6A6L+q5ouc77yMMTE6NDDmirXovr7ov6rmi5zvvIz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lubbmj5Dlj5booYzmnY7jgILlr7zmuLjlnKjmnLrlnLrlpKfljoXlpJb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quaLnOWfjuW4gua4uOiniO+8jOWkluinguOAkOmFi+mVv+eah+Wuq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utuWuieaOkuWJjeW+gOi/quaLnOiRl+WQjeeahOOAkOi/quaLnOS5i+ahh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ieWni+W7uuS6jjIwMTPlubTvvIzpq5jluqbnuqYxNTDnsbPvvIzlrr05M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hqOWFqOmDqOi0tOmHke+8m+WJjeW+gOi/quaLnOiRl+WQjeeahOOAkOi/quaL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i/quaLnOWNmueJqemmhuaYr+S9jeS6jumYv+aLieS8r+iBlOWQiOmFi+mVv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eahOS4gOW6p+Wkp+Wei+e7vOWQiOWNmueJqemmhu+8jDE5NzHlubTlvID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Y+C6KeC44CQSnVtZWlyYW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TlnLrjgJHvvIjnuqYyMOWIhumSn++8ie+8jOOAk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iOe6pjEwLTE15YiG6ZKf77yJ77yM44CQ5aSW6KeC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TxiciAvPg0K5YmN5b6A5LiW55WM56ys5YWr5aSn5aWH6L+5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44CC54m55Yir6LWg6YCB5Yqg6ZW/6LGq6L2m77yI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LGq6L2m6amw6IGY5LqO6buE6YeR5LiW55WM5rKJ6YaJ5LqO5Lit5Lic5aWi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So5aWi5Y2O5bqn6am+5oSf5Y+X5aWi5Y2O5LmL5Z+O77yJ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bKb5Lit5aSu44CB5YWo6L+q5ouc5pyA5a6P5Lyf5LmL44CQ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gJHvvIzlpJbop4LkuprnibnlhbDokoLmlq/phZLlupfvvIzluKbmgqjmhJ/lj5f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npobnnqoHnoLTkurrnsbvlt6XnqIvlj7LnmoTkvJ/lpKforqHliJL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spnov6bvvIz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ODAg6aOe6KGM5pe26Ze0OOWwj+aXtjUw5Yi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LS3mspn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OmFkuW6l+aXqemkkO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mei/pu+8iOi9pueoi+e6pjQw5YiG6ZKf77yJ77yM5Y+C6KeC44CQ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AtNDXliIbpkp/vvInjgIHjgJBLSU5HIEZBU0FMIOa4heecn+WvuuOAke+8iD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LmY6L2m5aSW6KeC6YWL6ZW/55qH5a6r44CR77yM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ouJ5Lyv5rW35rm+5bK45LiK55qE6Zi/5rK75pu85piv5LiD5Liq6YWL6Z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CP55qE5LiA5Liq77yM5L2G5Y205oul5pyJ6ZW/6L6+MTblhazph4z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irXovr7lkI7ov5zop4LjgJDpmL/msrvmm7zmtbfmu6jjgJH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gxMC0yMOWIhumSn++8ieOAguS5i+WQjuS5mOi9pui/lOWbnui/quaL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OAkFJveWFsIERGUyDnmoflrqTlhY3nqI7lupf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vokKXlm73pmYXlk4HniYznj6Dlrp3jgIHlkI3ljIXjgIHlkI3ooajjgIH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vvIzlrqLkurrlj6/lnKjor6Xlupfoh6rnlLHpgInotK3oh6rlt7HkuK3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hJ/lj5flm73pmYXlpKfpg73luILnmoTotK3niankuZDotqPvvIHkuqv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jYjppJDjgILliY3lvoDov6rmi5zov6rmi5zkubPog7b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k9XTiAmbmJzcDtMQVRFWO+8ie+8jOWPguinguS5s+iDtuaeleOAgeS5s+iDtuW6i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DtumdoOaeleOAgeWEv+erpeS5s+iDtueUqOWTgeetieeti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5LmY6L2m5YmN5b6A6aaW6YO96Zi/5biD5omO5q+U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J5aSn6Zi/5biD5omO5q+U5pyA5aSn5riF55yf5a+644CQ5omO6IC2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rOo77ya6LCi6LWr5omO6IC25b635riF55yf5a+65Li75q6/5LiN5YWB6K6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+q6IO95aSW6KeC77yb5YWo56iL5b+F6aG76Lef6ZqP5a+85ri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pyJ5oyH5a6a55qE5ouN54Wn5Zyw54K577yM5YW25LuW5Zyw54K55ouN54Wn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ZCO5p6c6Ieq6LSf77yb5Zyo6L+H5LqG5a6J5qOA5LmL5ZCO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yH5a6a55qEaVBhZOS4iuWOu+Whq+WGmeiHquW3seeahOS/oeaBr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aLrOWnk+WQje+8jOaAp+WIq++8jOW5tOm+hO+8jOWbvemZhe+8jOS9j+WcqOWTqu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bve+8m+azqOWGjOWujOS5i+WQjuS9qeaItOa4heecn+WvuuaPkOS+m+eahOaJi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S4jemcgOimgeiEsemei+OAguiwoui1q+aJjjxiciAvPg0K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e255S35aOr6ZyA56m/552A5pyJ6aKG6KGs6KGr5Y+K6ZW/6KO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IO956m/6Zyy6IKp55qE5LiK6KGj5Y+K55+t6KOZ77yM5Zug5q2k77yM5aaC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YaF5Y+C6KeC77yM77yI6K+35a6i5Lq65o+Q5YmN5YeG5aSH5ZCI5q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ul5YWN5Yiw5pe25LiN6IO95YWl5YaF5Y+C6KeCIO+8jOatpOaZr+eCueS4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+8m+WmgumBh+acneaLnOaIluS8keaBr+aXpeWPquWPr+Wkluingu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S4jemAgOi0ueeUqO+8m+aIluihjOeoi+WFiOWQjumhuuW6j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boOekvOaLnOaXpeaIluWFtuS7luWFrOS8l+WOn+WboOWwhuS4jeWFgeiuu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+8iOe6pjYw5YiG6ZKf77yJ44CCPGJyIC8+DQombmJzcDsg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W4g+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msJHkv5fmnZHjgJHvvIjnuqYyMOWIhumSn++8ie+8jOS6huin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OhuWPsuOAguWkluingueUqDQw5ZCo6buE6YeR6KOF6aWw55qE44CQ5YWr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a6r5q6/6YWS5bqX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uue+8mumAlOe7j+OAkOihl+W/g+WFrOWbreOAkeOAge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jIw5YiG6ZKf77yJ44CB44CQ6Zi/5biD5omO5q+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YWs5Zut44CR77yI5aSW6KeC5Y+C6KeC57qmMTXliIbpkp/vvInvvJ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Co6L+q5Lqa54m55bKbU2FhZGl5YXQgSXNsYW5k44CR77yM5aSW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LiW5Y2a5Lya6Zi/5ouJ5Lyv6aaG44CR5Y2I6aSQ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8c3Ryb25nPuaOqOiNkOiHqui0uemhueebr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WSjOOAkOazleaLieWIqeS4u+mimOWFrOWbreOAkTwvc3Ryb25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JjeS4lueVjOesrOS4gOWkp+eahOS6muaWr+awtOS4lueVjFlhcyBXYXRlciB3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OWFqOeQg+WUr+S4gOS4gOWutuazleaLieWIqeS4u+mimOWFrOWbre+8jOWPjOWbr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Vhea4uO+8jCDkuprmlq/msLTkuJbnlYzkuI7ms5Xmi4nliKnkuLvpopjlhazlm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hY3otLnlt7Tlo6vvvIzmoLnmja7mgqjnmoTkuKrkurrllpzlpb3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mr4/kuKrkuLvpopjlhazlm63lgZznlZnmuLjnjqnml7bpl7TvvIzmr4/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hoXlnYfmnInphY3lpZfppJDppa7orr7mlr3vvIzlnKjmuLjnjqn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qvnlKjlkITlm73nvo7po5/jgII8YnIgLz4NCuOAkOS6muaWr+awtOS4lueVjFlh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3b3JsZOOAkeWNoOWcsOi/kTE15Liq6Laz55CD5Zy65aSn5bCP55qE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5rC05LiW55WM77yIWWFzIFdhdGVyIHdvcmxkIO+8ieW3suS6jjIwMTPlubQx5py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mlL7llabvvIHlroPku6Ug4oCc5raI5aSx55qE54+N54+g4oCd5Li65Li76a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96ZqP5LiA5L2N6Zi/6IGU6YWL5bCP5aWz5a2p55qE6Laz6L+577yM5a+75om+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54+g77yM5bm25ri46KeI5Zut5YaF5pmv54K544CC5oul5pyJNDPkuKr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lhbbkuK3nmoTkuJbnlYzkuIrnrKzkuIDkuKrmnIDlpKfnmoTmsL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a3kurrml4vpo47msLTpgZPjgIHmtarpq5jlj6/ovr4z57Gz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rjgJ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lnKjprZTlipvpgJ/luqbvvIhTcGVlZG9mTWFnaWPvvInkuK3mjqL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ZWxsb+KAneaipuW5u+S5i+aXhe+8jOepv+i2iua3see7v+eahOS4m+ael+OAge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eptOWSjOWzoeiwt++8jOS9k+mqjOaWsOWlh+eahDRE5Y6G6Zmp77yb5LmY5Z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5qE6L+H5bGx6L2mLS3nvZfojo7mlrnnqIvlvI/otZvovabvvIzmhJ/lj5c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55qE5b+r6YCf5L2T6aqM77yb5LmY5Z2Q6ams5ouJ5YaF572X5Y+3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+v5Lul6Jma5ouf5ri45Y6G6JGX5ZCN55qE6ams5ouJ5YaF572X5bel5Y6C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YmN5Y+q5pyJ5rOV5ouJ5Yip6LeR6L2m6L2m5Li75omN6IO95L2T5Ly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l5rOV5ouJ5Yip6LeR6L2m55qE5Yi26YCg6L+H56iL77yM6K6p5oKo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V5ouJ5Yip5YWs5Zut6YeM55qE5ZCE6aG55rS75Yqo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or7foh6rluKbms7PooaPvvIzmsLTkuJbnlY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TooaPnrrHlj4rmr5vlt77otLnnlKjpnIDopoHlrqLkurroh6rlt7HnjrD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m63ljLrlhoXmoIfnpLrkuLrlh4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i/5biD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+8jOS5mOi9pue6pjLlsI/ml7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liY3lvoDokZflkI3nmoTjgJDpmL/mi4nkvK/mlofljJboibrmnK/lk4H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i/memHjOaYr+iJuuacr+WTgeeahOWkqeWggu+8jOa1t+a5vu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6kuebuOi1oOmAgeeahOWbveWutue6p+eogOS4luePjeWune+8j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g+eahOWQhOexu+ijhemlsOWTge+8jOS4nee7uO+8jOazouaWr+avr+etieS4gO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OAguOAkEdhcmhvdWTnmq7ojYnlj4rkuK3kuJzlnJ/nibnkuqfkuK3lv4P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YCJ5Y+W5pyA5YWI6L+b55qE5Zyf6ICz5YW255qu6Z2p5Yi25L2c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yn5rSy55qE6K6+6K6h54G1IOaEn++8jOWItuS9nOWHuuespuWQiOS6mua0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svuW8j++8jOS6kuWKqOW8j+eahOearuiho+aXtuijheengO+8jOiuqe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mOeahOi9u+advuasouW/q++8jOeyvumAieS8iuacl+S4iuetieiXj+e6ouiKs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mmeaWmeOAgeW9k+WcsOeJueS6p+aksOaeo+OAgemqhumpvOWltuetieWv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6quW/teWTgeS7u+WQm+mAiei0reOAguS5mOi9puWJjeW+gOOAkER1YmFpIE1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LSDlhajkuJbnlYzmnIDlpKfotK3niankuK3lv4PvvIznm7jlvZPkuo41MO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Lpeaciei2hei/h+eZvuS9meS4qumjjuWRs+e+jumjn+W6l+mTuu+8jDE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vvJvlpJbop4LliLDmnIDmlrDor57nlJ/nmoTjgIHmlqXotYQxNeS6v+e+juW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kOS4lueVjOesrOS4gOmrmOWhlC1CdXJqIER1YmFp5ZOI5Yip5rOV5aG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m75LiK5L2N5LqO56ysMTI05bGC5qW86auY55qE5pmv6KeC5Y+wQXQgdGhlIFRvc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mcgOmineWkluS7mOi0ue+8ie+8jOS4vuebruaJgOingeWwveaYr+i2h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+8jOWcqOWkqeawlOWlveeahOaZguWAme+8jOabtOWPr+S7pei/nOe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55qE576O5pmv44CC77yIRHViYWkgTWFsbOS4gOiIrOe6puS4u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eUsea0u+WKqOaXtua4uOWuoui+g+WIhuaVo++8jOaJgOS7peWunumZhe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iAjOWumu+8iTxiciAvPg0KJm5ic3A7IOaMie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mpsei9puWJjeW+gOS5mOWdkOS8oOe7n+eahOOAkOacqOiIueWkn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a5vuOAkeWknOaZmuWNjueBr+WIneS4i+aXtu+8jOmaj+edgOi/quaLnOeJue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eiIuee8k+e8k+WJjeihjO+8jOWPpOiAgeS4jueOsOS7o+WSjOiwkOWcs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+juS4veeUu+WNt+WwhuWcqOS9oOecvOWJjeaFouaFouWxleW8gOOAgu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mYv+aLieS8r+iHquWKqemkkO+8jOaso+i1j+S8mOe+jueah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iInui5iOOAgua1t+a5vueahOawtOmdouS4iuWAkuW9seedgOS4pOWyuOa6o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ahOeSgOeSqOeBr+eBq++8jOS8tOedgOiIueS4iuWKqOWQrOeahOS5kOabs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pv+aireS6huWOhuWPsuS4jueOsOS7o+S5i+mXtO+8jOaEn+WPl+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/quaLnO+8jOe7k+adn+WQjumAgeWbnumFkuW6l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PC9zdHJvbmc+Jm5ic3A75aaC6YGH5a6X5pWZ6IqC5YGH5pel5oiW56qB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25ZKM5paL5pyI5pyf6Ze05ri46Ii55LiK5Lya5Y+W5raI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44CC5aaC6YGH5a6X5pWZ6IqC5YGH5pel5oiW56qB5Y+R6YeN5aSn5LqL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+O5rC05bmV56eA5Lya5Y+W5raI77yM6K+35rOo5oS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kuI3lkKvmraPppJDjgIHnlKjovabku6Xlj4rlr7zmuLjmnI3liq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6aG555uuICZuYnNwOzwvc3Ryb25nPuaymea8oO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bm+mpsei2iumHjui9puWJjeW+gOi/quaLnOiHqueEtuS/neaKpOWM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+8jOaKgOacr+mrmOi2heeahOWPuOacuuWwhuW4puaCqOS9k+mqj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mch+aSvOS5i+aXhe+8jOWcqOWklemYs+ilv+S4i+eahOiQveaXpeaZr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qOi1t+S8j+S6jumrmOS9juS4jeWQjOeahOaymeS4mOS5i+S4iu+8jOWNg+S4h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que7neS9s+eahOaRhOW9seacuuS8mu+8jOWug+S8mue7meaCqOeahOaXh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+8m+WQjOaXtuWPguWKoOS8oOe7n+mYv+aLieS8r+mjju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csuiQpe+8jOWcqOiQpeWcsOWTgeWwnemYv+aLieS8r+eDp+eDpO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vneeBq+i+ueaso+i1j+mYv+aLieS8r+awkeaXj+iInui5iC3ogprnmq7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kuI7oiJ7lqJjlhbHoiJ7vvIzov5jlj6/ku6Xkuqvlj5fpmL/mi4nkvK/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zkvKDnu5/nurnouqvvvIjlj6/opKrljrvvvInvvIzmtLvliqjnu5Pmn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ay5rKZ5Li65Yay5rKZ5YWs5Y+45a6J5o6S55So6L2m5o6l6YC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YmN5b6A5Yay5rKZ77yM6K+35rOo5oSP44CCPGJyIC8+DQoy77yJ5rKZ5ry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L6D5Yi65r+A6aG555uu5LmL5LiA77yM6K+35oKo5Zyo5LmY5Z2Q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oqT5aW95om25omLLuWGsuaymei9puS4ujfkurrkuIDovobpmYblnLD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7kuI3mjpLpmaTot5/liKvkurrmi7zovaYuPGJyIC8+DQoz77yJ5aaC6YG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6qB5Y+R6YeN5aSn5LqL5Lu25ZKM5paL5pyI5pyf6Ze05rKZ5ryg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ZSu5Y2W6YWS57K+6aWu5ZOB5Y+K6Iie6LmI6KGo5ryU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+q5ouc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aQreS5mOmYv+iBlOmFi+iIquepuuWFrOWPuEVLMzA4LUEzOD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lhajpg6jooYz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VLMzA4IDExOjAwLS0yMjozMCAmbmJzcDvmnLrlnovnqbrlrqIz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Oe6KGM5pe26Ze0N+Wwj+aXtjMw5YiG6ZK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mYv+iBlOmFi+iIquepuuWFrOWPuEEzODDlj4zlsYLlrqLmnLr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vvIzlhaXkvY815pma5Zub5pif6YWS5bqX77yM6LWg6Y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+8jDTlpKnmuLjop4grMeWkqe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KYheaQreS5mOmhtuaegeixqui9pue6te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jleamiOWym+KYheOAiuS4gOWNg+mbtuS4gOWknOOAi+iwoui1q+aJjuiA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S5mOS8oOe7n+acqOiIueWknOa4uOi/quaLnOa5vi3mrKPotY/mrYzoiJ7ooajmvJ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uZXnp4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WMl+S6rOi1t+atouW+gOi/lOiIquauteWFqOeoi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WQq+eoju+8mzxiciAvPg0KMi7kvY/lrr/vvJrlhajnqIs1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6Ze077yIMuS6ujHpl7TmiL/vvIk8YnIgLz4NCjMu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omA5qCH56S655So6aSQ77yI6Iiq56m65YWs5Y+45ZK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J77yM6YWS5bqX5YaF6KW/5byP6Ieq5Yqp5pep6aSQ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6Imy6aSQ77yM5ri46KeI5pyf6Ze05q+P5Lq6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C7kuqTpgJrvvJrooYznqIvooajkuK3miYDmoIfnpLr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nLrlnLrkuI7phZLlupfjgIHphZLlupfkuI7phZLlupfkuYvpl7TnmoT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tLnvvIzov4fot6/otLnvvInvvJs8YnIgLz4NCjUu5pmv54K577ya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6S65peF5ri455uu55qE5Zyw5aKD5YaF5Lqk6YCa44CB6KeC5YWJ44CB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Sn6Zeo56Wo6LS555So77ybPGJyIC8+DQo2LuWvvOacje+8muS4k+iB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9k+WcsOS4reaWh+WvvOa4uOOAgjxiciAvPg0KNy7lhL/nq6X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wxMuWygeS7peS4i+S4jeWNoOW6iuWHjzMwMO+8iO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6iuacjeWKoeagh+WHhuWQjOaIkOS6uuOAgjxiciAvPg0KOC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IjpmL/ogZTphYvkuLrnlLXlrZDnrb7vvIzpnIDopoHmj5Dkvp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avpnaLku7blkowy5a+45b2p6Imy54Wn54mH5omr5o+P5Lu277yM5Yqh5b+F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WFtuWug++8mu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avj+aZmjE16L+q5ouJ5aeG77yb5rKZ6L+m5pS/5bqc5b6B5pS2VG91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aXJoYW0t5Zub5pif6YWS5bqX5q+P5pmaMTXov6rmi4nlp4bvvJs8YnIgLz4NCjEw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lJveWFsIERGUyDnmoflrqTlhY3nqI7lupfjgIHov6rmi5zkubPog7blsZXop4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i4nkvK/mlofljJboibrmnK/lk4HkuK3lv4PjgIFHYXJob3Vk55qu6I2J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it5b+DPHN0cm9uZz48YnIgLz4NC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uIXmmbDmiqTnhafmiavmj4/ku7bmiJb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s8YnIgLz4NCjIu5a6M5pW05aGr5YaZ5Liq5Lq66LWE5paZ6KGo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OF5Ya16KGo77ybPGJyIC8+DQozL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OAgu+8iOaXp+aKpOeFp+acieS7peiJsuWIl+etvuivgeaIluWHuu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l+W9seWTj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EuIOWNleaIv+W3ru+8iOWbm+aYn++8iTI1MDDlhYP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4MDDvvIjmnLrlnLrnjrD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yLiDlh7rlhaXlooPkuKrkurrnianlk4HmtbflhbPlvoH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kv53nrqHotLnvvIz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GJyIC8+DQo8c3Bhbj4zLiD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j40LiD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ri45a6i5LiN5Y+v5Y+C5Yqg5Lu75L2V44CK6Z2e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S75Yqo6aG555uu44CL77yM5aaC5omn5oSP5Y+C5Yqg44CK6Z2e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rS75Yqo6aG555uu44CL77yM5peF6KGM56S+5YiZ5peg5rOV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ri45a6i6ZyA6KaB6ICD6JmR6Ieq6Lqr6IO95Yqb77yM6Ieq5bex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aOO6Zmp5Y+K5ZCO5p6c77yBPGJyIC8+DQoyLiA2MOWygeS7peS4i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5bKB5Lul5LiL5pyq5oiQ5bm05Lq65Ye66KGM5bqU5pyJ5LiN5ruhNjDlsoHnmoT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w2MOWygeS7peS4iua4uOWuouivt+ehruiupOW3sui0reS5sOi2s+m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mZqe+8jOa4uOWuouS4jeWPr+makOeekueXheWPsu+8jOWkh+m9kO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i6q+S9k+S4jemAguW6lOWPiuaXtumAmuefpeWvvOa4uO+8jOWvvOa4uOaciea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8uuWItuWuouS6uuWBnOWbouS8keaBr+aIluWcqOW9k+WcsOWwseWM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eQhuino+S4jumFjeWQiO+8gTxiciAvPg0KMy4gJm5ic3A7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iAmbmJzcDvooYznqIvkuK3mnInpg6jliIbmma/ngrnvvIzliJfmmI7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poLljZrnianppobjgIHnpZ7mrr/nrYnvvIzlpoLpgYfkuovmlYX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pl63nu7Tkv67nrYnlr7zoh7TmnKrog73lhaXlhoXlj4Lop4LvvIzliJnpgIDlm5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npajotLnnlKjvvIzlrqLkurrkuI3lvpflnKjlm6LlvZLlkI7kuonorq7mipXor4n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YnIgLz4NCjUuICZuYnNwO+WHoeWNleS6uuaIluWNleaVsO+8iOS+i+WmguS4ieS6uu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jOacquiDveWuieaOkuaLvOaIv++8jOmhu+e8tOe6s+WNleS6uu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Jm5ic3A75pe65a2j5Ye65Y+R77yI5L6L5aaC6YGH5aSN5rS76IqC44CB5byA5paL6I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G5pyJ6ZmE5Yqg6LS577yM6K+35oql5ZCN5pe25p+l6K+iPGJyIC8+DQo3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pmJ/lh7rnjrDljZXpl7TvvIzmiJHnpL7mnInmnYPliK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mg4XlhrXlubbosIPmlbTlpKvlprvlj4rkurLlsZ7kvY/lrr/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M8YnIgLz4NCjguICZuYnNwO+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gJm5ic3A75YWo56iL6K+35ri45a6i5rOo5oSP5Lq66Lqr5Y+K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mN5b6A5LiN5a6J5YWo55qE5Zyw5pa577yM6Ieq55Sx5rS75Yqo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44CC6ICB5Lq644CB5YS/56ul6ZyA5pyJ5a625Lq66Zmq5Ly05Y+K54Wn6aG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Jm5ic3A75LiN6KaB5Y+C5Yqg6auY6aOO6Zmp5rS75Yqo44CC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35oKo6YeP5Yqb6ICM6KGMPGJyIC8+DQoxMS4gJm5ic3A7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6Z2e5Lit5Zu95aSn6ZmG5bGF5rCR5oqk54Wn55qE5peF6KGM5oiQ5ZGY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B5pyJ5bm25pC65bim5pyJ5pWI5Lit5Zu95aSa5qyh5b6A6L+U562+6K+B5ZKM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b+F5aSH55qE5peF6KGM6K+B5Lu2PGJyIC8+DQoxMi4gJm5ic3A7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pnIDmnIk1MOWygeS7peS4i+Wutu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A4MOWygeS7peS4iuiAgeS6uumaj+WutuS6uuWHuuihjOWPpumcgOetvue9su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OAkeOAgjE45bKB5Lul5LiL5pyq5oiQ5bm05Lq677yM6ZyA5pyJ54i25q+N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pa55Y+v5Y+C5Zui77yM6Z2e6ZqP54i25q+N5Ye66KGM6ZyA5o+Q5L6b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4i25q+N5aeU5omY44CC5Y+m5L2/6aaG5a+5NzDlsoHku6XkuIrogIHkur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etvuivgei1hOaWmeeJueauiuimgeaxgu+8jOS7p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HhuOAgjxiciAvPg0KMTMuICZuYnNwO+aJgOacieWPguWbouWuouS6uu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kOWBpeW6t+iwg+afpeihqOOAke+8jOiLpeWhq+WGmeWGheWuueS4j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spuaIluaciemakOeekueUseWuouS6uuaJv+aLheS4gOWIh+ebuOWFs+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MTQuICZuYnNwO+aJgOacieWPguWbouWuouS6uuW/hemhu+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PguWboumhu+efpeWPiuWuieWFqOmjjumZqeaPkOekuuWRiuefpeS5puOAke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uouS6uuacquiDvemBteWuiOmjjumZqeWRiuefpeS6i+mhue+8jOacqu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r+aegeS4u+WKqOaOquaWvemYsuiMg+mjjumZqeWPkeeUn++8jOaJgOmAoOaIkOeah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WuouS6uuiHquihjOaJv+aLheS4gOWIh+i0o+S7u+OAgjxiciAvPg0KMTUuID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F5ousNjDlsoHogIHlubTkurrmiqXlkI3pnIDlvLrliLbotK3kub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ljLvnlpczMDAsMDAw5YWD5Lul5LiK5Y+K57Sn5oCl5Yy755aX6L2s6Zmi5ZK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e5Zu9MSwwMDAsMDAw5LiH5Lul5LiK55qE5L+d6Zmp44CC6K+36Ieq6KGM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d5Y2V55S15a2Q54mI57uZ5oiR56S+77yB5oiW5oiR56S+5Y+v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L+d6Zmp77ya5L+d6LS5MjAw5YWDL+S6uuOAglpIT05HWEl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0603984064B4B0BA6B1AC8817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