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2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4B1BDD8F4F5EFADFAF141C46C2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4B1BDD8F4F5EFADFAF141C46C2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5+5Yev6I6x5LuZ5Lq65o6M6YWS5bqXNOaZmuOBruacuuelq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5LiJ5Lqa6Ieq55Sx5Lq6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TM4DQoNCjxicj4NCg0KCTzmnLrnpajjga7phZLlupc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fuWHr+iOseS7meS6uuaOjOmFkuW6lzTmmZrjga7mnLrnpa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S6muiHqueUseS6u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U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BhbiBzdHlsZT0iZm9udC1zaXplOjI0cHg7Ij48c3Ryb25n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+iOseS7meS6uuaOjOW6puWBh+mFkuW6lz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2Q6JC95LqO5LiJ5Lqa5biC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F5ri45bqm5YGH5Yy677yMNeaYn+e6p+W6puWBh+mFkuW6l++8jOWNoOWcsDY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7uuetkemdouenrzMuN+S4h+W5s+aWueexs++8jOiDjOS+neW3jeW3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/nue7tei1t+S8j++8jOmdouWRiOW7tue7teaXoOWwveeahOS6mum+mea5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sOael+agkeW9seebuOihrOaZr+iJsuaAoeS6uu+8jOa5m+iTneeahO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VnO+8jOaflOi9r+eahOaymea7qea0geeZveWmgumTtu+8jOi3neemu+acuuWcuj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6a75biC5Lit5b+DMzDlhazph4zjgII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TI0MTAwMDMxXzI2MTU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siPumFkuW6l+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iqOilv+WTpeW7uuetkeijheS/rumjjuagvOWdkOiQveS6jumdkuWxseS4ju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XtO+8jOaYr+S7peWNsOWcsOWuieS6uuWSjOa1t+WNl+m7juOAgeiLl+aXj+etie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4uuS4u+mimO+8jOWFt+aciea1k+mDgeeOm+mbheaWh+WMlueah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8j+eyvuW/g+iuvuiuoeeahOWuoijlpZcp5oi/NjAw6Ze077yM5oi/5YaF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56m66LCD44CB5Zu95YaF5Zu96ZmF55u05ouo55S16K+d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6K6+5pa977yM5Y+v6aWx6KeI57+g57u/55qE54Ot5bim5bGx5pmv44CB5puy5b6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5qE5Zut5pmv44CB5bCP5qGl5rWB5rC055qE5rGg5pmv5oiW5rOi5r6c5aOu6Zi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Sf5Y+X5Yiw5Lqa54Ot5bim5Zyw5Yy65L2T5Lya5Yiw56eN5LiN5ZCM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2F5Yqb44CCPC9zcGFuPjxiciAvPg0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DEwMDQyNl85ODY4Ny5qcGciIGFsdD0iIiAv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mi6XmnIk2MDAw5bmz5pa557G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qTlpJbmuLjms7PmsaDvvIzmnInoh6rooYzovabpu47lr6jpo47mg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pnmuZblnoLpkpPjgIHmuZbkuIrop4LlhYnoiLnjgIHmuZbkuIrljZXovabjgIH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pnmu6nmjpLnkIPjgIHmspnmu6notrPnkIPjgIHmsLTkuIrnr67nkIP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nrYnmnI3liqHpobnnm67vvIzku6Xlj4rmsJTlir/mgaLlvJjnmoTnjpvpm4X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ubbmj5DkvpvlvoDov5Tkuo7mspnmu6nlhY3otLnmjqXpgIHmnI3liqHvvI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wNzowMC0tMTk6MzDpvpnosK3muZbml4HvvInvvIzmgqjlj6/ku6XlnKj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uLjms7PmsaDkuI7mspnmu6nmuLjnjqnvvIzkuZ/lj6/ku6XliLDpmYTov5H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nbTonbbosLcyLjAga20vMS4yIOiLsemHjCDjgIHpub/lm57lpLTlhazlm60xOS4w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Ljgg6Iux6YeM44CB5aSp5rav5rW36KeSMzguMCBrbS8yMy42IOiLsemHjOOAgeWNl+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LjAga20vMzYuMCDoi7Hph4w8L3NwYW4+PGJyIC8+DQ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xMTI0MTAwOTM0XzIxODQzLmpwZyIgYWx0PSIiIC8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cieWPr+Wuuee6szUwMOS6u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eahOeVlOa5lumkkOWOheOAgeWkp+WggumFkuW7iuOAgeaPkOS+m+axoOeVl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eahOaciOS6ruWPsO+8jOeip+azouWbtOe7leeahOawtOS4reWQp+S7peWPi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uee6szEzOOS6uueUqOmkkOS7peWiqOilv+WTpeOAgeaXpeW8j+OAgeS6mua0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JueiJsueahOilv+mkkOWOheOAguWbm+S4quWFt+acieeOm+mbheaWh+WMl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Oou+8muWkqumYs+elnuOAgeaciOS6ruelnuOAgembhem+meelnuOAgeWIm+S4l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mjjuagvOS4juWiqOilv+WTpeeOm+mbheaWh+WMluS4gOiEieebuOaJv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n+iDveWOheWPr+Wuuee6szUwMOS6uuOAguWkp+WOheWPr+WIhumalOaIkOS4i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WMuuWfn++8jOmAgueUqOS6juWkmuenjeW9ouW8jyzkuI3lkIzop4TmqKH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rrTkvJrjgILlhajmlrDmlLnpgKDnmoTkvJrorq7lrqTnjpvpm4XljoXjgIH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ILlkIjkuL7ooYzlkITnsbvlsI/lnovnmoTkvJrorq7jgII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TI0MTAxOTEzXzIxMDI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NwYW4gc3R5bGU9ImZvbnQtc2l6ZToy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kuprlh6/ojrHku5nkurrmjozluqblgYfphZLlupc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dkOiQveS6juS4ieS6m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bveWutuaXhea4uOW6puWBh+WMuu+8jDXmmJ/nuqfluqblgYfphZLlup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LjTkuIflubPmlrnnsbPvvIzlu7rnrZHpnaLnp68zLjfkuIflubPmlrnnsbPvvIzog4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t43pnZLlsbHov57nu7XotbfkvI/vvIzpnaLlkYjlu7bnu7Xml6DlsL3nmoT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kuI7mpLDmnpfmoJHlvbHnm7jooazmma/oibLmgKHkurrvvIzmuZv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lpoLplZzvvIzmn5Tova/nmoTmspnmu6nmtIHnmb3lpoLpk7bvvIzot53npr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MOWFrOmHjO+8jOi3neemu+W4guS4reW/gzMw5YWs6YeM44CCPC9zcGFuPjxiciAvPg0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NDEwMDAzMV8yNjE1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6Xni6znibnnmoTloqjopb/lk6Xlu7rnrZHoo4Xkv67po47moLzlnZDokL3kuo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qfmtbfkuYvpl7TvvIzmmK/ku6XljbDlnLDlronkurrlkozmtbfljZfpu47jgIH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okZfmlofljJbkuLrkuLvpopjvvIzlhbfmnInmtZPpg4Hnjpvpm4XmlofljJb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vvIzlkITlvI/nsr7lv4Porr7orqHnmoTlrqIo5aWXKeaIvzYwMOmXtO+8jO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acieWNq+aYn+eUteinhuOAgeepuuiwg+OAgeWbveWGhe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etieiuvuaWve+8jOWPr+mlseiniOe/oOe7v+eahOeDreW4puWxseaZr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hOmAmuW5veeahOWbreaZr+OAgeWwj+ahpea1geawtOeahOaxoOaZr+aIlu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Zr++8jOaEn+WPl+WIsOS6mueDreW4puWcsOWMuuS9k+S8muWIsOenj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WSjOmtheWKm+OAgjwvc3Bhbj48YnIgLz4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ExMjQxMDA0MjZfOTg2ODcuanBnIiBhbHQ9IiIgL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WS5bqX5oul5pyJN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Soq5aSn55qE5a6k5aSW5ri45rOz5rGg77yM5pyJ6Ieq6KGM6L2m6buO5a+o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KM6b6Z5rmW5Z6C6ZKT44CB5rmW5LiK6KeC5YWJ6Ii544CB5rmW5LiK5Y2V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44CB5rKZ5rup5o6S55CD44CB5rKZ5rup6Laz55CD44CB5rC05LiK56+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o6S55CD562J5pyN5Yqh6aG555uu77yM5Lul5Y+K5rCU5Yq/5oGi5byY55qE546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Ymn77yM5bm25o+Q5L6b5b6A6L+U5LqO5rKZ5rup5YWN6LS55o6l6YCB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26Ze0MDc6MDAtLTE5OjMw6b6Z6LCt5rmW5peB77yJ77yM5oKo5Y+v5Lu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6eB5Lq65ri45rOz5rGg5LiO5rKZ5rup5ri4546p77yM5Lmf5Y+v5Lul5Yi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6J206J226LC3Mi4wIGttLzEuMiDoi7Hph4wg44CB6bm/5Zue5aS0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CBrbS8xMS44IOiLsemHjOOAgeWkqea2r+a1t+inkjM4LjAga20vMjMuNiDoi7H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r7o1OC4wIGttLzM2LjAg6Iux6YeMPC9zcGFuPjxiciAvP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EyNDEwMDkzNF8yMTg0My5qcGciIGFsdD0iIiAv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nInlj6/lrrnnurM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l7blsLHppJDnmoTnlZTmuZbppJDljoXjgIHlpKfloILphZLlu4rjgIHmj5Dkvpv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nLLlpKnng6fng6TnmoTmnIjkuq7lj7DvvIznoqfms6Llm7Tnu5XnmoTmsLTkuK3lk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73lkIzml7blrrnnurMxMzjkurrnlKjppJDku6Xloqjopb/lk6XjgIHml6XlvI/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po5/kuLrnibnoibLnmoTopb/ppJDljoXjgILlm5vkuKrlhbfmnInnjpvpm4X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jIXljqLvvJrlpKrpmLPnpZ7jgIHmnIjkuq7npZ7jgIHpm4XpvpnnpZ7jgI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pZ7jgILorr7orqHpo47moLzkuI7loqjopb/lk6Xnjpvpm4XmlofljJbkuIDohInnm7j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pJrlip/og73ljoXlj6/lrrnnurM1MDDkurrjgILlpKfljoXlj6/liIbpmp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i6znq4vnmoTljLrln5/vvIzpgILnlKjkuo7lpJrnp43lvaLlvI8s5LiN5ZC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44CB5a605Lya44CC5YWo5paw5pS56YCg55qE5Lya6K6u5a6k546b6ZuF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Y6F6YCC5ZCI5Li+6KGM5ZCE57G75bCP5Z6L55qE5Lya6K6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i91cGxvYWRzL2xpdGltZy8yMDE0MTEyNDEwMTkxM18yMTAy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eq55Sx6KGM77yI5py656WoK+mFkuW6l++8ie+8jOS6mum+mea5vuS7meS6uuaO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37pq5jnuqflm63mma8v6LGq5Y2O5rmW5pmv5oi/NOaZm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uW+gOi/lOWboumYn+acuuelqO+8iOWQq+acuuW7uuWPiueHg+ayue+8ieacuu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E5MDDlhYMv5Lq65qC4566X77yM6K+35o+Q5L6b5ZCN5Y2V55Sz6K+35L2N572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PGJyIC8+DQoy44CB5L2P5a6/77ya5Lqa6b6Z5rm+5LuZ5Lq65o6M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fumrmOe6p+WbreaZry/osarljY7muZbmma/miL805pma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oiW5Yqg5bqK6LS555So6Ieq55CG77yI6YGH5ZGo5pyr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mmZrvvIk8YnIgLz4NCjPjgIHnlKjovabvvJrphZLlupfoh7PkuInkupr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mnLrmnI3liqHvvIjlj6/mi7zovabvvIk8YnIgLz4NCjT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kv53pmanvvIz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jgIHmuLjlrqLlm6Dnp4Hmtojot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NvbG9yOiM0QzMzRT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Ml+S6rC3kuInkuprlvoDov5ToiKrnj63lj4LogI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2cHg7Ij48L3NwYW4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RhYmxlR3JpZC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4NjkiIHN0eWxlPSJtYXJnaW46MHB4O3BhZGRpbmc6MHB4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zMzMzMzM7Zm9udC1mYW1pbHk6QXJpYWwsIOWui+S9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2NTEuNDVwdDsiPg0KCTx0Ym9keT4NCgkJPHRyPg0KCQkJPHRkIHdpZHRoPSIx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2ZXJ0aWNhbC1hbGlnbjpiYXNlbGluZ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g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n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jxzcGFuIHN0eWxlPSJmb250LXNpemU6MTZ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KAlD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nkuproiKrnj63ml7bpl7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Yx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J5Lq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Ij7ljJfkuqz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giIHJvd3NwYW49IjU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a5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Iiq56m65YWs5Y+4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S8wNzoxMC0tMTE6MDA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x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tmb250LXNpemU6MTZweDsiPkNaNjcxMS8wO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TU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nB4OyI+Q1o2NzE4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1MDwvc3Bhbj4NCgkJCQk8L3A+DQoJCQk8L3RkPg0KCQkJPHRkIHdpZHRoPSIz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nB4OyI+Q1o2NzYwLzEyOjAwLS0xNTo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2cHg7Ij5DWjY3MTIvMTM6MDUt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PC9zcGFuPg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DWjY3MTUvMTQ6MzAtLTE4OjI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ZweDsiPkNaNjcxNC8xNDoyMC0tMTg6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z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Ny8xODoyMC0tMjI6Mj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E2LzE5OjE1LS0yMzoxN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j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Q1o2NzEzLzE5OjQwLS0yMzozM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OCIgcm93c3Bhbj0i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tbfljZ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Ij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FU3MDc5LzA4OjE1LS0xMjoxNT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SFU3MDgwLzEzOjE1LS0xNzowNT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IVTcyNzkvMTE6MzAtLTE1OjI1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IVTcyODAvMTY6MzAtLTIwOjE1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hVNzE3OS8xNTowNS0tMTk6MDU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C8yMDoxNS0tMDA6MTU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Nzc5LzIxOjA1LS0wMTowMD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nB4OyI+SFU3Nzgw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S0wMTowMD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OCIgcm93c3Bhbj0i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K3lm73lm73pmYU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iKrnqbrlhazlj7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UzLzA3OjAwLS0xMDo1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ZvbnQtc2l6ZToxNnB4OyI+Q0Ex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IwLS0xNTo1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jkvMDc6NDXigJQxMTo0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cwLzEy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0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IuNj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0ExODAzLzA5OjQ1LS0xMzo1M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ODA0LzE0OjU1LS0xODo0NT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jIuNjV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Mzc3LzEyOjUwLS0xNjo1NT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0ExMzc4LzE4OjAwLS0yMTo1M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QTEzNDUvMTQ6NTUtLTE5OjAw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QTEzNDYvMjA6MTUtLTAwOjE1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g5MS8xODoxMC0tMjI6MDU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i8wNjo0NS0tMTA6MjU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n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Iiq56m65YWs5Y+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pE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ODoyNeKAlDE0OjEw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M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2cHg7Ij5KRDUzNzIvMTc6MzUt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n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iOWPjOWPt+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Ij4xNToyMC0tMjM6MT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4B1BDD8F4F5EFADFAF141C46C2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